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/>
      </w:pPr>
      <w:r>
        <w:rPr>
          <w:b/>
          <w:sz w:val="28"/>
          <w:szCs w:val="28"/>
          <w:lang w:val="ru-RU"/>
        </w:rPr>
        <w:t>Мартинець А. М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СТОРОВИЙ МОДУС ЯК ПРОВІДНА РИСА ГОГОЛІВСЬКОЇ КАРТИНИ СВІТУ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еред проблем, що активно досліджуються в сучасному літературознавстві, важливе місце належить вивченню творчої спадщини письменника крізь призму просторового моделювання н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художньої реальності. Саме такий кут зору дає можливість прояснити художню і філософську своєрідність творчості, пролити світло на витоки художнього світобачення митця, з’ясувати історичне походження і природу тих ідей, втіленню яких автор присвятив свій талант і своє життя. Надзвичайно цікавим автором, творчість якого потребує досліджень саме такого характеру є Микола  Васильович Гоголь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жному відрізку історичного часу відповідає своя картина світу. Вона притаманна будь-якій соціальній спільноті. У свою чергу будь-яке досить велике людське співтовариство має диференційовані картини світу як по горизонталі (різні соціальні групи сучасників), так і по вертикалі – це історично мінливий процес пристосування до мінливих реалій. Так, </w:t>
      </w:r>
      <w:r>
        <w:rPr>
          <w:sz w:val="28"/>
          <w:szCs w:val="28"/>
          <w:lang w:val="ru-RU"/>
        </w:rPr>
        <w:t>до прикладу</w:t>
      </w:r>
      <w:r>
        <w:rPr>
          <w:sz w:val="28"/>
          <w:szCs w:val="28"/>
        </w:rPr>
        <w:t xml:space="preserve">, картина світу робітника чи домогосподарки відрізняється від картини світу його сучасника інтелігента. Разом з тим, сучас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бітник</w:t>
        </w:r>
      </w:hyperlink>
      <w:r>
        <w:rPr>
          <w:sz w:val="28"/>
          <w:szCs w:val="28"/>
        </w:rPr>
        <w:t>, домогосподарка чи інтелігент сприймає світ зовсім не так, як представники цих же соціальних груп сто років тому. По-різному вони бачитимуть світ і якщо належатимуть до різних релігійних груп: християн, мусульман чи буддист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Картина світу служить чимось на кшталт взірця, координатної сітки, що пропонує розуміння сенсу і змісту будь-яких сприйманих об’єктів і образів. Це відбувається тому, що люди відчувають і діють, виходячи зі своїх суб’єктивних уявлень. А останні визначаються багатьма обставинами і передовсім – наявністю у різних народів, етносів і субкультур та й, мабуть, для кожної людини своєї індивідуальної картини світу. Виходячи з цього, зовсім не випадковим буде твердження, що картина світу Гоголя кардинально відрізняється від картини світу будь-якого іншого </w:t>
      </w:r>
      <w:r>
        <w:rPr>
          <w:sz w:val="28"/>
          <w:szCs w:val="28"/>
          <w:lang w:val="ru-RU"/>
        </w:rPr>
        <w:t>автор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гляди на світ і людину, змінюючись у залежності від епохи, перебувають у постійному русі. У своєму розвитку картина світу будь-якого етносу проходить довгий шлях становлення від народної (наївною, міфологічної) до наукової.</w:t>
      </w:r>
    </w:p>
    <w:p>
      <w:pPr>
        <w:pStyle w:val="Rvps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аючись на дослідження, присвячені творчості М. В. Гоголя, серед яких роботи вчених </w:t>
      </w:r>
      <w:r>
        <w:rPr>
          <w:rStyle w:val="Rvts7"/>
          <w:sz w:val="28"/>
          <w:szCs w:val="28"/>
        </w:rPr>
        <w:t>Ю. Барабаша, М. Вайскопфа, М. Віролайнена, О. Іваницького, Л. Карасева, В. Кривоноса, Ю. Лотмана, Ю.</w:t>
      </w:r>
      <w:r>
        <w:rPr>
          <w:rStyle w:val="Rvts7"/>
          <w:sz w:val="28"/>
          <w:szCs w:val="28"/>
          <w:lang w:val="ru-RU"/>
        </w:rPr>
        <w:t> </w:t>
      </w:r>
      <w:r>
        <w:rPr>
          <w:rStyle w:val="Rvts7"/>
          <w:sz w:val="28"/>
          <w:szCs w:val="28"/>
        </w:rPr>
        <w:t xml:space="preserve">Манна, П. Михеда, В. Топорова, та інших </w:t>
      </w:r>
      <w:r>
        <w:rPr>
          <w:sz w:val="28"/>
          <w:szCs w:val="28"/>
        </w:rPr>
        <w:t xml:space="preserve">гіпотетично можемо допустити, що картина світу М. Гоголя включає в себе уявлення про особистість та її ставлення до суспільства, уявлення про свободу і рівність, честь і лицемір’я, добро і зло, право і працю, сім’ю і родину, людські стосунки, про перебіг відчуття історії і цінності часу, співвідношення нового і старого, смерть, безсмертя і душу, віру і безвір’я. У творчості Гоголя присутні уявлення повсякденного, релігійного, філософського і естетичного, завдяки чому і виникає гоголівський образ світу поліфонічного характеру. </w:t>
      </w:r>
    </w:p>
    <w:p>
      <w:pPr>
        <w:pStyle w:val="Rvps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думку І. Рогозіної картина світу являє собою зумовлену авторським задумом певну реалізацію індивідуальної концептуальної картини світу сучасної для автора, варіантом концептуальної картини світу народу, представником якого є автор як індивід у певній часово-просторової реальності. Термі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вторська картина світ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значає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вний тип реальності, перетворений за законами мистецтва</w:t>
      </w:r>
      <w:r>
        <w:rPr>
          <w:sz w:val="28"/>
          <w:szCs w:val="28"/>
          <w:lang w:val="ru-RU"/>
        </w:rPr>
        <w:t>» </w:t>
      </w:r>
      <w:r>
        <w:rPr>
          <w:sz w:val="28"/>
          <w:szCs w:val="28"/>
        </w:rPr>
        <w:t>[13]. Вона відображає особливості загального та національного сприйняття реальності. З приводу цього Ю. Лотман зазначає, що, «з одного боку, художня модель світу відображає об’єктивну дійсність у її найбільш загальних категоріях, а з іншого – свідчить про авторське світорозуміння»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[8, 25]. У творчому задумі, як слушно зауважувала А. Підгорна, автор будує певну картину «уявного» світу, що є не лише продуктом суб’єктивного сприйняття, але зумовлена загальною концептуальною картиною світу певної епох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[11, 390]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будові власної картини світу важливою для Гоголя передусім є увага до морально-етичної проблематики, до людини в нерозривній єдності соціального, морального, етичного й психологічного аспектів. Письменник розглядав людину як істоту наскрізь соціальну, мораль і поведінка якої визначаються тим суспільним середовищем, у якому вона перебуває. Саме тому надзвичайно важливим для розуміння гоголівської картини світу є простір, який не тільки творить авторську реальність, але ще і дозволяє їй через призму героя у всіх його контактах та проявах набирати символічного, а відтак архетипного масштаб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тегорія модуса може бути найактуальнішою для цілісного розуміння твору та творчості автора. Просторовий модус визначається рядом дослідників серед яких М. Бахтін, М. Бердяев,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чев,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уревич, В. Ключевский, Ю. Лотман, М. Трубецкой, О. Шпенглер, Н. Копистянська як базовий, на який покладається завдання сформувати неповторний облік культури в цілому і відповідно національної ментальності зокрема. За своїми функціями просторовий модус служить основою картини світу, яка віддзеркалює свідомість та самосвідомість народу в цілому і субкультурних картин світу, сфокусованих в певних видах мистецтва.</w:t>
      </w:r>
    </w:p>
    <w:p>
      <w:pPr>
        <w:pStyle w:val="TextBody"/>
        <w:spacing w:lineRule="auto" w:line="36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міотика простору має особливе значення у творенні картини світу тої чи іншої культури. Природа цього явища, на думку Ю. Лотмана зв’язана з його специфікою: «Неминучим фундаментом осягнення життя культурного є створення образу світу, у просторовій моделі універсуму. У цьому випадку просторове моделювання реконструює просторова ж подоба реального світу» [6, 275]. Продовжуючи міркувати над цією проблемою вчений вказує на простір як особливу мову моделювання «за допомогою якої виражаються будь-які значення, якщо вони мають характер структурних стосунків. Тому просторова організація є одним з універсальних засобів будь-яких культурних моделей» [</w:t>
      </w:r>
      <w:r>
        <w:rPr>
          <w:sz w:val="28"/>
          <w:szCs w:val="28"/>
          <w:lang w:val="ru-RU"/>
        </w:rPr>
        <w:t>7, 443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ціональні літератури, будучи повною мірою відкритими для засвоєння універсальних духовних цінностей, водночас намагаються зберегти етнічну самоідентифікацію, адже важливим є те, «якою сіткою координат певний народ осягає світ і, відповідно, який космос (у давньому сенсі слова: яка будова світу, світопорядок) вибудовується перед його очима» [</w:t>
      </w:r>
      <w:r>
        <w:rPr>
          <w:sz w:val="28"/>
          <w:szCs w:val="28"/>
          <w:lang w:val="ru-RU"/>
        </w:rPr>
        <w:t>1, 44</w:t>
      </w:r>
      <w:r>
        <w:rPr>
          <w:sz w:val="28"/>
          <w:szCs w:val="28"/>
        </w:rPr>
        <w:t xml:space="preserve">]. Отже, кожна національна література, поглинаючи культурні надбання ззовні, намагається зберегти свою неповторність та самобутність.  </w:t>
      </w:r>
    </w:p>
    <w:p>
      <w:pPr>
        <w:pStyle w:val="TextBody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жний митець, певною мірою причетний до творення національної картини світу, і передовсім через вибудування власної, іманентної виключно його світобаченню і творчості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Narrow;MS Mincho"/>
          <w:sz w:val="28"/>
          <w:szCs w:val="28"/>
          <w:lang w:eastAsia="ru-RU"/>
        </w:rPr>
      </w:pPr>
      <w:r>
        <w:rPr>
          <w:rFonts w:eastAsia="ArialNarrow;MS Mincho"/>
          <w:sz w:val="28"/>
          <w:szCs w:val="28"/>
        </w:rPr>
        <w:t xml:space="preserve">Цілісність художнього твору є впорядкованою системою, у якій вагоме значення в конструюванні та сприйнятті літературної дійсності надається просторовим зв’язкам. </w:t>
      </w:r>
      <w:r>
        <w:rPr>
          <w:rFonts w:eastAsia="ArialNarrow;MS Mincho"/>
          <w:sz w:val="28"/>
          <w:szCs w:val="28"/>
          <w:lang w:eastAsia="ru-RU"/>
        </w:rPr>
        <w:t xml:space="preserve">Так кімната у Гоголя за своєю сутністю є локально замкнутим простором, але наповнення цього простору абсолютно різне і безпосередньо пов’язане з героями, їхнім характером, моделлю поведінки, що у свою чергу створює окрему реальність, окремий художній світ. До прикладу кімната може виявитися будкою чиновника, залом у палаці цариці, комірчиною ворожбея, сільською церквою чи тюремною камерою. Герої, що перебувають у них теж різні: «… </w:t>
      </w:r>
      <w:r>
        <w:rPr>
          <w:bCs/>
          <w:sz w:val="28"/>
          <w:szCs w:val="28"/>
        </w:rPr>
        <w:t>домосіди, роками не покидають жител, і тоді їх душі зростаються з їхніми оселями, з їхніми речами, і все в їх будинках починає бути схожим на них. Інші герої бездомні, вони – блукачі» [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>]</w:t>
      </w:r>
      <w:r>
        <w:rPr>
          <w:rFonts w:eastAsia="ArialNarrow;MS Mincho"/>
          <w:sz w:val="28"/>
          <w:szCs w:val="28"/>
          <w:lang w:eastAsia="ru-RU"/>
        </w:rPr>
        <w:t xml:space="preserve">, але для усіх них непереборним є прагнення вирватися із замкнутого простору кімнати: </w:t>
      </w:r>
      <w:r>
        <w:rPr>
          <w:bCs/>
          <w:sz w:val="28"/>
          <w:szCs w:val="28"/>
        </w:rPr>
        <w:t xml:space="preserve">«Та не стели нам ліжко! Нам не потрібно ліжко. Ми будемо спати надворі », – каже Тарас Бульба дружині. Для нього, як і для багатьох інших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 xml:space="preserve">оголівських персонажів існує тільки один вимір – простір, безмежний простір, який ще можна назвати волею, свободою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ArialNarrow;MS Mincho"/>
          <w:sz w:val="28"/>
          <w:szCs w:val="28"/>
        </w:rPr>
      </w:pPr>
      <w:r>
        <w:rPr>
          <w:sz w:val="28"/>
          <w:szCs w:val="28"/>
        </w:rPr>
        <w:t>Локальним є і інший простір у творчості Гоголя, але його границі ширші, Цей простір поєднує у собі обмеження і безграниччя, і ним є площа. Тут герої почуваються вільними. Це і площа у Польщі, де публічно був страчений Остап Бульба, це площа, на якій фактично був страчений чиновник Акакій Акакійович, бо саме тут його обібрали, пограбували, це і площа у Сорочинцях, де відбувається ярмарок.</w:t>
      </w:r>
    </w:p>
    <w:p>
      <w:pPr>
        <w:pStyle w:val="TextBody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артина світу, представлена у творчості Гоголя незвичайна уже тим, що чітко двоїться і представлена через світ реальний та ідеальний. Основою цього зображення служить найяскравіший гоголівський парадокс: реальний світ у Гоголя </w:t>
        <w:softHyphen/>
        <w:t xml:space="preserve"> це світ мертвий, бездушний, зачерствілий, що проявляється на усіх рівнях організації тексту, та найяскравіше представлений через просторовий модус. Ідеальний світ Гоголя – це світ живої людської душі, настільки досконалий, що представлений може бути тільки через утопію, де просторово-часові рамки (чи їхня відсутність) забезпечуються ліричними відступами, деталізацією та зверненням до міфотворчості.</w:t>
      </w:r>
    </w:p>
    <w:p>
      <w:pPr>
        <w:pStyle w:val="TextBody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оголівська картина світу водночас фантастична і реальна, виявляється вона через світ фольклору, сновидінь, комізму, відваги. Картина світу Гоголя це і губернії, Петербург, гроші, влада, чортівня тощо. </w:t>
      </w:r>
      <w:r>
        <w:rPr>
          <w:bCs/>
          <w:sz w:val="28"/>
          <w:szCs w:val="28"/>
        </w:rPr>
        <w:t>Світ гоголівських творів насичений елементами містики, фантасмагорії – явної або прихованої у просторі, де усе переплетене і взаємопов’язане, одне зумовлює наявність іншого. Усе вище перераховане дозволяє стверджувати, що саме простір служить мовою моделювання у художньому тексті і творчості митця в цілому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кілька складових гоголівської картини світу, представлених через призму просторового модус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йважливішою складовою гоголевської картини світу є герой. Автор показує його у просторовому поєднанні з сукупністю предметів, що творять мікросвіт цього персонажа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Гоголь не просто характеризує героя через простір, що його оточує і частиною якого є сам, він максимально зближує самого персонажа з світом речей, що належать йому. </w:t>
      </w:r>
      <w:r>
        <w:rPr>
          <w:bCs/>
          <w:sz w:val="28"/>
          <w:szCs w:val="28"/>
        </w:rPr>
        <w:t xml:space="preserve">У Гоголя немає предметного оточення для створення фону. Кожен предмет в його картині світу значущий і одухотворений. </w:t>
      </w:r>
      <w:r>
        <w:rPr>
          <w:sz w:val="28"/>
          <w:szCs w:val="28"/>
        </w:rPr>
        <w:t>Результатом такого експерименту є створення своєрідного «антропоморфного героя», іноді майже повністю позбавленого індивідуального фактора. У тексті замість героя з’являється логічний ряд предметів, які безапеляційно заміщують персонажа чи просто характеризують його, вказуючи на риси, які у просто персонажеві помітити важко. Герой, за висловлюванням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Льотіна постає у вигляді певної комбінації «предметного» конструктора чи окремого ряду (рядів), що візуально нагадує людину-героя. [2, 137]. Чи не найяскравішим прикладом цього твердження є образ Собакевича і мікросвіт, що представляє його читачеві. Адже усе: меблі, одяг, портрети у будинку Собакевич і навіть люди, що у ньому проживають (за винятком приживалки) – претендує на єдність з персонажем і, мабуть, зовсім не випадково блискуча фраза, виведена Гоголем як остаточне переконання у такій єдності належить стільцю: «Я теж Собакевич». Таким же є Плюшкін і світ, що його оточує, такими є мікросвіти інших гоголівських персонажів, що постають перед читачами через призму просторового модусу їхнього оточення. </w:t>
      </w:r>
      <w:r>
        <w:rPr>
          <w:sz w:val="28"/>
          <w:szCs w:val="28"/>
          <w:lang w:val="ru-RU"/>
        </w:rPr>
        <w:t>Аналогічного</w:t>
      </w:r>
      <w:r>
        <w:rPr>
          <w:sz w:val="28"/>
          <w:szCs w:val="28"/>
        </w:rPr>
        <w:t xml:space="preserve"> висновку доходить у своїй роботі О. Михайлов, який стверджує, що образ героя в «Мертвих душах» </w:t>
      </w:r>
      <w:r>
        <w:rPr>
          <w:rStyle w:val="Hps"/>
          <w:sz w:val="28"/>
          <w:szCs w:val="28"/>
        </w:rPr>
        <w:t>завжд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рмонізує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й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ушевним сві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редовищем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я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ер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ізовує навколо себ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прос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і відбиток особистості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просто подовжує, доповнює особистіст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замикає ї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ілі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носи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колишнє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ідпорядковуюч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й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і [10, 99]. За таким же принципом конструювання, коли через просторові речі представляється герой, а той в свою чергу складається з багатьох предметів і деталей, що його оточують і все це у цілісності представляє цілий світ у героєві і світ через нього, «вибудувані» герої п’єси «Одруження»</w:t>
      </w:r>
      <w:r>
        <w:rPr>
          <w:rStyle w:val="Hps"/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</w:rPr>
        <w:t xml:space="preserve">а також ряду повістей Гогол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ною складовою просторового модусу гоголівської картини світу В. Льотін називає синхронну реалізацію предметного світу, яка реалізовується через часові рамки або їхню невіляцію. Для доведення даної тези автор виокремив наступні складові: відповідність (невідповідність) компонентів, які складають даний предметно-часовий ряд, конкретному проміжку реального часу (минуле, теперішнє, майбутнє); принцип втілення предметно-часового ряду в тексті, які реалізовуються на сюжетно-фабульному рівні та рівні контекстуальних стосунків [2, 152-170]. Дослідження автора доводять, що художній час, закарбований у предметному представленні, нівелює історичні рамки і, дозволимо собі доповнити, така форма художньої реальності представляє виключно просторову сутність у світобудові Гоголя.</w:t>
      </w:r>
    </w:p>
    <w:p>
      <w:pPr>
        <w:pStyle w:val="Rvps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ою для творення ідеального світобачення у гоголівській картині світу слугує мономіф. Як абсолютно справедливо зазначає О. Зеленський м</w:t>
      </w:r>
      <w:r>
        <w:rPr>
          <w:rStyle w:val="Rvts7"/>
          <w:sz w:val="28"/>
          <w:szCs w:val="28"/>
        </w:rPr>
        <w:t xml:space="preserve">ова йде про деякий цільно-єдиний культурно-історичний, релігійно-моральний і психоментальний комплекс, що виокремлюється на надемпіричному рівні, підставою для чого служить звернення до міфологічного, символічного й архетипового як до вищого класу універсальних модусів буття в знаці. Дослідницька конструкція припускає тут впровадження категорії «модель світу» (універсальна просторовість), на фоні якої можливо співвіднести модуси буття і їх прояв у художньому тексті. Простір, з одного боку, утворює рамку, усередині якої модуси буття виявляють себе (екстенсивний аспект), але, з іншого боку, він давніший за модуси: у ньому позначалися «першомодуси», які успадкували від простору перші свої особливості. Але навіть ставши самодостатніми категоріями, ці модуси продовжують у певному відношенні знаходитися у сфері просторового (поза якою вони немислимі) більше того, простір диктує умови реалізації й актуалізації цих начал [3]. Автор дослідження приходить до висновку, що </w:t>
      </w:r>
      <w:r>
        <w:rPr>
          <w:rStyle w:val="Rvts9"/>
          <w:sz w:val="28"/>
          <w:szCs w:val="28"/>
        </w:rPr>
        <w:t xml:space="preserve">картина світу, що вибудовується Гоголем, розглядається як ігрова подоба гіпотетичного, «початкового» міфологічного зводу </w:t>
      </w:r>
      <w:r>
        <w:rPr>
          <w:rStyle w:val="Rvts7"/>
          <w:sz w:val="28"/>
          <w:szCs w:val="28"/>
        </w:rPr>
        <w:t>[3].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ній світ Гоголя, вибудовуючись на засадах архітектоніки демонічного тяжіє до диференціації просторового виміру. Навіть у цьому плані він неоднозначний, карнавальний, ярмарочний, з чітко виявленим центром тяжіння – Сорочинцями, навколо яких сформовано свій простір географічний (наповнений реальними та не зовсім місцями) та етнографічний (звичаї, обряди, вірування і усе, що їх підпитує на ментальному ґрунті). Досліджуючи побудову повісті «Сорочинський ярмарок» Ю. Злобін зазначає: «Зосередивши свою художню увагу на описі цього карнавального ярмаркового «світу навиворіт», М. Гоголь утверджує ідею впорядкованості, краси й доцільності традиційної самоорганізації народного буття» [4]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зкий контраст реального з вигаданим, гумор, добро і сум створюють особливий гоголівський колорит. Як підкреслює М. Попович, Микола Гоголь «прекрасно вживається в найдавніші світоглядні традиції народу, вони впливають на його власне світобачення» [11, 63]. Феєричний, строкатий, галасливий, зовні безладний, внутрішньо впорядкований із розвиненою звичаєвістю, де вільно розкривається багатство народної душі з одного боку і предметний світ побутової культури з іншого, саме таким побачив, відчував і таким відобразив у контексті своєї епохи Гоголь світ, який знав і любив, ущільненою моделлю котрого постав Сорочинський ярмарок.</w:t>
      </w:r>
    </w:p>
    <w:p>
      <w:pPr>
        <w:pStyle w:val="TextBody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 ярмарок, як і весь світ гоголівських персонажів, «тільки на перший погляд… являє собою хаос, – наголошує М. Попович. – Насправді він – єдність свого порядку і свого хаосу, невіддільних один від одного» [11, 61]. Попри позірну хаотичність, ярмарок в інтерпретації М. Гоголя виступає як чинник гармоніювання, впорядкування всіх сфер народного життя: розкуплені на ярмарку товари займуть своє місце в господарстві селян, ремісників та інших соціальних верств, сприяючи його оснащенню і впорядкуванню; безладний ярмарковий гомін після завершення торгів стихне і й перейде у стрункий спів різних гуртів, які в різних кутках ярмаркової площі й поза нею святкують вдале завершення торговельних операцій купівлі-продажу; врешті, весь ярмарковий люд у «Сорочинському ярмарку» об’єднується в єдиному ритмі масового фінального танцю, зазначає Злобін [4], і усе це у сукупності створює особливий простір існування, з своїми порядками та законами, що входить до складу гоголівської картини світу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динально протилежною ідеалізованій складовій гоголівської картини світу є реалістична, виписана з усією відповідальністю, і представленою на багатьох рівнях. Художнє осягнення письменником суспільних процесів зумовлює те, що характери героїв, по-реалістичному добротно вписані у побутовий уклад життя. Письменник знаходить для своїх героїв такі життєво правдиві обставини, за я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їм доводиться витримати вирішальний моральний іспит. «Написавши картину сучасного світу, створивши карикатурні маски сучасників, у яких властиві епосі слабкості, вади суспільства і пороки гіпертрофовані, доведені абсурдно – і тому одночасно огидні і смішні, </w:t>
        <w:softHyphen/>
        <w:t>– Гоголь сягає необхідного ефекту: читач побачив, який аморальний його світ» [9, 154]. У «Мертвих душах» – губернія, у «Ревізорі» – місто є справжньою карикатурою, моделлю світу зі збоченими нормами життя, в основі котрих  концентрація всього поганого – буття і продажа мертвих душ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Художній світ Гоголя складний. Митець показує буденне під зовсім новим кутом зору, в несподіваному ракурсі. Важливу роль у творчості грає «хронотоп дороги», оскільки саме він організує художній простір ряду текстів (у поемі «Мертві душі» – це подорож Чичікова просторами Росії, мандрівка Вакули у повісті «Ніч перед Різдвом», це шлях молодих Бульбашенків та їхнього батька Тарасу у «Тарасі Бульбі» і т. д.). Окрім того, д</w:t>
      </w:r>
      <w:r>
        <w:rPr>
          <w:sz w:val="28"/>
          <w:szCs w:val="28"/>
        </w:rPr>
        <w:t xml:space="preserve">орога у Гоголя це і  просторовий модус, границі якого не усвідомлюються простою людиною. Так подорож розпочинається у реальному світі – це Київська семінарія і закінчується у світі ірреальному, оскільки герой спілкується з усякою нечистю. </w:t>
      </w:r>
      <w:r>
        <w:rPr>
          <w:color w:val="000000"/>
          <w:sz w:val="28"/>
          <w:szCs w:val="28"/>
        </w:rPr>
        <w:t xml:space="preserve">Час і простір, з якого прийшов Хома, є соціальним, реальним. Поза цим простором і часом герой знаходить себе в іншому світі – світі несвідомого. </w:t>
      </w:r>
      <w:r>
        <w:rPr>
          <w:bCs/>
          <w:iCs/>
          <w:color w:val="000000"/>
          <w:sz w:val="28"/>
          <w:szCs w:val="28"/>
        </w:rPr>
        <w:t>Р. Якуц зазначає: «</w:t>
      </w:r>
      <w:r>
        <w:rPr>
          <w:color w:val="000000"/>
          <w:sz w:val="28"/>
          <w:szCs w:val="28"/>
        </w:rPr>
        <w:t>Поза цим простором і часом герой знаходить себе в іншому світі – світі несвідомого. Але це несвідоме має свої форми, які К.-Ґ. Юнґ називав архетипами. Щодо архетипіки простору, то виокремлюють: точковий простір (мотив одного місця, дерева), лінійний простір (зазвичай – мотив дороги), площинний (мотив поля, лісу, бездоріжжя) і сферичний, або об’ємний (небо, космос). Усі ці типи простору є в повісті «Вій». Гоголь мало описує простір реальності або свідомості. Досить швидко Хома входить у світ безсвідомого: у тексті повісті чітко простежено, як на шляху філософа додому поступово щезає дорога, напрямок розчиняється у темряві та безмежжі степів, простір набуває космічних ознак [15]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Ще ода грань прояву просторового модусу за допомогою якого формується гоголівська картина світу – це наявність комічного, що створює особливий настрій і формує особливе світовідчуття. Так у «Вечорах на хуторі біля Диканьки» зла сила не страшна, скоріш смішна. А в «Миргороді» усе інакше: дія відбувається не у казковому, а в реальному світі, де зло сильніше. У Гоголя усе інакше. Замість чистого ідеалу жіночності – повія, замість кокетки – вірна дружина. Замість вершин творчості – божевілля та самогубство, замість вшанування – глузування. Текстом у Гоголя вправляє комізм. За слов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Ейхенбаума «Композиція у Гоголя не визначається сюжетом – сюжет в нього бідний, скоріш – немає нія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южету, а взято лише од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ічне становище, </w:t>
      </w:r>
      <w:r>
        <w:rPr>
          <w:sz w:val="28"/>
          <w:szCs w:val="28"/>
          <w:lang w:val="ru-RU"/>
        </w:rPr>
        <w:t xml:space="preserve">яке </w:t>
      </w:r>
      <w:r>
        <w:rPr>
          <w:sz w:val="28"/>
          <w:szCs w:val="28"/>
        </w:rPr>
        <w:t>служить хіба що лише поштовхом чи визначенн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розробки комічних прийомів» </w:t>
      </w:r>
      <w:r>
        <w:rPr>
          <w:sz w:val="28"/>
          <w:szCs w:val="28"/>
          <w:lang w:val="ru-RU"/>
        </w:rPr>
        <w:t xml:space="preserve">[5]. </w:t>
      </w:r>
      <w:r>
        <w:rPr>
          <w:sz w:val="28"/>
          <w:szCs w:val="28"/>
        </w:rPr>
        <w:t xml:space="preserve">Світ переверненого сприйняття того, як правильно має бути – це світ Гоголя. Тому він і дивний і цією дивиною цікав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одячи підсумок, можемо ще раз назвати просторові модуси, що стали основою гоголівської картини світу. До них належать: географічний, часовий, персоніфікований, предметно-речевий, об’єктивно-субєктивний та комічний. Таким чином просторова картина світу Гоголя багатоплощинна, що і дозволяє сприймати художню реальність письменника як живу тканину, спроможну відтворювати найпотаємніше і відгукуватися на найсокровенніш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Гачев Г. Национальные образы мира / Г. </w:t>
      </w:r>
      <w:r>
        <w:rPr>
          <w:sz w:val="28"/>
          <w:szCs w:val="28"/>
          <w:lang w:val="ru-RU"/>
        </w:rPr>
        <w:t>Гачев. – М. : Сов. писатель, 1988. – 448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Гоголь.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u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or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[Текст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: коллективная монография. – М., Ярославль: Ид-во ЯГПУ, 2009. – 320 с.</w:t>
      </w:r>
      <w:r>
        <w:rPr>
          <w:sz w:val="28"/>
          <w:szCs w:val="28"/>
        </w:rPr>
        <w:t xml:space="preserve"> </w:t>
      </w:r>
    </w:p>
    <w:p>
      <w:pPr>
        <w:pStyle w:val="Rvps9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Rvts9"/>
          <w:sz w:val="28"/>
          <w:szCs w:val="28"/>
        </w:rPr>
        <w:t xml:space="preserve">Зеленський О.Г. Динаміка міфологізації в ранній творчості М.В. Гоголя: постмодерністська інтерпретація </w:t>
      </w:r>
      <w:r>
        <w:rPr>
          <w:rStyle w:val="Rvts14"/>
          <w:sz w:val="28"/>
          <w:szCs w:val="28"/>
        </w:rPr>
        <w:t xml:space="preserve">[Рукопис] / О. Г. Зеленський. </w:t>
      </w:r>
      <w:r>
        <w:rPr>
          <w:rStyle w:val="Rvts7"/>
          <w:sz w:val="28"/>
          <w:szCs w:val="28"/>
        </w:rPr>
        <w:t xml:space="preserve">Дисертація на здобуття наукового ступеня кандидата філологічних наук за спеціальністю </w:t>
      </w:r>
      <w:r>
        <w:rPr>
          <w:rStyle w:val="Rvts11"/>
          <w:sz w:val="28"/>
          <w:szCs w:val="28"/>
        </w:rPr>
        <w:t>–</w:t>
      </w:r>
      <w:r>
        <w:rPr>
          <w:rStyle w:val="Rvts7"/>
          <w:sz w:val="28"/>
          <w:szCs w:val="28"/>
        </w:rPr>
        <w:t xml:space="preserve"> 10.01.02. російська література </w:t>
      </w:r>
      <w:r>
        <w:rPr>
          <w:rStyle w:val="Rvts11"/>
          <w:sz w:val="28"/>
          <w:szCs w:val="28"/>
        </w:rPr>
        <w:t>–</w:t>
      </w:r>
      <w:r>
        <w:rPr>
          <w:rStyle w:val="Rvts7"/>
          <w:sz w:val="28"/>
          <w:szCs w:val="28"/>
        </w:rPr>
        <w:t xml:space="preserve"> Дніпропетровський національний університет. </w:t>
      </w:r>
      <w:r>
        <w:rPr>
          <w:rStyle w:val="Rvts11"/>
          <w:sz w:val="28"/>
          <w:szCs w:val="28"/>
        </w:rPr>
        <w:t>–</w:t>
      </w:r>
      <w:r>
        <w:rPr>
          <w:rStyle w:val="Rvts7"/>
          <w:sz w:val="28"/>
          <w:szCs w:val="28"/>
        </w:rPr>
        <w:t xml:space="preserve"> Дніпропетровськ, 2001 // Режим доступу:</w:t>
      </w:r>
      <w:r>
        <w:rPr>
          <w:rStyle w:val="Rvts9"/>
          <w:sz w:val="28"/>
          <w:szCs w:val="28"/>
          <w:lang w:val="ru-RU"/>
        </w:rPr>
        <w:t xml:space="preserve"> </w:t>
      </w:r>
      <w:r>
        <w:rPr>
          <w:rStyle w:val="Rvts9"/>
          <w:color w:val="0000FF"/>
          <w:sz w:val="28"/>
          <w:szCs w:val="28"/>
          <w:u w:val="single"/>
          <w:lang w:val="ru-RU"/>
        </w:rPr>
        <w:t>http</w:t>
      </w:r>
      <w:r>
        <w:rPr>
          <w:rStyle w:val="Rvts9"/>
          <w:color w:val="0000FF"/>
          <w:sz w:val="28"/>
          <w:szCs w:val="28"/>
          <w:u w:val="single"/>
        </w:rPr>
        <w:t>://</w:t>
      </w:r>
      <w:r>
        <w:rPr>
          <w:rStyle w:val="Rvts9"/>
          <w:color w:val="0000FF"/>
          <w:sz w:val="28"/>
          <w:szCs w:val="28"/>
          <w:u w:val="single"/>
          <w:lang w:val="ru-RU"/>
        </w:rPr>
        <w:t>referatu</w:t>
      </w:r>
      <w:r>
        <w:rPr>
          <w:rStyle w:val="Rvts9"/>
          <w:color w:val="0000FF"/>
          <w:sz w:val="28"/>
          <w:szCs w:val="28"/>
          <w:u w:val="single"/>
        </w:rPr>
        <w:t>.</w:t>
      </w:r>
      <w:r>
        <w:rPr>
          <w:rStyle w:val="Rvts9"/>
          <w:color w:val="0000FF"/>
          <w:sz w:val="28"/>
          <w:szCs w:val="28"/>
          <w:u w:val="single"/>
          <w:lang w:val="ru-RU"/>
        </w:rPr>
        <w:t>net</w:t>
      </w:r>
      <w:r>
        <w:rPr>
          <w:rStyle w:val="Rvts9"/>
          <w:color w:val="0000FF"/>
          <w:sz w:val="28"/>
          <w:szCs w:val="28"/>
          <w:u w:val="single"/>
        </w:rPr>
        <w:t>.</w:t>
      </w:r>
      <w:r>
        <w:rPr>
          <w:rStyle w:val="Rvts9"/>
          <w:color w:val="0000FF"/>
          <w:sz w:val="28"/>
          <w:szCs w:val="28"/>
          <w:u w:val="single"/>
          <w:lang w:val="ru-RU"/>
        </w:rPr>
        <w:t>ua</w:t>
      </w:r>
      <w:r>
        <w:rPr>
          <w:rStyle w:val="Rvts9"/>
          <w:color w:val="0000FF"/>
          <w:sz w:val="28"/>
          <w:szCs w:val="28"/>
          <w:u w:val="single"/>
        </w:rPr>
        <w:t>/</w:t>
      </w:r>
      <w:r>
        <w:rPr>
          <w:rStyle w:val="Rvts9"/>
          <w:color w:val="0000FF"/>
          <w:sz w:val="28"/>
          <w:szCs w:val="28"/>
          <w:u w:val="single"/>
          <w:lang w:val="ru-RU"/>
        </w:rPr>
        <w:t>referats</w:t>
      </w:r>
      <w:r>
        <w:rPr>
          <w:rStyle w:val="Rvts9"/>
          <w:color w:val="0000FF"/>
          <w:sz w:val="28"/>
          <w:szCs w:val="28"/>
          <w:u w:val="single"/>
        </w:rPr>
        <w:t>/7569/14243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лобін Ю. «Сорочинський ярмарок»  М. Гоголя  як художнє відображення універсальної моделі українського ярмарку: Актуальні питання культурології </w:t>
      </w:r>
      <w:r>
        <w:rPr>
          <w:sz w:val="28"/>
          <w:szCs w:val="28"/>
          <w:lang w:val="ru-RU"/>
        </w:rPr>
        <w:t>[Текст] /</w:t>
      </w:r>
      <w:r>
        <w:rPr>
          <w:sz w:val="28"/>
          <w:szCs w:val="28"/>
        </w:rPr>
        <w:t xml:space="preserve"> Випуск 10, 2010. / Том 2./ Ю. Злобін // Режим доступу: </w:t>
      </w:r>
      <w:r>
        <w:rPr>
          <w:color w:val="0000FF"/>
          <w:sz w:val="28"/>
          <w:szCs w:val="28"/>
          <w:u w:val="single"/>
        </w:rPr>
        <w:t>http://archive.nbuv.gov.ua/portal/soc_gum/afina/2010_10_2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Эйхембаум Б. </w:t>
      </w:r>
      <w:r>
        <w:rPr>
          <w:rStyle w:val="StrongEmphasis"/>
          <w:b w:val="false"/>
          <w:sz w:val="28"/>
          <w:szCs w:val="28"/>
        </w:rPr>
        <w:t xml:space="preserve">Как сделана «Шинель» Гоголя </w:t>
      </w:r>
      <w:r>
        <w:rPr>
          <w:sz w:val="28"/>
          <w:szCs w:val="28"/>
        </w:rPr>
        <w:t xml:space="preserve">[Текст] </w:t>
      </w:r>
      <w:r>
        <w:rPr>
          <w:rStyle w:val="StrongEmphasis"/>
          <w:b w:val="false"/>
          <w:sz w:val="28"/>
          <w:szCs w:val="28"/>
        </w:rPr>
        <w:t xml:space="preserve"> / Б. </w:t>
      </w:r>
      <w:r>
        <w:rPr>
          <w:sz w:val="28"/>
          <w:szCs w:val="28"/>
        </w:rPr>
        <w:t>Эйхембаум</w:t>
      </w:r>
      <w:r>
        <w:rPr>
          <w:rStyle w:val="StrongEmphasis"/>
          <w:b w:val="false"/>
          <w:sz w:val="28"/>
          <w:szCs w:val="28"/>
        </w:rPr>
        <w:t xml:space="preserve"> // Режим доступу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philologos.narod/eichenbaum/eichen_shinel/ht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ман Ю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Семиосфера [Текст] / Ю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Лотман. – СПб. : Искусство-СПБ, 2000. </w:t>
      </w:r>
      <w:r>
        <w:rPr>
          <w:sz w:val="28"/>
          <w:szCs w:val="28"/>
          <w:lang w:val="ru-RU"/>
        </w:rPr>
        <w:softHyphen/>
        <w:t>– 7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ман, Ю. Об искусстве [Текст] / Ю. Лотман. – СПб. : Искусство-СПБ, 1998. </w:t>
        <w:softHyphen/>
        <w:t>– 7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ман Ю. Структура художественного текста </w:t>
      </w:r>
      <w:r>
        <w:rPr>
          <w:sz w:val="28"/>
          <w:szCs w:val="28"/>
          <w:lang w:val="ru-RU"/>
        </w:rPr>
        <w:t xml:space="preserve">[Текст] </w:t>
      </w:r>
      <w:r>
        <w:rPr>
          <w:sz w:val="28"/>
          <w:szCs w:val="28"/>
        </w:rPr>
        <w:t>/ Ю. Лотман. – М.: Искусство, 1970. – 383 с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онахова О. Російська література ХІХ століття / О. Монахова, М. Малхазова / Ч. 1. – Москва: ВЦНЛ«МАРК»,  199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 Гоголь в с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й литературной эпохе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>/ А. Михайлов // Н.В. Гоголь: история и современ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К 175-летию со дня рождения. – М.: Совет. Россия, 1985. 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ідгорна А. Авторська модель світу як одна із форм реалізації індивідуальної концептуальної картини світу (на матеріалі творів сестер Бронте) / А. Підгорна // Наукові записки. – Вип. 81(3). – Серія: Філологічні науки (мовознавство) : у 4 ч. – Кіровоград : РВВ КДПУ ім. В. Вінниченка, 2009. – С. 389–3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пович М. Микола Гоголь: Роман-есе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 xml:space="preserve">/ М. В. Попович  / «Уславлені імена ». / Вип . 71.– К.: Молодь , 1989. – 208 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зина И. Плюрализм картин мира / И. Рогозина // Режим доступу: </w:t>
      </w:r>
      <w:r>
        <w:rPr>
          <w:color w:val="0000FF"/>
          <w:sz w:val="28"/>
          <w:szCs w:val="28"/>
        </w:rPr>
        <w:t>aomai.ab.ru:8080/Books/Files/2001–02/34/pap34.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ru-RU"/>
        </w:rPr>
      </w:pPr>
      <w:r>
        <w:rPr>
          <w:sz w:val="28"/>
          <w:szCs w:val="28"/>
        </w:rPr>
        <w:t xml:space="preserve">Художня деталь, її роль і значення в творах прози М. В. Гоголя, І. С. Тургенєва, Ф. М. Достоєвського / Режим доступу: </w:t>
      </w:r>
      <w:hyperlink r:id="rId3">
        <w:r>
          <w:rPr>
            <w:rStyle w:val="InternetLink"/>
            <w:sz w:val="28"/>
            <w:szCs w:val="28"/>
          </w:rPr>
          <w:t>http://reff.net.ua/34742-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ц Р. Міфологічний час-простір у повісті М.Гоголя «Вій» / </w:t>
      </w:r>
      <w:r>
        <w:rPr>
          <w:bCs/>
          <w:color w:val="000000"/>
          <w:sz w:val="28"/>
          <w:szCs w:val="28"/>
        </w:rPr>
        <w:t xml:space="preserve">Соціогуманітарні проблеми людини </w:t>
      </w:r>
      <w:r>
        <w:rPr>
          <w:color w:val="FFFFFF"/>
          <w:sz w:val="28"/>
          <w:szCs w:val="28"/>
        </w:rPr>
        <w:t xml:space="preserve">108 </w:t>
      </w:r>
      <w:r>
        <w:rPr>
          <w:bCs/>
          <w:color w:val="000000"/>
          <w:sz w:val="28"/>
          <w:szCs w:val="28"/>
        </w:rPr>
        <w:t>№ 4, 2010 / Режим доступу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dspace.nbuv.gov.ua/dspace/bitstream/handle/123456789/27415/11-Yakuts.pdf?sequence=1</w:t>
        </w:r>
      </w:hyperlink>
    </w:p>
    <w:p>
      <w:pPr>
        <w:pStyle w:val="Rvps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татті зроблено спробу проаналізувати вплив просторового модусу на формування картини світу створеної Миколою Гоголем; описано найважливіші просторові модуси:</w:t>
      </w:r>
      <w:r>
        <w:rPr>
          <w:color w:val="000000"/>
          <w:sz w:val="28"/>
          <w:szCs w:val="28"/>
        </w:rPr>
        <w:t xml:space="preserve"> географічний, часовий, персоніфікований, предметно-речевий, об’єктивно-субєктивний та комічний</w:t>
      </w:r>
      <w:r>
        <w:rPr>
          <w:sz w:val="28"/>
          <w:szCs w:val="28"/>
        </w:rPr>
        <w:t>; виділено чинники їхньої взаємодії та ролі у формуванні гоголівського образу світу.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0"/>
        <w:jc w:val="both"/>
        <w:rPr/>
      </w:pPr>
      <w:r>
        <w:rPr>
          <w:b/>
          <w:sz w:val="28"/>
          <w:szCs w:val="28"/>
        </w:rPr>
        <w:t>Ключові слова:</w:t>
      </w:r>
      <w:r>
        <w:rPr>
          <w:sz w:val="28"/>
          <w:szCs w:val="28"/>
        </w:rPr>
        <w:t xml:space="preserve"> просторовий модус, картина світу, мономіф, гоголівський </w:t>
      </w:r>
      <w:r>
        <w:rPr>
          <w:i/>
          <w:sz w:val="24"/>
          <w:szCs w:val="24"/>
        </w:rPr>
        <w:t>Гумилев Л.Н.</w:t>
      </w:r>
      <w:r>
        <w:rPr>
          <w:sz w:val="24"/>
          <w:szCs w:val="24"/>
        </w:rPr>
        <w:t xml:space="preserve"> Этносфера: История людей и история природы. М.: Экопрос, 1993. С. 285.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В статье сделана попытка проанализировать влияние пространственного модуса на формирование картины мира созданной Николаем Гоголем; описаны важнейшие пространственные модусы: географический, часовой, персонифицированный, предметно-вещевой, объективно-субъективний и комический; выделены факторы их взаимодействия и роли в формировании гоголевского образа мира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евые слова:</w:t>
      </w:r>
      <w:r>
        <w:rPr>
          <w:sz w:val="28"/>
          <w:szCs w:val="28"/>
          <w:lang w:val="ru-RU"/>
        </w:rPr>
        <w:t xml:space="preserve"> пространственный модус, картина мира, мономиф, гоголевский образ мира, полифониз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n t</w:t>
      </w:r>
      <w:r>
        <w:rPr>
          <w:sz w:val="28"/>
          <w:szCs w:val="28"/>
        </w:rPr>
        <w:t xml:space="preserve">he article </w:t>
      </w:r>
      <w:r>
        <w:rPr>
          <w:sz w:val="28"/>
          <w:szCs w:val="28"/>
          <w:lang w:val="en-US"/>
        </w:rPr>
        <w:t xml:space="preserve">it is made an </w:t>
      </w:r>
      <w:r>
        <w:rPr>
          <w:sz w:val="28"/>
          <w:szCs w:val="28"/>
        </w:rPr>
        <w:t xml:space="preserve">attempt to analyze the impact of the spatial mode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the formation of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</w:rPr>
        <w:t xml:space="preserve">world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created by Nikolai Gogol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t is </w:t>
      </w:r>
      <w:r>
        <w:rPr>
          <w:sz w:val="28"/>
          <w:szCs w:val="28"/>
        </w:rPr>
        <w:t>describe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the most important spatial modes: geographic, t</w:t>
      </w:r>
      <w:r>
        <w:rPr>
          <w:sz w:val="28"/>
          <w:szCs w:val="28"/>
          <w:lang w:val="en-US"/>
        </w:rPr>
        <w:t>emporal</w:t>
      </w:r>
      <w:r>
        <w:rPr>
          <w:sz w:val="28"/>
          <w:szCs w:val="28"/>
        </w:rPr>
        <w:t>, personalize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objective</w:t>
      </w:r>
      <w:r>
        <w:rPr>
          <w:sz w:val="28"/>
          <w:szCs w:val="28"/>
          <w:lang w:val="en-US"/>
        </w:rPr>
        <w:t>-subjective</w:t>
      </w:r>
      <w:r>
        <w:rPr>
          <w:sz w:val="28"/>
          <w:szCs w:val="28"/>
        </w:rPr>
        <w:t xml:space="preserve"> and comic; </w:t>
      </w:r>
      <w:r>
        <w:rPr>
          <w:sz w:val="28"/>
          <w:szCs w:val="28"/>
          <w:lang w:val="en-US"/>
        </w:rPr>
        <w:t xml:space="preserve">it is identified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</w:rPr>
        <w:t xml:space="preserve">factors </w:t>
      </w:r>
      <w:r>
        <w:rPr>
          <w:sz w:val="28"/>
          <w:szCs w:val="28"/>
          <w:lang w:val="en-US"/>
        </w:rPr>
        <w:t xml:space="preserve">of </w:t>
      </w:r>
      <w:r>
        <w:rPr>
          <w:sz w:val="28"/>
          <w:szCs w:val="28"/>
        </w:rPr>
        <w:t xml:space="preserve"> their interaction </w:t>
      </w:r>
      <w:r>
        <w:rPr>
          <w:sz w:val="28"/>
          <w:szCs w:val="28"/>
          <w:lang w:val="en-US"/>
        </w:rPr>
        <w:t xml:space="preserve">and </w:t>
      </w:r>
      <w:r>
        <w:rPr>
          <w:sz w:val="28"/>
          <w:szCs w:val="28"/>
        </w:rPr>
        <w:t xml:space="preserve">role in </w:t>
      </w:r>
      <w:r>
        <w:rPr>
          <w:sz w:val="28"/>
          <w:szCs w:val="28"/>
          <w:lang w:val="en-US"/>
        </w:rPr>
        <w:t xml:space="preserve">in the formation of </w:t>
      </w:r>
      <w:r>
        <w:rPr>
          <w:sz w:val="28"/>
          <w:szCs w:val="28"/>
        </w:rPr>
        <w:t xml:space="preserve"> Gogol's world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ey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words</w:t>
      </w:r>
      <w:r>
        <w:rPr>
          <w:sz w:val="28"/>
          <w:szCs w:val="28"/>
        </w:rPr>
        <w:t>: spatial mode, the picture of the world, monom</w:t>
      </w:r>
      <w:r>
        <w:rPr>
          <w:sz w:val="28"/>
          <w:szCs w:val="28"/>
          <w:lang w:val="en-US"/>
        </w:rPr>
        <w:t>yth,</w:t>
      </w:r>
      <w:r>
        <w:rPr>
          <w:sz w:val="28"/>
          <w:szCs w:val="28"/>
        </w:rPr>
        <w:t xml:space="preserve"> Gogol's world image, polyphony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EndnoteCharacters">
    <w:name w:val="Endnote Characters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4">
    <w:name w:val="rvts14"/>
    <w:basedOn w:val="Style13"/>
    <w:qFormat/>
    <w:rPr/>
  </w:style>
  <w:style w:type="character" w:styleId="Rvts7">
    <w:name w:val="rvts7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Rvts20">
    <w:name w:val="rvts2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16">
    <w:name w:val="rvts16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imo.com.ua/&#1057;&#1077;&#1083;&#1103;&#1085;&#1080;&#1085;" TargetMode="External"/><Relationship Id="rId3" Type="http://schemas.openxmlformats.org/officeDocument/2006/relationships/hyperlink" Target="http://reff.net.ua/34742-" TargetMode="External"/><Relationship Id="rId4" Type="http://schemas.openxmlformats.org/officeDocument/2006/relationships/hyperlink" Target="http://dspace.nbuv.gov.ua/dspace/bitstream/handle/123456789/27415/11-Yakuts.pdf?sequenc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9:00Z</dcterms:created>
  <dc:creator>лептоп</dc:creator>
  <dc:description/>
  <cp:keywords/>
  <dc:language>en-US</dc:language>
  <cp:lastModifiedBy>лептоп</cp:lastModifiedBy>
  <dcterms:modified xsi:type="dcterms:W3CDTF">2015-04-04T16:52:00Z</dcterms:modified>
  <cp:revision>12</cp:revision>
  <dc:subject/>
  <dc:title>Просторовий модус як провідна риса гоголівської картини світу  </dc:title>
</cp:coreProperties>
</file>