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lena Budny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entrum naukowo-metodyczne „Ukraińska pedagogika etniczna i narodoznawstwo” Akademii Narodowej Nauk Pedagogicznych i Narodowego Uniwersytetu Przykarpackiego imienia Wasyla Stefanyka, m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wano-Frankowsk, Ukra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lena Budn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cientific and Methodology Center “Ukrainian Ethnopedagogics and Country-study” of the National Academy of Pedagogical Sciences of Ukraine and Precarpathian National University named after Vasil Stefanyk, Ivano-Frankivsk, Ukrai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Бу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методични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т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ська етнопедагогіка і народознавств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НАПН  України і Прикарпатського національного університету імені Василя Стефаника, м. Івано-Франківськ, Украї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ształtowanie kompetencji etnokulturalnej przyszłych nauczycieli w warunkach integracji z europejską przestrzenią oświatow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Formation ethnocultural competence of future teachers 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n the conditions of integration to European educational spa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ування етнокультурної компетентності майбутніх учителів в умовах інтегрування до європейського освітнього простору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-ItalicMT;Arial Unicode MS" w:cs="Times New Roman"/>
          <w:b/>
          <w:b/>
          <w:iCs/>
          <w:sz w:val="24"/>
          <w:szCs w:val="24"/>
          <w:lang w:val="en-US"/>
        </w:rPr>
      </w:pPr>
      <w:r>
        <w:rPr>
          <w:rFonts w:eastAsia="TimesNewRomanPS-ItalicMT;Arial Unicode MS"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reszczenie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artykule dokonano analizy aktualności problemu edukacji etnokulturalnej, określono istotę kompetencji etnokulturalnej przyszłych nauczycieli i wyznaczono komponent etnokulturalny treści oświaty fachowej w pedagogicznych uczelniach wyższych Ukrainy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-ItalicMT;Arial Unicode MS" w:cs="Times New Roman"/>
          <w:b/>
          <w:b/>
          <w:iCs/>
          <w:sz w:val="24"/>
          <w:szCs w:val="24"/>
          <w:lang w:val="pl-PL"/>
        </w:rPr>
      </w:pPr>
      <w:r>
        <w:rPr>
          <w:rFonts w:eastAsia="TimesNewRomanPS-ItalicMT;Arial Unicode MS"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-ItalicMT;Arial Unicode MS" w:cs="Times New Roman"/>
          <w:b/>
          <w:b/>
          <w:iCs/>
          <w:sz w:val="24"/>
          <w:szCs w:val="24"/>
          <w:lang w:val="en-US"/>
        </w:rPr>
      </w:pPr>
      <w:r>
        <w:rPr>
          <w:rFonts w:eastAsia="TimesNewRomanPS-ItalicMT;Arial Unicode MS" w:cs="Times New Roman" w:ascii="Times New Roman" w:hAnsi="Times New Roman"/>
          <w:b/>
          <w:iCs/>
          <w:sz w:val="24"/>
          <w:szCs w:val="24"/>
          <w:lang w:val="en-US"/>
        </w:rPr>
        <w:t>Summary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 xml:space="preserve">In the article the author analyses topicality of the problem of ethnocultural education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and formation of ethnocultural competence of the future teachers. The presented conceptual bases of </w:t>
      </w:r>
      <w:r>
        <w:rPr>
          <w:rStyle w:val="Yshortcuts1"/>
          <w:rFonts w:cs="Times New Roman" w:ascii="Times New Roman" w:hAnsi="Times New Roman"/>
          <w:iCs/>
          <w:color w:val="000000"/>
          <w:sz w:val="24"/>
          <w:szCs w:val="24"/>
          <w:lang w:val="en-GB"/>
        </w:rPr>
        <w:t>model training</w:t>
      </w:r>
      <w:r>
        <w:rPr>
          <w:rStyle w:val="Yshortcuts1"/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of teacher for professional activity in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ethnocultural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education</w:t>
      </w:r>
      <w:r>
        <w:rPr>
          <w:rStyle w:val="Yshortcuts1"/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field in Pedagogical Universities of Ukraine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отац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татті здійснено аналіз актуальності проблеми етнокультурної освіти, визначено сутність етнокультурної компетентності майбутніх учителів та окреслено етнокультурну складову змісту професійної освіти у вищих педагогічних навчальних закладах Украї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lowa kluczow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wiata etnokulturalna, kompetencja etnokulturalna, dziłalność profesjonalna, kształcenie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GB"/>
        </w:rPr>
        <w:t>Key words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 xml:space="preserve"> ethnocultural education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ethnocultural competence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 xml:space="preserve">professional activity, </w:t>
      </w:r>
      <w:r>
        <w:rPr>
          <w:rStyle w:val="Yshortcuts2"/>
          <w:rFonts w:cs="Times New Roman" w:ascii="Times New Roman" w:hAnsi="Times New Roman"/>
          <w:iCs/>
          <w:color w:val="000000"/>
          <w:sz w:val="24"/>
          <w:szCs w:val="24"/>
          <w:lang w:val="en-GB"/>
        </w:rPr>
        <w:t>teachers training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>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ові слова:</w:t>
      </w:r>
      <w:r>
        <w:rPr>
          <w:rFonts w:cs="Times New Roman" w:ascii="Times New Roman" w:hAnsi="Times New Roman"/>
          <w:sz w:val="24"/>
          <w:szCs w:val="24"/>
        </w:rPr>
        <w:t xml:space="preserve"> етнокультурна освіта, етнокультурна компетентність, професійна діяльність, підготовка вчителя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ість проблеми.</w:t>
      </w:r>
      <w:r>
        <w:rPr>
          <w:rFonts w:cs="Times New Roman" w:ascii="Times New Roman" w:hAnsi="Times New Roman"/>
          <w:sz w:val="24"/>
          <w:szCs w:val="24"/>
        </w:rPr>
        <w:t xml:space="preserve"> Сучасні тенденції, що характеризують європейський освітній простір ХХІ століття, засвідчують утвердження нових підходів до процесу та результатів виховного впливу на особистість, переоцінку традиційних освітніх парадигм з урахуванням вимог сьогодення, глобалізаційних змін, помітні спроби пошуку інноваційних шляхів педагогічної діяльності. Відтак, система цінностей, на які орієнтований педагогічний процес, носить культурно-історичний характер. Тому глобалізація та міждержавна інтеграція в сучасному світовому співтоваристві мають здійснюватися з урахуванням педагогічних традицій кожного народу, адже формування та розвиток людини невіддільні від народно-побутового виховного середовища. Отож актуальною вважаємо проблему формування етнокультурної компетентності майбутнього педагога в контексті його професійної підготовки.</w:t>
      </w:r>
    </w:p>
    <w:p>
      <w:pPr>
        <w:pStyle w:val="HTM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учасного вищого навчального закладу надзвичайно важливо, щоб принцип культуровідповідності в освіті не зводився виключно до тривіальної передачі готових знань про етнокультуру, а передбачав розвиток креативного мислення, національних почуттів студентства. Інтелектуальна творчість нації зазнає розвитку тільки за умов забезпечення національною освітою безперервної передачі кращого досвіду минулого народу від покоління до покоління. І тільки таким чином національна освіта, вбираючи в себе культурні європейські та світові цінності, зможе вносити власний етнокультурний доробок у досягнення цивілізації. Як зазначав Г. Ващенко, “від того, що кожний народ буде вільно творити свою національну культуру, загальнолюдська культура не програє, а навпаки, виграє... Вселюдська культура складається із надбань різних народів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в’язку з входженням країн в єдиний освітній простір Європи, варто переглянути культурологічну складову у національних вишах. Вивчення Сорбонської (1998), Болонської (1999), Берлінської (2003) та інших декларацій засвідчує, що у кожній із них чітко відображений національно-культурний компонент, вказується на те, що для Європи метою є збереження європейського культурного багатства, мовного розмаїття, ґрунтуючись на культурній спадщині різних традицій, акцентується на сприянні розвитку багатоманітності культур, мов, національних систем і автономності навчальних закладів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ож важливою складовою професійної педагогічної освіти вважаємо підготовку студентів до ефективної діяльності в етнокультурному (полікультурному) виховному середовищ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аліз останніх досліджень з пробле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ологічні аспекти вдосконалення змісту професійно-педагогічної освіти відображено в наукових працях І. Беха, В. Москальця, І. Зязюна, Н. Лисенко, Р. Скульського; окремі аспекти формування етнокультурної компетентності студентської молоді досліджують О. Гуренко, М. Євтух, В. Кириченко, Л. Коваль та інші вчені;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традиції етнопедагогіки як засобу формування національної ідентичності та самосвідомості – Р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Абдираімова, С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Борисова, Г. Волков, О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Красовська, Р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Осипець, Л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Паламарчук, М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Стельмахович, В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Струманський, Д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Тхоржевський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Хайруддіно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Чепіль та інш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статт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ити сутність етнокультурної компетентності та шляхи її формування в процесі професійної підготовки майбутніх учителів початкової школи в умовах європейської інтеграц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 основного матеріал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</w:t>
      </w:r>
      <w:r>
        <w:rPr>
          <w:rFonts w:cs="Times New Roman" w:ascii="Times New Roman" w:hAnsi="Times New Roman"/>
          <w:sz w:val="24"/>
          <w:szCs w:val="24"/>
        </w:rPr>
        <w:t xml:space="preserve"> професія вчите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успільстві </w:t>
      </w:r>
      <w:r>
        <w:rPr>
          <w:rFonts w:cs="Times New Roman" w:ascii="Times New Roman" w:hAnsi="Times New Roman"/>
          <w:sz w:val="24"/>
          <w:szCs w:val="24"/>
          <w:lang w:val="uk-UA"/>
        </w:rPr>
        <w:t>вона</w:t>
      </w:r>
      <w:r>
        <w:rPr>
          <w:rFonts w:cs="Times New Roman" w:ascii="Times New Roman" w:hAnsi="Times New Roman"/>
          <w:sz w:val="24"/>
          <w:szCs w:val="24"/>
        </w:rPr>
        <w:t xml:space="preserve"> стає все менш престижною. Відтак, якщо ми хочемо будувати правову державу, виховувати педагогічну еліту, потрібно, перш за все, подбати про тих, хто навчатиме наймолодших. Тому в контексті національної парадигми освіти доцільним вважаємо формування етнокультурної компетентності майбутніх учителів початкових класів. Зупинимось детальніше на вивченні змісту цього феноме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досліджень Г. Лозко дізнаємось про етнозберігаючу функцію культури (відокремлення певного етносу від інших за принципом “ми – вони”, “свої – чужі”; забезпечення духовного самоусвідомлення національної спільноти; через збереження свого етносу, забезпечення єдності й різноманітності етнічної картини світу тощо). Автор трактує </w:t>
      </w:r>
      <w:r>
        <w:rPr>
          <w:rFonts w:cs="Times New Roman" w:ascii="Times New Roman" w:hAnsi="Times New Roman"/>
          <w:b/>
          <w:sz w:val="24"/>
          <w:szCs w:val="24"/>
        </w:rPr>
        <w:t>етнічну культуру (етнокультуру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“сукупність матеріальних і духовних цінностей, вироблених певним етносом упродовж його історії на його власній території засобами етнічного самовираження (рідна мова, рідна релігія) і не включає імпортних зразків (наприклад, світові релігії)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Класичне визначення етнічної культури ґрунтується на уявленні про неї як локальне явище цілісного процесу світової культури (локальний від лат. locus – місце, місцевий, “той, що не виходить за визначені межі”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lang w:val="uk-UA"/>
        </w:rPr>
        <w:t>Ідеї національного злиття, як засвідчує світова історія, не виправдали себе в багатьох країнах – СРСР, Чехословаччині, Югославії. Сьогодні великі країни, приміром, США, Канада, твердять про етнічну різноманітність суспільства. Ідея асиміляції етнокультур переросла</w:t>
      </w:r>
      <w:r>
        <w:rPr/>
        <w:t xml:space="preserve"> </w:t>
      </w:r>
      <w:r>
        <w:rPr>
          <w:lang w:val="uk-UA"/>
        </w:rPr>
        <w:t xml:space="preserve">в </w:t>
      </w:r>
      <w:r>
        <w:rPr/>
        <w:t>деклараці</w:t>
      </w:r>
      <w:r>
        <w:rPr>
          <w:lang w:val="uk-UA"/>
        </w:rPr>
        <w:t>ю</w:t>
      </w:r>
      <w:r>
        <w:rPr/>
        <w:t xml:space="preserve"> свобод і демократії нового інтернаціонального типу суспільства. Еміґранти з різних країн </w:t>
      </w:r>
      <w:r>
        <w:rPr>
          <w:lang w:val="uk-UA"/>
        </w:rPr>
        <w:t>намагаються</w:t>
      </w:r>
      <w:r>
        <w:rPr/>
        <w:t xml:space="preserve"> зберегти свою мову, релігію, традиції в іно</w:t>
      </w:r>
      <w:r>
        <w:rPr>
          <w:lang w:val="uk-UA"/>
        </w:rPr>
        <w:t>середовищі. Це значною мірою стосується й освіти. Зарубіжні методики навчання вдало адаптовані до використання в школах української діаспори з урахуванням давніх традицій християнської культури. Окремі аспекти організації українського шкільництва, зокрема, проблема збереження рідної мови зарубіжних українців, знайшли своє відображення в сучасних публікаціях В. Семілетка, М. Слабошпицького, С. Карпенко, В. Громового та інших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lang w:val="uk-UA"/>
        </w:rPr>
        <w:t>Приміром, п</w:t>
      </w:r>
      <w:r>
        <w:rPr>
          <w:color w:val="000000"/>
          <w:lang w:val="uk-UA"/>
        </w:rPr>
        <w:t>риватна школа Непорочного зачаття у Воррені (І</w:t>
      </w:r>
      <w:r>
        <w:rPr>
          <w:color w:val="000000"/>
          <w:lang w:val="en-US"/>
        </w:rPr>
        <w:t>mmaculat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nceptio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Ukrainia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atholic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chool</w:t>
      </w:r>
      <w:r>
        <w:rPr>
          <w:color w:val="000000"/>
          <w:lang w:val="uk-UA"/>
        </w:rPr>
        <w:t>) сьогодні залишається єдиною українською повною середньою школою в США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Тут навчаються діти з українських родин, народжені в Америці, учні, котрі приїхали з України, та американці, які не мають нічого спільного з Україною</w:t>
      </w:r>
      <w:r>
        <w:rPr>
          <w:rStyle w:val="FootnoteCharacters"/>
          <w:rStyle w:val="FootnoteAnchor"/>
          <w:color w:val="000000"/>
          <w:lang w:val="uk-UA"/>
        </w:rPr>
        <w:footnoteReference w:id="4"/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ультивуючи в поведінці дітей і молоді особистісний потенціал етнічної культури, християнської моралі, педагоги дбають і про формування в них поваги й шани до американських духовних цінностей. Глибоко імпонує патріотизм української діаспори – вони люблять Україну, шанують своє коріння, але не менше поважають закони, символи і громадян держави, де живуть і яка надає їм усе для повноцінного життя й самовдосконаленн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Text1"/>
          <w:rFonts w:cs="Times New Roman"/>
          <w:lang w:val="uk-UA"/>
        </w:rPr>
        <w:t>В етнокультурній освіті І. Малиновський виокремлює три послідовних етапи: пропедевтика, навчання та впровадження в практику. На основі цього дослідник пропонує наступну її структуру: 1) на етапі пропедевтики здійснюється вирішення проблеми етнічної самоідентифікації дитини (етнокультурний освітній простір в цьому випадку – це атмосфера в сім’ї): перше ознайомлення з історією, культурою народу, національними звичаями і традиціями, фольклором; 2) основна частина етнокультурної освіти – це освіта в навчальних закладах різних типів (дитячих садках, школах, ліцеях, вищих навчальних закладах); 3) етнокультурне навчання поза різними інституціями, використання здобутих знань у практичній діяльності індивіда (участь у культурних центрах, гуртках, клубах, позашкільних установах, інших організаціях)</w:t>
      </w:r>
      <w:r>
        <w:rPr>
          <w:rStyle w:val="FootnoteCharacters"/>
          <w:rStyle w:val="FootnoteAnchor"/>
          <w:lang w:val="uk-UA"/>
        </w:rPr>
        <w:footnoteReference w:id="5"/>
      </w:r>
      <w:r>
        <w:rPr>
          <w:rStyle w:val="Text1"/>
          <w:rFonts w:cs="Times New Roman"/>
          <w:lang w:val="uk-UA"/>
        </w:rPr>
        <w:t xml:space="preserve">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lang w:val="uk-UA"/>
        </w:rPr>
        <w:t>Відтак, етнокультурне навчання й виховання в сучасному освітньому просторі прогресивних країн світу здійснюється згідно принципу демократизації всіх сторін шкільного життя. В</w:t>
      </w:r>
      <w:r>
        <w:rPr/>
        <w:t xml:space="preserve">. Мадзігон </w:t>
      </w:r>
      <w:r>
        <w:rPr>
          <w:lang w:val="uk-UA"/>
        </w:rPr>
        <w:t>акцентує</w:t>
      </w:r>
      <w:r>
        <w:rPr/>
        <w:t xml:space="preserve"> на тому, що сучасна </w:t>
      </w:r>
      <w:r>
        <w:rPr>
          <w:lang w:val="uk-UA"/>
        </w:rPr>
        <w:t>освіта</w:t>
      </w:r>
      <w:r>
        <w:rPr/>
        <w:t xml:space="preserve"> “покликана виробити в кожного громадянина звички, настанови і цінності, без яких неможливе функціонування демократії. Формування демократичних цінностей в системі здійснюється через усі без винятку аспекти навчально-виховного процесу, на всіх його рівнях – змістовому, організаційному, функціональному, комунікативному”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. Моляко переконує про об’єктивну необхідність створення в навчальних закладах педагогічної атмосфери, спрямованої на формування в зростаючої особистості загальнолюдських цінностей, збагачених досвідом свого етносу, знанням і розумінням національних пріоритетів інших народів. При цьому важливо враховувати етнокультурні особливості, соціокультурну ситуацію в реґіоні (країні) тощ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 Проблем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ормування </w:t>
      </w:r>
      <w:r>
        <w:rPr>
          <w:rFonts w:cs="Times New Roman" w:ascii="Times New Roman" w:hAnsi="Times New Roman"/>
          <w:iCs/>
          <w:sz w:val="24"/>
          <w:szCs w:val="24"/>
        </w:rPr>
        <w:t>етнокультурної, соціокультурної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і відобразили у наукових працях Н. Лисенко, Т. Поштарьова, Т. Свірчук та ін</w:t>
      </w:r>
      <w:r>
        <w:rPr>
          <w:rFonts w:cs="Times New Roman" w:ascii="Times New Roman" w:hAnsi="Times New Roman"/>
          <w:sz w:val="24"/>
          <w:szCs w:val="24"/>
          <w:lang w:val="uk-UA"/>
        </w:rPr>
        <w:t>ші дослідн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учасній освіті пропагується ідея навчання як діалогу культур, тобто аналіз різнобічних проблем (історико-політичних, соціально-педагогічних) з позицій різних культур, виокремлення подібності в підходах на основі загальнолюдських цінностей та рівноправності усіх суб’єктів педагогічного процесу. П</w:t>
      </w:r>
      <w:r>
        <w:rPr>
          <w:rFonts w:cs="Times New Roman" w:ascii="Times New Roman" w:hAnsi="Times New Roman"/>
          <w:sz w:val="24"/>
          <w:szCs w:val="24"/>
        </w:rPr>
        <w:t>ринцип полікультурного виховання може слугувати засобом примир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атьох націй,</w:t>
      </w:r>
      <w:r>
        <w:rPr>
          <w:rFonts w:cs="Times New Roman" w:ascii="Times New Roman" w:hAnsi="Times New Roman"/>
          <w:sz w:val="24"/>
          <w:szCs w:val="24"/>
        </w:rPr>
        <w:t xml:space="preserve"> але, безумовно, з визнанням прав корінних </w:t>
      </w:r>
      <w:r>
        <w:rPr>
          <w:rFonts w:cs="Times New Roman" w:ascii="Times New Roman" w:hAnsi="Times New Roman"/>
          <w:sz w:val="24"/>
          <w:szCs w:val="24"/>
          <w:lang w:val="uk-UA"/>
        </w:rPr>
        <w:t>мешканці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отрі</w:t>
      </w:r>
      <w:r>
        <w:rPr>
          <w:rFonts w:cs="Times New Roman" w:ascii="Times New Roman" w:hAnsi="Times New Roman"/>
          <w:sz w:val="24"/>
          <w:szCs w:val="24"/>
        </w:rPr>
        <w:t xml:space="preserve"> споконвік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населяли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у</w:t>
      </w:r>
      <w:r>
        <w:rPr>
          <w:rFonts w:cs="Times New Roman" w:ascii="Times New Roman" w:hAnsi="Times New Roman"/>
          <w:sz w:val="24"/>
          <w:szCs w:val="24"/>
        </w:rPr>
        <w:t xml:space="preserve"> територ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кладу, етнічна структура Канади представлена різними націями і народностями, з яких корінне населення становить тільки 11,5 відсотків. Утім, у цій країні панує глибока повага до Закону, традиційних символів, звичаїв і обрядів, ніколи не стояло питання про “поділ” держави, хоч найбільше іммігрантів з Англії і Франції (відповідно 40 і 27 відсотків від загальної кількості населенн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Відтак, система освіти будується з урахуванням соціокультурних особливостей краї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ід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етнокультурним вихованням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розуміємо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 xml:space="preserve">тривалий процес формування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>в особистості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 xml:space="preserve"> відчуття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 xml:space="preserve">національної приналежності,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етнокультур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>ної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 xml:space="preserve"> спільноти, стимулювання творчого саморозвитку й самореалізації та цілеспрямованої підготовки до міжкультурного діалогу. У педагогічних інститутах та університетах підготовка майбутніх учителів до етновиховання учнів повинна слугувати методологічною основою викладання фахових дисциплі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тнічна компетентність</w:t>
      </w:r>
      <w:r>
        <w:rPr>
          <w:rFonts w:cs="Times New Roman" w:ascii="Times New Roman" w:hAnsi="Times New Roman"/>
          <w:sz w:val="24"/>
          <w:szCs w:val="24"/>
        </w:rPr>
        <w:t xml:space="preserve"> – етнічна обізнаність і здатність особи ототожнювати себе з тим чи іншим етносом (Лозко Г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нокультурна компетентність особи</w:t>
      </w:r>
      <w:r>
        <w:rPr>
          <w:rFonts w:cs="Times New Roman" w:ascii="Times New Roman" w:hAnsi="Times New Roman"/>
          <w:sz w:val="24"/>
          <w:szCs w:val="24"/>
        </w:rPr>
        <w:t xml:space="preserve"> – це здатність людини вільно орієнтуватися у світі значень культури свого етносу, вільно розуміти мову  цієї етнокультури і вільно творити цією мовою (Лозко Г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рзамасце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, І.Жук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ький, О.Кузнец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, Н.Мор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та інші дослідники розглядають етнокультурну компетентність як засіб передачі культурного дос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у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одного покоління етносу до іншого.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ітчизняні вчені</w:t>
      </w:r>
      <w:r>
        <w:rPr>
          <w:rFonts w:cs="Times New Roman" w:ascii="Times New Roman" w:hAnsi="Times New Roman"/>
          <w:sz w:val="24"/>
          <w:szCs w:val="24"/>
        </w:rPr>
        <w:t xml:space="preserve"> доводять, що етнокультурна компетентність сприяє роз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ку національної самос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омості,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х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ню й на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чанню людини, спираючись на етнокультурні традиції конкретного регіон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тнокультурна компетентність майбутнього педаго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глядається науковцями як необхідна сукупність особистісних якостей, що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ключають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сокий професіоналізм, знання,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міння й на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чки, які доз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ляють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льно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корист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ти етнокультурні засоби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ліетнічному серед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щі (Н. Алімжан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, Т. Атрощенко, З. Ігушкіна, О. Ладнушкіна та інші). За О.Гуренко, </w:t>
      </w:r>
      <w:r>
        <w:rPr>
          <w:rFonts w:cs="Times New Roman" w:ascii="Times New Roman" w:hAnsi="Times New Roman"/>
          <w:i/>
          <w:sz w:val="24"/>
          <w:szCs w:val="24"/>
        </w:rPr>
        <w:t xml:space="preserve">етнокультурна компетентність </w:t>
      </w:r>
      <w:r>
        <w:rPr>
          <w:rFonts w:cs="Times New Roman" w:ascii="Times New Roman" w:hAnsi="Times New Roman"/>
          <w:sz w:val="24"/>
          <w:szCs w:val="24"/>
        </w:rPr>
        <w:t>як результат професійної підгот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и педагогі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складне інтегр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е ут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ення, яке піддається цілеспрям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ому роз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тку і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досконаленню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на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чально-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хо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ого процесу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вищого навчального закла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360"/>
        <w:ind w:firstLine="567"/>
        <w:jc w:val="both"/>
        <w:rPr>
          <w:rStyle w:val="Highlightedsearchterm"/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ьогодні необхідна організація цілеспрямованої підготовки студентів до етнокультурного виховання молодших школярів, формування в них суб’єктивної позиції як носія етнокультури. Першочерговим завданням у процесі розробки системи такої підготовки вважаємо проектування нормативно-правового та навчально-методичного забезпечення цього процесу у системі вищого навчального закладу, яке потребує чіткого визначення цілей і завдань, відповідного змістового наповнення курсів гуманітарних, соціально зорієнтованих і професійно орієнтованих дисциплін, проходження педагогічної практики й науково-дослідницької робо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ighlightedsearchterm"/>
          <w:rFonts w:cs="Times New Roman" w:ascii="Times New Roman" w:hAnsi="Times New Roman"/>
          <w:sz w:val="24"/>
          <w:szCs w:val="24"/>
          <w:lang w:val="uk-UA"/>
        </w:rPr>
        <w:t>У процесі підготовки майбутніх учителів початкових класів доцільним вважаємо включення в зміст освіти системи знань про культуру та побут рідної етнографічної групи, а також етнокультурної інформації національних меншин регіону. Для цього в педагогічних інститутах та університетах України введено спецкурси: “Етнопедагогіка“, “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Основи етнокультурного виховання”,</w:t>
      </w:r>
      <w:r>
        <w:rPr>
          <w:rStyle w:val="Highlightedsearchterm"/>
          <w:rFonts w:cs="Times New Roman" w:ascii="Times New Roman" w:hAnsi="Times New Roman"/>
          <w:sz w:val="24"/>
          <w:szCs w:val="24"/>
          <w:lang w:val="uk-UA"/>
        </w:rPr>
        <w:t xml:space="preserve"> ”Етнокультура національних меншин регіону“, “Етнокультурна діяльність педагога“ та інші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Highlightedsearchterm"/>
          <w:rFonts w:cs="Times New Roman" w:ascii="Times New Roman" w:hAnsi="Times New Roman"/>
          <w:sz w:val="24"/>
          <w:szCs w:val="24"/>
          <w:lang w:val="uk-UA"/>
        </w:rPr>
        <w:t xml:space="preserve">Дієвим аспектом роботи є залучення студентів до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uk-UA"/>
        </w:rPr>
        <w:t>науково-дослідницької роботи (магістерські, дипломні, курсові проекти, реферативні роботи, наукові статті), створення індивідуальної бази даних з етнокультурних питань, активізація їхньої діяльності різноманітними груповими (тренінги, гуртки, клуби за інтересами, секції) та колективними (педагогічні читання, обговорення з викладачами навчальних дисциплін однієї проблеми, але з позицій різних наук; дискусії з етнокультурної тематики) формами роботи при викладанні психолого-педагогічних дисциплін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/>
        <w:t>Голо</w:t>
      </w:r>
      <w:r>
        <w:rPr>
          <w:rStyle w:val="Highlightedsearchterm"/>
        </w:rPr>
        <w:t>в</w:t>
      </w:r>
      <w:r>
        <w:rPr/>
        <w:t>ним критерієм підготовки студентів до етнокультурної діяльності вважаємо їхню здатність до роботи в полінаціональному середовищі дітей, прагнення до роз</w:t>
      </w:r>
      <w:r>
        <w:rPr>
          <w:rStyle w:val="Highlightedsearchterm"/>
        </w:rPr>
        <w:t>в</w:t>
      </w:r>
      <w:r>
        <w:rPr/>
        <w:t>’язання та запобігання міжетнічних проблем, гармонізації національних взаємин. У процесі проходження ними педагогічної практики у школі слушно максимально використати експериментальну базу для проведення дипломного (магістерського) дослідження. При цьому корисно залучати майбутніх учителів і до глибокого самостійного вивчення кращого педагогічного досвіду, що апробований в умовах даної школи, з тим, щоб по можливості перевести його обґрунтування з практичного на методичний і психолого-педагогічний рівень. Адже сумлінна робота студента над дипломним проектом слугує основою для його майбутньої наукової робот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/>
        <w:t xml:space="preserve">Виходячи з того, що його наукова діяльність в умовах вищого  навчального закладу залежно від кожного конкретного випадку носить плановий, добровільний чи ініціативний характер, доцільно всіляко сприяти добровільній участі майбутніх педагогів у конкурсах, олімпіадах, конференціях тощо. Чільне місце у системі їх підготовки до етновиховання школярів належить самостійній пошуково-етнографічній діяльності орієнтовно такого змісту: дослідити особливості української вишивки свого краю; записати легенди та повір’я про працю, пов’язану з народними ремеслами та промислами, визначити їхнє місце у змісті шкільної освіти; зібрати колекцію старовинних господарсько-побутових речей (посуд, рідкісні знаряддя праці, побутове приладдя, декоративні вироби) та здійснити їхній історико-краєзнавчий аналіз; вивчити маловідомі трудові звичаї та обряди конкретного етносу, визначити їхні функції у вихованні сучасних дітей; систематизувати народну гумористичну творчість (пісні, вірші, анекдоти, примовлянки), які висміюють ледарів, та проаналізувати їхні педагогічні можливості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науково-пошуковій роботі збагатить уявлення студентів про основні елементи педагогічного дослідження (визначення його об’єкта, предмета, цілей, завдань, формулювання гіпотези та ін.), вибір і застосування його методів, зокрема спостереження, анкетування, методу рейтингу і самооцінки, експерименту, статистичних методів тощо, а також види педагогічного досвіду, його функції в науковому дослідженні та проблеми вивчення.</w:t>
      </w:r>
    </w:p>
    <w:p>
      <w:pPr>
        <w:pStyle w:val="Style15"/>
        <w:spacing w:lineRule="auto" w:line="360" w:before="0" w:after="0"/>
        <w:ind w:right="15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фективною формою організації педагогічного пошуку студентів вважаємо етнографічні експедиції в місця компактного проживання різних етнографічних груп (гуцулів, бойків, лемків, подолян тощо) задля збору народознавчого матеріалу; самостійну роботу майбутніх учителів у плануванні етнокультурної роботи в закладах освіти, проектуванні занять і виховних заходів на етнокультурну тему, підготовці доповідей до міні-конференцій, здійсненні пошуково-етнографічної роботи; створення наукового гуртка, що має метою систематизацію народознавчого матеріалу. </w:t>
      </w:r>
    </w:p>
    <w:p>
      <w:pPr>
        <w:pStyle w:val="Style15"/>
        <w:spacing w:lineRule="auto" w:line="360" w:before="0" w:after="0"/>
        <w:ind w:firstLine="567"/>
        <w:jc w:val="both"/>
        <w:textAlignment w:val="top"/>
        <w:rPr/>
      </w:pPr>
      <w:r>
        <w:rPr>
          <w:color w:val="000000"/>
          <w:lang w:val="uk-UA"/>
        </w:rPr>
        <w:t>Експедиційна діяльність фольклорно-етнографічного спрямування ґрунтується на принципах наочності, локальності, самодіяльності або соціокультурної активності</w:t>
      </w:r>
      <w:r>
        <w:rPr>
          <w:rStyle w:val="FootnoteCharacters"/>
          <w:rStyle w:val="FootnoteAnchor"/>
          <w:color w:val="000000"/>
          <w:lang w:val="uk-UA"/>
        </w:rPr>
        <w:footnoteReference w:id="11"/>
      </w:r>
      <w:r>
        <w:rPr>
          <w:color w:val="000000"/>
          <w:lang w:val="uk-UA"/>
        </w:rPr>
        <w:t>. Студентські фольклорно-етнографічні експедиції формують потребу в науково-пошуковій роботі, що спрямована на оволодіння скарбами традиційної народної культури, сприяють активізації пізнавальної активності, розвитку самостійності, слугують засобом прилучення до регіональних етнопедагогічних досліджен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сновк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uk-UA"/>
        </w:rPr>
        <w:t>отовність педагога до професійної діяльності в етнокультурному середовищі вважаємо критерієм його етнокультурної компетентності, яка виявляється в уміннях застосувати професійні знання і навички в конкретному етнічному середовищі та ціннісному ставленні до етновиховної діяльності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uk-UA"/>
        </w:rPr>
        <w:t xml:space="preserve">Ефективність професійної підготовки майбутніх учителів початкових класів до етновиховання учнів визначається низкою психолого-педагогічних умов: етнокультурної спрямованості освітнього середовища навчального закладу; здійснення міжпредметних зв’язків; мотиваційно-ціннісного ставлення до педагогічної діяльності в етновиховному просторі та врахування принципів системності, доступності, гуманності, етнізації, культуровідповідності, природовідповідності, емоційності, демократизації, гармонії родинно-шкільного виховання. Підготовка майбутніх учителів до етнокультурного виховання молодших школярів передбачає, передусім, визначення рівня етнокультурної компетентності студентів щодо професійної діяльності в конкретному етнокультурному середовищі та аналіз чинників, що мають істотний вплив на її формування у вищих педагогічних навчальних закладах. 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NewRomanPSMT;Arial Unicode MS" w:cs="Times New Roman"/>
          <w:iCs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/>
          <w:iCs/>
          <w:sz w:val="24"/>
          <w:szCs w:val="24"/>
          <w:lang w:val="uk-UA"/>
        </w:rPr>
        <w:t>Література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rticleheadline1"/>
          <w:rFonts w:cs="Times New Roman" w:ascii="Times New Roman" w:hAnsi="Times New Roman"/>
          <w:bCs/>
          <w:color w:val="000000"/>
          <w:sz w:val="24"/>
          <w:szCs w:val="24"/>
        </w:rPr>
        <w:t xml:space="preserve">Байдюк З., </w:t>
      </w:r>
      <w:r>
        <w:rPr>
          <w:rStyle w:val="Articleheadline1"/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Унiкальна американсько-українська школа, </w:t>
      </w:r>
      <w:r>
        <w:rPr>
          <w:rStyle w:val="Articleheadline1"/>
          <w:rFonts w:cs="Times New Roman" w:ascii="Times New Roman" w:hAnsi="Times New Roman"/>
          <w:bCs/>
          <w:color w:val="000000"/>
          <w:sz w:val="24"/>
          <w:szCs w:val="24"/>
        </w:rPr>
        <w:t>Ди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uvkr.com.ua/ua/discussions/amerykano_ukr_shkola.html</w:t>
        </w:r>
      </w:hyperlink>
      <w:r>
        <w:rPr>
          <w:rStyle w:val="Articleheadline1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щенко Г</w:t>
      </w:r>
      <w:r>
        <w:rPr>
          <w:rFonts w:cs="Times New Roman" w:ascii="Times New Roman" w:hAnsi="Times New Roman"/>
          <w:i/>
          <w:sz w:val="24"/>
          <w:szCs w:val="24"/>
        </w:rPr>
        <w:t>., Виховання волі й характеру,</w:t>
      </w:r>
      <w:r>
        <w:rPr>
          <w:rFonts w:cs="Times New Roman" w:ascii="Times New Roman" w:hAnsi="Times New Roman"/>
          <w:sz w:val="24"/>
          <w:szCs w:val="24"/>
        </w:rPr>
        <w:t xml:space="preserve"> Київ, 1999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Highlightedsearchterm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уренко О. І.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провадження технології форму</w:t>
      </w:r>
      <w:r>
        <w:rPr>
          <w:rStyle w:val="Highlightedsearchterm"/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ння етнокультурної компетентності студенті</w:t>
      </w:r>
      <w:r>
        <w:rPr>
          <w:rStyle w:val="Highlightedsearchterm"/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у практику роботи педуні</w:t>
      </w:r>
      <w:r>
        <w:rPr>
          <w:rStyle w:val="Highlightedsearchterm"/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ерсите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в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Style w:val="Highlightedsearchterm"/>
          <w:rFonts w:cs="Times New Roman" w:ascii="Times New Roman" w:hAnsi="Times New Roman"/>
          <w:b/>
          <w:sz w:val="24"/>
          <w:szCs w:val="24"/>
        </w:rPr>
        <w:t>http://bdpu.org/scientific_published/2005/pedagogics_2_2005/28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озко Г.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тнологія України: філософсько-теоретичний та етнорелігієзнавчий аспект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иїв, 2001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uk-UA"/>
        </w:rPr>
        <w:t>Мадзігон В.</w:t>
      </w:r>
      <w:r>
        <w:rPr/>
        <w:t> </w:t>
      </w:r>
      <w:r>
        <w:rPr>
          <w:lang w:val="uk-UA"/>
        </w:rPr>
        <w:t xml:space="preserve">М., </w:t>
      </w:r>
      <w:r>
        <w:rPr>
          <w:i/>
          <w:lang w:val="uk-UA"/>
        </w:rPr>
        <w:t>Інформатизація в контексті демократизації освіти в Україні, в</w:t>
      </w:r>
      <w:r>
        <w:rPr>
          <w:lang w:val="uk-UA"/>
        </w:rPr>
        <w:t xml:space="preserve"> “Розвиток педагогічної і психологічної наук в Україні 1992–2002”, Харків: “ОВС”, 2002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иновский И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ь этнокультурного образования малочисленных народов Томского Се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lokulturo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ć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ykulturo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szar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k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ni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ń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dakc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k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i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erl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icy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ydawnic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u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ak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яко 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ункціональна модель формування полікультурної компетентності школяр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Рідна</w:t>
      </w:r>
      <w:r>
        <w:rPr>
          <w:rFonts w:cs="Times New Roman" w:ascii="Times New Roman" w:hAnsi="Times New Roman"/>
          <w:sz w:val="24"/>
          <w:szCs w:val="24"/>
        </w:rPr>
        <w:t xml:space="preserve"> школа</w:t>
      </w:r>
      <w:r>
        <w:rPr>
          <w:rFonts w:cs="Times New Roman" w:ascii="Times New Roman" w:hAnsi="Times New Roman"/>
          <w:sz w:val="24"/>
          <w:szCs w:val="24"/>
          <w:lang w:val="ru-RU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2005, № 6.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обливості етнокультурного виховання школярів</w:t>
      </w:r>
      <w:r>
        <w:rPr>
          <w:rFonts w:cs="Times New Roman" w:ascii="Times New Roman" w:hAnsi="Times New Roman"/>
          <w:b w:val="false"/>
          <w:sz w:val="24"/>
          <w:szCs w:val="24"/>
        </w:rPr>
        <w:t>, Див.: http://osvita.ua/vnz/reports/culture/10616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homas J. Baerwald, Celeste Frase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World Geograph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 Pearson Education, Inc., Prentice Hall, Bost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2005.</w:t>
      </w:r>
      <w:r>
        <w:br w:type="page"/>
      </w:r>
    </w:p>
    <w:p>
      <w:pPr>
        <w:pStyle w:val="HTML1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ник Олена Богданівн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уковий ступінь</w:t>
      </w:r>
      <w:r>
        <w:rPr>
          <w:rFonts w:cs="Times New Roman" w:ascii="Times New Roman" w:hAnsi="Times New Roman"/>
          <w:sz w:val="24"/>
          <w:szCs w:val="24"/>
          <w:lang w:val="uk-UA"/>
        </w:rPr>
        <w:t>: кандидат педагогічних наук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чене з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старший науковий співробітник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 основн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: Науково-методичний центр «Українська етнопедагогіка і народознавство» НАПН України і Прикарпатського національного університету імені Василя Стефани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>: провідний науковий співробітни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штова адреса</w:t>
      </w:r>
      <w:r>
        <w:rPr>
          <w:rFonts w:cs="Times New Roman" w:ascii="Times New Roman" w:hAnsi="Times New Roman"/>
          <w:sz w:val="24"/>
          <w:szCs w:val="24"/>
          <w:lang w:val="uk-UA"/>
        </w:rPr>
        <w:t>: вул. Коновальця, 44, к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7,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Івано-Франківськ, Україна, 760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нтактний 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>: 097-443964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udole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Г. Ващенко, </w:t>
      </w:r>
      <w:r>
        <w:rPr>
          <w:rFonts w:cs="Times New Roman" w:ascii="Times New Roman" w:hAnsi="Times New Roman"/>
          <w:i/>
        </w:rPr>
        <w:t>Виховання волі й характер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иїв, 1999, с. 294.</w:t>
      </w:r>
    </w:p>
    <w:p>
      <w:pPr>
        <w:pStyle w:val="Footnote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</w:footnote>
  <w:footnote w:id="3"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Г. Лозко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Етнологія України: філософсько-теоретичний та етнорелігієзнавчий асп</w:t>
      </w:r>
      <w:r>
        <w:rPr>
          <w:rFonts w:cs="Times New Roman" w:ascii="Times New Roman" w:hAnsi="Times New Roman"/>
        </w:rPr>
        <w:t xml:space="preserve">ект, </w:t>
      </w:r>
      <w:r>
        <w:rPr>
          <w:rStyle w:val="StrongEmphasis"/>
          <w:rFonts w:cs="Times New Roman" w:ascii="Times New Roman" w:hAnsi="Times New Roman"/>
          <w:b w:val="false"/>
        </w:rPr>
        <w:t>Київ, 2001.</w:t>
      </w:r>
    </w:p>
  </w:footnote>
  <w:footnote w:id="4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. </w:t>
      </w:r>
      <w:r>
        <w:rPr>
          <w:rStyle w:val="Articleheadline1"/>
          <w:rFonts w:cs="Times New Roman" w:ascii="Times New Roman" w:hAnsi="Times New Roman"/>
          <w:bCs/>
          <w:color w:val="000000"/>
          <w:lang w:val="uk-UA"/>
        </w:rPr>
        <w:t xml:space="preserve">Байдюк, </w:t>
      </w:r>
      <w:r>
        <w:rPr>
          <w:rStyle w:val="Articleheadline1"/>
          <w:rFonts w:cs="Times New Roman" w:ascii="Times New Roman" w:hAnsi="Times New Roman"/>
          <w:bCs/>
          <w:i/>
          <w:color w:val="000000"/>
          <w:lang w:val="uk-UA"/>
        </w:rPr>
        <w:t>Ун</w:t>
      </w:r>
      <w:r>
        <w:rPr>
          <w:rStyle w:val="Articleheadline1"/>
          <w:rFonts w:cs="Times New Roman" w:ascii="Times New Roman" w:hAnsi="Times New Roman"/>
          <w:bCs/>
          <w:i/>
          <w:color w:val="000000"/>
        </w:rPr>
        <w:t>i</w:t>
      </w:r>
      <w:r>
        <w:rPr>
          <w:rStyle w:val="Articleheadline1"/>
          <w:rFonts w:cs="Times New Roman" w:ascii="Times New Roman" w:hAnsi="Times New Roman"/>
          <w:bCs/>
          <w:i/>
          <w:color w:val="000000"/>
          <w:lang w:val="uk-UA"/>
        </w:rPr>
        <w:t>кальна американсько-українська школа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Style w:val="Articleheadline1"/>
          <w:rFonts w:cs="Times New Roman" w:ascii="Times New Roman" w:hAnsi="Times New Roman"/>
          <w:bCs/>
          <w:color w:val="000000"/>
        </w:rPr>
        <w:t>http://www.uvkr.com.ua/ua/discussions/amerykano_ukr_shkola.html.</w:t>
      </w:r>
    </w:p>
  </w:footnote>
  <w:footnote w:id="5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И. Малиновский, </w:t>
      </w:r>
      <w:r>
        <w:rPr>
          <w:rFonts w:cs="Times New Roman" w:ascii="Times New Roman" w:hAnsi="Times New Roman"/>
          <w:i/>
          <w:color w:val="000000"/>
          <w:lang w:val="uk-UA"/>
        </w:rPr>
        <w:t>Модель этнокультурного образования малочисленных народов Томского Севера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w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Wielokulturowo</w:t>
      </w:r>
      <w:r>
        <w:rPr>
          <w:rFonts w:cs="Times New Roman" w:ascii="Times New Roman" w:hAnsi="Times New Roman"/>
          <w:color w:val="000000"/>
          <w:lang w:val="uk-UA"/>
        </w:rPr>
        <w:t xml:space="preserve">ść – </w:t>
      </w:r>
      <w:r>
        <w:rPr>
          <w:rFonts w:cs="Times New Roman" w:ascii="Times New Roman" w:hAnsi="Times New Roman"/>
          <w:color w:val="000000"/>
          <w:lang w:val="en-US"/>
        </w:rPr>
        <w:t>mi</w:t>
      </w:r>
      <w:r>
        <w:rPr>
          <w:rFonts w:cs="Times New Roman" w:ascii="Times New Roman" w:hAnsi="Times New Roman"/>
          <w:color w:val="000000"/>
          <w:lang w:val="uk-UA"/>
        </w:rPr>
        <w:t>ę</w:t>
      </w:r>
      <w:r>
        <w:rPr>
          <w:rFonts w:cs="Times New Roman" w:ascii="Times New Roman" w:hAnsi="Times New Roman"/>
          <w:color w:val="000000"/>
          <w:lang w:val="en-US"/>
        </w:rPr>
        <w:t>dzykulturowo</w:t>
      </w:r>
      <w:r>
        <w:rPr>
          <w:rFonts w:cs="Times New Roman" w:ascii="Times New Roman" w:hAnsi="Times New Roman"/>
          <w:color w:val="000000"/>
          <w:lang w:val="uk-UA"/>
        </w:rPr>
        <w:t xml:space="preserve">ść </w:t>
      </w:r>
      <w:r>
        <w:rPr>
          <w:rFonts w:cs="Times New Roman" w:ascii="Times New Roman" w:hAnsi="Times New Roman"/>
          <w:color w:val="000000"/>
          <w:lang w:val="en-US"/>
        </w:rPr>
        <w:t>obszarami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dukacyjnych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dniesie</w:t>
      </w:r>
      <w:r>
        <w:rPr>
          <w:rFonts w:cs="Times New Roman" w:ascii="Times New Roman" w:hAnsi="Times New Roman"/>
          <w:color w:val="000000"/>
          <w:lang w:val="uk-UA"/>
        </w:rPr>
        <w:t xml:space="preserve">ń / </w:t>
      </w:r>
      <w:r>
        <w:rPr>
          <w:rFonts w:cs="Times New Roman" w:ascii="Times New Roman" w:hAnsi="Times New Roman"/>
          <w:color w:val="000000"/>
          <w:lang w:val="en-US"/>
        </w:rPr>
        <w:t>Pod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dakcj</w:t>
      </w:r>
      <w:r>
        <w:rPr>
          <w:rFonts w:cs="Times New Roman" w:ascii="Times New Roman" w:hAnsi="Times New Roman"/>
          <w:color w:val="000000"/>
          <w:lang w:val="uk-UA"/>
        </w:rPr>
        <w:t xml:space="preserve">ą </w:t>
      </w:r>
      <w:r>
        <w:rPr>
          <w:rFonts w:cs="Times New Roman" w:ascii="Times New Roman" w:hAnsi="Times New Roman"/>
          <w:color w:val="000000"/>
          <w:lang w:val="en-US"/>
        </w:rPr>
        <w:t>naukow</w:t>
      </w:r>
      <w:r>
        <w:rPr>
          <w:rFonts w:cs="Times New Roman" w:ascii="Times New Roman" w:hAnsi="Times New Roman"/>
          <w:color w:val="000000"/>
          <w:lang w:val="uk-UA"/>
        </w:rPr>
        <w:t xml:space="preserve">ą </w:t>
      </w:r>
      <w:r>
        <w:rPr>
          <w:rFonts w:cs="Times New Roman" w:ascii="Times New Roman" w:hAnsi="Times New Roman"/>
          <w:color w:val="000000"/>
          <w:lang w:val="en-US"/>
        </w:rPr>
        <w:t>Alicji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zerl</w:t>
      </w:r>
      <w:r>
        <w:rPr>
          <w:rFonts w:cs="Times New Roman" w:ascii="Times New Roman" w:hAnsi="Times New Roman"/>
          <w:color w:val="000000"/>
          <w:lang w:val="uk-UA"/>
        </w:rPr>
        <w:t>ą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Oficyna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ydawnicza</w:t>
      </w:r>
      <w:r>
        <w:rPr>
          <w:rFonts w:cs="Times New Roman" w:ascii="Times New Roman" w:hAnsi="Times New Roman"/>
          <w:color w:val="000000"/>
          <w:lang w:val="uk-UA"/>
        </w:rPr>
        <w:t xml:space="preserve"> “</w:t>
      </w:r>
      <w:r>
        <w:rPr>
          <w:rFonts w:cs="Times New Roman" w:ascii="Times New Roman" w:hAnsi="Times New Roman"/>
          <w:color w:val="000000"/>
          <w:lang w:val="en-US"/>
        </w:rPr>
        <w:t>Impuls</w:t>
      </w:r>
      <w:r>
        <w:rPr>
          <w:rFonts w:cs="Times New Roman" w:ascii="Times New Roman" w:hAnsi="Times New Roman"/>
          <w:color w:val="000000"/>
          <w:lang w:val="uk-UA"/>
        </w:rPr>
        <w:t xml:space="preserve">”, </w:t>
      </w:r>
      <w:r>
        <w:rPr>
          <w:rFonts w:cs="Times New Roman" w:ascii="Times New Roman" w:hAnsi="Times New Roman"/>
          <w:color w:val="000000"/>
          <w:lang w:val="en-US"/>
        </w:rPr>
        <w:t>Krakow</w:t>
      </w:r>
      <w:r>
        <w:rPr>
          <w:rFonts w:cs="Times New Roman" w:ascii="Times New Roman" w:hAnsi="Times New Roman"/>
          <w:color w:val="000000"/>
          <w:lang w:val="uk-UA"/>
        </w:rPr>
        <w:t xml:space="preserve">, 2005,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lang w:val="uk-UA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uk-UA"/>
        </w:rPr>
        <w:t>359–360.</w:t>
      </w:r>
    </w:p>
  </w:footnote>
  <w:footnote w:id="6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. Мадзігон, </w:t>
      </w:r>
      <w:r>
        <w:rPr>
          <w:rFonts w:cs="Times New Roman" w:ascii="Times New Roman" w:hAnsi="Times New Roman"/>
          <w:i/>
          <w:lang w:val="uk-UA"/>
        </w:rPr>
        <w:t>Інформатизація в контексті демократизації освіти в Україні,</w:t>
      </w:r>
      <w:r>
        <w:rPr>
          <w:rFonts w:cs="Times New Roman" w:ascii="Times New Roman" w:hAnsi="Times New Roman"/>
          <w:lang w:val="uk-UA"/>
        </w:rPr>
        <w:t xml:space="preserve"> в: Розвиток педагогічної і психологічної наук в Україні 1992–2002: “Збірник наукових праць до 10-річчя АПН України”, Ч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 xml:space="preserve">1, Харків, 2002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uk-UA"/>
        </w:rPr>
        <w:t>. 26.</w:t>
      </w:r>
    </w:p>
  </w:footnote>
  <w:footnote w:id="7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. Моляко</w:t>
      </w:r>
      <w:r>
        <w:rPr>
          <w:rFonts w:cs="Times New Roman" w:ascii="Times New Roman" w:hAnsi="Times New Roman"/>
          <w:color w:val="000000"/>
          <w:lang w:val="uk-UA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ункціональна модель формування полікультурної компетентності школярів</w:t>
      </w:r>
      <w:r>
        <w:rPr>
          <w:rFonts w:cs="Times New Roman" w:ascii="Times New Roman" w:hAnsi="Times New Roman"/>
          <w:i/>
          <w:color w:val="000000"/>
          <w:lang w:val="uk-UA"/>
        </w:rPr>
        <w:t>,</w:t>
      </w:r>
      <w:r>
        <w:rPr>
          <w:rFonts w:cs="Times New Roman" w:ascii="Times New Roman" w:hAnsi="Times New Roman"/>
          <w:color w:val="000000"/>
        </w:rPr>
        <w:t xml:space="preserve"> “Рідна</w:t>
      </w:r>
      <w:r>
        <w:rPr>
          <w:rFonts w:cs="Times New Roman" w:ascii="Times New Roman" w:hAnsi="Times New Roman"/>
        </w:rPr>
        <w:t xml:space="preserve"> школа”, 2005, № 6,.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2.</w:t>
      </w:r>
    </w:p>
  </w:footnote>
  <w:footnote w:id="8">
    <w:p>
      <w:pPr>
        <w:pStyle w:val="HTML1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Thomas J. Baerwald, Celeste Fraser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lang w:val="en-US"/>
        </w:rPr>
        <w:t>World Geography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Pearson Education, Inc., Prentice Hall, Boston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2005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p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19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Г. Лозко,</w:t>
      </w:r>
      <w:r>
        <w:rPr>
          <w:rStyle w:val="StrongEmphasis"/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Етнологія України: філософсько-теоретичний та етнорелігієзнавчий асп</w:t>
      </w:r>
      <w:r>
        <w:rPr>
          <w:rFonts w:cs="Times New Roman" w:ascii="Times New Roman" w:hAnsi="Times New Roman"/>
          <w:color w:val="000000"/>
          <w:lang w:val="uk-UA"/>
        </w:rPr>
        <w:t xml:space="preserve">ект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Київ, 2001.</w:t>
      </w:r>
    </w:p>
  </w:footnote>
  <w:footnote w:id="10">
    <w:p>
      <w:pPr>
        <w:pStyle w:val="Heading1"/>
        <w:spacing w:lineRule="auto" w:line="360"/>
        <w:jc w:val="both"/>
        <w:rPr>
          <w:rStyle w:val="Highlightedsearchterm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. Гуренко,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Впровадження технології форму</w:t>
      </w:r>
      <w:r>
        <w:rPr>
          <w:rStyle w:val="Highlightedsearchterm"/>
          <w:rFonts w:cs="Times New Roman" w:ascii="Times New Roman" w:hAnsi="Times New Roman"/>
          <w:b/>
          <w:i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ання етнокультурної компетентності студенті</w:t>
      </w:r>
      <w:r>
        <w:rPr>
          <w:rStyle w:val="Highlightedsearchterm"/>
          <w:rFonts w:cs="Times New Roman" w:ascii="Times New Roman" w:hAnsi="Times New Roman"/>
          <w:b/>
          <w:i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у практику роботи педуні</w:t>
      </w:r>
      <w:r>
        <w:rPr>
          <w:rStyle w:val="Highlightedsearchterm"/>
          <w:rFonts w:cs="Times New Roman" w:ascii="Times New Roman" w:hAnsi="Times New Roman"/>
          <w:b/>
          <w:i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ерсите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http://bdpu.org/scientific_published/2005/pedagogics_2_2005/28</w:t>
        </w:r>
      </w:hyperlink>
      <w:r>
        <w:rPr>
          <w:rStyle w:val="Highlightedsearchterm"/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Footnote"/>
        <w:spacing w:before="0" w:after="200"/>
        <w:rPr>
          <w:rStyle w:val="Highlightedsearchterm"/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/>
      </w:r>
    </w:p>
  </w:footnote>
  <w:footnote w:id="11">
    <w:p>
      <w:pPr>
        <w:pStyle w:val="Heading1"/>
        <w:spacing w:lineRule="auto" w:line="36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Особливості етнокультурного виховання школярів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http://osvita.ua/vnz/reports/culture/10616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; 12.10.2010 р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6"/>
        </w:tabs>
        <w:ind w:left="1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kern w:val="2"/>
      <w:sz w:val="21"/>
      <w:szCs w:val="21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kern w:val="2"/>
      <w:sz w:val="21"/>
      <w:szCs w:val="21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Verdana" w:hAnsi="Verdana" w:cs="Verdan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headline1">
    <w:name w:val="articleheadline1"/>
    <w:basedOn w:val="Style13"/>
    <w:qFormat/>
    <w:rPr/>
  </w:style>
  <w:style w:type="character" w:styleId="Highlightedsearchterm">
    <w:name w:val="highlightedsearchterm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Yshortcuts1">
    <w:name w:val="yshortcuts1"/>
    <w:basedOn w:val="Style13"/>
    <w:qFormat/>
    <w:rPr>
      <w:color w:val="366388"/>
    </w:rPr>
  </w:style>
  <w:style w:type="character" w:styleId="Yshortcuts2">
    <w:name w:val="yshortcuts2"/>
    <w:basedOn w:val="Style13"/>
    <w:qFormat/>
    <w:rPr>
      <w:color w:val="36638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kr.com.ua/ua/discussions/amerykano_ukr_shkola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pu.org/scientific_published/2005/pedagogics_2_2005/28" TargetMode="External"/><Relationship Id="rId2" Type="http://schemas.openxmlformats.org/officeDocument/2006/relationships/hyperlink" Target="http://osvita.ua/vnz/reports/culture/106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08:00Z</dcterms:created>
  <dc:creator>ADMIN</dc:creator>
  <dc:description/>
  <cp:keywords/>
  <dc:language>en-US</dc:language>
  <cp:lastModifiedBy>ADMIN</cp:lastModifiedBy>
  <cp:lastPrinted>2011-04-05T13:47:00Z</cp:lastPrinted>
  <dcterms:modified xsi:type="dcterms:W3CDTF">2011-05-25T14:44:00Z</dcterms:modified>
  <cp:revision>17</cp:revision>
  <dc:subject/>
  <dc:title/>
</cp:coreProperties>
</file>