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Франкова рецепція творчості Ю. Федьковича в контексті романтичного напряму літератури</w:t>
      </w:r>
    </w:p>
    <w:p>
      <w:pPr>
        <w:pStyle w:val="Normal"/>
        <w:spacing w:lineRule="auto" w:line="360"/>
        <w:ind w:firstLine="72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20"/>
        <w:jc w:val="both"/>
        <w:rPr/>
      </w:pPr>
      <w:r>
        <w:rPr>
          <w:rFonts w:cs="Times New Roman" w:ascii="Times New Roman" w:hAnsi="Times New Roman"/>
          <w:sz w:val="28"/>
        </w:rPr>
        <w:t>Романтичні тенденції у творчості Івана Франка – річ очевидна і сумніву не підлягає. Цей факт визнавали практично всі франкознавці, котрі досліджували особливості творчого методу Каменяра. Однак здавна і до наших часів Франкова причетність до романтизму оцінюється неоднозначно. Найближчі соратники письменника – М.Драгоманов і М.Павлик – картали товариша за так звані «романтичні скоки», вважали їх проявами слабкості, поступками на користь безідейності в літературі. О.Огоновський з поблажливістю та іронією, по-професорськи аргументовано вказував на протиріччя між палкими деклараціями свого талановитого студента про відданість реалізмові та одночасним впровадженням романтичних принципів у художніх творах. М.Євшан убачав перспективність Франкового звернення до романтизму у зв’язку з ідейно-естетичною спорідненістю останнього з модернізмом. М.Зеров вважав ранній (романтичний) період творчості І.Франка аж ніяк не безідейним, а, навпаки, сповненим героїзмом самопожертви, самопосвяти, поезією «гімнів, закликів, програмових тирад» [5,с.474].</w:t>
      </w:r>
    </w:p>
    <w:p>
      <w:pPr>
        <w:pStyle w:val="Normal"/>
        <w:spacing w:lineRule="auto" w:line="360"/>
        <w:ind w:firstLine="720"/>
        <w:jc w:val="both"/>
        <w:rPr/>
      </w:pPr>
      <w:r>
        <w:rPr>
          <w:rFonts w:cs="Times New Roman" w:ascii="Times New Roman" w:hAnsi="Times New Roman"/>
          <w:sz w:val="28"/>
        </w:rPr>
        <w:t>Здебільшого франкознавці скептично ставилися до здобутків письменника в романтизмі. І, можливо, частково мали на це підстави з огляду на історико-літературну «невчасність» Франкового звернення до зазначеного напряму, обсяг романтичних творів у загальному творчому доробку письменника та мистецьку якість окремих із них (М.Зеров у зв’язку із цим навіть уживає термін «бульварний романтизм»). Неоднозначні оцінки Франкового «романтизму» спричинені також, на наш погляд, культурно-історичними особливостями доби, яка робила свій відбиток на рецепцію, здавалось би, застарілого в кінці ХІХ – на початку ХХ століття, вичерпаного, підточеного позитивізмами, реалізмами, натуралізмами, модернізмами й усіми іншими молодими й завзятими «ізмами» напряму.</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І ось саме це відчуття позірної «невчасності» стало, на наше переконання, тим спільним несправедливим аксіологічним знаменником, який об’єднав на рівні літературно-критичного сприйняття романтичний доробок великого сина галицької землі з великим сином землі буковинської – Юрієм Федьковичем. Щоправда, якщо осуд на адресу Франкових «романтичних скоків» лунав переважно від «третіх осіб», то адресантом неоднозначних оцінок Федьковичевого романтизму був, як не парадоксально, сам Франко.</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rPr>
        <w:t xml:space="preserve">Звичайно, такий чутливий літературознавець, як І. Франко не міг не помітити величезний внесок, який зробив у розвиток українського літературного процесу Ю. Федькович. Звичайно, І. Франко з величезною повагою ставився до творчих здобутків (зокрема й у романтичному мистецтві) старшого колеги. Звичайно, саме завдяки цьому усвідомленню значущості постаті Ю. Федьковича для української культури та літератури, він неодноразово обирав твори буковинця предметом і об’єктом наукового аналізу, писав на них рецензії, знайомив читачів із біографією </w:t>
      </w:r>
      <w:r>
        <w:rPr>
          <w:rFonts w:cs="Times New Roman" w:ascii="Times New Roman" w:hAnsi="Times New Roman"/>
          <w:sz w:val="28"/>
          <w:szCs w:val="28"/>
        </w:rPr>
        <w:t>Осипа Гординського-Федьковича. Навіть більше, цілком у дусі романтичної образності та символічності Франко називає Федьковича «буковинським Кобзарем» [т.27, с.39]. У статті «Молодий вік Осипа Федьковича» Франко зазначає: «І пісні, й повісті Федьковича належать до творів наскрізь особистих, навіяних враженнями дійсного життя поета; вся його вдача малюється в них, як в дзеркалі, не прислонена ніякими ефектними драперіями, доступна зрозумінню кожного, хто читає ті твори і вміє відчувати їх правду» [т.27, с.149-150].</w:t>
      </w:r>
    </w:p>
    <w:p>
      <w:pPr>
        <w:pStyle w:val="Normal"/>
        <w:spacing w:lineRule="auto" w:line="360"/>
        <w:ind w:firstLine="708"/>
        <w:jc w:val="both"/>
        <w:rPr/>
      </w:pPr>
      <w:r>
        <w:rPr>
          <w:rFonts w:cs="Times New Roman" w:ascii="Times New Roman" w:hAnsi="Times New Roman"/>
          <w:sz w:val="28"/>
        </w:rPr>
        <w:t>Безперечно, Франко віддавав належне Федьковичу як живому класикові української літератури, але чому ж тоді знаходимо в його літературно-критичних працях і не такі захоплені щодо творчого портрета буковинця відгуки та оцінки? Скажімо, навіть у</w:t>
      </w:r>
      <w:r>
        <w:rPr>
          <w:rFonts w:cs="Times New Roman" w:ascii="Times New Roman" w:hAnsi="Times New Roman"/>
          <w:sz w:val="28"/>
          <w:szCs w:val="28"/>
        </w:rPr>
        <w:t xml:space="preserve"> присвяченій ювілею статті «Осип-Юрій Федькович [25-літній ювілей]», Франко зазначає: «Типовий гуцул, Федькович і в літературній своїй діяльності відзначається всіма добрими і слабими прикметами гуцульської вдачі». До «слабих» літературознавець зачисляє те, що Федькович – «поет одного закутка», що в його творах описується «невеликий обшир», що йому «властивий трохи чи не всім гуцулам нахил до містики» (як-от у драмі «Довбуш»). «Недоліками», на думку Франка, є також «м’</w:t>
      </w:r>
      <w:r>
        <w:rPr>
          <w:rFonts w:cs="Times New Roman" w:ascii="Times New Roman" w:hAnsi="Times New Roman"/>
          <w:sz w:val="28"/>
          <w:szCs w:val="28"/>
          <w:lang w:val="ru-RU"/>
        </w:rPr>
        <w:t>якість та переважно лірична, суб’єктивна вдача</w:t>
      </w:r>
      <w:r>
        <w:rPr>
          <w:rFonts w:cs="Times New Roman" w:ascii="Times New Roman" w:hAnsi="Times New Roman"/>
          <w:sz w:val="28"/>
          <w:szCs w:val="28"/>
        </w:rPr>
        <w:t>» письменника, яка в іншому місці робить його таким «симпатичним» але через яку він не може «потрясти, розбудити і повести за собою нашу суспільність». Водночас Франко справедливо зауважує, що навіть ті «слабі» сторони «не раз і самі стаються добрими сторонами» [т.27, с.37-38].</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Якщо в цитованій вище статті Каменяр ще застосовує діалектичний підхід в аналізі творчого доробку Ю. Федьковича, то в деяких інших працях знаходимо і більш категоричні, й водночас менш справедливі висловлювання та зауваження на адресу буковинця, як-от у статті «З останніх десятиліть ХІХ віку» (1901), у якій, згадуючи про обставини минулих літературних років, пише: «А Федькович, самоук, малоосвічений, збаламучений і знеохочений, замовк або клеїв доволі фантастичні драми та містичні нісенітниці» [т.41, с.474].</w:t>
      </w:r>
    </w:p>
    <w:p>
      <w:pPr>
        <w:pStyle w:val="Normal"/>
        <w:spacing w:lineRule="auto" w:line="360"/>
        <w:ind w:firstLine="708"/>
        <w:jc w:val="both"/>
        <w:rPr/>
      </w:pPr>
      <w:r>
        <w:rPr>
          <w:rFonts w:cs="Times New Roman" w:ascii="Times New Roman" w:hAnsi="Times New Roman"/>
          <w:sz w:val="28"/>
          <w:szCs w:val="28"/>
        </w:rPr>
        <w:t>Подібних категоричних оцінок «удостоювалися» й окремі художні твори Ю. Федьковича. Так, у статті [«Довбуш» Ю. Федьковича] Франко безапеляційно стверджує: «…Вся драма являє собою єдиний заплутаний клубок найпотворніших інтриг, неправдоподібної плутанини, збігів обставин, убивств і жорстокостей, а все це, зрештою, нічого не виражає, нічого не характеризує, за винятком хіба хворобливого настрою автора» [т.27, с.23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Щоби збагнути причини Франкових неоднозначних оцінок творчості Ю. Федьковича, необхідно передусім усвідомити собі методи літературно-критичної праці Каменяра, зокрема й затямити ту обставину, що не тільки Федьковичу, але й жодному із давніших чи сучасних Франкові письменників він не висловив абсолютно позитивних оцінок. Бути літературним критиком для нього означало обов’</w:t>
      </w:r>
      <w:r>
        <w:rPr>
          <w:rFonts w:cs="Times New Roman" w:ascii="Times New Roman" w:hAnsi="Times New Roman"/>
          <w:sz w:val="28"/>
          <w:szCs w:val="28"/>
          <w:lang w:val="ru-RU"/>
        </w:rPr>
        <w:t>язково вміти знайти у творчості аналізованого автора не тільки і не стільки «</w:t>
      </w:r>
      <w:r>
        <w:rPr>
          <w:rFonts w:cs="Times New Roman" w:ascii="Times New Roman" w:hAnsi="Times New Roman"/>
          <w:sz w:val="28"/>
          <w:szCs w:val="28"/>
        </w:rPr>
        <w:t>добрі», як «слабі прикмети». Щодо цієї своєї концептуальної настанови сам Франко в одній із праць пише: «…Мабуть, така вже загальна людська вдача шукати у ближнього в першу чергу його слабкі сторони – і ця вдача, перетворена в метод, є звичайним ремеслом критика!..» [т.27, с.262] Тож, вказуючи авторам на недоліки у їхній творчості, Франко свято вірив у те, що, по-перше, чесно виконує обов’</w:t>
      </w:r>
      <w:r>
        <w:rPr>
          <w:rFonts w:cs="Times New Roman" w:ascii="Times New Roman" w:hAnsi="Times New Roman"/>
          <w:sz w:val="28"/>
          <w:szCs w:val="28"/>
          <w:lang w:val="ru-RU"/>
        </w:rPr>
        <w:t>язок літературного критика, а по-друге, приносить користь колезі, підказуючи можливі шляхи та способи подальшого вдосконалення та відшліфування творчого методу чи індивідуального стилю.</w:t>
      </w:r>
    </w:p>
    <w:p>
      <w:pPr>
        <w:pStyle w:val="Normal"/>
        <w:spacing w:lineRule="auto" w:line="360"/>
        <w:ind w:firstLine="720"/>
        <w:jc w:val="both"/>
        <w:rPr/>
      </w:pPr>
      <w:r>
        <w:rPr>
          <w:rFonts w:cs="Times New Roman" w:ascii="Times New Roman" w:hAnsi="Times New Roman"/>
          <w:sz w:val="28"/>
        </w:rPr>
        <w:t>До того ж усе, що стосується Франкового сприйняття чи несприйняття творчості того чи іншого письменника в контексті власне романтичного мистецтва свідомо чи несвідомо коригується ще й певною літературознавчою кон’юнктурою, породженою обставинами розвитку літературного процесу «зламу віку», а відтак більшою чи меншою мірою несе на собі відбиток декларативності. Однак між будь-якими деклараціями і реальним станом речей у літературі, як правило, існують суперечності. Декларація – це своєрідна сублімація творчого невдоволення автора або власною художньою практикою, або реаліями загального літературного процесу; це потяг до ідеалу, якого в літературній творчості так само важко досягти, як і в будь-якій іншій сфері людської діяльності; це констатація того, що мало би бути, а не того, що реально існує. Тому раціональні теоретичні судження Франка можуть слугувати лише додатковим аналітичним матеріалом у процесі дослідження його художніх творів, але аж ніяк не істиною в останній інстанції.</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икладом усвідомлення різниці між «програмовими тирадами» і художньою практикою письменника може бути Франкова-таки оцінка творчості чільного представника натуралізму в літературі Еміля Золя. «Та при тім він – романтик, – зазначає Франко. – Се не парадокс, се справді так: у тім завзятім натуралісті, в тім невтомимім малярі соціального болота і гнилизни є душа романтика. У нього палка південна фантазія, що любується в грандіозних контурах, ярких кольорах, у прибільшуванні і роздуванні найвизначніших речей до нечуваних, казочних розмірів. Правда, розум і студії зробили його реалістом, малярем близької, сучасної дійсності, але захований у душі романтик робить тому реалістові ненастанні збитки. Реаліст робить студії, описує окруження якомога найстаранніше, нюхає, смакує, міряє циркулем, а романтик іронічно дивиться на всю ту роботу і водить пером автора, і з-під того пера виходять дивогляди, яких око не бачило і ухо не чуло ніколи…» [15,т.31,с.305-306]</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Однією із провідних проблем біхевіоризму є створення психологічного портрету особистості за допомогою характеристик, які остання дає іншим людям. Адже оцінювати інших ми можемо тільки з точки зору власного життєвого досвіду. Франко є автором цілого ряду висловлювань на адресу інших літераторів, які водночас цілком могли б стосуватися його самого. Зокрема, в наведеній цитаті вгадується підсвідома проекція самооцінки на аналіз особливостей творчого методу французького письменника. Тож нічого дивного немає в тому, що переважна більшість літературознавців дає подібну характеристику творчості вже самого Франка. Наприклад, в «Історії літератури руської» О.Огоновський зазначає: «Видно, що така манера оповідання (з фантастичними картинами, – Р.Г.) є авторові справді по-нутру, та що він не міг її позбутись досі, дарма, що він від р.1876 почав зображати реальні картини з життя. А вже ж по вродженому талантові Франкові писати б найпаче такі повістки, котрі визначуються напрямом реальним з закраскою романтичною…» На думку О.Огоновського, «в життю екстреми стикаються між собою. Так і Франко з крайнього романтика став реалістом» [12,с.1063].</w:t>
      </w:r>
    </w:p>
    <w:p>
      <w:pPr>
        <w:pStyle w:val="Normal"/>
        <w:ind w:firstLine="720"/>
        <w:jc w:val="both"/>
        <w:rPr/>
      </w:pPr>
      <w:r>
        <w:rPr>
          <w:rFonts w:cs="Times New Roman" w:ascii="Times New Roman" w:hAnsi="Times New Roman"/>
          <w:sz w:val="28"/>
        </w:rPr>
        <w:t>Зрештою, і сам Франко в листі до Павлика писав про відчуття внутрішньої роздвоєності між свідомими самонастановами на реалізм і підсвідомим емоційним потягом до романтичного культу краси:</w:t>
      </w:r>
      <w:r>
        <w:rPr>
          <w:rFonts w:cs="Times New Roman" w:ascii="Times New Roman" w:hAnsi="Times New Roman"/>
          <w:sz w:val="28"/>
          <w:lang w:val="ru-RU"/>
        </w:rPr>
        <w:t xml:space="preserve"> «</w:t>
      </w:r>
      <w:r>
        <w:rPr>
          <w:rFonts w:cs="Times New Roman" w:ascii="Times New Roman" w:hAnsi="Times New Roman"/>
          <w:sz w:val="28"/>
        </w:rPr>
        <w:t>…Чоловік навіть естетиком готов стати, коли б не сидів у гною реалізму. Впрочім, я о собі того не можу сказати, бо в мені так, як в тім сорокатім чоловіці, – великий кусень естетика в печінках» [т.48,с.203].</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Так само нічого дивного немає і в тому, що в деяких Франкових зауваженнях стосовно творчості Ю. Федьковича вгадується проекція самооцінки чи оцінок інших літературознавців, що стосувалися особливостей творчого методу самого Каменяра.</w:t>
      </w:r>
    </w:p>
    <w:p>
      <w:pPr>
        <w:pStyle w:val="TextBody"/>
        <w:spacing w:lineRule="auto" w:line="360"/>
        <w:ind w:firstLine="720"/>
        <w:rPr/>
      </w:pPr>
      <w:r>
        <w:rPr/>
        <w:t>Скажімо, вище ми навели суворий вердикт критика щодо «заплутаності», «неправдоподібності» та «жорстокості» драматичної поеми Ю. Федьковича «Довбуш». Але і в доробку самого Франка є твір, типологічно і тематично дуже близький до Федькович</w:t>
      </w:r>
      <w:r>
        <w:rPr>
          <w:lang w:val="uk-UA"/>
        </w:rPr>
        <w:t>евого</w:t>
      </w:r>
      <w:r>
        <w:rPr/>
        <w:t xml:space="preserve">. Йдеться про </w:t>
      </w:r>
      <w:r>
        <w:rPr>
          <w:szCs w:val="28"/>
        </w:rPr>
        <w:t>о</w:t>
      </w:r>
      <w:r>
        <w:rPr>
          <w:szCs w:val="28"/>
          <w:lang w:val="uk-UA"/>
        </w:rPr>
        <w:t xml:space="preserve">дин із перших великих прозових творів І.Франка – </w:t>
      </w:r>
      <w:r>
        <w:rPr>
          <w:szCs w:val="28"/>
        </w:rPr>
        <w:t>«Петрії і Довбущуки»</w:t>
      </w:r>
      <w:r>
        <w:rPr>
          <w:szCs w:val="28"/>
          <w:lang w:val="uk-UA"/>
        </w:rPr>
        <w:t xml:space="preserve"> (1875-1876)</w:t>
      </w:r>
      <w:r>
        <w:rPr>
          <w:szCs w:val="28"/>
        </w:rPr>
        <w:t>.</w:t>
      </w:r>
      <w:r>
        <w:rPr>
          <w:szCs w:val="28"/>
          <w:lang w:val="uk-UA"/>
        </w:rPr>
        <w:t xml:space="preserve"> </w:t>
      </w:r>
      <w:r>
        <w:rPr>
          <w:szCs w:val="28"/>
        </w:rPr>
        <w:t>Р</w:t>
      </w:r>
      <w:r>
        <w:rPr>
          <w:szCs w:val="28"/>
          <w:lang w:val="uk-UA"/>
        </w:rPr>
        <w:t>омантичн</w:t>
      </w:r>
      <w:r>
        <w:rPr>
          <w:szCs w:val="28"/>
        </w:rPr>
        <w:t>ою цю повість визнає</w:t>
      </w:r>
      <w:r>
        <w:rPr>
          <w:szCs w:val="28"/>
          <w:lang w:val="uk-UA"/>
        </w:rPr>
        <w:t xml:space="preserve"> більшість літературознавців. </w:t>
      </w:r>
      <w:r>
        <w:rPr>
          <w:szCs w:val="28"/>
        </w:rPr>
        <w:t xml:space="preserve">М.Євшан, наприклад, вбачає у ній вислів Франкового романтизму в таємничості, екзотичності, заплутаності фабули. </w:t>
      </w:r>
      <w:r>
        <w:rPr>
          <w:szCs w:val="28"/>
          <w:lang w:val="uk-UA"/>
        </w:rPr>
        <w:t>«</w:t>
      </w:r>
      <w:r>
        <w:rPr>
          <w:szCs w:val="28"/>
        </w:rPr>
        <w:t>Такий романтизм, – пише критик, – побутував тоді найбільше в польській літературі в Галичині, і письменники такі, як Захар’</w:t>
      </w:r>
      <w:r>
        <w:rPr>
          <w:szCs w:val="28"/>
          <w:lang w:val="uk-UA"/>
        </w:rPr>
        <w:t>я</w:t>
      </w:r>
      <w:r>
        <w:rPr>
          <w:szCs w:val="28"/>
        </w:rPr>
        <w:t xml:space="preserve">севич або Валерій Лозінський здобували собі популярність публіки творами в роді </w:t>
      </w:r>
      <w:r>
        <w:rPr>
          <w:szCs w:val="28"/>
          <w:lang w:val="uk-UA"/>
        </w:rPr>
        <w:t>«</w:t>
      </w:r>
      <w:r>
        <w:rPr>
          <w:szCs w:val="28"/>
        </w:rPr>
        <w:t>Zaklęty dwór</w:t>
      </w:r>
      <w:r>
        <w:rPr>
          <w:szCs w:val="28"/>
          <w:lang w:val="uk-UA"/>
        </w:rPr>
        <w:t>»</w:t>
      </w:r>
      <w:r>
        <w:rPr>
          <w:szCs w:val="28"/>
        </w:rPr>
        <w:t xml:space="preserve"> або </w:t>
      </w:r>
      <w:r>
        <w:rPr>
          <w:szCs w:val="28"/>
          <w:lang w:val="uk-UA"/>
        </w:rPr>
        <w:t>«</w:t>
      </w:r>
      <w:r>
        <w:rPr>
          <w:szCs w:val="28"/>
        </w:rPr>
        <w:t>Zakopane skarby</w:t>
      </w:r>
      <w:r>
        <w:rPr>
          <w:szCs w:val="28"/>
          <w:lang w:val="uk-UA"/>
        </w:rPr>
        <w:t>»</w:t>
      </w:r>
      <w:r>
        <w:rPr>
          <w:szCs w:val="28"/>
        </w:rPr>
        <w:t xml:space="preserve"> [4,138]. М. Зеров свого часу вбачав позитивний результат впливу М.Драгоманова на формування творчого методу </w:t>
      </w:r>
      <w:r>
        <w:rPr>
          <w:szCs w:val="28"/>
          <w:lang w:val="uk-UA"/>
        </w:rPr>
        <w:t>І.</w:t>
      </w:r>
      <w:r>
        <w:rPr>
          <w:szCs w:val="28"/>
        </w:rPr>
        <w:t xml:space="preserve">Франка у відході останнього від </w:t>
      </w:r>
      <w:r>
        <w:rPr>
          <w:szCs w:val="28"/>
          <w:lang w:val="uk-UA"/>
        </w:rPr>
        <w:t>«бульварного</w:t>
      </w:r>
      <w:r>
        <w:rPr>
          <w:szCs w:val="28"/>
        </w:rPr>
        <w:t xml:space="preserve"> романтизму</w:t>
      </w:r>
      <w:r>
        <w:rPr>
          <w:szCs w:val="28"/>
          <w:lang w:val="uk-UA"/>
        </w:rPr>
        <w:t>»</w:t>
      </w:r>
      <w:r>
        <w:rPr>
          <w:szCs w:val="28"/>
        </w:rPr>
        <w:t xml:space="preserve"> </w:t>
      </w:r>
      <w:r>
        <w:rPr>
          <w:szCs w:val="28"/>
          <w:lang w:val="uk-UA"/>
        </w:rPr>
        <w:t>«</w:t>
      </w:r>
      <w:r>
        <w:rPr>
          <w:szCs w:val="28"/>
        </w:rPr>
        <w:t>Петріїв і Довбущуків</w:t>
      </w:r>
      <w:r>
        <w:rPr>
          <w:szCs w:val="28"/>
          <w:lang w:val="uk-UA"/>
        </w:rPr>
        <w:t>»</w:t>
      </w:r>
      <w:r>
        <w:rPr>
          <w:szCs w:val="28"/>
        </w:rPr>
        <w:t xml:space="preserve"> до манери, притаманної Е. Золя. </w:t>
      </w:r>
      <w:r>
        <w:rPr>
          <w:lang w:val="uk-UA"/>
        </w:rPr>
        <w:t>Лука Луців зазначає, що «ця перша Франкова повість – це мішанина сенсаційності і злочинності. Ось назви деяких розділів: Незвичайний рукопис, Сповідь опівночі, Погоня, Стара в пустині, Хлопці на чатах, Вчинок старої Горпини, Помста товаришів, Кінець – початок, Мій дім – моя твердиня!, Внучка воєводи, Утеча в’язня, а останній розділ називається «Нічні мари». Вже самі назви розділів говорять про сенсаційність цього твору, а про його «кримінальні» прикмети свідчить кількість смертних випадків в ньому» [10,102-103].</w:t>
      </w:r>
    </w:p>
    <w:p>
      <w:pPr>
        <w:pStyle w:val="Normal"/>
        <w:spacing w:lineRule="auto" w:line="360"/>
        <w:ind w:firstLine="720"/>
        <w:jc w:val="both"/>
        <w:rPr/>
      </w:pPr>
      <w:r>
        <w:rPr>
          <w:rFonts w:cs="Times New Roman" w:ascii="Times New Roman" w:hAnsi="Times New Roman"/>
          <w:sz w:val="28"/>
          <w:szCs w:val="28"/>
        </w:rPr>
        <w:t>Сором’язливо і немовби винувато про романтизм своєї повісті пише і сам Франко у вступі до другого видання (1912 рік!): «На карб недозрілості того молодечого твору треба покласти його досить фантастичну топографію та не досить продуману композицію, се, так сказати, документ молодечого романтизму, який довелося мені пережити в значній мірі під впливом лектури польських романтиків: Міцкевича, Словацького та Красінського, а також польських белетристів трохи пізнішої доби, таких як Крашевський, Коженьовський, Дзєржковський, Захар’ясевич та Валерій Лозінський, що в своїх оповіданнях дуже часто оброблювали в напівромантичнім, а напівреалістичнім дусі українські теми» [15,т.22,328-329]. Серед романтичних впливів на повість «Петрії і Довбущуки» автор відзначає «ремінісценції гімназіальної лектури, особливо фантастичних оповідань Ернста-Амадея Гофмана» [15,т.22,328].</w:t>
      </w:r>
    </w:p>
    <w:p>
      <w:pPr>
        <w:pStyle w:val="TextBody"/>
        <w:spacing w:lineRule="auto" w:line="360"/>
        <w:ind w:firstLine="720"/>
        <w:rPr>
          <w:lang w:val="uk-UA"/>
        </w:rPr>
      </w:pPr>
      <w:r>
        <w:rPr>
          <w:lang w:val="uk-UA"/>
        </w:rPr>
        <w:t>Справді, тема скарбів, які нечесним шляхом назбирані і які Довбуш після покаяння передає на суспільну справу, також лучить цей твір з романтичним напрямом, як і образ самого Довбуша, змальований у нереальному, екзотично-фантастичному дусі (малий Андрійко розповідає про дивовижного старця, який його врятував, і якому ведмеді ластилися до ніг, наче пси [15,т.14,22]). Мотив опришківства містить у собі притаманну романтизмові фольклорність.</w:t>
      </w:r>
    </w:p>
    <w:p>
      <w:pPr>
        <w:pStyle w:val="TextBody"/>
        <w:spacing w:lineRule="auto" w:line="360"/>
        <w:ind w:firstLine="720"/>
        <w:rPr>
          <w:lang w:val="uk-UA"/>
        </w:rPr>
      </w:pPr>
      <w:r>
        <w:rPr/>
        <w:t>Аналіз поетики «Петріїв і Довбущуків» доводить, що більшість романтичних «гріхів», які Франко-літературознавець «приписував» Федьковичу, були в доробку самого Франка-письменника. Цей факт літературознавці не могли зігнорувати навіть у радянський період під час тотальної «реалізмізації». І. Стеб</w:t>
      </w:r>
      <w:r>
        <w:rPr>
          <w:lang w:val="uk-UA"/>
        </w:rPr>
        <w:t>у</w:t>
      </w:r>
      <w:r>
        <w:rPr/>
        <w:t>н, наприклад, відзначає</w:t>
      </w:r>
      <w:r>
        <w:rPr>
          <w:lang w:val="uk-UA"/>
        </w:rPr>
        <w:t>, що «в</w:t>
      </w:r>
      <w:r>
        <w:rPr/>
        <w:t xml:space="preserve"> багатьох творах Франко активно користується романтичною фантастикою і казковістю</w:t>
      </w:r>
      <w:r>
        <w:rPr>
          <w:lang w:val="uk-UA"/>
        </w:rPr>
        <w:t>», хоч відразу уточнює: «</w:t>
      </w:r>
      <w:r>
        <w:rPr/>
        <w:t>ці романтичні елементи не були запереченням реальної дійсності</w:t>
      </w:r>
      <w:r>
        <w:rPr>
          <w:lang w:val="uk-UA"/>
        </w:rPr>
        <w:t>», бо х</w:t>
      </w:r>
      <w:r>
        <w:rPr/>
        <w:t>удожник</w:t>
      </w:r>
      <w:r>
        <w:rPr>
          <w:lang w:val="uk-UA"/>
        </w:rPr>
        <w:t>, мовляв,</w:t>
      </w:r>
      <w:r>
        <w:rPr/>
        <w:t xml:space="preserve"> відривався від дійсності в ім’я самої дійсності. [</w:t>
      </w:r>
      <w:r>
        <w:rPr>
          <w:lang w:val="uk-UA"/>
        </w:rPr>
        <w:t xml:space="preserve"> с.265</w:t>
      </w:r>
      <w:r>
        <w:rPr/>
        <w:t>]</w:t>
      </w:r>
      <w:r>
        <w:rPr>
          <w:lang w:val="uk-UA"/>
        </w:rPr>
        <w:t>.</w:t>
      </w:r>
    </w:p>
    <w:p>
      <w:pPr>
        <w:pStyle w:val="Normal"/>
        <w:spacing w:lineRule="auto" w:line="360"/>
        <w:ind w:firstLine="708"/>
        <w:jc w:val="both"/>
        <w:rPr>
          <w:rFonts w:ascii="Times New Roman" w:hAnsi="Times New Roman" w:cs="Times New Roman"/>
          <w:sz w:val="28"/>
          <w:lang w:val="ru-RU"/>
        </w:rPr>
      </w:pPr>
      <w:r>
        <w:rPr>
          <w:rFonts w:cs="Times New Roman" w:ascii="Times New Roman" w:hAnsi="Times New Roman"/>
          <w:sz w:val="28"/>
        </w:rPr>
        <w:t xml:space="preserve">Тим більше не було причин «закривати очі» на романтичні тенденції у творчості І. Франка його сучасникам. Вдумливий, скрупульозний і водночас дотепний дослідник історії української літератури, вчитель І. Франка О.Огоновський логічно й аргументовано доводить, що «почавши від 1875 до 1877 р. проявляв він [Франко. – Р. Г.] у своїх віршах напрям романтично-національний» [ </w:t>
      </w:r>
      <w:r>
        <w:rPr>
          <w:rFonts w:cs="Times New Roman" w:ascii="Times New Roman" w:hAnsi="Times New Roman"/>
          <w:sz w:val="28"/>
          <w:lang w:val="en-US"/>
        </w:rPr>
        <w:t>c</w:t>
      </w:r>
      <w:r>
        <w:rPr>
          <w:rFonts w:cs="Times New Roman" w:ascii="Times New Roman" w:hAnsi="Times New Roman"/>
          <w:sz w:val="28"/>
        </w:rPr>
        <w:t xml:space="preserve">.941] і що, хоч письменник і глузував з ідеалістів, але й сам опинився між ними, «як втихомирилась його зворушена душа, страждуща з-за лихоліття в життю» [ </w:t>
      </w:r>
      <w:r>
        <w:rPr>
          <w:rFonts w:cs="Times New Roman" w:ascii="Times New Roman" w:hAnsi="Times New Roman"/>
          <w:sz w:val="28"/>
          <w:lang w:val="en-US"/>
        </w:rPr>
        <w:t>c</w:t>
      </w:r>
      <w:r>
        <w:rPr>
          <w:rFonts w:cs="Times New Roman" w:ascii="Times New Roman" w:hAnsi="Times New Roman"/>
          <w:sz w:val="28"/>
        </w:rPr>
        <w:t xml:space="preserve">.946]. Особливо важливими для нашого дослідження є міркування О. Огоновського щодо поетикально-стилістичних особливостей твору «Петрії і Довбущуки». «В писанню першої своєї повісті «Петрії і довбу щуки» проявив Франко напрям романтично-національний, зобразивши Олексу Довбуша в сяєві вельми фантастичнім» [ </w:t>
      </w:r>
      <w:r>
        <w:rPr>
          <w:rFonts w:cs="Times New Roman" w:ascii="Times New Roman" w:hAnsi="Times New Roman"/>
          <w:sz w:val="28"/>
          <w:lang w:val="en-US"/>
        </w:rPr>
        <w:t>c</w:t>
      </w:r>
      <w:r>
        <w:rPr>
          <w:rFonts w:cs="Times New Roman" w:ascii="Times New Roman" w:hAnsi="Times New Roman"/>
          <w:sz w:val="28"/>
        </w:rPr>
        <w:t xml:space="preserve">.973], – зазначає науковець. – «Той-то старий Довбуш живе мов у зачарованім світі, – він вважається духом-сторожем Петрів» [ </w:t>
      </w:r>
      <w:r>
        <w:rPr>
          <w:rFonts w:cs="Times New Roman" w:ascii="Times New Roman" w:hAnsi="Times New Roman"/>
          <w:sz w:val="28"/>
          <w:lang w:val="en-US"/>
        </w:rPr>
        <w:t>c</w:t>
      </w:r>
      <w:r>
        <w:rPr>
          <w:rFonts w:cs="Times New Roman" w:ascii="Times New Roman" w:hAnsi="Times New Roman"/>
          <w:sz w:val="28"/>
        </w:rPr>
        <w:t xml:space="preserve">.976]. І, як пряма відповідь І.Франку за некоректні оцінки творів Ю. Федьковича, читається висновок поважного професора про повість колишнього учня: «А вже ж романтичність, ба й містицизм можуть ту звеличитись справдешнім тріумфом! Не вагуємся сказати, що й в драматичному творі Федьковича «Довбуш», котрий подав Франкові не один мотив до написання сеї повісті, не добачаємо стільки зразків фантастичного твору, скільки їх знаходимо в «Петріях і Довбущуках» [ </w:t>
      </w:r>
      <w:r>
        <w:rPr>
          <w:rFonts w:cs="Times New Roman" w:ascii="Times New Roman" w:hAnsi="Times New Roman"/>
          <w:sz w:val="28"/>
          <w:lang w:val="en-US"/>
        </w:rPr>
        <w:t>c</w:t>
      </w:r>
      <w:r>
        <w:rPr>
          <w:rFonts w:cs="Times New Roman" w:ascii="Times New Roman" w:hAnsi="Times New Roman"/>
          <w:sz w:val="28"/>
        </w:rPr>
        <w:t>.979].</w:t>
      </w:r>
    </w:p>
    <w:p>
      <w:pPr>
        <w:pStyle w:val="TextBody"/>
        <w:spacing w:lineRule="auto" w:line="360"/>
        <w:ind w:firstLine="720"/>
        <w:rPr/>
      </w:pPr>
      <w:r>
        <w:rPr/>
        <w:t>Як бачимо, немов у дзеркалі, критика романтичних надмірностей у творчості Ю. Федьковича відображається в оцінках літературних критиків, а почасти й у Франкових самооцінках власного романтичного доробку. Можемо припустити, що це явище спричинене ефектом перенесення внутрішніх душевних рефлексій і переживань Франка на суб’єкти зовнішнього оточення. Очевидно, на рівні свідомості Франко намагався дотримуватися принципів, які мали би збалансувати ірраціональну нестриманість поетичного натхнення. Він розумі</w:t>
      </w:r>
      <w:r>
        <w:rPr>
          <w:lang w:val="uk-UA"/>
        </w:rPr>
        <w:t>в</w:t>
      </w:r>
      <w:r>
        <w:rPr/>
        <w:t xml:space="preserve"> важливість для творчого процесу таких факторів, як уява та поетична фантазія, бо </w:t>
      </w:r>
      <w:r>
        <w:rPr>
          <w:lang w:val="uk-UA"/>
        </w:rPr>
        <w:t>«</w:t>
      </w:r>
      <w:r>
        <w:rPr/>
        <w:t>є се дар думати образами, замість абстракційних понять бачити і малювати пластичні і барвні картини, в холоднім, летючім слові дощупуватись на дні живої душі, крові і нервів людських</w:t>
      </w:r>
      <w:r>
        <w:rPr>
          <w:lang w:val="uk-UA"/>
        </w:rPr>
        <w:t>»</w:t>
      </w:r>
      <w:r>
        <w:rPr/>
        <w:t xml:space="preserve"> [11,т.30,с.200], і водночас усвідомлює, що </w:t>
      </w:r>
      <w:r>
        <w:rPr>
          <w:lang w:val="uk-UA"/>
        </w:rPr>
        <w:t>«</w:t>
      </w:r>
      <w:r>
        <w:rPr/>
        <w:t>белетристика стала тепер не виразом розбуялої фантазії, мрій та забагів дармуючих людей</w:t>
      </w:r>
      <w:r>
        <w:rPr>
          <w:lang w:val="uk-UA"/>
        </w:rPr>
        <w:t>»</w:t>
      </w:r>
      <w:r>
        <w:rPr/>
        <w:t xml:space="preserve"> [11,т.26,с.37], що поезія не повинна прикрашати болото буденщини </w:t>
      </w:r>
      <w:r>
        <w:rPr>
          <w:lang w:val="uk-UA"/>
        </w:rPr>
        <w:t>«</w:t>
      </w:r>
      <w:r>
        <w:rPr/>
        <w:t>фантастичним флером</w:t>
      </w:r>
      <w:r>
        <w:rPr>
          <w:lang w:val="uk-UA"/>
        </w:rPr>
        <w:t>»</w:t>
      </w:r>
      <w:r>
        <w:rPr/>
        <w:t xml:space="preserve">, </w:t>
      </w:r>
      <w:r>
        <w:rPr>
          <w:lang w:val="uk-UA"/>
        </w:rPr>
        <w:t>«</w:t>
      </w:r>
      <w:r>
        <w:rPr/>
        <w:t>вколисувати фантастичними образами нашу уяву</w:t>
      </w:r>
      <w:r>
        <w:rPr>
          <w:lang w:val="uk-UA"/>
        </w:rPr>
        <w:t>»</w:t>
      </w:r>
      <w:r>
        <w:rPr/>
        <w:t xml:space="preserve"> [11,т.33,с.193]. Франко розцінює надмірне, на його думку, зацікавлення таємничістю у творчості, наприклад, бельгійських символістів як зловживання, а не як обґрунтований концептуальний підхід. </w:t>
      </w:r>
      <w:r>
        <w:rPr>
          <w:lang w:val="uk-UA"/>
        </w:rPr>
        <w:t>«</w:t>
      </w:r>
      <w:r>
        <w:rPr/>
        <w:t>Чи справді прагнення до таємниці і таємничості є таким вже вродженим, як твердять бельгійці? – задає риторичне питання критик. – Ми не можемо в це повірити, бо самі в собі цього потягу не відчуваємо. Зате знаємо, що потяг до таємниць і до речей таємничих відчувають часом малі діти і люди нервово збуджені, істерики і розумово не дуже розвинені. Отже, це стан хворобливий або первісний, песимістичний.</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Аби панування такого стану в поезії мало означати якийсь поступ, якусь нову зірницю, – у це повірити нам трудно» [11,т.29,с.120].</w:t>
      </w:r>
    </w:p>
    <w:p>
      <w:pPr>
        <w:pStyle w:val="Normal"/>
        <w:spacing w:lineRule="auto" w:line="360"/>
        <w:jc w:val="both"/>
        <w:rPr/>
      </w:pPr>
      <w:r>
        <w:rPr>
          <w:rFonts w:cs="Times New Roman" w:ascii="Times New Roman" w:hAnsi="Times New Roman"/>
          <w:sz w:val="28"/>
        </w:rPr>
        <w:tab/>
        <w:t>Так само негативно Франко оцінює надмірне захоплення суб’єктивізмом, оскільки, «замикаючись у тісній шкаралупі власного «я», хоча й роздутого до безмежності, вони (поети. – Р.Г.) тим самим замикають самі перед своєю поезією майбутнє…» [11,т.29,с.120] На його переконання, «суб’єктивна закраска тільки там робить враження, де є виразом дійсно великої, огнистої і сильної особистості, де та особистість проривається сама, мимо волі автора; де автор чинить се сам, сваволячи, там такі відскоки тільки псують цілість і лишають несмак» [11,т.29,с.491].</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еребуваючи на певному етапі еволюції естетичної свідомості під впливом позитивістської методології мислення, Франко усвідомлює, що, крім краси, нам подобається у творі «пожиток і практична користь», «величественність», «щось посереднє межи тим всім, котре не єсть ісключно ані одним» [11,т.26,с.397]. У цьому сенсі самому Франкові можна переадресувати слова, якими він характеризував тогочасне освічене польське міщанство, яке, мовляв, «як метелик, прагне пити нектар з кожної квітки і, як єврей, хоче мати вигоду з кожного деревця, джерельця і камінчика» [11,т.27,с.258].</w:t>
      </w:r>
    </w:p>
    <w:p>
      <w:pPr>
        <w:pStyle w:val="Normal"/>
        <w:spacing w:lineRule="auto" w:line="360"/>
        <w:ind w:firstLine="708"/>
        <w:jc w:val="both"/>
        <w:rPr/>
      </w:pPr>
      <w:r>
        <w:rPr>
          <w:rFonts w:cs="Times New Roman" w:ascii="Times New Roman" w:hAnsi="Times New Roman"/>
          <w:sz w:val="28"/>
        </w:rPr>
        <w:t>На відміну від Федьковичевих творів, прикладом гармонійного використання романтичних прийомів і засобів образотворення І.Франко вважає художній доробок Т. Шевченка. Романтичні впливи на поезію Кобзаря Бюргерової «Ленори», Жуковського «Людмили», а, особливо, «Втечі» Міцкевича Франко досліджує у статті «Тополя» Т.Шевченка» [11,т.28,с.84]. На думку критика, українському письменнику вдалося уникнути надуживань романтичною манерою, Шевченко не вживає навіть слова «упир» і не пише про них, хоч «жив та виховувався в сам розгар романтизму польського і російського, котрий без упирів ані кроку не міг зробити», і справа тут у тому, що «здорова, світла і чоловіколюбна натура нашого поета відверталася від того огидного виплоду темноти та ненависті до натури людської» [11,т.28,с.86]. Таким чином, Шевченко не став «мучеником хибної, пережитої вже ідеї», на відміну, скажімо, від Марії Бартус, про яку Франко пише, що не було її кому направити на потрібну дорогу, а попала вона під вплив «прихильниць старого романтизму нижчого, містичного сорту…» [11,т.26,с.349]; або Юліуша Словацького, котрий у погоні за ідеалами «стратив з очей мир настояний» [11,т.26,с.395]; або Яна Каспровича, якого «традиція романтичної школи» веде «в світ примар і фантастичних постатей, утоплеників, надхмарних дів, наяд і дріад, ангелів і чортів та інших декоративних істот цього ґатунку» [11,т.27,с.261].</w:t>
      </w:r>
    </w:p>
    <w:p>
      <w:pPr>
        <w:pStyle w:val="Normal"/>
        <w:spacing w:lineRule="auto" w:line="360"/>
        <w:jc w:val="both"/>
        <w:rPr>
          <w:rFonts w:ascii="Times New Roman" w:hAnsi="Times New Roman" w:cs="Times New Roman"/>
          <w:sz w:val="28"/>
        </w:rPr>
      </w:pPr>
      <w:r>
        <w:rPr>
          <w:rFonts w:cs="Times New Roman" w:ascii="Times New Roman" w:hAnsi="Times New Roman"/>
          <w:sz w:val="28"/>
        </w:rPr>
        <w:tab/>
        <w:t>Ідея про існування різних «сортів» романтизму визріла у Франка на певному етапі світоглядної та естетичної еволюції. Однак, на відміну від майбутніх спроб радянських літературознавців поділити цей напрям на «реакційний» і «прогресивний» винятково за соціологічним принципом, письменник ставив питання ширше, з точки зору корисності в позитивістському розумінні слова, тобто враховуючи здатність (або неспроможність) служити загальному поступу людства. Такий підхід відрізнявся від вульгарно-соціологічного, оскільки не ігнорував здобутки романтизму в царині етики й естетик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Безперечно, що український романтизм репрезентований цілісною та історично значущою плеядою літераторів на чолі з Тарасом Шевченком, Пантелеймоном Кулішем, Маркіяном Шашкевичем, до якої Юрій Федькович та Іван Франко причетні хіба що дотично. Однак взаємини письменників із цим літературним напрямом доцільніше розглядати не як проблему значущості Федьковича і Франка в романтизмі, а як проблему значущості романтизму у творчості Федьковича і Франка. Оскільки письменники не були першовідкривачами романтизму в українській літературі, то їхня діяльність у цьому напрямі мала більше значення для інтенсивного, а не екстенсивного розвитку літературного процесу (так само, як у різні часи творчість О.Стороженка, Я.Щоголіва, Лесі Українки, Ю.Яновського, М.Хвильового, М.Вінграновського).</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szCs w:val="28"/>
        </w:rPr>
        <w:t>Як справедливо підмічає Н. Калениченко</w:t>
      </w:r>
      <w:r>
        <w:rPr>
          <w:rFonts w:cs="Times New Roman" w:ascii="Times New Roman" w:hAnsi="Times New Roman"/>
          <w:sz w:val="28"/>
        </w:rPr>
        <w:t>, хоч «романтизм відігравав помітну роль в українській літературі лише в 30-40-ві роки ХІХст.» і хоч в Україні «література поступово відходить від стильового синкретизму в кінці 30-х років ХІХ ст. і утверджується на позиціях критичного реалізму в 40-60-ті роки», все ж «романтизм не сходить зі сцени і після утвердження критичного реалізму. Він продовжує розвиватися в 50-70-ті роки у Галичині (М.Устиянович, А.Могильницький, Д.Дідицький та ін.), відчувається у ранній творчості Ю.Федьковича та І.Франка, в поезії Я.Щоголіва» [с.36].</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firstLine="680"/>
        <w:jc w:val="both"/>
        <w:rPr>
          <w:rFonts w:ascii="Times New Roman" w:hAnsi="Times New Roman" w:cs="Times New Roman"/>
          <w:sz w:val="28"/>
        </w:rPr>
      </w:pPr>
      <w:r>
        <w:rPr>
          <w:rFonts w:cs="Times New Roman" w:ascii="Times New Roman" w:hAnsi="Times New Roman"/>
          <w:sz w:val="28"/>
          <w:szCs w:val="28"/>
        </w:rPr>
        <w:t>І Федькович, і Франко створювали дискурс українського романтизму. Обидва цінували демократизм, націоцентризм і емансипаційну спрямованість напряму, обидва зверталися до культивованих романтиками жанрів, прийомів і засобів художнього зображення, обидва цінували суб’єктивний, емоційно-почуттєвий потенціал романтизму, його революційно-реформаторський дух, для обох характерне захоплення усною народною творчістю й використання живої народної мови в художніх творах. І нехай Юрій Федькович та Іван Франко належали до різних літературних поколінь (щоб не сказати епох), нехай у творчості першого романтизм домінував, а в другого лише виконував роль одного з чинників, що впливали на формування творчого методу письменника, все ж є достатньо причин аби обох авторів вважати романтиками та ідеалістами, якщо зважити на в</w:t>
      </w:r>
      <w:r>
        <w:rPr>
          <w:rFonts w:cs="Times New Roman" w:ascii="Times New Roman" w:hAnsi="Times New Roman"/>
          <w:sz w:val="28"/>
        </w:rPr>
        <w:t>лучну характеристику, яку дав романтичному напрямові Євген Сверстюк: «Романтизм – це вічні повторення молодости, це стиль, що проходить крізь епохи» [9, 356].</w:t>
      </w:r>
    </w:p>
    <w:p>
      <w:pPr>
        <w:pStyle w:val="Normal"/>
        <w:spacing w:lineRule="auto" w:line="360" w:before="0" w:after="200"/>
        <w:ind w:firstLine="72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35:00Z</dcterms:created>
  <dc:creator>Roman</dc:creator>
  <dc:description/>
  <cp:keywords/>
  <dc:language>en-US</dc:language>
  <cp:lastModifiedBy>Roman</cp:lastModifiedBy>
  <dcterms:modified xsi:type="dcterms:W3CDTF">2012-10-08T15:13:00Z</dcterms:modified>
  <cp:revision>11</cp:revision>
  <dc:subject/>
  <dc:title/>
</cp:coreProperties>
</file>