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сана Лютак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ПЛИВ СИТУАЦІЇ  МІГРАЦІЇ НА ПСИХОЛОГІЧНЕ ЗДОРОВЯ ЧЛЕНІВ СІМЇ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арпатський національний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іверситет імені Василя Стефаника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соціальної психології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6025, м. Івано-Франківськ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Т.Шевченка 57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8(0342)596015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с: 8(03422)3-15-74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inst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de-DE"/>
        </w:rPr>
        <w:t>p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>if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>ua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итуація зовнішньої трудової міграції сучасних українців характеризується рядом як позитивних, так і негативних ознак. Тривожними є тенденції виїзду молоді та працездатного населення у віці від 21 до 45 років; значна частка трудових мігрантів є нелегалами,  - особами, які перебувають і працюють поза межами правового поля країни перебування, тому загальні умови їх праці та проживання, як правило, не відповідають мінімальним стандартам. У такій ситуації трудові мігранти часто залишаються без засобів до існування і коштів для повернення в Україну, абсолютна їх більшість зазнає постійного емоційного та психологічного стресу, побоюючись бути депортованими. Важка праця та сімейна депривація, неможливість отримати потрібну психологічну та медичну підтримку й допомогу за кордоном призводять до численних випадків  захворювань, суїцидальної поведінки, алкоголізму та наркоманії, розлучень.</w:t>
      </w:r>
    </w:p>
    <w:p>
      <w:pPr>
        <w:pStyle w:val="Normal"/>
        <w:tabs>
          <w:tab w:val="clear" w:pos="708"/>
          <w:tab w:val="left" w:pos="92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емігрантів, що планували виїхати сімєю за кордон на постійне місце проживання, пік розлучень припадає на 3-4 рік перебування, коли вони вже пережили важкий адаптаційний період, але «переживши війну, не витримали випробовування мирним життям». </w:t>
      </w:r>
    </w:p>
    <w:p>
      <w:pPr>
        <w:pStyle w:val="Normal"/>
        <w:tabs>
          <w:tab w:val="clear" w:pos="708"/>
          <w:tab w:val="left" w:pos="928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ий відсоток розлучень у сімях тих молодих людей, які не звикли раціонально вести господарство, не мають досвіду виживання в екстремальних ситуаціях і в умовах невиправданих очікувань не вміють підтримувати один одного. </w:t>
      </w:r>
    </w:p>
    <w:p>
      <w:pPr>
        <w:pStyle w:val="Normal"/>
        <w:tabs>
          <w:tab w:val="clear" w:pos="708"/>
          <w:tab w:val="left" w:pos="928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розпадаються сімї, в яких кризові явища зростають внаслідок втрати батьками чи одним з них високого професійного, соціального, матеріального статусу, що був у рідній країні. Особистісну невлаштованість і безнадійність людина «переносить» на членів сімї, постійно травмуючи та відчужуючи їх.</w:t>
      </w:r>
    </w:p>
    <w:p>
      <w:pPr>
        <w:pStyle w:val="Normal"/>
        <w:tabs>
          <w:tab w:val="clear" w:pos="708"/>
          <w:tab w:val="left" w:pos="928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за кордоном соціальний тиск з боку родичів, друзів є значно слабший, суспільна думка не має великого значення, подружжя йдуть із власних сімей, знайшовши багатшого та забезпеченішого партнера. </w:t>
      </w:r>
    </w:p>
    <w:p>
      <w:pPr>
        <w:pStyle w:val="Normal"/>
        <w:tabs>
          <w:tab w:val="clear" w:pos="708"/>
          <w:tab w:val="left" w:pos="928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у категорію становлять люди, які перебувають у стані психологічного розлучення, що має різні форми. Найпоширенішими з них є громадянські шлюби, фіктивні шлюби, окреме проживання партнерів при формальному збереженні шлюбу, спільне проживання при розірванні шлюбу, проживання з іншим партнером у процесі розлучення тощо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ак О.З. Специфіка психологічної адаптації трудових мігрантів // Збірник наукових праць: філософія, соціологія  психологія. – Івано-Франківськ: ВДВ ЦІТ, 2009. – Вип. 14. – Ч. 1. – С. 71–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Лютак О.З. Соціально-психологічні особливості розлучення як ненормативної кризи сімї // Збірник наукових праць: філософія, соціологія  психологія. – Івано-Франківськ: ВДВ ЦІТ, 2010. – Вип. 15.  Ч. 1. – С. 51–6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23:00Z</dcterms:created>
  <dc:creator>11111</dc:creator>
  <dc:description/>
  <cp:keywords/>
  <dc:language>en-US</dc:language>
  <cp:lastModifiedBy>11111</cp:lastModifiedBy>
  <dcterms:modified xsi:type="dcterms:W3CDTF">2012-12-05T09:02:00Z</dcterms:modified>
  <cp:revision>12</cp:revision>
  <dc:subject/>
  <dc:title>Вплив ситуації міграції на психологічне здоровя членів сімї</dc:title>
</cp:coreProperties>
</file>