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firstLine="22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ДК 616.243:616.248+796/7</w:t>
      </w:r>
      <w:r>
        <w:rPr>
          <w:b/>
          <w:i/>
          <w:sz w:val="28"/>
          <w:szCs w:val="28"/>
        </w:rPr>
        <w:t>99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    Богдан Мицкан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 xml:space="preserve"> Зіновій Остап’як</w:t>
      </w:r>
    </w:p>
    <w:p>
      <w:pPr>
        <w:pStyle w:val="Normal"/>
        <w:spacing w:lineRule="auto" w:line="360"/>
        <w:ind w:left="57" w:firstLine="228"/>
        <w:rPr/>
      </w:pPr>
      <w:r>
        <w:rPr>
          <w:b/>
          <w:i/>
          <w:sz w:val="28"/>
          <w:szCs w:val="28"/>
          <w:lang w:val="uk-UA"/>
        </w:rPr>
        <w:t xml:space="preserve">ББК 54.12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22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НХІАЛЬНА АСТМА І СПОРТ</w:t>
      </w:r>
    </w:p>
    <w:p>
      <w:pPr>
        <w:pStyle w:val="Normal"/>
        <w:spacing w:lineRule="auto" w:line="360"/>
        <w:ind w:left="57" w:first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" w:firstLine="22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ведений аналіз сучасних наукових даних свідчить про значну поширеність бронхіальної астми серед висококваліфікованих  спортсменів: лижники – 14-55%, плавці – 13-44%, бігуни на довгі дистанції – 15-24%. Основними факторами ризику захворювання є  спадковість, зміни в імунній системі, гіпервентиляція і зневоднення. </w:t>
      </w:r>
    </w:p>
    <w:p>
      <w:pPr>
        <w:pStyle w:val="Normal"/>
        <w:ind w:left="57" w:firstLine="228"/>
        <w:jc w:val="both"/>
        <w:rPr/>
      </w:pPr>
      <w:r>
        <w:rPr>
          <w:b/>
          <w:lang w:val="uk-UA"/>
        </w:rPr>
        <w:t>Ключові слова:</w:t>
      </w:r>
      <w:r>
        <w:rPr>
          <w:i/>
          <w:lang w:val="uk-UA"/>
        </w:rPr>
        <w:t xml:space="preserve"> астма, бронхіальна астма фізичного навантаження, гіперреактивність бронхів, агоністи </w:t>
      </w:r>
      <w:r>
        <w:rPr>
          <w:i/>
          <w:lang w:val="en-US"/>
        </w:rPr>
        <w:t>b</w:t>
      </w:r>
      <w:r>
        <w:rPr>
          <w:i/>
          <w:lang w:val="uk-UA"/>
        </w:rPr>
        <w:t>2- адренорецепторів.</w:t>
      </w:r>
    </w:p>
    <w:p>
      <w:pPr>
        <w:pStyle w:val="Normal"/>
        <w:ind w:left="57" w:firstLine="22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7" w:firstLine="228"/>
        <w:jc w:val="both"/>
        <w:rPr/>
      </w:pPr>
      <w:r>
        <w:rPr>
          <w:i/>
          <w:lang w:val="en-US"/>
        </w:rPr>
        <w:t xml:space="preserve">Analyses of modern scientific information testify of considerable spreading of bronchial asthma among highly qualifical sportsmen: skies – 14-55%, swimmer – 13-44%, runners of long distance -15-24%. The mach factors of risk of the diseases are heredity, changer in immunity system, hyperventilation and dehydration.  </w:t>
      </w:r>
    </w:p>
    <w:p>
      <w:pPr>
        <w:pStyle w:val="Normal"/>
        <w:ind w:left="57" w:firstLine="228"/>
        <w:jc w:val="both"/>
        <w:rPr/>
      </w:pPr>
      <w:r>
        <w:rPr>
          <w:b/>
          <w:lang w:val="en-US"/>
        </w:rPr>
        <w:t>Key words</w:t>
      </w:r>
      <w:r>
        <w:rPr>
          <w:lang w:val="en-US"/>
        </w:rPr>
        <w:t xml:space="preserve">: </w:t>
      </w:r>
      <w:r>
        <w:rPr>
          <w:i/>
          <w:lang w:val="en-US"/>
        </w:rPr>
        <w:t>bronchial asthma, exercise-induced asthma, bronchial hyperresponsiveness, agonist b2- adrenergic receptor.</w:t>
      </w:r>
    </w:p>
    <w:p>
      <w:pPr>
        <w:pStyle w:val="Normal"/>
        <w:ind w:left="57" w:firstLine="22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7" w:firstLine="22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Спорт є важливим соціальним інститутом і елементом загальнолюдської культури. В останні десятиріччя все частіше появляються тривожні дані про те, що високі досягнення ідуть поряд з серйозними проблемами стану здоров’я спортсменів. До однієї з систем, лімітуючих  працездатність спортсмена, належить дихальна система. Зростання ступеня адаптації дихальної системи до фізичних навантажень є основою досягнення високих результатів в багатьох видах спорту. Спортсмени, загалом, мають високий рівень здоров’я, і витримують значні фізичні стреси. В той же час їм властиві специфічні стани: гостра і хронічна втома, перетренованість, яка зв’язана з великими навантаженнями, в зв’язку з чим адаптація дихальної системи і механізми розвитку порушень вентиляції у спортсменів можуть відрізнятися. Проблема патології дихальної системи особливо актуальна для висококваліфікованих спортсменів, які займаються різними видами спорту, так як відмічається  стрімке поширення бронхіальної астми (БА) серед них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3,7,14,16,19,27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БА – хронічне запальне захворювання дихальних шляхів, в якому приймають участь різні клітини і клітинні елементи. Хронічне запалення зумовлює розвиток гіперреактивності бронхів (ГРБ), вираженість якої корелює з тяжкістю захворювання, частотою загострень та частотою терапевтичних впливів [6, 26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Причини, які зумовлюють запалення дихальних шляхів у хворих на БА, точно не визначені, але чітко відомі фактори ризику цього захворювання. Це в першу чергу – підвищений синтез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  <w:lang w:val="uk-UA"/>
        </w:rPr>
        <w:t xml:space="preserve"> (атопія). Здатність до синтезу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  <w:lang w:val="uk-UA"/>
        </w:rPr>
        <w:t xml:space="preserve"> перебуває під генетичним контролем і передається спадково. Вважають, що генетична основа БА обумовлена комбінацією генетичної схильності до розвитку атопії і до проявів ГРБ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Б – підвищена чутливість нижніх дихальних шляхів до різних подразників у осіб зі спадковою схильністю до атопії чи інших алергійних реакцій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Отже, сприяючі фактори ризику розвитку захворювання - атопія і спадковість, а також фактори, які призводять до загострення астми – тригери – алергени, гіпервентиляція, респіраторні інфекції, кліматичні умови, їжа, медикаменти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Для хворих на БА фізичне навантаження, яке супроводжується гіпервентиляцією – важливий фактор загострення захворювання, а у спортсменів інколи він єдиний. Клінічний стан, коли бронхоспазм, який виник після фізичного навантаження самостійно проходить через 30-45 хв., називається бронхіальною астмою фізичного навантаження - БАФН (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duc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thma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EIA</w:t>
      </w:r>
      <w:r>
        <w:rPr>
          <w:sz w:val="28"/>
          <w:szCs w:val="28"/>
          <w:lang w:val="uk-UA"/>
        </w:rPr>
        <w:t xml:space="preserve">). Поряд з БАФН для визначення стану, при якому виникає бронхоспазм при фізичному навантаженні є термін – бронхоспазм, визваний фізичним навантаженням - БВФН або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duc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onchoconstrictio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EIB</w:t>
      </w:r>
      <w:r>
        <w:rPr>
          <w:sz w:val="28"/>
          <w:szCs w:val="28"/>
          <w:lang w:val="uk-UA"/>
        </w:rPr>
        <w:t>) [15,25,26,37,42]. БАФВ не є однорідною групою - вона діагностується у хворих з різними патогенетичними варіантами БА. Деякі дослідники притримуються думки, що БАФН – це самостійна форма захворювання, так як других ознак БА у цієї групи хворих немає. Однако, домінує думка, що фізичне навантаження є одним із найважливіших неімунологічних стимулів, які призводять до гострого бронхоспазму у хворих БА і БАФН є один із проявів ГРБ, а не самостійна форма захворювання. Згідно матеріалів Консенсуса «Бронхіальна астма, Глобальна стратегія» і «Бронхіальна астма у дітей. Стратегія лікування і профілактика» (перегляд 2004, 2006 р.) під БАФН розуміють розвиток бронхоспазму після фізичного навантаження у хворих з атопічною БА [25]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Б – стан дихальних шляхів коли вони звужуються дуже швидко або дуже сильно на специфічні і неспецифічні подразники. 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ктуальність проблеми БАФН свідчать дані про поширеність її серед висококваліфікованих спортсменів, які займаються різними видами спорту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ість бронхіальної астм серед спортсменів більша, чим серед популяції в цілому (4-12 %), причому зі значною флюктуацією в періоди року: якщо у спортсменів, які займаються літніми видами спорту частота астми коливається від 3,7 до 22,8%, то у тих, хто тренується в зимових  видах спорту – від 2,8 до 54,8% [7]. В залежності від типу навантаження БА частіше зустрічається у спортсменів, які використовують аеробні фізичні навантаженнями (лижники -14-55%, плавці -13-44% і бігуни на довгі дистанції – 15-24%), в той же час, вона поширена і серед спортсменів, які використовують змішані (анаеробно-аеробні) фізичні навантаженнями – у хокеїстів 15-19%, легкоатлетів 16% [ 29,30]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ість БАФН в популяції спортсменів складає 12-15 %, серед некваліфікованих - 3-11%, а максимального рівня (12-50%) досягає в групі кваліфікованих спортсмен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1,2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У британській олімпійській збірній в 2000 і 2004 роках виявлено відповідно 21,2 і 20,7% спортсменів з БА, які приймали агоні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–адренорецепторів, а в 2006 році вже у 55% виявлена БА [47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В Пітсбургзі при скринінг обстеженні у вищій спортивній школі БА діагностовано у 94 із 801 (11,8%) студента-атлета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а при медико-спортивному контролі олімпійської збірної США при провокаційному тестуванні у спортсменів зимових видів спорту у 32,2% спортсменів виявлено зниження ОФВ1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8,4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urand</w:t>
      </w:r>
      <w:r>
        <w:rPr>
          <w:sz w:val="28"/>
          <w:szCs w:val="28"/>
          <w:lang w:val="uk-UA"/>
        </w:rPr>
        <w:t xml:space="preserve"> і співавт. [24]. виявили зниження ОФВ1 на 10% і більше у 73% гірськолижників і у 19-31% футболістів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Серед фінських спортсменів високого класу поширеність БА серед лижників складає 14-55%, плавців – 13-44%, бігунів на довгі дистанції – 15-24%, у хокеїстів – 15-19%, легкоатлетів – 16%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При дослідження канадських, італійських і фінських спортсменів, крім тестів для виявлення ГРБ, були використані анкети, при яких виявляли симптоми даного захворювання [9,16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Велика поширеність і алергійних захворювань серед професіональних спортсменів. Так, по даним Інституту імунології Росії алергія виявлена серед 23% кваліфікованих спортсмен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У значній частині спортсменів, які хворіють на риніт є ГРБ на метахолін або гістамін. Це може свідчити, що риніт є проміжною стадією алергійного ураження  дихальних шляхів і вказує на великий ризик БА в майбутньому. Серед спортсменів, які приймали участь в Олімпіаді 2000 року в Сіднеї, у 56% в анамнезі були симптоми алергійного рино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у і у 41 % випадків – симптоми рино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ивіту і позитивна проба на алерген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lang w:val="uk-UA"/>
        </w:rPr>
        <w:t>41,4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Важливою умовою діагнос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A</w:t>
      </w:r>
      <w:r>
        <w:rPr>
          <w:sz w:val="28"/>
          <w:szCs w:val="28"/>
          <w:lang w:val="uk-UA"/>
        </w:rPr>
        <w:t xml:space="preserve"> є не тільки бронхоспазм, але і інші критерії захворювання. В рекомендаціях доказової медицини говориться, що необхідною умовою для встановлення діагнозу є наявність повторних ознак бронхіальної обструкції серед яких  тяжкість в грудній клітці, свистяче дихання і хрипи, які провокуються різними стимулами і зокрема фізичним навантаження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5,1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Інструкції Медичної Комісії МОК (МК МОК) на даний час відповідають сучасним клінічним критеріям по діагностиці і лікуванні астми. Членами Європейської академії алергології і клінічної імунології  (</w:t>
      </w:r>
      <w:r>
        <w:rPr>
          <w:sz w:val="28"/>
          <w:szCs w:val="28"/>
          <w:lang w:val="en-US"/>
        </w:rPr>
        <w:t>EAAC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lerg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sth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IGAAS</w:t>
      </w:r>
      <w:r>
        <w:rPr>
          <w:sz w:val="28"/>
          <w:szCs w:val="28"/>
          <w:lang w:val="uk-UA"/>
        </w:rPr>
        <w:t>) разом з Європейським респіраторним товариством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spi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ERS</w:t>
      </w:r>
      <w:r>
        <w:rPr>
          <w:sz w:val="28"/>
          <w:szCs w:val="28"/>
          <w:lang w:val="uk-UA"/>
        </w:rPr>
        <w:t>) підготовлені вимоги для діагностики БАФН і БА у спортсменів: «</w:t>
      </w:r>
      <w:r>
        <w:rPr>
          <w:sz w:val="28"/>
          <w:szCs w:val="28"/>
          <w:lang w:val="en-US"/>
        </w:rPr>
        <w:t>Recogni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no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el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ypersensitiv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cogni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no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thma</w:t>
      </w:r>
      <w:r>
        <w:rPr>
          <w:sz w:val="28"/>
          <w:szCs w:val="28"/>
          <w:lang w:val="uk-UA"/>
        </w:rPr>
        <w:t xml:space="preserve">» [13,20]. 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цього документу для підтвердження БА у спортсменів під час змагання потрібно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тальне дослідження функції зовнішнього дихання з тестом на метахолі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явність БВФ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явність бронхоспазму, викликаного гіпервентиляціє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чне збільшення показників легеневої вентиляції після тесту з агоніст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-адренорецепторів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Існує декілька видів успадкування до ГБР. ГРБ може мати моногенний і полігенний шляхи успадкування. Доказано, що вроджену  БГР зв’язують з кластером цитокінів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2-рецепторів, які знаходяться в 5 хромосомі та з 11 хромосомою, яка відповідає за розвиток високоафінного рецептора до Fc  фрагменту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  <w:lang w:val="uk-UA"/>
        </w:rPr>
        <w:t>. У здорових людей з сімейним анамнезом по БА знайдено подвійне успадкування ГРБ, а без сімейного анамнезу – успадкування йде по моногенному типу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Фактори ризику  розвитку ГРБ для спортсменів, які займаються різними видами спорту різноманітні, але існують і загальні для всіх спортсмен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2,1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57" w:firstLine="22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укована навантаженням імуносупресія, в зв’язку з чим  і виникає  більша чутливість до інфекції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Результати дослідже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aiange</w:t>
      </w:r>
      <w:r>
        <w:rPr>
          <w:sz w:val="28"/>
          <w:szCs w:val="28"/>
          <w:lang w:val="uk-UA"/>
        </w:rPr>
        <w:t xml:space="preserve"> і співавт. [42] та  Т.</w:t>
      </w:r>
      <w:r>
        <w:rPr>
          <w:sz w:val="28"/>
          <w:szCs w:val="28"/>
          <w:lang w:val="en-US"/>
        </w:rPr>
        <w:t>Kosunen</w:t>
      </w:r>
      <w:r>
        <w:rPr>
          <w:sz w:val="28"/>
          <w:szCs w:val="28"/>
          <w:lang w:val="uk-UA"/>
        </w:rPr>
        <w:t xml:space="preserve"> і співавт. [3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оказали, що значне фізичне навантаження призводить до імуносупресії, яка максимально виражена в перші години після навантаження. Існує навіть такий термін «відкрите вікно», коли відмічається підвищена чутливість до вірусної і бактеріальної інфекції. Показано, що в цей період понижена Т-клітинна імунна відповідь, фагоцитарна активність макрофагів і лейкоцитів і активність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lang w:val="uk-UA"/>
        </w:rPr>
        <w:t>-клітин. Іншим важливим фактором змін в імунній системі є пониження гуморальної імунної відповіді після стресового фізичного навантаження. Так, після бігу на 31 км у спортсменів на протязі 18 год реєструвалося зни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в назальному секреті </w:t>
      </w:r>
      <w:r>
        <w:rPr>
          <w:sz w:val="28"/>
          <w:szCs w:val="28"/>
        </w:rPr>
        <w:t>[ 37].</w:t>
      </w:r>
    </w:p>
    <w:p>
      <w:pPr>
        <w:pStyle w:val="Normal"/>
        <w:spacing w:lineRule="auto" w:line="360"/>
        <w:ind w:left="57" w:firstLine="22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хіпное (гіперпное) визиває більше поступлення і інтенсивнішу дію алергенів, газів і порохових часточок.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Гіпервентиляція, особливо в літній період, збільшує алергійне навантаження і тим самим ризик розвитку сенсибілізації до алергенів, які знаходяться в повітрі. В стані спокою пилкові алергени діаметром більше 10 мкм  затримуються в носі і є причиною розвитку алергійного риніту. Під час гіпервентиляції, коли спортсмени переходять від носового дихання до змішаного збільшується кількість алергенів, які попадають в нижні дихальні шляхи. Серед спортсменів - бігунів високого класу поширеність астми тісно корелює із сенсибілізацією до алергенів, які знаходились в повітр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Для велосипедистів і бігунів фактором ризику є алергени, для плавців, ковзанярів-фігуристів і конькобіжців – гази (озон і оксиди азоту). Гіпервентиляція сухим холодним повітрям є домінуючим фактором ризику для лижників, а вуличний пил – для велосипедист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5,21,42,4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i/>
          <w:sz w:val="28"/>
          <w:szCs w:val="28"/>
          <w:lang w:val="uk-UA"/>
        </w:rPr>
        <w:t>Зневоднення (дегідратаційний стрес).</w:t>
      </w:r>
      <w:r>
        <w:rPr>
          <w:sz w:val="28"/>
          <w:szCs w:val="28"/>
          <w:lang w:val="uk-UA"/>
        </w:rPr>
        <w:t xml:space="preserve">Одним із наслідків зневоднення є ексудація плазми в просвіт бронхів для відновлення рівноваги рідини. Якщо слизова оболонка бронхів піддається частому впливу компонентів крові, то наступає підвищена чутливість до медіаторів, які знаходяться в плазмі (лейкотрієни, простогландини). У спортсменів, які займаються зимовими видами спорту це може викликати неспецифічну ГРБ, тоді як у спортсмені із алергією - ГРБ на алергени [15,42]. Потрібно зауважити, що неспецифічна ГРБ не завжди є проявом БА. Підтвердженням цього є дослідже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aiange</w:t>
      </w:r>
      <w:r>
        <w:rPr>
          <w:sz w:val="28"/>
          <w:szCs w:val="28"/>
          <w:lang w:val="uk-UA"/>
        </w:rPr>
        <w:t xml:space="preserve"> і співавт.[42]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umme</w:t>
      </w:r>
      <w:r>
        <w:rPr>
          <w:sz w:val="28"/>
          <w:szCs w:val="28"/>
          <w:lang w:val="uk-UA"/>
        </w:rPr>
        <w:t xml:space="preserve"> і співавт.[41]: у 60% плавців канадської Олімпійської команди виявили гіперреактивність на метахолін, але тільки у 20% була діагностовано БА, але це ще потребує поглиблених досліджень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Доказати ГРБ можна з допомогою провокаційних тестів з оцінкою функції зовнішнього дихання (ФЗД). Провокаційні проби діляться на специфічні і неспецифічні. Специфічні проводяться зі специфічним антигеном. Для БАФН використовуються неспецифічні тести, які оцінюють прямим і непрямим шляхом. Найбільш типовим неспецифічним тестом є провокація гістаміном або метахоліном. Непрямий метод діагностики бронхоспазму – фізичне навантаження, сухе холодне повітря, інгаляція гіпо- або гіперосмолярних розчинів [17,18,50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Загальноприйнятим стандартним тестом фізичного навантаження є 6-8 хв біг на тредміле або 6-10 хв навантаження на велоергометрі (постійне навантаження із розрахунку 1,5 - 2 Вт на 1 кг маси тіла). До початку дослідження пацієнти знаходяться в стані спокою не менше 20 хв при температурі 20-</w:t>
      </w:r>
      <w:r>
        <w:rPr>
          <w:sz w:val="28"/>
          <w:szCs w:val="28"/>
          <w:em w:val="underDot"/>
          <w:lang w:val="uk-UA"/>
        </w:rPr>
        <w:t>25</w:t>
      </w:r>
      <w:r>
        <w:rPr>
          <w:sz w:val="28"/>
          <w:szCs w:val="28"/>
          <w:vertAlign w:val="superscript"/>
          <w:em w:val="underDot"/>
          <w:lang w:val="uk-UA"/>
        </w:rPr>
        <w:t>о</w:t>
      </w:r>
      <w:r>
        <w:rPr>
          <w:sz w:val="28"/>
          <w:szCs w:val="28"/>
          <w:em w:val="underDot"/>
          <w:lang w:val="uk-UA"/>
        </w:rPr>
        <w:t>С</w:t>
      </w:r>
      <w:r>
        <w:rPr>
          <w:sz w:val="28"/>
          <w:szCs w:val="28"/>
          <w:lang w:val="uk-UA"/>
        </w:rPr>
        <w:t xml:space="preserve"> та відносній вологості в приміщенні менше 50%. Визначають базові показники ФЗД. Потім проводять навантаження і через 5-10 хв знову визначають ФЗД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В згаданих рекомендаціях зниження ОФВ1 на 10% і більше після фізичного навантаження можна розглядати як індикатор БВФН у спортсменів. У більшості хворих на БА під впливом фізичного навантаження розвивається типова клінічна картина бронхоспазму з появою важкості в грудній клітці, свистяче дихання, задишка і кашель. Симптоми появляються в кінці навантаження або через 3-5 хв. і досягають максимуму прояву через 8-15 хв і проходять самостійно впродовж години. В деяких випадках бронхоспазм розвивається  через 4-10 годин після первинного, досягаючи свого піка через 12 годин і зникає через добу.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Провокаційний тест з метахоліном вважається позитивним, якщо знижується ОФВ1 на 20% від вихідного рівня (РС20) - при концентрації метахоліну 4мг/мл, а у спортсменів, які приймали інгаляційні кортикостероїди (РС20) -16мг/мл [38,39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Згідно результатів дослідження Американського торакального товариства у здорових людей концентрація метахоліну, яка знижує ОФВ1 на 20% перевищує 16 мг/мл, у осіб з пограничною ГРБ – від 4 до 16 мг/мл, з легкою формою ГРБ – 1-4 мг/мл, у пацієнтів з помірно вираженою ГРБ – 0,25 1,0 мг/мл і у пацієнтів з значною ГРБ – нижче 0,25 мг/мл [ 11,12,17].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Інші тести, рекомендовані МОК, для визначення ГРБ (холодне повітря, гіпервентиляційний тест, інгаляції гіпертонічних розчинів) вважаються позитивними, якщо ОФВ1 знижується на 10% і більше від базового рівня [13,17,32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Ще в 1993 роц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Quanjer</w:t>
      </w:r>
      <w:r>
        <w:rPr>
          <w:sz w:val="28"/>
          <w:szCs w:val="28"/>
          <w:lang w:val="uk-UA"/>
        </w:rPr>
        <w:t xml:space="preserve"> і співавт. [44] запропонували вважати позитивний тест у відповідь на інгаляцію броходилятатора, коли  приріст ОФВ1 складає 12% від  належного і цей критерій був офіційний на Олімпіаді в Солт-Лейк-Сіті. На Олімпійських іграх в Афінах позитивний тест вважався при збільшенні ОФВ1 на 15% від базового. Більшість досліджень, як і нові рекомендації МОК, на користь показника в 12%</w:t>
      </w:r>
      <w:r>
        <w:rPr>
          <w:sz w:val="28"/>
          <w:szCs w:val="28"/>
        </w:rPr>
        <w:t xml:space="preserve"> [17,18,44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Проте є і інші дум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Diskinson</w:t>
      </w:r>
      <w:r>
        <w:rPr>
          <w:sz w:val="28"/>
          <w:szCs w:val="28"/>
          <w:lang w:val="uk-UA"/>
        </w:rPr>
        <w:t xml:space="preserve"> і співавт. [21,22] зауважує, що зниження ОФВ1 на 10% і більше після провокаційних тестів з інгаляцією метахоліном або фізичним навантаженням не може  рахуватися «золотим стандартом» діагностики БА у спортсменів, так як не виключається псевдопозитивні у 17% здорових атлетів, так і псевдонегативні – 21% у хворих на БА спортсменів. Дослідження К.</w:t>
      </w:r>
      <w:r>
        <w:rPr>
          <w:sz w:val="28"/>
          <w:szCs w:val="28"/>
          <w:lang w:val="en-US"/>
        </w:rPr>
        <w:t>Rundell</w:t>
      </w:r>
      <w:r>
        <w:rPr>
          <w:sz w:val="28"/>
          <w:szCs w:val="28"/>
          <w:lang w:val="uk-UA"/>
        </w:rPr>
        <w:t xml:space="preserve"> і співавт. [5] показали, що два і більше клінічних симптомів БАФН - приступ задухи, кашлю, дихальний дискомфорт були у 39% «елітних» спортсменів з позитивним і 41% з негативним тестом з фізичним навантаженням, тому інформативність функціональних методів діагностики БА у спортсменів ставиться під сумнів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Дослідже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aiange</w:t>
      </w:r>
      <w:r>
        <w:rPr>
          <w:sz w:val="28"/>
          <w:szCs w:val="28"/>
          <w:lang w:val="uk-UA"/>
        </w:rPr>
        <w:t xml:space="preserve"> і співавт. [42] свідчать, що саме фізичне навантаження може визивати запальний процес бронхів, а відносно механізмів розвитку запального процесу ще не все відомо, але більшість спеціалістів схиляються до того, що при вдиханні сухого повітря відбувається підсушування і охолодження слизової оболонки дихальних шляхів за рахунок надмірного випаровування з неї рідини. Вдихання холодного повітря підсилює зниження температури слизової оболонки, що призводить до реактивної гіперемії, набряку і звуження дихальних шляхів. Вдихання гіпо- і гіпертонічних розчинів діє аналогічно. В результаті цих змін проходить вивільнення медіаторів із клітин слизової оболонки – гістаміну, ЛТС4, ЛТД4, аденозину і інших речовин, які мають здатність визивати спазм бронхів. Інші потенційно активні речовини в цьому відношенні це – цитокіни, які є медіаторами гострої фази запалення та продукти обміну арахідонової кислоти [12,15]. При зміні позаклітинної осмолярності - головна причина вивільнення медіаторів – підвищення іонів хлору на поверхні слизової оболонки бронхів є стимулом для викиду медіаторів, а також активації фосфоліпази клітинної мембрани, при цьому йде викид прозапальних лейкотрієнів, які підвищують вміст лейкоцитів, тромбоцитів, макрофагів в слизовій оболонці бронхів [15,42]. Постійний викид активних речовин через деякий час призводить до ремоделювання дихальної системи: гіпертрофія гладких міоцитів дихальних шляхів, субепітеліальний фіброз, зниження еластичності стінки бронхів, подавленням адгезії  на поверхні ендотеліальних клітин тощо [32]. Ще один із механізмів розвитку БВФН – зміни в пневмоцитах другого типу, які синтезують сурфактанти [5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Вираженість і тяжкість бронхоспазму після фізичного навантаження в великій мірі ще залежить від стану вегетативної нервової системи (ВНС). В перші хвилини фізичного навантаження активується симпатична нервова система, в результаті чого підвищується вміст катехоламінів, простогландину Е2, активуються неадреноергічні бронхорозширюючі механізми, які направлені на запобіганню бронхоспазму. При подальшій гіпервентиляції і пониженні температури  слизової оболонки дихальних шляхів до критичної температури відбувається пошкодження  прозапальних клітин і викид біологічно активних речовин, які призводять до бронхоспазму і активації парасимпатичного відділу ВНС [5]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танні роки жваво обговорюється результати досліджен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otani</w:t>
      </w:r>
      <w:r>
        <w:rPr>
          <w:sz w:val="28"/>
          <w:szCs w:val="28"/>
          <w:lang w:val="uk-UA"/>
        </w:rPr>
        <w:t xml:space="preserve"> і співавт. [34], що у хворих на БАФН має місце невідповідність між концентрацією адреналіну, який підвищується при фізичному навантаженні і наявністю рецепторів, які можуть зв’язати його.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Як показує аналіз наукових джерел, патогенез БВФН багатофакторний і залежить від балансу гуморальних і нервових механізмів регуляції бронхотонуса, але потрібно відмітити, що повністю механізми і характер впливу значних фізичних навантажень у спортсменів високого класу на імунну систему, запальний процес в бронхах вивчені недостатньо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Комерціалізація, професіоналізація спорту дозволила появитися думці, що багато спортсменів для одержання дозволу антидопінгового комітету на використання препаратів агравують, симулюють і стимулюють захворювання. Серед таких захворювань частіше всього згадується БА [8].</w:t>
      </w:r>
    </w:p>
    <w:p>
      <w:pPr>
        <w:pStyle w:val="Normal"/>
        <w:spacing w:lineRule="auto" w:line="360"/>
        <w:ind w:left="57" w:firstLine="22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авильного формулювання діагнозу потрібна комплексна оцінка історії хвороби, результатів клінічного, лабораторного і функціонального обстеження. Якщо виявлені об’єктивні симптоми і ознаки бронхіальної обструкції, яка виникає спонтанно або після фізичного навантаження, потрібно обов’язково призначити лікування. В випадках не під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 об’єктивними тестами – призначення лікування може носити рекомендаційний характер. Але при наявності симптомів потрібно якнайскоріше проводити функціональні дослідження дихальної системи. Асимптоматичне проті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багатьох випадках і раптова маніфестація в період відповідальних змагання перекреслює багаторічну працю спортсмена і тренера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Малоймовірним є те, що БАФН у спортсменів високого класу і у пацієнтів з «класичною» БА, тобто алергійною, не дивлячись на схожість клінічної картини, мають подібні механізми розвитку. Існують відмінності багатьох показників при «класичній» астмі і у спортсменів. Так, у лижників послаблена реакція на аденозин, менша кількість еозинофілів, лаброцитів в бронхах, понижений рівень видихаємого оксиду азоту [14]. Недостатньо вивчена реакція бронхів на антиастматичні препарати при «спортивній астмі» і ряд інших питань профілактики і лікування </w:t>
      </w:r>
      <w:r>
        <w:rPr>
          <w:sz w:val="28"/>
          <w:szCs w:val="28"/>
          <w:lang w:val="en-US"/>
        </w:rPr>
        <w:t>EIA</w:t>
      </w:r>
      <w:r>
        <w:rPr>
          <w:sz w:val="28"/>
          <w:szCs w:val="28"/>
          <w:lang w:val="uk-UA"/>
        </w:rPr>
        <w:t xml:space="preserve"> у спортсмен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На сьогоднішній день для профілактики і лікування БА у спортсменів застосовують ті же препарати, що і при «класичній» астмі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0,3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Фармакотерапія БАФН включає препарати для базисної терапії БА і профілактичні - направлені на попередження бронхоспазму. До першої групи відносяться  інгаляційні глюкокортикостероїди (ІГКС), кромони і ряд інших препаратів. Слід зазначити, що дані, відносно ефективності вживання ІГКС у спортсменів з БАФН різко відрізняються (від позитивного впливу в 93% до 47%), [2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Профілактична фармакотерапія бронхіальної обструкції проводиться різними фармацевтичними групами. До препаратів першої лінії, які показали себе з найкращої сторони при </w:t>
      </w:r>
      <w:r>
        <w:rPr>
          <w:sz w:val="28"/>
          <w:szCs w:val="28"/>
          <w:lang w:val="en-US"/>
        </w:rPr>
        <w:t>EIB</w:t>
      </w:r>
      <w:r>
        <w:rPr>
          <w:sz w:val="28"/>
          <w:szCs w:val="28"/>
          <w:lang w:val="uk-UA"/>
        </w:rPr>
        <w:t xml:space="preserve"> - відносяться  інгаляції </w:t>
      </w:r>
      <w:r>
        <w:rPr>
          <w:sz w:val="28"/>
          <w:szCs w:val="28"/>
          <w:lang w:val="en-US"/>
        </w:rPr>
        <w:t>LABA</w:t>
      </w:r>
      <w:r>
        <w:rPr>
          <w:sz w:val="28"/>
          <w:szCs w:val="28"/>
          <w:lang w:val="uk-UA"/>
        </w:rPr>
        <w:t xml:space="preserve"> (сальбутамол) – 2 дози до фізичного навантаження (спортсменам інколи потрібно 4 дози) і кромони (2 дози із дозованого інгалятора за 15-20 хв до навантаження). Доказано, що для профілактики БАФН може назначатися не тільки </w:t>
      </w:r>
      <w:r>
        <w:rPr>
          <w:sz w:val="28"/>
          <w:szCs w:val="28"/>
          <w:lang w:val="en-US"/>
        </w:rPr>
        <w:t>LABA</w:t>
      </w:r>
      <w:r>
        <w:rPr>
          <w:sz w:val="28"/>
          <w:szCs w:val="28"/>
          <w:lang w:val="uk-UA"/>
        </w:rPr>
        <w:t xml:space="preserve">, а й </w:t>
      </w:r>
      <w:r>
        <w:rPr>
          <w:sz w:val="28"/>
          <w:szCs w:val="28"/>
          <w:lang w:val="en-US"/>
        </w:rPr>
        <w:t>SABA</w:t>
      </w:r>
      <w:r>
        <w:rPr>
          <w:sz w:val="28"/>
          <w:szCs w:val="28"/>
          <w:lang w:val="uk-UA"/>
        </w:rPr>
        <w:t xml:space="preserve"> (сальметерол). Менше ефективні метилксантини, антихоліноергічні препарати. Дослідження останніх років показали, що інгаляції фуросеміду, гепарину дають протекторний ефект при БАФН, але ці дані потребують подальшого вивчення в порівнянні з агоніст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-адренорецепторів [12]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Як альтернатива для профілактики БАФН на даний час розглядаються такі фармакологічні препарати як антилейкотрієнові, блокатори кальцієвих канальців, антагоні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 адренорецепторів тощо [25,36]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ає занепокоєння з приводу широкого вживання інгаляційних  агоністі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 xml:space="preserve">адренорецепторів учасниками змагань, але це ще питання, чи вони впливають на спортивні результати. Дослідження </w:t>
      </w:r>
      <w:r>
        <w:rPr>
          <w:sz w:val="28"/>
          <w:szCs w:val="28"/>
          <w:lang w:val="en-US"/>
        </w:rPr>
        <w:t>Carls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. [17] не доводять підвищення фізичної працездатності у здорових атлетів після інгаляції агоністі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2-адренорецепторів (формотерол).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Раніше потрібно було тільки висновку лікаря, щоб спортсмену, який приймає участь в змаганнях дозволили вживати агоністи. Це призвело до того, що кількість спортсменів, які приймали дану групу препаратів з 1984 до 2000 року утроєлось. Так, на Олімпійських іграх в 1984 році (Лос-Анджелес) 1,7% спортсменів приймали агоні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 xml:space="preserve">адренорецепторів, в 1998 (Нагана) – 5,6% і 5,7% у Сіднеї (2000) </w:t>
      </w:r>
      <w:r>
        <w:rPr>
          <w:sz w:val="28"/>
          <w:szCs w:val="28"/>
        </w:rPr>
        <w:t xml:space="preserve">[27], </w:t>
      </w:r>
      <w:r>
        <w:rPr>
          <w:sz w:val="28"/>
          <w:szCs w:val="28"/>
          <w:lang w:val="uk-UA"/>
        </w:rPr>
        <w:t>а серед лижників в шведській команді в Нагано цей показник дорівнював 36%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В 2002 році були прийняті суворіші міри по дозволу вживання цих  препаратів і це дало результат. В 2004 році кількість спортсменів, які приймали агоністи зменшилося на 26%, але це ще не значить, що кількість хворих на БА зменшилась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9,</w:t>
      </w:r>
      <w:r>
        <w:rPr>
          <w:sz w:val="28"/>
          <w:szCs w:val="28"/>
        </w:rPr>
        <w:t>19]</w:t>
      </w:r>
      <w:r>
        <w:rPr>
          <w:sz w:val="28"/>
          <w:szCs w:val="28"/>
          <w:lang w:val="uk-UA"/>
        </w:rPr>
        <w:t>. Тільки об’єктивні дані про поширення БА при правильно проведених дослідженнях і знаючи механізми розвитку захворювання можуть дати відповідь на це питання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Згідно рішення МК МОК препарати, які дозволяється вживати при БА</w:t>
      </w:r>
      <w:r>
        <w:rPr>
          <w:sz w:val="28"/>
          <w:szCs w:val="28"/>
        </w:rPr>
        <w:t xml:space="preserve"> [31]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ромо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опічні (місцеві) глюкокортикостероїди (ІГКС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тагоністи лейкотрієнових рецептор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пратропіум бромі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илксанти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тигістамінні.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 xml:space="preserve">З 2004 року дозволено приймати в у вигляді аерозолів або інгаляцій наступні агоні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-адренорецепторів (по спеціальному дозволу після розгляду заяви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альбутамо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бівет (сальбутамол і іпратропіум бромі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альметеро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рбуталін (брикані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отерол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вищеперерахованих препаратів повинна бути заповнена форма Міжнародного стандарту для лікаря команди.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2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ені до вжив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истемні глюкокортикостероїди для вживання всередину і у вигляді  ін’єкці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гоні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-адренорецепторів для вживання всередину і у вигляді ін’єкцій.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2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left="57" w:firstLine="228"/>
        <w:jc w:val="both"/>
        <w:rPr/>
      </w:pPr>
      <w:r>
        <w:rPr>
          <w:sz w:val="28"/>
          <w:szCs w:val="28"/>
          <w:lang w:val="uk-UA"/>
        </w:rPr>
        <w:t>Поширеність БА серед висококваліфікованих спортсменів значно більша, ніж серед звичайної популяції. БА частіше зустрічається у спортсменів аеробних видів спорту: лижники, плавці і бігуни на довгі дистанції, дещо менша у спортсменів за умов виконання ними анаеробних і анаеробно-аеробних фізичних навантажень – у хокеїстів і легкоатлетів, але все-таки є високою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акторами ризику захворювання є спадковість, порушення імунної системи, гіпервентиляція і зневоднення при значних фізичних навантаженнях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лячись на багаточисленні дослідження в цьому напрямку ще багато питань залишається не з’ясованих: не повністю вивчені механізми виникнення ГРБ при фізичному навантаженні у спортсменів без атопії і клінічних проявів захворювання; особливості протікання, діагностики і лікування БА у висококваліфікованих спортсменів; вплив стресових фізичних навантажень на сенсибілізацію, формування «латентної» алергії тощо.</w:t>
      </w:r>
    </w:p>
    <w:p>
      <w:pPr>
        <w:pStyle w:val="Normal"/>
        <w:spacing w:lineRule="auto" w:line="360"/>
        <w:ind w:left="57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  <w:lang w:val="uk-UA" w:eastAsia="en-US"/>
        </w:rPr>
        <w:t xml:space="preserve">Гавриш Т.В. Провокационные бронхомоторные тесты в функциональной оценке состояния респираторной системы квалифицированных спортсменов/Т.В.Гавриш, И.В.Гавриш // Пульмонология. − </w:t>
      </w:r>
      <w:r>
        <w:rPr>
          <w:rStyle w:val="FontStyle21"/>
          <w:b w:val="false"/>
          <w:sz w:val="28"/>
          <w:szCs w:val="28"/>
          <w:lang w:eastAsia="en-US"/>
        </w:rPr>
        <w:t>2</w:t>
      </w:r>
      <w:r>
        <w:rPr>
          <w:rStyle w:val="FontStyle21"/>
          <w:b w:val="false"/>
          <w:sz w:val="28"/>
          <w:szCs w:val="28"/>
          <w:lang w:val="uk-UA" w:eastAsia="en-US"/>
        </w:rPr>
        <w:t>008. − №2. − С.98−104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  <w:lang w:val="uk-UA" w:eastAsia="en-US"/>
        </w:rPr>
        <w:t>Галиев Р.С. Проблема влияния физических нагрузок  и спорта на алергию немедленного типа/Р.С. Галиев, А.И. Зимогальнов // Теория и практика физической культури. − 2000. − №1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C</w:t>
      </w:r>
      <w:r>
        <w:rPr>
          <w:rStyle w:val="FontStyle21"/>
          <w:b w:val="false"/>
          <w:sz w:val="28"/>
          <w:szCs w:val="28"/>
          <w:lang w:eastAsia="en-US"/>
        </w:rPr>
        <w:t>.</w:t>
      </w:r>
      <w:r>
        <w:rPr>
          <w:rStyle w:val="FontStyle21"/>
          <w:b w:val="false"/>
          <w:sz w:val="28"/>
          <w:szCs w:val="28"/>
          <w:lang w:val="en-US" w:eastAsia="en-US"/>
        </w:rPr>
        <w:t>2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28.</w:t>
      </w:r>
      <w:r>
        <w:rPr>
          <w:rStyle w:val="FontStyle21"/>
          <w:b w:val="false"/>
          <w:sz w:val="28"/>
          <w:szCs w:val="28"/>
          <w:lang w:eastAsia="en-US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щин И.С. Бронхоконстрикция, вызванная физической нагрузкой. Клинические рекомендации. Бронхиальная астма у взрослых. Ат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ческий дерматит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.С.</w:t>
      </w:r>
      <w:r>
        <w:rPr>
          <w:sz w:val="28"/>
          <w:szCs w:val="28"/>
        </w:rPr>
        <w:t>Гущин</w:t>
      </w:r>
      <w:r>
        <w:rPr>
          <w:sz w:val="28"/>
          <w:szCs w:val="28"/>
          <w:lang w:val="uk-UA"/>
        </w:rPr>
        <w:t xml:space="preserve"> /п</w:t>
      </w:r>
      <w:r>
        <w:rPr>
          <w:sz w:val="28"/>
          <w:szCs w:val="28"/>
        </w:rPr>
        <w:t>од ред. А.Г.Чучалина.− М.: Атмосфера, 2002</w:t>
      </w:r>
      <w:r>
        <w:rPr>
          <w:sz w:val="28"/>
          <w:szCs w:val="28"/>
          <w:lang w:val="uk-UA"/>
        </w:rPr>
        <w:t>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169–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6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Ласица О.И. Астма физического напряжения /О.И. Ласица // Укр. пульмонол. журнал. −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 №2. − С.42−43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Новик Г.А. Бронхиальная астма физического напряжения  и методы  ее лечения. Методические рекомендации</w:t>
      </w:r>
      <w:r>
        <w:rPr>
          <w:rStyle w:val="FontStyle21"/>
          <w:b w:val="false"/>
          <w:sz w:val="28"/>
          <w:szCs w:val="28"/>
          <w:lang w:val="uk-UA"/>
        </w:rPr>
        <w:t>/ Г.А.</w:t>
      </w:r>
      <w:r>
        <w:rPr>
          <w:rStyle w:val="FontStyle21"/>
          <w:b w:val="false"/>
          <w:sz w:val="28"/>
          <w:szCs w:val="28"/>
        </w:rPr>
        <w:t xml:space="preserve"> Новик </w:t>
      </w:r>
      <w:r>
        <w:rPr>
          <w:rStyle w:val="FontStyle21"/>
          <w:b w:val="false"/>
          <w:sz w:val="28"/>
          <w:szCs w:val="28"/>
          <w:lang w:val="uk-UA"/>
        </w:rPr>
        <w:t>/ п</w:t>
      </w:r>
      <w:r>
        <w:rPr>
          <w:rStyle w:val="FontStyle21"/>
          <w:b w:val="false"/>
          <w:sz w:val="28"/>
          <w:szCs w:val="28"/>
        </w:rPr>
        <w:t>од. ред. проф. И.М. Воронцова</w:t>
      </w:r>
      <w:r>
        <w:rPr>
          <w:rStyle w:val="FontStyle21"/>
          <w:b w:val="false"/>
          <w:sz w:val="28"/>
          <w:szCs w:val="28"/>
          <w:lang w:val="uk-UA"/>
        </w:rPr>
        <w:t>.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rStyle w:val="FontStyle21"/>
          <w:b w:val="false"/>
          <w:sz w:val="28"/>
          <w:szCs w:val="28"/>
        </w:rPr>
        <w:t xml:space="preserve">СПб: </w:t>
      </w:r>
      <w:r>
        <w:rPr>
          <w:rStyle w:val="FontStyle21"/>
          <w:b w:val="false"/>
          <w:sz w:val="28"/>
          <w:szCs w:val="28"/>
          <w:lang w:val="uk-UA"/>
        </w:rPr>
        <w:t>И</w:t>
      </w:r>
      <w:r>
        <w:rPr>
          <w:rStyle w:val="FontStyle21"/>
          <w:b w:val="false"/>
          <w:sz w:val="28"/>
          <w:szCs w:val="28"/>
        </w:rPr>
        <w:t>здание ГПМА, 2005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rStyle w:val="FontStyle21"/>
          <w:b w:val="false"/>
          <w:sz w:val="28"/>
          <w:szCs w:val="28"/>
          <w:lang w:val="uk-UA"/>
        </w:rPr>
        <w:t xml:space="preserve"> </w:t>
      </w:r>
      <w:r>
        <w:rPr>
          <w:rStyle w:val="FontStyle21"/>
          <w:b w:val="false"/>
          <w:sz w:val="28"/>
          <w:szCs w:val="28"/>
        </w:rPr>
        <w:t>20с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  <w:lang w:val="uk-UA"/>
        </w:rPr>
      </w:pPr>
      <w:r>
        <w:rPr>
          <w:rStyle w:val="FontStyle21"/>
          <w:b w:val="false"/>
          <w:sz w:val="28"/>
          <w:szCs w:val="28"/>
          <w:lang w:val="uk-UA"/>
        </w:rPr>
        <w:t xml:space="preserve">Распутіна Л.В. Роль вивчення функції зовнішнього дихання та провокаційних  інгаляційних проб у діагностиці гіперреактивності бронхів/ Л.В.Распутіна // Український  медичний часопис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uk-UA"/>
        </w:rPr>
        <w:t xml:space="preserve"> 2000.</w:t>
      </w:r>
      <w:r>
        <w:rPr>
          <w:sz w:val="28"/>
          <w:szCs w:val="28"/>
        </w:rPr>
        <w:t xml:space="preserve"> − </w:t>
      </w:r>
      <w:r>
        <w:rPr>
          <w:rStyle w:val="FontStyle21"/>
          <w:b w:val="false"/>
          <w:sz w:val="28"/>
          <w:szCs w:val="28"/>
          <w:lang w:val="uk-UA"/>
        </w:rPr>
        <w:t>№6(20)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rStyle w:val="FontStyle21"/>
          <w:b w:val="false"/>
          <w:sz w:val="28"/>
          <w:szCs w:val="28"/>
          <w:lang w:val="uk-UA"/>
        </w:rPr>
        <w:t xml:space="preserve"> С.89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uk-UA"/>
        </w:rPr>
        <w:t>91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  <w:lang w:val="uk-UA"/>
        </w:rPr>
      </w:pPr>
      <w:r>
        <w:rPr>
          <w:rStyle w:val="FontStyle21"/>
          <w:b w:val="false"/>
          <w:sz w:val="28"/>
          <w:szCs w:val="28"/>
          <w:lang w:val="uk-UA"/>
        </w:rPr>
        <w:t>Савельева М.И. Физические нагрузки, спорт и гиперреактивность бронхов/ М.И.Савельева, А.Н. Цой //</w:t>
      </w:r>
      <w:r>
        <w:rPr>
          <w:rStyle w:val="FontStyle21"/>
          <w:b w:val="false"/>
          <w:sz w:val="28"/>
          <w:szCs w:val="28"/>
          <w:lang w:val="en-US"/>
        </w:rPr>
        <w:t>Consilium</w:t>
      </w:r>
      <w:r>
        <w:rPr>
          <w:rStyle w:val="FontStyle21"/>
          <w:b w:val="false"/>
          <w:sz w:val="28"/>
          <w:szCs w:val="28"/>
          <w:lang w:val="uk-UA"/>
        </w:rPr>
        <w:t xml:space="preserve"> </w:t>
      </w:r>
      <w:r>
        <w:rPr>
          <w:rStyle w:val="FontStyle21"/>
          <w:b w:val="false"/>
          <w:sz w:val="28"/>
          <w:szCs w:val="28"/>
          <w:lang w:val="en-US"/>
        </w:rPr>
        <w:t>Medicum</w:t>
      </w:r>
      <w:r>
        <w:rPr>
          <w:rStyle w:val="FontStyle21"/>
          <w:b w:val="false"/>
          <w:sz w:val="28"/>
          <w:szCs w:val="28"/>
          <w:lang w:val="uk-UA"/>
        </w:rPr>
        <w:t>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 </w:t>
      </w:r>
      <w:r>
        <w:rPr>
          <w:rStyle w:val="FontStyle21"/>
          <w:b w:val="false"/>
          <w:sz w:val="28"/>
          <w:szCs w:val="28"/>
          <w:lang w:val="uk-UA"/>
        </w:rPr>
        <w:t>2009.</w:t>
      </w:r>
      <w:r>
        <w:rPr>
          <w:sz w:val="28"/>
          <w:szCs w:val="28"/>
        </w:rPr>
        <w:t xml:space="preserve"> − </w:t>
      </w:r>
      <w:r>
        <w:rPr>
          <w:rStyle w:val="FontStyle21"/>
          <w:b w:val="false"/>
          <w:sz w:val="28"/>
          <w:szCs w:val="28"/>
          <w:lang w:val="uk-UA"/>
        </w:rPr>
        <w:t>Т. 11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rStyle w:val="FontStyle21"/>
          <w:b w:val="false"/>
          <w:sz w:val="28"/>
          <w:szCs w:val="28"/>
          <w:lang w:val="uk-UA"/>
        </w:rPr>
        <w:t>№3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C.8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90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lang w:val="uk-UA"/>
        </w:rPr>
      </w:pPr>
      <w:r>
        <w:rPr>
          <w:rStyle w:val="FontStyle21"/>
          <w:b w:val="false"/>
          <w:sz w:val="28"/>
          <w:szCs w:val="28"/>
          <w:lang w:val="uk-UA"/>
        </w:rPr>
        <w:t>Клінічна пульмонологія /[Сахарчук І.І., Ільницький Р.І., Бондаренко Ю.М. та ін.] /за ред. І.І. Сахарчука – К: Книга плюс, 2003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 </w:t>
      </w:r>
      <w:r>
        <w:rPr>
          <w:rStyle w:val="FontStyle21"/>
          <w:b w:val="false"/>
          <w:sz w:val="28"/>
          <w:szCs w:val="28"/>
          <w:lang w:val="uk-UA"/>
        </w:rPr>
        <w:t>368 с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Чучалин А.Г. Спорт и бронхиальная астма</w:t>
      </w:r>
      <w:r>
        <w:rPr>
          <w:sz w:val="28"/>
          <w:szCs w:val="28"/>
          <w:lang w:val="uk-UA"/>
        </w:rPr>
        <w:t>/А.Г.</w:t>
      </w:r>
      <w:r>
        <w:rPr>
          <w:sz w:val="28"/>
          <w:szCs w:val="28"/>
        </w:rPr>
        <w:t xml:space="preserve"> Чучалин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>Пульмонол. и аллергол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 −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3–5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lang w:val="en-US"/>
        </w:rPr>
      </w:pPr>
      <w:r>
        <w:rPr>
          <w:rStyle w:val="FontStyle21"/>
          <w:b w:val="false"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Шартанова Н.В. Клинико-эпидемиологические аспекты аллергических заболеваний у спортсменов, имеющих высшие достижения/Н.В. Шартанова, Н.И. Ильина, Л.В.Лусс // Аллергология. − 2004. − №2. − </w:t>
      </w:r>
      <w:r>
        <w:rPr>
          <w:rStyle w:val="FontStyle21"/>
          <w:b w:val="false"/>
          <w:sz w:val="28"/>
          <w:szCs w:val="28"/>
          <w:lang w:val="en-US" w:eastAsia="en-US"/>
        </w:rPr>
        <w:t>C.1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1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706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Anderson S. Exercise-induced bronchoconstriction: pathogenesi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nderson, 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Kippelen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Curr Allergy Asthma Re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 xml:space="preserve">− 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S.116–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2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706" w:leader="none"/>
        </w:tabs>
        <w:spacing w:lineRule="auto" w:line="360"/>
        <w:rPr>
          <w:lang w:val="en-US"/>
        </w:rPr>
      </w:pP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Anderson S. Criteria for diagnosis of asthma, EIB and AHR for athletes: lessons from the Olympic Games/S.Anderson, V.Brusasco, T.Haahtela//Eur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Res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Monograph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33 (10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48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Bonini 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Diagnosis of asthma and permitted use of inhaled Beta-2 agonists in athletes/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en-US" w:eastAsia="en-US"/>
        </w:rPr>
        <w:t>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Anderson, V.Brusasco, T.Haahtela //</w:t>
      </w:r>
      <w:r>
        <w:rPr>
          <w:sz w:val="28"/>
          <w:szCs w:val="28"/>
          <w:lang w:val="en-US"/>
        </w:rPr>
        <w:t>Allergy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4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N.59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S.33–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Bonsignore M.R. </w:t>
      </w:r>
      <w:r>
        <w:rPr>
          <w:rStyle w:val="FontStyle19"/>
          <w:sz w:val="28"/>
          <w:szCs w:val="28"/>
          <w:lang w:val="en-US" w:eastAsia="en-US"/>
        </w:rPr>
        <w:t>Airway cells after swimming outdoors or in the sea in nonasthmatic athletes/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.</w:t>
      </w:r>
      <w:r>
        <w:rPr>
          <w:rStyle w:val="FontStyle20"/>
          <w:i w:val="false"/>
          <w:sz w:val="28"/>
          <w:szCs w:val="28"/>
          <w:lang w:val="en-US" w:eastAsia="en-US"/>
        </w:rPr>
        <w:t>Bonsignore, G.</w:t>
      </w:r>
      <w:r>
        <w:rPr>
          <w:rStyle w:val="FontStyle20"/>
          <w:i w:val="false"/>
          <w:sz w:val="28"/>
          <w:szCs w:val="28"/>
          <w:lang w:val="uk-UA" w:eastAsia="en-US"/>
        </w:rPr>
        <w:t>Мо</w:t>
      </w:r>
      <w:r>
        <w:rPr>
          <w:rStyle w:val="FontStyle20"/>
          <w:i w:val="false"/>
          <w:sz w:val="28"/>
          <w:szCs w:val="28"/>
          <w:lang w:val="en-US" w:eastAsia="en-US"/>
        </w:rPr>
        <w:t>ri</w:t>
      </w:r>
      <w:r>
        <w:rPr>
          <w:rStyle w:val="FontStyle20"/>
          <w:i w:val="false"/>
          <w:sz w:val="28"/>
          <w:szCs w:val="28"/>
          <w:lang w:val="uk-UA" w:eastAsia="en-US"/>
        </w:rPr>
        <w:t>сі</w:t>
      </w:r>
      <w:r>
        <w:rPr>
          <w:rStyle w:val="FontStyle20"/>
          <w:i w:val="false"/>
          <w:sz w:val="28"/>
          <w:szCs w:val="28"/>
          <w:lang w:val="en-US" w:eastAsia="en-US"/>
        </w:rPr>
        <w:t>, L.Riccobono //</w:t>
      </w:r>
      <w:r>
        <w:rPr>
          <w:rStyle w:val="FontStyle19"/>
          <w:sz w:val="28"/>
          <w:szCs w:val="28"/>
          <w:lang w:val="en-US" w:eastAsia="en-US"/>
        </w:rPr>
        <w:t xml:space="preserve">Med. Sci. Sports Exerc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N.35(7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114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1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Bjermer 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Bronchial hyperresponsiveness in athletes: mechanisms for development/L.Bjermer, S.Anderson //Eu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Res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Monograph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N.3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lark С.J. Asthma and exercise: a suitable case for rehabilitation</w:t>
      </w:r>
      <w:r>
        <w:rPr>
          <w:sz w:val="28"/>
          <w:szCs w:val="28"/>
          <w:lang w:val="en-US"/>
        </w:rPr>
        <w:t>/C.</w:t>
      </w:r>
      <w:r>
        <w:rPr>
          <w:sz w:val="28"/>
          <w:szCs w:val="28"/>
          <w:lang w:val="uk-UA"/>
        </w:rPr>
        <w:t xml:space="preserve"> Сlark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uk-UA"/>
        </w:rPr>
        <w:t>Thorax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992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/>
        </w:rPr>
        <w:t xml:space="preserve"> 47/10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.</w:t>
      </w:r>
      <w:r>
        <w:rPr>
          <w:sz w:val="28"/>
          <w:szCs w:val="28"/>
          <w:lang w:val="uk-UA"/>
        </w:rPr>
        <w:t>765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lsen K-H. Paediatric exercise testing in respiratory illness. Study with the experts. Interactive Course on Basic principles of clinical exercise testing/ K-H.Carlsen. //ERS School Courses.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Rome, Italy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2006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S.2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arlsen K-H. Exercise testing, exercise induced asthma and sports: treatment and doping regulations. Interactive Course on Basics in Asthma/H.Carlsen //ERS School Courses.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Rome, Italy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2006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S.4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5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el Giacco S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Allergy and Sports (review)/ S.Del Giacco, P.Manconi, G.Del Giacco//Allergy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1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>56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sz w:val="28"/>
          <w:szCs w:val="28"/>
          <w:lang w:val="en-US"/>
        </w:rPr>
        <w:t>215–22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gnosis, Prevention and Treatment of Exercise-related Asthma, Respiratory and Allergic Disorders in Sports/K.-H.Carlsen, L.Delgad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S.Del Giacco et all// Eu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Res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Monograph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>3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45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Dickinson J.W. </w:t>
      </w:r>
      <w:r>
        <w:rPr>
          <w:rStyle w:val="FontStyle19"/>
          <w:sz w:val="28"/>
          <w:szCs w:val="28"/>
          <w:lang w:val="en-US" w:eastAsia="en-US"/>
        </w:rPr>
        <w:t>Screening elite winter athletes for exercise induced asthma: a comparison of three challenges methods/J.W.</w:t>
      </w:r>
      <w:r>
        <w:rPr>
          <w:rStyle w:val="FontStyle20"/>
          <w:i w:val="false"/>
          <w:sz w:val="28"/>
          <w:szCs w:val="28"/>
          <w:lang w:val="en-US" w:eastAsia="en-US"/>
        </w:rPr>
        <w:t>Dickinson//</w:t>
      </w:r>
      <w:r>
        <w:rPr>
          <w:rStyle w:val="FontStyle19"/>
          <w:sz w:val="28"/>
          <w:szCs w:val="28"/>
          <w:lang w:val="en-US" w:eastAsia="en-US"/>
        </w:rPr>
        <w:t xml:space="preserve"> Br. J. Sports.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6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rStyle w:val="FontStyle19"/>
          <w:sz w:val="28"/>
          <w:szCs w:val="28"/>
          <w:lang w:val="en-US" w:eastAsia="en-US"/>
        </w:rPr>
        <w:t>40(2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17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8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/>
        <w:ind w:left="531" w:right="29" w:hanging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Dickinson J.W. </w:t>
      </w:r>
      <w:r>
        <w:rPr>
          <w:rStyle w:val="FontStyle19"/>
          <w:sz w:val="28"/>
          <w:szCs w:val="28"/>
          <w:lang w:val="en-US" w:eastAsia="en-US"/>
        </w:rPr>
        <w:t>Impact of changes in the IOC-MC asthma criteria: a British perspective/J.W.</w:t>
      </w:r>
      <w:r>
        <w:rPr>
          <w:rStyle w:val="FontStyle20"/>
          <w:i w:val="false"/>
          <w:sz w:val="28"/>
          <w:szCs w:val="28"/>
          <w:lang w:val="en-US" w:eastAsia="en-US"/>
        </w:rPr>
        <w:t>Dickinson, G.Whyte, A.McConnell//</w:t>
      </w:r>
      <w:r>
        <w:rPr>
          <w:rStyle w:val="FontStyle19"/>
          <w:sz w:val="28"/>
          <w:szCs w:val="28"/>
          <w:lang w:val="en-US" w:eastAsia="en-US"/>
        </w:rPr>
        <w:t>Thorax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rStyle w:val="FontStyle19"/>
          <w:sz w:val="28"/>
          <w:szCs w:val="28"/>
          <w:lang w:val="en-US" w:eastAsia="en-US"/>
        </w:rPr>
        <w:t>60 (8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62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63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/>
        <w:ind w:left="531" w:right="34" w:hanging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Durand F. </w:t>
      </w:r>
      <w:r>
        <w:rPr>
          <w:rStyle w:val="FontStyle19"/>
          <w:sz w:val="28"/>
          <w:szCs w:val="28"/>
          <w:lang w:val="en-US" w:eastAsia="en-US"/>
        </w:rPr>
        <w:t>Effects of nitric oxide inhalation on pulmonary gas exchange during exercise in highly trained athletes/</w:t>
      </w:r>
      <w:r>
        <w:rPr>
          <w:sz w:val="28"/>
          <w:szCs w:val="28"/>
          <w:lang w:val="en-US" w:eastAsia="en-US"/>
        </w:rPr>
        <w:t>F.</w:t>
      </w:r>
      <w:r>
        <w:rPr>
          <w:rStyle w:val="FontStyle20"/>
          <w:i w:val="false"/>
          <w:sz w:val="28"/>
          <w:szCs w:val="28"/>
          <w:lang w:val="en-US" w:eastAsia="en-US"/>
        </w:rPr>
        <w:t>Durand, P.Mucci, L.Safont //</w:t>
      </w:r>
      <w:r>
        <w:rPr>
          <w:rStyle w:val="FontStyle19"/>
          <w:sz w:val="28"/>
          <w:szCs w:val="28"/>
          <w:lang w:val="en-US" w:eastAsia="en-US"/>
        </w:rPr>
        <w:t>Acta Physiol. Scan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1999</w:t>
      </w:r>
      <w:r>
        <w:rPr>
          <w:rStyle w:val="FontStyle19"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N.165(2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S.16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76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/>
        <w:ind w:left="531" w:right="29" w:hanging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Durand F. </w:t>
      </w:r>
      <w:r>
        <w:rPr>
          <w:rStyle w:val="FontStyle19"/>
          <w:sz w:val="28"/>
          <w:szCs w:val="28"/>
          <w:lang w:val="en-US" w:eastAsia="en-US"/>
        </w:rPr>
        <w:t>Undiagnosed exercise-induced bronchoconstriction in ski-mountaineers/F.</w:t>
      </w:r>
      <w:r>
        <w:rPr>
          <w:rStyle w:val="FontStyle20"/>
          <w:i w:val="false"/>
          <w:sz w:val="28"/>
          <w:szCs w:val="28"/>
          <w:lang w:val="en-US" w:eastAsia="en-US"/>
        </w:rPr>
        <w:t>Durand, P. Kippelen, F.Ceugniet//</w:t>
      </w:r>
      <w:r>
        <w:rPr>
          <w:rStyle w:val="FontStyle19"/>
          <w:sz w:val="28"/>
          <w:szCs w:val="28"/>
          <w:lang w:val="en-US" w:eastAsia="en-US"/>
        </w:rPr>
        <w:t>Int. J. Sports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9"/>
          <w:sz w:val="28"/>
          <w:szCs w:val="28"/>
          <w:lang w:val="en-US" w:eastAsia="en-US"/>
        </w:rPr>
        <w:t>26(3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23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2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uranti R. Exercise-induced bronchoconstriction: protocols. Study with the experts. Interactive Course on Basic principles of clinical exercise testing/ R.Duranti //ERS School Courses.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Rome, Italy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2006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S.92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al Initiative for Asthma (Global Strategy for Asthma Management and Prevention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N.02-3659(updated 2004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/>
        </w:rPr>
        <w:t>144–1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ahtela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Epidemiology of asthma, allergy and bronchial hyperresponsiveness in sports/T.Haahtela, K.Larsson, S.Bonini// Eur.Re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Monograph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N.33(10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3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 w:before="62" w:after="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Hammerman S.I. </w:t>
      </w:r>
      <w:r>
        <w:rPr>
          <w:rStyle w:val="FontStyle19"/>
          <w:sz w:val="28"/>
          <w:szCs w:val="28"/>
          <w:lang w:val="en-US" w:eastAsia="en-US"/>
        </w:rPr>
        <w:t>Asthma screening of high school athletes: identifying the undiagnosed and poorly controlled/S.I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Hammerman//</w:t>
      </w:r>
      <w:r>
        <w:rPr>
          <w:rStyle w:val="FontStyle19"/>
          <w:sz w:val="28"/>
          <w:szCs w:val="28"/>
          <w:lang w:val="en-US" w:eastAsia="en-US"/>
        </w:rPr>
        <w:t>Am. Allergy Asthma Immunol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rStyle w:val="FontStyle19"/>
          <w:sz w:val="28"/>
          <w:szCs w:val="28"/>
          <w:lang w:val="en-US" w:eastAsia="en-US"/>
        </w:rPr>
        <w:t>88(4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380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3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knius I. Asthma and increased bronchial responsiveness in elite athletes. Atopy and sport event as risk factors/ I.Heknius, I.Tikkanen, S.Sarna //J Allergy Clin. Immunol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1998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>101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/>
        </w:rPr>
        <w:t>646–6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Heknius I. Allergy and asthma in elite summer sport athletes/ I.Heknius, T.Haahtela // J.Allergy Clin. Immunol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>106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sz w:val="28"/>
          <w:szCs w:val="28"/>
          <w:lang w:val="en-US"/>
        </w:rPr>
        <w:t>444–45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/>
        <w:ind w:left="531" w:right="14" w:hanging="360"/>
        <w:rPr>
          <w:rStyle w:val="FontStyle20"/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  <w:lang w:val="en-US" w:eastAsia="ja-JP"/>
        </w:rPr>
        <w:t xml:space="preserve">Jonson M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 w:eastAsia="ja-JP"/>
        </w:rPr>
        <w:t>2</w:t>
      </w:r>
      <w:r>
        <w:rPr>
          <w:sz w:val="28"/>
          <w:szCs w:val="28"/>
          <w:lang w:val="en-US" w:eastAsia="ja-JP"/>
        </w:rPr>
        <w:t xml:space="preserve">adrenoceptor agonists: optimal pharmacological profile. In: The role of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 w:eastAsia="ja-JP"/>
        </w:rPr>
        <w:t>2</w:t>
      </w:r>
      <w:r>
        <w:rPr>
          <w:sz w:val="28"/>
          <w:szCs w:val="28"/>
          <w:lang w:val="en-US" w:eastAsia="ja-JP"/>
        </w:rPr>
        <w:t>agonists in asthma management/ M.Jonson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 w:eastAsia="ja-JP"/>
        </w:rPr>
        <w:t xml:space="preserve"> Oxford: The Medicine Group, 199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sz w:val="28"/>
          <w:szCs w:val="28"/>
          <w:lang w:val="en-US" w:eastAsia="ja-JP"/>
        </w:rPr>
        <w:t>68</w:t>
      </w:r>
      <w:r>
        <w:rPr>
          <w:i/>
          <w:sz w:val="28"/>
          <w:szCs w:val="28"/>
          <w:lang w:val="en-US" w:eastAsia="ja-JP"/>
        </w:rPr>
        <w:t>.</w:t>
      </w:r>
      <w:r>
        <w:rPr>
          <w:rStyle w:val="FontStyle20"/>
          <w:i w:val="false"/>
          <w:sz w:val="28"/>
          <w:szCs w:val="28"/>
          <w:lang w:val="en-US" w:eastAsia="en-US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/>
        <w:ind w:left="531" w:right="14" w:hanging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Karjalainen E.-M. </w:t>
      </w:r>
      <w:r>
        <w:rPr>
          <w:rStyle w:val="FontStyle19"/>
          <w:sz w:val="28"/>
          <w:szCs w:val="28"/>
          <w:lang w:val="en-US" w:eastAsia="en-US"/>
        </w:rPr>
        <w:t>Evidence of airway inflammation and remodeling in ski athletes with and without bronchial hyperresponsiveness to methacholine/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E.-M. Karjalainen, A.Laitinen, M.Sue-Chu//</w:t>
      </w:r>
      <w:r>
        <w:rPr>
          <w:rStyle w:val="FontStyle19"/>
          <w:sz w:val="28"/>
          <w:szCs w:val="28"/>
          <w:lang w:val="en-US" w:eastAsia="en-US"/>
        </w:rPr>
        <w:t>Am. J. Respir. Crit. Care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N.161(6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208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2091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826" w:leader="none"/>
        </w:tabs>
        <w:spacing w:lineRule="auto" w:line="360" w:before="5" w:after="0"/>
        <w:rPr/>
      </w:pP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Kosunen TU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Increase of allergenspecific Immunoglobulin E antibodies from 1973 to 1994 in a Finnish population and a possible relationship to Helicobacter pylori infections/TU.Kosunen, J.Hook-Nikanne, A.Saiomaa//Clin. Exp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Allergy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3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37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378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 w:eastAsia="ja-JP"/>
        </w:rPr>
        <w:t xml:space="preserve">Kotani Y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 w:eastAsia="ja-JP"/>
        </w:rPr>
        <w:t>2</w:t>
      </w:r>
      <w:r>
        <w:rPr>
          <w:sz w:val="28"/>
          <w:szCs w:val="28"/>
          <w:lang w:val="en-US" w:eastAsia="ja-JP"/>
        </w:rPr>
        <w:t>adrenergic receptor polymorphisms affect airway responsiveness to salbutamol in asthmatics/Y. Kotani, Y.Nishimura, H.Maeda//J. Asthma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 w:eastAsia="ja-JP"/>
        </w:rPr>
        <w:t xml:space="preserve"> 1999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 w:eastAsia="ja-JP"/>
        </w:rPr>
        <w:t>36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 w:eastAsia="ja-JP"/>
        </w:rPr>
        <w:t>58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 w:eastAsia="ja-JP"/>
        </w:rPr>
        <w:t xml:space="preserve">590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Kippelen P. </w:t>
      </w:r>
      <w:r>
        <w:rPr>
          <w:rStyle w:val="FontStyle19"/>
          <w:sz w:val="28"/>
          <w:szCs w:val="28"/>
          <w:lang w:val="en-US" w:eastAsia="en-US"/>
        </w:rPr>
        <w:t>Asthma and exercise-induced bronchoconstriction in amateur endurance-trained Athletes/P.</w:t>
      </w:r>
      <w:r>
        <w:rPr>
          <w:rStyle w:val="FontStyle20"/>
          <w:i w:val="false"/>
          <w:sz w:val="28"/>
          <w:szCs w:val="28"/>
          <w:lang w:val="en-US" w:eastAsia="en-US"/>
        </w:rPr>
        <w:t>Kippelen, C.Caillaud, O.Coste//</w:t>
      </w:r>
      <w:r>
        <w:rPr>
          <w:rStyle w:val="FontStyle19"/>
          <w:sz w:val="28"/>
          <w:szCs w:val="28"/>
          <w:lang w:val="en-US" w:eastAsia="en-US"/>
        </w:rPr>
        <w:t xml:space="preserve"> Int. J. Sports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4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N.25(2)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S.130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lepac T. Allergy/T.Klepac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(Suppl. 73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740s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826" w:leader="none"/>
        </w:tabs>
        <w:spacing w:lineRule="auto" w:line="360"/>
        <w:rPr>
          <w:lang w:val="en-US"/>
        </w:rPr>
      </w:pP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Krause T. Frequency of atopy in the arctic in 1987 and 1998/T.Krause, A.Koch, J.Friborg // Lancet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36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691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692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Langdeau J.B. </w:t>
      </w:r>
      <w:r>
        <w:rPr>
          <w:rStyle w:val="FontStyle19"/>
          <w:sz w:val="28"/>
          <w:szCs w:val="28"/>
          <w:lang w:val="en-US" w:eastAsia="en-US"/>
        </w:rPr>
        <w:t>Prevalence and mechanisms of development of asthma and airway hyperresponsiveness in athletes/J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Langdeau, L.Boulet//</w:t>
      </w:r>
      <w:r>
        <w:rPr>
          <w:rStyle w:val="FontStyle19"/>
          <w:sz w:val="28"/>
          <w:szCs w:val="28"/>
          <w:lang w:val="en-US" w:eastAsia="en-US"/>
        </w:rPr>
        <w:t xml:space="preserve">Sports Med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1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rStyle w:val="FontStyle19"/>
          <w:sz w:val="28"/>
          <w:szCs w:val="28"/>
          <w:lang w:val="en-US" w:eastAsia="en-US"/>
        </w:rPr>
        <w:t>31 (8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rStyle w:val="FontStyle19"/>
          <w:sz w:val="28"/>
          <w:szCs w:val="28"/>
          <w:lang w:val="en-US" w:eastAsia="en-US"/>
        </w:rPr>
        <w:t>60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616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>Langdeau J.</w:t>
      </w:r>
      <w:r>
        <w:rPr>
          <w:rStyle w:val="FontStyle20"/>
          <w:i w:val="false"/>
          <w:sz w:val="28"/>
          <w:szCs w:val="28"/>
          <w:lang w:eastAsia="en-US"/>
        </w:rPr>
        <w:t>В</w:t>
      </w:r>
      <w:r>
        <w:rPr>
          <w:rStyle w:val="FontStyle20"/>
          <w:i w:val="false"/>
          <w:sz w:val="28"/>
          <w:szCs w:val="28"/>
          <w:lang w:val="en-US" w:eastAsia="en-US"/>
        </w:rPr>
        <w:t xml:space="preserve">. </w:t>
      </w:r>
      <w:r>
        <w:rPr>
          <w:rStyle w:val="FontStyle19"/>
          <w:sz w:val="28"/>
          <w:szCs w:val="28"/>
          <w:lang w:val="en-US" w:eastAsia="en-US"/>
        </w:rPr>
        <w:t>Is asthma over- or under-diagnosed in athletes?/J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Langdeau, L.Boulet //</w:t>
      </w:r>
      <w:r>
        <w:rPr>
          <w:rStyle w:val="FontStyle19"/>
          <w:sz w:val="28"/>
          <w:szCs w:val="28"/>
          <w:lang w:val="en-US" w:eastAsia="en-US"/>
        </w:rPr>
        <w:t xml:space="preserve"> Respir.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9"/>
          <w:sz w:val="28"/>
          <w:szCs w:val="28"/>
          <w:lang w:val="en-US" w:eastAsia="en-US"/>
        </w:rPr>
        <w:t>97(2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rStyle w:val="FontStyle19"/>
          <w:sz w:val="28"/>
          <w:szCs w:val="28"/>
          <w:lang w:val="en-US" w:eastAsia="en-US"/>
        </w:rPr>
        <w:t>10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14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706" w:leader="none"/>
        </w:tabs>
        <w:spacing w:lineRule="auto" w:line="360"/>
        <w:rPr>
          <w:rStyle w:val="FontStyle19"/>
          <w:sz w:val="28"/>
          <w:szCs w:val="28"/>
          <w:lang w:val="en-US" w:eastAsia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>Langdeau J.</w:t>
      </w:r>
      <w:r>
        <w:rPr>
          <w:rStyle w:val="FontStyle20"/>
          <w:i w:val="false"/>
          <w:sz w:val="28"/>
          <w:szCs w:val="28"/>
          <w:lang w:eastAsia="en-US"/>
        </w:rPr>
        <w:t>В</w:t>
      </w:r>
      <w:r>
        <w:rPr>
          <w:rStyle w:val="FontStyle20"/>
          <w:i w:val="false"/>
          <w:sz w:val="28"/>
          <w:szCs w:val="28"/>
          <w:lang w:val="en-US" w:eastAsia="en-US"/>
        </w:rPr>
        <w:t xml:space="preserve">. </w:t>
      </w:r>
      <w:r>
        <w:rPr>
          <w:rStyle w:val="FontStyle19"/>
          <w:sz w:val="28"/>
          <w:szCs w:val="28"/>
          <w:lang w:val="en-US" w:eastAsia="en-US"/>
        </w:rPr>
        <w:t>Airway Hyperresponsiveness in Elite Athletes/J.B.</w:t>
      </w:r>
      <w:r>
        <w:rPr>
          <w:rStyle w:val="FontStyle20"/>
          <w:i w:val="false"/>
          <w:sz w:val="28"/>
          <w:szCs w:val="28"/>
          <w:lang w:val="en-US" w:eastAsia="en-US"/>
        </w:rPr>
        <w:t>Langdeau, H.Turcotte, D.Bowie //</w:t>
      </w:r>
      <w:r>
        <w:rPr>
          <w:rStyle w:val="FontStyle19"/>
          <w:sz w:val="28"/>
          <w:szCs w:val="28"/>
          <w:lang w:val="en-US" w:eastAsia="en-US"/>
        </w:rPr>
        <w:t xml:space="preserve"> Am. J. Respir. Crit. Care Med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9"/>
          <w:sz w:val="28"/>
          <w:szCs w:val="28"/>
          <w:lang w:val="en-US" w:eastAsia="en-US"/>
        </w:rPr>
        <w:t>161(5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S.1479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1484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706" w:leader="none"/>
        </w:tabs>
        <w:spacing w:lineRule="auto" w:line="360"/>
        <w:rPr>
          <w:rStyle w:val="FontStyle19"/>
          <w:sz w:val="28"/>
          <w:szCs w:val="28"/>
          <w:lang w:val="en-US"/>
        </w:rPr>
      </w:pP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Lumme A. Airway inflammation, bronchial hyperresponsiveness, and asthma in elite ice hockey players/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Lumme, T.Haahtela, J.Ounap//Eur. Res. J</w:t>
      </w:r>
      <w:r>
        <w:rPr>
          <w:rStyle w:val="FontStyle11"/>
          <w:rFonts w:cs="Times New Roman"/>
          <w:b w:val="false"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200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N.2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113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1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ange R. Exercise and airway pathology: interactions with immune and allergic responses/ R.Paiange, V.Brusasco, L.Delgado//Eu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Re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Monograph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2005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 xml:space="preserve"> 33 (10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/>
        </w:rPr>
        <w:t>10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>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Pohjantahti H. </w:t>
      </w:r>
      <w:r>
        <w:rPr>
          <w:rStyle w:val="FontStyle19"/>
          <w:sz w:val="28"/>
          <w:szCs w:val="28"/>
          <w:lang w:val="en-US" w:eastAsia="en-US"/>
        </w:rPr>
        <w:t>Exercise-induced bronchospasm among healthy elite cross country skiers and non-athletic students/H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Pohjantahti, J.Laitinen, J.Parkkari//</w:t>
      </w:r>
      <w:r>
        <w:rPr>
          <w:rStyle w:val="FontStyle19"/>
          <w:sz w:val="28"/>
          <w:szCs w:val="28"/>
          <w:lang w:val="en-US" w:eastAsia="en-US"/>
        </w:rPr>
        <w:t xml:space="preserve"> Scand. J. Med. Sci. Sports.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2005</w:t>
      </w:r>
      <w:r>
        <w:rPr>
          <w:rStyle w:val="FontStyle19"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9"/>
          <w:sz w:val="28"/>
          <w:szCs w:val="28"/>
          <w:lang w:val="en-US" w:eastAsia="en-US"/>
        </w:rPr>
        <w:t>15(5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S.</w:t>
      </w:r>
      <w:r>
        <w:rPr>
          <w:rStyle w:val="FontStyle19"/>
          <w:sz w:val="28"/>
          <w:szCs w:val="28"/>
          <w:lang w:val="en-US" w:eastAsia="en-US"/>
        </w:rPr>
        <w:t>324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328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Quanjer PH. Lung volumes and forced ventilatory flows/PH.Quanjer, GL.Tammeling, OF.Pedersen// Eur. Res. J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1993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 xml:space="preserve"> S.5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1"/>
          <w:rFonts w:cs="Times New Roman"/>
          <w:b w:val="false"/>
          <w:sz w:val="28"/>
          <w:szCs w:val="28"/>
          <w:lang w:val="en-US" w:eastAsia="en-US"/>
        </w:rPr>
        <w:t>40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Rundell K. W. </w:t>
      </w:r>
      <w:r>
        <w:rPr>
          <w:rStyle w:val="FontStyle21"/>
          <w:b w:val="false"/>
          <w:sz w:val="28"/>
          <w:szCs w:val="28"/>
          <w:lang w:val="en-US" w:eastAsia="en-US"/>
        </w:rPr>
        <w:t>Exercise-induced asthma screening of elite athletes: field versus laboratory exercise challenge/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K.Rundell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//J. Med. Sci. Sports Exerc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200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32 (2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 30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316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 xml:space="preserve">Rundell K.W. </w:t>
      </w:r>
      <w:r>
        <w:rPr>
          <w:rStyle w:val="FontStyle21"/>
          <w:b w:val="false"/>
          <w:sz w:val="28"/>
          <w:szCs w:val="28"/>
          <w:lang w:val="en-US" w:eastAsia="en-US"/>
        </w:rPr>
        <w:t>Self-reported symptoms and exercise-induced asthma in the elite athlete/</w:t>
      </w:r>
      <w:r>
        <w:rPr>
          <w:rStyle w:val="FontStyle20"/>
          <w:i w:val="false"/>
          <w:sz w:val="28"/>
          <w:szCs w:val="28"/>
          <w:lang w:val="en-US" w:eastAsia="en-US"/>
        </w:rPr>
        <w:t xml:space="preserve"> K.Rundell, J.Im, L.Mayers //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Med. Sci. Sports Exerc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2001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 33(2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20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213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rPr>
          <w:rStyle w:val="FontStyle21"/>
          <w:b w:val="false"/>
          <w:b w:val="false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>Robinson D.S.</w:t>
      </w:r>
      <w:r>
        <w:rPr>
          <w:rStyle w:val="FontStyle20"/>
          <w:sz w:val="28"/>
          <w:szCs w:val="28"/>
          <w:lang w:val="en-US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>Immunologycal mechanisms in asthma and allergic diseases/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.S.</w:t>
      </w:r>
      <w:r>
        <w:rPr>
          <w:rStyle w:val="FontStyle20"/>
          <w:i w:val="false"/>
          <w:sz w:val="28"/>
          <w:szCs w:val="28"/>
          <w:lang w:val="en-US" w:eastAsia="en-US"/>
        </w:rPr>
        <w:t>Robinson</w:t>
      </w:r>
      <w:r>
        <w:rPr>
          <w:rStyle w:val="FontStyle21"/>
          <w:b w:val="false"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London: Karger, 2000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324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lang w:val="en-US"/>
        </w:rPr>
        <w:t>.</w:t>
      </w:r>
      <w:r>
        <w:rPr>
          <w:sz w:val="28"/>
          <w:szCs w:val="28"/>
          <w:lang w:val="en-US"/>
        </w:rPr>
        <w:t>Tan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Asthma and exercise. Clinical Exercise Testing/R.Tan, S.Specter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London: </w:t>
      </w:r>
      <w:r>
        <w:rPr>
          <w:sz w:val="28"/>
          <w:szCs w:val="28"/>
          <w:lang w:val="en-US"/>
        </w:rPr>
        <w:t>Karger, 20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245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eiler J.M. Asthma in United States Olympic athletes who participated in the 1996 Summer Games/J.Weiler, T.Layton, J.Hunt// Allergy Clin. Immunol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sz w:val="28"/>
          <w:szCs w:val="28"/>
          <w:lang w:val="en-US"/>
        </w:rPr>
        <w:t xml:space="preserve"> 1998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N.</w:t>
      </w:r>
      <w:r>
        <w:rPr>
          <w:sz w:val="28"/>
          <w:szCs w:val="28"/>
          <w:lang w:val="en-US"/>
        </w:rPr>
        <w:t xml:space="preserve"> 102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sz w:val="28"/>
          <w:szCs w:val="28"/>
          <w:lang w:val="en-US"/>
        </w:rPr>
        <w:t>722–726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531" w:right="82" w:hanging="360"/>
        <w:rPr>
          <w:rStyle w:val="FontStyle19"/>
          <w:sz w:val="28"/>
          <w:szCs w:val="28"/>
          <w:lang w:val="en-US"/>
        </w:rPr>
      </w:pPr>
      <w:r>
        <w:rPr>
          <w:rStyle w:val="FontStyle20"/>
          <w:i w:val="false"/>
          <w:sz w:val="28"/>
          <w:szCs w:val="28"/>
          <w:lang w:val="en-US" w:eastAsia="en-US"/>
        </w:rPr>
        <w:t xml:space="preserve">Wilkerson L.A. </w:t>
      </w:r>
      <w:r>
        <w:rPr>
          <w:rStyle w:val="FontStyle19"/>
          <w:sz w:val="28"/>
          <w:szCs w:val="28"/>
          <w:lang w:val="en-US" w:eastAsia="en-US"/>
        </w:rPr>
        <w:t>Exercise-induced asthma/L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FontStyle20"/>
          <w:i w:val="false"/>
          <w:sz w:val="28"/>
          <w:szCs w:val="28"/>
          <w:lang w:val="en-US" w:eastAsia="en-US"/>
        </w:rPr>
        <w:t>Wilkerson//</w:t>
      </w:r>
      <w:r>
        <w:rPr>
          <w:rStyle w:val="FontStyle19"/>
          <w:sz w:val="28"/>
          <w:szCs w:val="28"/>
          <w:lang w:val="en-US" w:eastAsia="en-US"/>
        </w:rPr>
        <w:t>J. Am. Osteopath. Assoc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 xml:space="preserve"> 1998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>N.</w:t>
      </w:r>
      <w:r>
        <w:rPr>
          <w:rStyle w:val="FontStyle19"/>
          <w:sz w:val="28"/>
          <w:szCs w:val="28"/>
          <w:lang w:val="en-US" w:eastAsia="en-US"/>
        </w:rPr>
        <w:t>98 (4)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21"/>
          <w:b w:val="false"/>
          <w:sz w:val="28"/>
          <w:szCs w:val="28"/>
          <w:lang w:val="en-US" w:eastAsia="en-US"/>
        </w:rPr>
        <w:t xml:space="preserve"> S.</w:t>
      </w:r>
      <w:r>
        <w:rPr>
          <w:rStyle w:val="FontStyle19"/>
          <w:sz w:val="28"/>
          <w:szCs w:val="28"/>
          <w:lang w:val="en-US" w:eastAsia="en-US"/>
        </w:rPr>
        <w:t>21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FontStyle21"/>
          <w:b w:val="false"/>
          <w:sz w:val="28"/>
          <w:szCs w:val="28"/>
          <w:lang w:val="uk-UA" w:eastAsia="en-US"/>
        </w:rPr>
        <w:t>−</w:t>
      </w:r>
      <w:r>
        <w:rPr>
          <w:rStyle w:val="FontStyle19"/>
          <w:sz w:val="28"/>
          <w:szCs w:val="28"/>
          <w:lang w:val="en-US" w:eastAsia="en-US"/>
        </w:rPr>
        <w:t>215.</w:t>
      </w:r>
    </w:p>
    <w:p>
      <w:pPr>
        <w:pStyle w:val="Normal"/>
        <w:shd w:fill="F8F9FA" w:val="clear"/>
        <w:spacing w:lineRule="atLeast" w:line="390"/>
        <w:ind w:left="531" w:hanging="0"/>
        <w:rPr>
          <w:rStyle w:val="FontStyle19"/>
          <w:rFonts w:ascii="Arial" w:hAnsi="Arial" w:cs="Arial"/>
          <w:i/>
          <w:i/>
          <w:iCs/>
          <w:color w:val="000000"/>
          <w:sz w:val="18"/>
          <w:szCs w:val="18"/>
          <w:lang w:val="uk-UA" w:eastAsia="uk-UA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val="uk-UA" w:eastAsia="uk-U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uk-UA" w:eastAsia="uk-UA"/>
        </w:rPr>
      </w:r>
    </w:p>
    <w:sectPr>
      <w:footerReference w:type="default" r:id="rId2"/>
      <w:type w:val="nextPage"/>
      <w:pgSz w:w="11906" w:h="16838"/>
      <w:pgMar w:left="1474" w:right="1372" w:gutter="170" w:header="0" w:top="85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hanging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ind w:hanging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0"/>
      <w:ind w:hanging="25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1:00Z</dcterms:created>
  <dc:creator>AMD</dc:creator>
  <dc:description/>
  <cp:keywords/>
  <dc:language>en-US</dc:language>
  <cp:lastModifiedBy>Admin</cp:lastModifiedBy>
  <dcterms:modified xsi:type="dcterms:W3CDTF">2020-04-30T03:32:00Z</dcterms:modified>
  <cp:revision>2</cp:revision>
  <dc:subject/>
  <dc:title>УДК 616</dc:title>
</cp:coreProperties>
</file>