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6"/>
          <w:szCs w:val="26"/>
          <w:lang w:val="uk-UA"/>
        </w:rPr>
      </w:pPr>
      <w:r>
        <w:rPr>
          <w:rFonts w:cs="Times New Roman" w:ascii="Times New Roman" w:hAnsi="Times New Roman"/>
          <w:b/>
          <w:bCs/>
          <w:sz w:val="26"/>
          <w:szCs w:val="26"/>
          <w:lang w:val="uk-UA"/>
        </w:rPr>
        <w:t>А</w:t>
      </w:r>
      <w:r>
        <w:rPr>
          <w:rFonts w:cs="Times New Roman" w:ascii="Times New Roman" w:hAnsi="Times New Roman"/>
          <w:b/>
          <w:sz w:val="26"/>
          <w:szCs w:val="26"/>
          <w:lang w:val="uk-UA"/>
        </w:rPr>
        <w:t>КТУАЛЬНІСТЬ ПРОБЛЕМИ НАСТУПНОСТІ У ВИВЧЕННІ ТВОРІВ ЗАРУБІЖНОЇ ЛІТЕРАТУРИ У СЕРЕДНІЙ ТА ВИЩІЙ ШКОЛІ</w:t>
      </w:r>
    </w:p>
    <w:p>
      <w:pPr>
        <w:pStyle w:val="Normal"/>
        <w:spacing w:lineRule="auto" w:line="240" w:before="0" w:after="0"/>
        <w:ind w:left="36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3090" w:leader="none"/>
        </w:tabs>
        <w:spacing w:lineRule="auto" w:line="240" w:before="0" w:after="0"/>
        <w:ind w:left="36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ннотація</w:t>
      </w:r>
    </w:p>
    <w:p>
      <w:pPr>
        <w:pStyle w:val="Normal"/>
        <w:tabs>
          <w:tab w:val="clear" w:pos="708"/>
          <w:tab w:val="left" w:pos="3090" w:leader="none"/>
        </w:tabs>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У статті йдеться про спільні проблеми у викладанні літератури щодо системи «школа – ВНЗ». Найбільшою із них являється проблема наступності. Окрім того у статті піднято питання компетентнісної освіти учнів та студентів у рамках літературної освіти.</w:t>
      </w:r>
    </w:p>
    <w:p>
      <w:pPr>
        <w:pStyle w:val="Normal"/>
        <w:jc w:val="both"/>
        <w:rPr/>
      </w:pPr>
      <w:r>
        <w:rPr>
          <w:rFonts w:cs="Times New Roman" w:ascii="Times New Roman" w:hAnsi="Times New Roman"/>
          <w:i/>
          <w:sz w:val="24"/>
          <w:szCs w:val="24"/>
          <w:lang w:val="uk-UA"/>
        </w:rPr>
        <w:tab/>
      </w: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xml:space="preserve"> наступність, літературна освіта, компетенція, компетентнісна освіт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Не можна наполягати на новизні твердження, згідно якого головним чинником сталого розвитку цивілізації може бути лишень зростання інтелектуального потенціалу кожної нації зокрема і людства в цілому. Пряму відповідальність за формування, а відтак збереження цього потенціалу на нашому ментальному рівні несе українська освіта, що переживає період реформ і реорганізацій, пошуку оптимальних методик та шляхів їхніх реалізацій на усіх щаблях її цілісної системи. Часто ряд нововведень, що чиняться не завжди мотивовано, приносять не покращення рівня освіти, а, певною мірою, навіть її погіршення. Саме такі факти підштовхують до необхідності проаналізувати сучасну ситуацію й виробити оптимальні можливості покращення освітнього процес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       У Національній доктрині  розвитку освіти в Україні у ХХІ столітті наголошено, що суспільство без високого рівня освіти не має майбутнього. Актуальність проблеми полягає також у тому, що нова ситуація в суспільстві диктує нові завдання, насамперед культурно-освітн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У такому контексті однією із важливих складових всесторонньо розвитку громадянина України є його літературний розвиток, завдяки якому формується духовність, інтелектуальність відповідно забезпечується інтеграція дитини-людини в суспільство, і відтак в – у єдиний світовий прості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Підґрунтям, що забезпечує завдання, пов’язані з формування системної літературної освіти слугує формування в учнів(студентів) уявлень про єдність світового літературного, культурного й цивілізаційного процесу і, в той же час, усвідомлення сутності щодо самобутності національних особливостей його конкретних складових, неповторність внеску до світової скарбниці людства кожної національної літератур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блема літературної освіти поліаспектна. У вузі і школі вона включає:</w:t>
      </w:r>
    </w:p>
    <w:p>
      <w:pPr>
        <w:pStyle w:val="Normal"/>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смислення проблем літературної культури, мислення і свідомості молоді;</w:t>
      </w:r>
    </w:p>
    <w:p>
      <w:pPr>
        <w:pStyle w:val="Normal"/>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йні і методичні засади використання предметного літературного виховання;</w:t>
      </w:r>
    </w:p>
    <w:p>
      <w:pPr>
        <w:pStyle w:val="Normal"/>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кремі аспекти літературної підготовки майбутніх вчителів;</w:t>
      </w:r>
    </w:p>
    <w:p>
      <w:pPr>
        <w:pStyle w:val="Normal"/>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правлінські засади літературної осві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Забезпечити повномірний літературний розвиток можна лишень за умови реалізації принципу системності та наступності на всіх ланках літературної освіти, який дозволив би  унеможливити прогалини або нічим не мотивовані повтори в програмному забезпеченні і, відповідно, спростив роботу вчителя (викладача). Одним із головних завдань вивчення творів зарубіжної літератури як у школі так і вузі є формування широкої читацької компетенції учнів (студентів), яка базується на знаннях, уміннях пізнавального і творчого типу, навичках соціального характеру, світоглядних переконаннях тощо. Широкий спектр читацьких компетенцій спрямований на розвиток духовно-ціннісних орієнтацій та естетичних потреб молодих людей, виховання особистості, здатної поціновувати явища класичної й сучасної культури та відрізняти справжні мистецькі твори від низьковартісних їхніх підробок.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Дозволимо собі зауважити, що для конструювання мети і змісту освіти у формі стандартів, програм і підручників дуже важливим викликом сьогодення є розуміння всіма учасниками навчального процесу компетентності як «спроби специфічного укрупнення і конфігурації одиниць планових результатів навчального процесу» [2, С.Ф.  С.9]. В українському освітянському просторі компетенції найширше і найповніше реалізувалися у проекті Критеріїв оцінювання навчальних досягнень у системі загальної середньої освіти. За цим документом компетенція визначалася як «загальна здатність, що базується на знаннях, досвіді, цінностях, здібностях, набутих завдяки навчанню. Отже, поняття компетентності не зводиться тільки до знань і навичок, а належить до сфери складних умінь і якостей особистості» [3,  С.9].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Тут таки зауважимо, що компетентнісна освіта, яка впроваджується як у сучасній школі так і у вищих навчальних закладах, зорієнтована перш за все на практичні результати учня (студента). Та не до кінця зрозуміле поняття «компетентність» викликало не тільки запитання, але навіть осуд серед вчителів та викладачів. Оскільки для викладачів вищої школи компетенція залишається у рамках того ж визначення, що і для школи, більше того, викладачі вищої школи послуговуються загальнодидактичним визначенням поняття, а вузькопрофільність дисциплін потребує окремих акцентів, у роботі педагогів виникає ряд проблем. Якщо ключовими освітніми компетенціями є: ціннісно-смислові, загальнокультурні, навчально-пізнавальні, інформаційні, комунікативні, соціально-трудові та компетенції особистісного самовдосконалення, то викладачеві-філологові важко визначити що саме із вище перерахованого варто враховувати, оцінюючи рівень досягнень студент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едооцінка наступності як дидактичного принципу характеризує суттєві відносини між різними рівнями й етапами становлення системи у процесі здобування знань,і вмінь, формування літературних мотивів і потреб. Розвиток професійних якостей, пізнавальних інтересів, навичок самоосвіти, здобутих учнями в загальноосвітній школі, вимагає їх реалізації у вищому освітянському заклад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еред сучасних досліджень, присвячених проблемам теоретичного осмислення методологічних аспектів наступності, особливо цінними є роботи О.Антонова, Е.Баллера, Л.Депенчук, М.Іовчук, С.Колесникова, З.Мукашева, І.Огородникова, В.Рубанова які розглядають наступність і як обов’язкову умову, і як принцип організації перетворюючої діяль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Аналіз різних проявів наступності в навчанні покладено в основу пошуку раціональних форм взаємодії таких ланок системи освіти як школа – ВНЗ.</w:t>
      </w:r>
    </w:p>
    <w:p>
      <w:pPr>
        <w:pStyle w:val="Normal"/>
        <w:spacing w:lineRule="auto" w:line="240" w:before="0" w:after="0"/>
        <w:ind w:firstLine="708"/>
        <w:jc w:val="both"/>
        <w:rPr/>
      </w:pPr>
      <w:r>
        <w:rPr>
          <w:rFonts w:cs="Times New Roman" w:ascii="Times New Roman" w:hAnsi="Times New Roman"/>
          <w:sz w:val="26"/>
          <w:szCs w:val="26"/>
          <w:lang w:val="uk-UA"/>
        </w:rPr>
        <w:t>Вивчення проблеми дає можливість констатувати, що в Україні накопичений певний досвід із організації наступності у навчанні учнів і студентів. Проте наукові розробки питань, що стосуються дидактичного змісту наступності та методів її реалізації, не досліджені на рівні виваженого комплексного підходу в системі «школа-ВНЗ».</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Найчастіше наступність у викладанні літератури вищої та середньої шкіл аналізується як ланка діалектично взаємозв’язаних і взаємозумовлених різнохарактерних явищ.  Їх багато і характер їх різний. Більше того можна виділити  кілька площин таких протиріч. Зосередимо увагу на кількох з них.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тиріччя суспільного характеру:</w:t>
      </w:r>
    </w:p>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ж новими ціннісними орієнтирами школяра, які стихійно адаптуються до соціально-гуманітарних умов, що змінюються та консервативністю загальноосвітнього навчального закладу як державного інституту;</w:t>
      </w:r>
    </w:p>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ж класичними загальнолюдськими принципами, закарбованими в художніх текстах та новими соціальними цінностями молодих людей, сформованими новими соціально-політичними умов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тиріччя дидактичного характеру:</w:t>
      </w:r>
    </w:p>
    <w:p>
      <w:pPr>
        <w:pStyle w:val="Normal"/>
        <w:numPr>
          <w:ilvl w:val="0"/>
          <w:numId w:val="3"/>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ж змінюваним змістом предмету, нагальною потребою використовувати  нові програми та недостатньою підготовленістю кадрів закладу до зазначеного виду діяльності;</w:t>
      </w:r>
    </w:p>
    <w:p>
      <w:pPr>
        <w:pStyle w:val="Normal"/>
        <w:numPr>
          <w:ilvl w:val="0"/>
          <w:numId w:val="3"/>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ж необхідністю розробки та впровадження ефективних форм і методів навчання, що відповідають специфіці навчального предмету і традиційними педагогічними технологіями, що переважають у навчальних закладах;</w:t>
      </w:r>
    </w:p>
    <w:p>
      <w:pPr>
        <w:pStyle w:val="Normal"/>
        <w:numPr>
          <w:ilvl w:val="0"/>
          <w:numId w:val="3"/>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ж необхідністю впровадження нових педагогічних технологій, які підвищують ефективність навчально-виховного процесу та слабкою матеріальною базою навчальних закладів не лише системи загальної середньої освіти, а й вищої;</w:t>
      </w:r>
    </w:p>
    <w:p>
      <w:pPr>
        <w:pStyle w:val="Normal"/>
        <w:numPr>
          <w:ilvl w:val="0"/>
          <w:numId w:val="3"/>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ж актуальністю забезпечення наступності літературної освіти учнів та студентів і тим об’єктивно реальним станом, який склався у практиці цих соціальних інститут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Особлива роль відводиться останньому протиріччю, пов’язаному з проблемою наступност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Наступність як соціальне явище означає зв'язок між різними етапами розвитку суспільства, його культури, науки і школи. Сутність наступності полягає в тому, що при зміні цілого як системи зберігаються окремі його компоненти і способи організації, вона передбачає зв'язок минулого, теперішнього і майбутнього, поєднання нових форм організації і способів діяльності зі  старими, заміну їх досконалішими, пошук нових методів. Як педагогічний принцип, наступність визначає тісний зв'язок деяких компонентів, змісту, форм, методів навчання на різних його етапах і дозволяє осмислити вивчений матеріал на більш високому рівні, закріпити  здобуті знання новими, розкрити нові зв’язки, завдяки чому збільшується якість засвоєних знань, умінь і навичо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Цей принцип передбачає готовність випускників школи до навчання у вищому навчальному закладі, здатність до системної розумової праці, що визначається інтелектуальним розвитком, засвоєння методів самоосві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Найефективніше здійснюється наступність, якщо між вищим і загальноосвітнім навчальним закладом існують прямі зв’язки, які допомагають ліквідувати прогалини в змісті освіти та структурі навчального процесу.</w:t>
      </w:r>
    </w:p>
    <w:p>
      <w:pPr>
        <w:pStyle w:val="Normal"/>
        <w:spacing w:lineRule="auto" w:line="240" w:before="0" w:after="0"/>
        <w:jc w:val="both"/>
        <w:rPr/>
      </w:pPr>
      <w:r>
        <w:rPr>
          <w:rFonts w:cs="Times New Roman" w:ascii="Times New Roman" w:hAnsi="Times New Roman"/>
          <w:sz w:val="26"/>
          <w:szCs w:val="26"/>
          <w:lang w:val="uk-UA"/>
        </w:rPr>
        <w:tab/>
        <w:t xml:space="preserve">Принцип наступності не буде реалізовуватися, якщо суб’єкти навчального процесу послідовно і системно не поповнюватимуть свій літературний ресурс знань. Кажучи про наступність у роботі з художнім текстом, зосередимо увагу на міркуваннях Максимюка С.П.: від простого – до складного, від нижчого – до вищого, від попереднього до наступного </w:t>
      </w:r>
      <w:r>
        <w:rPr>
          <w:rFonts w:cs="Times New Roman" w:ascii="Times New Roman" w:hAnsi="Times New Roman"/>
          <w:sz w:val="26"/>
          <w:szCs w:val="26"/>
        </w:rPr>
        <w:t>[</w:t>
      </w:r>
      <w:r>
        <w:rPr>
          <w:rFonts w:cs="Times New Roman" w:ascii="Times New Roman" w:hAnsi="Times New Roman"/>
          <w:sz w:val="26"/>
          <w:szCs w:val="26"/>
          <w:lang w:val="uk-UA"/>
        </w:rPr>
        <w:t>4, С.115</w:t>
      </w:r>
      <w:r>
        <w:rPr>
          <w:rFonts w:cs="Times New Roman" w:ascii="Times New Roman" w:hAnsi="Times New Roman"/>
          <w:sz w:val="26"/>
          <w:szCs w:val="26"/>
        </w:rPr>
        <w:t>].</w:t>
      </w:r>
      <w:r>
        <w:rPr>
          <w:rFonts w:cs="Times New Roman" w:ascii="Times New Roman" w:hAnsi="Times New Roman"/>
          <w:sz w:val="26"/>
          <w:szCs w:val="26"/>
          <w:lang w:val="uk-UA"/>
        </w:rPr>
        <w:t xml:space="preserve"> Саме такий принцип спирається на психологічних особливостях сприйняття та засвоєння навчального матеріал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Намагання реорганізувати навчальний процес і підтягти його до рівня європейського приніс у вітчизняну освіту як плюси так і мінуси. Існує загальна думка про те, що Європейський Союз має певні стандарти освіти …, яких повинні дотримуватися всі країни-члени [5, С.8]. Позитивним чинником такого «підтягуванням» є приєднання до Болонського процесу. До числа негативних відносимо є введення в навчальні плани студентів ряду дисциплін, які жодним чином не пов’язані з професіональною підготовкою майбутніх фахівців. Так, до базових навчальних планів студентів-філологів багатьох, які формуються без єдиних стандартів для усіх закладів введено ряд предметів, які жодним чином не впливають на їхній рівень як літературної так і мовної підгоовки. Серед них економіка, ОБЖД, екологія та інші. Разом з тим годин на вивчення профілюючих предметів залишилося вкрай мало. </w:t>
      </w:r>
    </w:p>
    <w:p>
      <w:pPr>
        <w:pStyle w:val="Normal"/>
        <w:spacing w:lineRule="auto" w:line="240" w:before="0" w:after="0"/>
        <w:jc w:val="both"/>
        <w:rPr/>
      </w:pPr>
      <w:r>
        <w:rPr/>
        <w:tab/>
        <w:t>Про наступність у навчальних планах школи та вузу казати важко. Якщо проаналізувати навчальні програми з літератури школи та вузу, то ми прийдемо до надзвичайно сумного результату. Дозволимо собі навести кілька прикладів із проведеного нами аналізу.</w:t>
      </w:r>
    </w:p>
    <w:tbl>
      <w:tblPr>
        <w:tblW w:w="7200" w:type="dxa"/>
        <w:jc w:val="left"/>
        <w:tblInd w:w="1615" w:type="dxa"/>
        <w:tblLayout w:type="fixed"/>
        <w:tblCellMar>
          <w:top w:w="0" w:type="dxa"/>
          <w:left w:w="108" w:type="dxa"/>
          <w:bottom w:w="0" w:type="dxa"/>
          <w:right w:w="108" w:type="dxa"/>
        </w:tblCellMar>
      </w:tblPr>
      <w:tblGrid>
        <w:gridCol w:w="3366"/>
        <w:gridCol w:w="234"/>
        <w:gridCol w:w="3600"/>
      </w:tblGrid>
      <w:tr>
        <w:trPr>
          <w:trHeight w:val="33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школа</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УЗ</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Дефо 6 кла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 години</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 година</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Шиллер 7клас+8 клас</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 оди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 година</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Гете 7клас+8 клас</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 оди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 година</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Свіфт7 клас</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4 годин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 години</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Сервантес</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7 годи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2 години</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Ібсен</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5 годи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2 години</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агато імен, творчість яких вивчається у курсі «Зарубіжна література» загальноосвітньої школи у вузі не вивчається. У кращому випадку про цілий ряд письменників згадується на оглядових лекціях. Серед цих письменників (Вільям Вордсворт, Лі Бо, Ду Фу, Рудакі, Омар Хайям, Джауфре, Рюдель, Бертран де Борн та ін. ).</w:t>
      </w:r>
    </w:p>
    <w:p>
      <w:pPr>
        <w:pStyle w:val="Normal"/>
        <w:spacing w:lineRule="auto" w:line="240" w:before="0" w:after="0"/>
        <w:ind w:firstLine="708"/>
        <w:jc w:val="both"/>
        <w:rPr/>
      </w:pPr>
      <w:r>
        <w:rPr>
          <w:rFonts w:cs="Times New Roman" w:ascii="Times New Roman" w:hAnsi="Times New Roman"/>
          <w:sz w:val="26"/>
          <w:szCs w:val="26"/>
          <w:lang w:val="uk-UA"/>
        </w:rPr>
        <w:t xml:space="preserve">Навчання </w:t>
      </w:r>
      <w:r>
        <w:rPr>
          <w:rFonts w:eastAsia="Courier New" w:cs="Courier New" w:ascii="Courier New" w:hAnsi="Courier New"/>
          <w:sz w:val="26"/>
          <w:szCs w:val="26"/>
          <w:lang w:val="uk-UA"/>
        </w:rPr>
        <w:t>–</w:t>
      </w:r>
      <w:r>
        <w:rPr>
          <w:rFonts w:cs="Times New Roman" w:ascii="Times New Roman" w:hAnsi="Times New Roman"/>
          <w:sz w:val="26"/>
          <w:szCs w:val="26"/>
          <w:lang w:val="uk-UA"/>
        </w:rPr>
        <w:t xml:space="preserve"> це ключ до успіхів у майбутньому. Наведені приклади переконують у тому, що викладання літератури у школі та вузі пов’язане з багатьма проблемами,однією з яких є наступність. Компетентність вчителя (викладача) зарубіжної літератури полягає не лише в засвоєних  окремих знаннях, але перш за все у  системності літературних знань.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рубіжна література. 5-12 кл. Програма для загальноосвітніх навчальних закладів. – К.: Перун, 2005.</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лепко С.Ф. «Компетенізація освіти»: обмеження і перспективи / Постметодика. – № 1 (59). – 2005. – С.9-19</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ритерії оцінювання навчальних досягнень у системі загальної середньої освіти (проект) / Директор школи. Газета для керівників шкіл. – К.: Шкільний світ, 2000. – №№39-40. – 126 с.</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аксимюк С.П. Педагогіка: Навчальний посібник. – К.:Кондор, 2005. – 667с.</w:t>
      </w:r>
    </w:p>
    <w:p>
      <w:pPr>
        <w:pStyle w:val="Normal"/>
        <w:numPr>
          <w:ilvl w:val="0"/>
          <w:numId w:val="2"/>
        </w:numPr>
        <w:spacing w:lineRule="auto" w:line="240" w:before="0" w:after="0"/>
        <w:jc w:val="both"/>
        <w:rPr/>
      </w:pPr>
      <w:r>
        <w:rPr>
          <w:rFonts w:cs="Times New Roman" w:ascii="Times New Roman" w:hAnsi="Times New Roman"/>
          <w:sz w:val="26"/>
          <w:szCs w:val="26"/>
          <w:lang w:val="uk-UA"/>
        </w:rPr>
        <w:t>Сальберх П. Розробка навчальних програм (</w:t>
      </w:r>
      <w:r>
        <w:rPr>
          <w:rFonts w:cs="Times New Roman" w:ascii="Times New Roman" w:hAnsi="Times New Roman"/>
          <w:sz w:val="26"/>
          <w:szCs w:val="26"/>
          <w:lang w:val="en-US"/>
        </w:rPr>
        <w:t>curriculum</w:t>
      </w:r>
      <w:r>
        <w:rPr>
          <w:rFonts w:cs="Times New Roman" w:ascii="Times New Roman" w:hAnsi="Times New Roman"/>
          <w:sz w:val="26"/>
          <w:szCs w:val="26"/>
          <w:lang w:val="uk-UA"/>
        </w:rPr>
        <w:t>) – деякі міжнародні тенденції / Постметодика. – № 1 (59). – 2005. – С.2-9.</w:t>
      </w:r>
    </w:p>
    <w:p>
      <w:pPr>
        <w:pStyle w:val="Normal"/>
        <w:spacing w:before="0" w:after="0"/>
        <w:jc w:val="both"/>
        <w:rPr>
          <w:rFonts w:ascii="Times New Roman" w:hAnsi="Times New Roman" w:cs="Times New Roman"/>
          <w:b/>
          <w:b/>
          <w:sz w:val="28"/>
          <w:szCs w:val="28"/>
          <w:lang w:val="uk-UA"/>
        </w:rPr>
      </w:pPr>
      <w:r>
        <w:rPr>
          <w:sz w:val="26"/>
          <w:szCs w:val="26"/>
          <w:lang w:val="uk-UA"/>
        </w:rPr>
        <w:tab/>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0:22:00Z</dcterms:created>
  <dc:creator>лептоп</dc:creator>
  <dc:description/>
  <cp:keywords/>
  <dc:language>en-US</dc:language>
  <cp:lastModifiedBy>Алла</cp:lastModifiedBy>
  <dcterms:modified xsi:type="dcterms:W3CDTF">2020-04-15T10:34:00Z</dcterms:modified>
  <cp:revision>3</cp:revision>
  <dc:subject/>
  <dc:title>АКТУАЛЬНІСТЬ ПРОБЛЕМИ НАСТУПНОСТІ У ВИВЧЕННІ ТВОРІВ ЗАРУБІЖНОЇ ЛІТЕРАТУРИ У СЕРЕДНІЙ ТА ВИЩІЙ ШКОЛІ</dc:title>
</cp:coreProperties>
</file>