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lang w:val="uk-UA"/>
        </w:rPr>
        <w:t xml:space="preserve">УДК 159.923.159.922.1 </w:t>
      </w:r>
      <w:r>
        <w:rPr>
          <w:sz w:val="28"/>
          <w:szCs w:val="28"/>
          <w:lang w:val="uk-UA"/>
        </w:rPr>
        <w:t xml:space="preserve">          </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center"/>
        <w:rPr>
          <w:b/>
          <w:b/>
          <w:sz w:val="28"/>
          <w:lang w:val="uk-UA"/>
        </w:rPr>
      </w:pPr>
      <w:r>
        <w:rPr>
          <w:b/>
          <w:sz w:val="28"/>
          <w:lang w:val="uk-UA"/>
        </w:rPr>
        <w:t>СТЕРЕОТИПИ-КОНЦЕПТИ СУБ’ЄКТИВНОГО ДОСВІДУ ЧОЛОВІКІВ І ЖІНОК</w:t>
      </w:r>
    </w:p>
    <w:p>
      <w:pPr>
        <w:pStyle w:val="Normal"/>
        <w:spacing w:lineRule="auto" w:line="360"/>
        <w:jc w:val="center"/>
        <w:rPr>
          <w:b/>
          <w:b/>
          <w:sz w:val="28"/>
          <w:lang w:val="uk-UA"/>
        </w:rPr>
      </w:pPr>
      <w:r>
        <w:rPr>
          <w:b/>
          <w:sz w:val="28"/>
          <w:lang w:val="uk-UA"/>
        </w:rPr>
        <w:t>Лариса Дмитрівна Тодорів</w:t>
      </w:r>
    </w:p>
    <w:p>
      <w:pPr>
        <w:pStyle w:val="Normal"/>
        <w:spacing w:lineRule="auto" w:line="360"/>
        <w:ind w:firstLine="720"/>
        <w:jc w:val="both"/>
        <w:rPr>
          <w:b/>
          <w:b/>
          <w:sz w:val="28"/>
          <w:lang w:val="en-US"/>
        </w:rPr>
      </w:pPr>
      <w:r>
        <w:rPr>
          <w:b/>
          <w:sz w:val="28"/>
          <w:lang w:val="en-US"/>
        </w:rPr>
      </w:r>
    </w:p>
    <w:p>
      <w:pPr>
        <w:pStyle w:val="Normal"/>
        <w:spacing w:lineRule="auto" w:line="360"/>
        <w:ind w:firstLine="720"/>
        <w:jc w:val="both"/>
        <w:rPr>
          <w:sz w:val="28"/>
          <w:lang w:val="uk-UA"/>
        </w:rPr>
      </w:pPr>
      <w:r>
        <w:rPr>
          <w:sz w:val="28"/>
          <w:lang w:val="uk-UA"/>
        </w:rPr>
        <w:t>В этой статье рассматривается проблема гендерной стереотипизации. Раскрывается значение гендерных стереотипов в самовыражении личности. Представлен анализ основных стереотипов-концептов субъективного опыта мужчин и женщин.</w:t>
      </w:r>
    </w:p>
    <w:p>
      <w:pPr>
        <w:pStyle w:val="3"/>
        <w:ind w:firstLine="720"/>
        <w:rPr>
          <w:sz w:val="28"/>
          <w:lang w:val="uk-UA"/>
        </w:rPr>
      </w:pPr>
      <w:r>
        <w:rPr>
          <w:sz w:val="28"/>
          <w:lang w:val="uk-UA"/>
        </w:rPr>
      </w:r>
    </w:p>
    <w:p>
      <w:pPr>
        <w:pStyle w:val="3"/>
        <w:ind w:firstLine="720"/>
        <w:rPr>
          <w:szCs w:val="28"/>
          <w:lang w:val="uk-UA"/>
        </w:rPr>
      </w:pPr>
      <w:r>
        <w:rPr/>
        <w:t xml:space="preserve">In this article the problem of gender stereotypification is observed. </w:t>
      </w:r>
      <w:r>
        <w:rPr>
          <w:szCs w:val="28"/>
        </w:rPr>
        <w:t xml:space="preserve">The meaning of </w:t>
      </w:r>
      <w:r>
        <w:rPr/>
        <w:t xml:space="preserve">gender stereotypes </w:t>
      </w:r>
      <w:r>
        <w:rPr>
          <w:szCs w:val="28"/>
        </w:rPr>
        <w:t xml:space="preserve">in the self-expression of </w:t>
      </w:r>
      <w:r>
        <w:rPr/>
        <w:t xml:space="preserve">personality </w:t>
      </w:r>
      <w:r>
        <w:rPr>
          <w:szCs w:val="28"/>
        </w:rPr>
        <w:t xml:space="preserve">is enlighted. </w:t>
      </w:r>
      <w:r>
        <w:rPr/>
        <w:t xml:space="preserve">The </w:t>
      </w:r>
      <w:r>
        <w:rPr>
          <w:bCs/>
        </w:rPr>
        <w:t>analysis</w:t>
      </w:r>
      <w:r>
        <w:rPr>
          <w:sz w:val="24"/>
        </w:rPr>
        <w:t xml:space="preserve"> </w:t>
      </w:r>
      <w:r>
        <w:rPr/>
        <w:t xml:space="preserve">of basic stereotypes-konceptes of men and women subjectiv’s </w:t>
      </w:r>
      <w:r>
        <w:rPr>
          <w:szCs w:val="28"/>
        </w:rPr>
        <w:t>experience</w:t>
      </w:r>
      <w:r>
        <w:rPr/>
        <w:t xml:space="preserve"> is represented</w:t>
      </w:r>
      <w:r>
        <w:rPr>
          <w:lang w:val="uk-UA"/>
        </w:rPr>
        <w:t>.</w:t>
      </w:r>
    </w:p>
    <w:p>
      <w:pPr>
        <w:pStyle w:val="Normal"/>
        <w:spacing w:lineRule="auto" w:line="360"/>
        <w:ind w:firstLine="720"/>
        <w:jc w:val="both"/>
        <w:rPr>
          <w:b/>
          <w:b/>
          <w:sz w:val="28"/>
          <w:szCs w:val="28"/>
          <w:lang w:val="en-US"/>
        </w:rPr>
      </w:pPr>
      <w:r>
        <w:rPr>
          <w:b/>
          <w:sz w:val="28"/>
          <w:szCs w:val="28"/>
          <w:lang w:val="en-US"/>
        </w:rPr>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t>Постановка проблеми</w:t>
      </w:r>
      <w:r>
        <w:rPr>
          <w:sz w:val="28"/>
          <w:lang w:val="uk-UA"/>
        </w:rPr>
        <w:t>. Проблема дослідження психологічної статі, механізмів та умов її формування є надзвичайно актуальною. Незважаючи на існування численних досліджень, далекою від завершення є полеміка науковців щодо природи відмінностей між чоловіками та жінками. На сьогоднішній день можна виділити принаймі три основних підходи в інтерпретації гендерної поляризації: біологічний, соціобіологічний та соціально-контруктивістський (соціокультурний).</w:t>
      </w:r>
    </w:p>
    <w:p>
      <w:pPr>
        <w:pStyle w:val="Normal"/>
        <w:spacing w:lineRule="auto" w:line="360"/>
        <w:ind w:firstLine="720"/>
        <w:jc w:val="both"/>
        <w:rPr/>
      </w:pPr>
      <w:r>
        <w:rPr>
          <w:sz w:val="28"/>
          <w:lang w:val="uk-UA"/>
        </w:rPr>
        <w:t>Доведенням біологів відводиться значне місце в інтерпретаціях гендерних відмінностей, починаючи від ідей Ч.Дарвіна про природню зумовленість статеворольової поведінки і завершуючи сучасними біогенетичними теоріями. Прихильники даного підходу пояснюють виникнення розподілу статевих ролей та функцій різною анатомією, будовою мозку, гормональною системою. Даний підхід гендерної поляризації має багато прихильників. Однак, пояснити складні процеси світосприйняття і розуміння чоловіками і жінками, особливості цього сприйняття та самовияву на основі біологічної детермінації видається нам неможливим.</w:t>
      </w:r>
    </w:p>
    <w:p>
      <w:pPr>
        <w:pStyle w:val="Normal"/>
        <w:spacing w:lineRule="auto" w:line="360"/>
        <w:ind w:firstLine="720"/>
        <w:jc w:val="both"/>
        <w:rPr>
          <w:sz w:val="28"/>
          <w:lang w:val="uk-UA"/>
        </w:rPr>
      </w:pPr>
      <w:r>
        <w:rPr>
          <w:sz w:val="28"/>
          <w:lang w:val="uk-UA"/>
        </w:rPr>
        <w:t>В рамках соціобіологічної моделі статева диференціація – це біологічний процес, який культура оформляє та осмислює з тими чи іншими варіаціями. Анатомо-фізіологічні відмінності між чоловіками та жінками досить очевидні, а тому зумовленість психологічних відмінностей головним чином біологічними факторами є досить очевидною. Прихильники даного підходу переоцінюють роль біологічних відмінностей між чоловіками та жінками у формуванні психологічної статі. Біологічні відмінності задають вектор у гендерній соціалізації індивіда, в процесі якої засвоюються стереотипи, формується досвід чоловічого чи жіночого стилю самовияву, який визначається ще й індивідуальними особливостями індивіда. Саме цим і можна пояснити виявлені тенденції у багатьох дослідженнях, які демонструють, що між чоловіками чи між жінками існують не менші відмінності за певними показниками,  ніж між групами чоловіків та жінок.</w:t>
      </w:r>
    </w:p>
    <w:p>
      <w:pPr>
        <w:pStyle w:val="Normal"/>
        <w:spacing w:lineRule="auto" w:line="360"/>
        <w:ind w:firstLine="720"/>
        <w:jc w:val="both"/>
        <w:rPr/>
      </w:pPr>
      <w:r>
        <w:rPr>
          <w:sz w:val="28"/>
          <w:lang w:val="uk-UA"/>
        </w:rPr>
        <w:t>Згідно соціокультурної моделі гендерна поляризація є результатом впливу культури в напрямку засвоєння конкретних соціальних ролей, моделей поведінки. В рамках даної парадигми цікавими є теорії соціального конструювання гендеру, в яких значну ролю у формуванні психологічної статі відводять суб’єкту реальності. Не все, що впливає на індивіда присвоюється ним автоматично, стає  частиною його Я, його досвідом. Будь-яку інформацію індивід пропускає через власні «інтерпретаційні схеми» (термін Н.Чєпєлєвої) чи «інтерпретаційні комплекси» (термін О.Лактіонова).</w:t>
      </w:r>
    </w:p>
    <w:p>
      <w:pPr>
        <w:pStyle w:val="Normal"/>
        <w:spacing w:lineRule="auto" w:line="360"/>
        <w:ind w:firstLine="720"/>
        <w:jc w:val="both"/>
        <w:rPr>
          <w:sz w:val="28"/>
          <w:lang w:val="uk-UA"/>
        </w:rPr>
      </w:pPr>
      <w:r>
        <w:rPr>
          <w:sz w:val="28"/>
          <w:lang w:val="uk-UA"/>
        </w:rPr>
        <w:t xml:space="preserve">У кожної людини, на думку О.М.Лактіонова, є свій інтерпретаційний комплекс, який розширюється протягом життя. Він становить полімодальну сукупність самооцінок, оцінок, суджень, настанов, що формуються шляхом суб’єктивних раціоналізацій та узагальнень за підтримки оточуючих. Полімодальність пояснюється наявністю у людини різних інтерпретаційних комплексів відповідно до різних сфер людського буття [1;259]. </w:t>
      </w:r>
    </w:p>
    <w:p>
      <w:pPr>
        <w:pStyle w:val="Normal"/>
        <w:spacing w:lineRule="auto" w:line="360"/>
        <w:ind w:firstLine="720"/>
        <w:jc w:val="both"/>
        <w:rPr>
          <w:sz w:val="28"/>
          <w:lang w:val="uk-UA"/>
        </w:rPr>
      </w:pPr>
      <w:r>
        <w:rPr>
          <w:sz w:val="28"/>
          <w:lang w:val="uk-UA"/>
        </w:rPr>
        <w:t xml:space="preserve">Ядром особистісного інтерпретаційного комплексу є сукупність оцінок самого себе, інших, світу, які функціонують на мікрокультурному та макрокультурному рівнях. Важлива роль у таких системах відводиться стереотипам, які забезпечують стабільність і стійкість бачення світу суб’єктом. Саме така система породжує труднощі перебудови людини в ситуаціях фундаментальних змін чи зі сторони соціуму, чи в цілому на життєвому шляху особистості. Таким чином, індивід активно бере участь у процесі конструювання власної ідентичності. Важливу роль у конструюванні ідентичності належить стереотипам. </w:t>
      </w:r>
    </w:p>
    <w:p>
      <w:pPr>
        <w:pStyle w:val="Normal"/>
        <w:spacing w:lineRule="auto" w:line="360"/>
        <w:ind w:firstLine="720"/>
        <w:jc w:val="both"/>
        <w:rPr>
          <w:sz w:val="28"/>
          <w:lang w:val="uk-UA"/>
        </w:rPr>
      </w:pPr>
      <w:r>
        <w:rPr>
          <w:sz w:val="28"/>
          <w:lang w:val="uk-UA"/>
        </w:rPr>
        <w:t xml:space="preserve">Мета статті полягає у дослідженні основних стереотипів-концептів, які є частиною суб’єктивного досвіду особистості і зумовлюють відмінності у самовиявах чоловіків та жінок.                       </w:t>
      </w:r>
    </w:p>
    <w:p>
      <w:pPr>
        <w:pStyle w:val="Normal"/>
        <w:spacing w:lineRule="auto" w:line="360"/>
        <w:ind w:firstLine="720"/>
        <w:jc w:val="both"/>
        <w:rPr>
          <w:sz w:val="28"/>
          <w:lang w:val="uk-UA"/>
        </w:rPr>
      </w:pPr>
      <w:r>
        <w:rPr>
          <w:sz w:val="28"/>
          <w:lang w:val="uk-UA"/>
        </w:rPr>
        <w:t xml:space="preserve">   </w:t>
      </w:r>
      <w:r>
        <w:rPr>
          <w:sz w:val="28"/>
          <w:lang w:val="uk-UA"/>
        </w:rPr>
        <w:t>Вперше поняття «стереотип» введено американським журналістом У.Ліппманом. У його інтерпретації стереотип – це вибірковий і неточний спосіб сприйняття дійсності, що призводить до її спрощення і породжує упередженості. Крім того, він висловлював ідею про те, що такі утворення є неминучими, вони забезпечують взаємодію людини зі світом, спасають її від труднощів і при цьому є проекцією на світ власних почуттів, цінностей [2].</w:t>
      </w:r>
    </w:p>
    <w:p>
      <w:pPr>
        <w:pStyle w:val="Normal"/>
        <w:spacing w:lineRule="auto" w:line="360"/>
        <w:ind w:firstLine="720"/>
        <w:jc w:val="both"/>
        <w:rPr>
          <w:sz w:val="28"/>
          <w:lang w:val="uk-UA"/>
        </w:rPr>
      </w:pPr>
      <w:r>
        <w:rPr>
          <w:sz w:val="28"/>
          <w:lang w:val="uk-UA"/>
        </w:rPr>
        <w:t xml:space="preserve">Людина як тільки приходить у світ, стає невід’ємною частиною складної системи. Перед нею виникає задача облаштуватися у ньому, засвоїти його правила, закони, основні поняття, тобто засвоїти соціокультурний досвід суспільства, створити свою картину світу. Важливим механізмом засвоєння такого досвіду є стереотипізація. Процес стереотипізації грунтується на механізмах упорядкування та категоризації інформації. </w:t>
      </w:r>
    </w:p>
    <w:p>
      <w:pPr>
        <w:pStyle w:val="Normal"/>
        <w:spacing w:lineRule="auto" w:line="360"/>
        <w:ind w:firstLine="720"/>
        <w:jc w:val="both"/>
        <w:rPr>
          <w:sz w:val="28"/>
          <w:lang w:val="uk-UA"/>
        </w:rPr>
      </w:pPr>
      <w:r>
        <w:rPr>
          <w:sz w:val="28"/>
          <w:lang w:val="uk-UA"/>
        </w:rPr>
        <w:t>Е. Аронсон визначає стереотип спрощеним шляхом бачення світу, що виконує певну адаптаційну функцію, оскільки узагальнення інформації дозволяє нам справлятися із складними соціальними явищами. В.С.Агєєв, називає даний процес ані поганим, ані добрим, який виконує об’єктивну функцію, що дозволяє швидко, просто і надійно категоризувати, спрощувати, схематизувати найближче та віддалене оточення.</w:t>
      </w:r>
    </w:p>
    <w:p>
      <w:pPr>
        <w:pStyle w:val="Normal"/>
        <w:spacing w:lineRule="auto" w:line="360"/>
        <w:ind w:firstLine="720"/>
        <w:jc w:val="both"/>
        <w:rPr/>
      </w:pPr>
      <w:r>
        <w:rPr>
          <w:sz w:val="28"/>
          <w:lang w:val="uk-UA"/>
        </w:rPr>
        <w:t>Т.Шибутані уточнює, що категоризація є не просто класифікацією, але й орієнтовною схемою до дії. Адже як тільки котрась категорія визначається через систему якостей, очікування людини фіксуються і вона готова діяти за певною схемою. Отже, тому можна вважати, що стереотип несе в собі схему, шаблон організованих схильностей до дії.</w:t>
      </w:r>
    </w:p>
    <w:p>
      <w:pPr>
        <w:pStyle w:val="Normal"/>
        <w:spacing w:lineRule="auto" w:line="360"/>
        <w:ind w:firstLine="720"/>
        <w:jc w:val="both"/>
        <w:rPr>
          <w:sz w:val="28"/>
          <w:lang w:val="uk-UA"/>
        </w:rPr>
      </w:pPr>
      <w:r>
        <w:rPr>
          <w:sz w:val="28"/>
          <w:lang w:val="uk-UA"/>
        </w:rPr>
        <w:t>У соціальній психології під стереотипом розглядають стійкий, спрощений образ соціального об’єкта (події, явища, людини, групи), що складається в умовах дефіциту інформації як результату спілкування, власного досвіду індивіда і часто упереджених уявлень, що прийняті у суспільстві [2]. Стереотипи відіграють роль спрощеної схеми, на основі якої індивід сприймає світ, формує свої уявлення про нього.</w:t>
      </w:r>
    </w:p>
    <w:p>
      <w:pPr>
        <w:pStyle w:val="Normal"/>
        <w:spacing w:lineRule="auto" w:line="360"/>
        <w:ind w:firstLine="720"/>
        <w:jc w:val="both"/>
        <w:rPr>
          <w:sz w:val="28"/>
          <w:lang w:val="uk-UA"/>
        </w:rPr>
      </w:pPr>
      <w:r>
        <w:rPr>
          <w:sz w:val="28"/>
          <w:lang w:val="uk-UA"/>
        </w:rPr>
        <w:t>Спрощеність, схематизованість – це ті особливості стререотипу, які надають їм дієвості як у формуванні поведінки окремого індивіда, так і великих спільнот людей. Така спрощеність сприйняття повсякденної свідомості допомагає людям орієнтуватися у тих обставинах, де не потрібні серйозні міркування або індивідуальні рішення. Дослідження показують, що засвоєння особистого еталона або взірця має важливу психологічну функцію. Стереотипи полегшують входження людини у нову соціальну ситуацію, сприяють засвоєнню нових відносин, утворенню нових особистісних структур. Проте, в ситуаціях, де потрібна нова інформація, об’єктивна оцінка,  часто стереотипи як стійкі утворення досвіду, можуть відігравати негативну роль, утруднювати процес адаптації, формування нового досвіду.</w:t>
      </w:r>
    </w:p>
    <w:p>
      <w:pPr>
        <w:pStyle w:val="Normal"/>
        <w:spacing w:lineRule="auto" w:line="360"/>
        <w:ind w:firstLine="720"/>
        <w:jc w:val="both"/>
        <w:rPr>
          <w:sz w:val="28"/>
          <w:lang w:val="uk-UA"/>
        </w:rPr>
      </w:pPr>
      <w:r>
        <w:rPr>
          <w:sz w:val="28"/>
          <w:lang w:val="uk-UA"/>
        </w:rPr>
        <w:t xml:space="preserve"> </w:t>
      </w:r>
      <w:r>
        <w:rPr>
          <w:sz w:val="28"/>
          <w:lang w:val="uk-UA"/>
        </w:rPr>
        <w:t>Розглядаючи соціальну функцію стереотипу Дж.Плек, пише про стереотип як про досить стійку ментальну структуру досвіду, яка не завжди відповідає реальності. Стереотипи суспільної свідомості завжди соціально зорієнтовані і є результатом соціального замовлення. Таким чином, стереотипізація – це засвоєння існуючих у суспільстві уявлень, норм, схем, які визначатимуть певним чином існування людини у різних сферах життя.</w:t>
      </w:r>
    </w:p>
    <w:p>
      <w:pPr>
        <w:pStyle w:val="Normal"/>
        <w:spacing w:lineRule="auto" w:line="360"/>
        <w:ind w:firstLine="720"/>
        <w:jc w:val="both"/>
        <w:rPr>
          <w:sz w:val="28"/>
          <w:lang w:val="uk-UA"/>
        </w:rPr>
      </w:pPr>
      <w:r>
        <w:rPr>
          <w:sz w:val="28"/>
          <w:lang w:val="uk-UA"/>
        </w:rPr>
        <w:t xml:space="preserve">Проблема стереотипізації, як одного з найважливіших механізмів соціалізації широко аналізується у дослідженнях Ш.Берн, Б.Ворніка, Т.Говорун, І.Грошева, В.Каган, Г.Теджфела, Т.Шибутані, М.Хогарт і ін. </w:t>
      </w:r>
    </w:p>
    <w:p>
      <w:pPr>
        <w:pStyle w:val="Normal"/>
        <w:spacing w:lineRule="auto" w:line="360"/>
        <w:ind w:firstLine="720"/>
        <w:jc w:val="both"/>
        <w:rPr>
          <w:sz w:val="28"/>
          <w:lang w:val="uk-UA"/>
        </w:rPr>
      </w:pPr>
      <w:r>
        <w:rPr>
          <w:sz w:val="28"/>
          <w:lang w:val="uk-UA"/>
        </w:rPr>
        <w:t>Гендерний стереотип є різновидом соціального, відображає систему уявлень про статеворольову поведінку чоловіків та жінок, які закріплені у суспільстві. Вони є схематизованими, узагальненими образами маскулінності, фемінінності, як соціально сконструйовані і які підтримуються психологічними потребами людини поводити себе в соціально схваленій манері, відчувати свою цілісність і несуперечливість [3].</w:t>
      </w:r>
    </w:p>
    <w:p>
      <w:pPr>
        <w:pStyle w:val="Normal"/>
        <w:spacing w:lineRule="auto" w:line="360"/>
        <w:ind w:firstLine="720"/>
        <w:jc w:val="both"/>
        <w:rPr/>
      </w:pPr>
      <w:r>
        <w:rPr>
          <w:sz w:val="28"/>
          <w:lang w:val="uk-UA"/>
        </w:rPr>
        <w:t xml:space="preserve">Проблема вивчення гендерних стереотипів у сучасній науці займає особливе місце і є одним із найменш розроблених напрямків. Перші дослідження гендерних стереотипів проведені зарубіжними вченими (Fernberger, 1948; </w:t>
      </w:r>
      <w:r>
        <w:rPr>
          <w:sz w:val="28"/>
          <w:lang w:val="en-US"/>
        </w:rPr>
        <w:t>McKee</w:t>
      </w:r>
      <w:r>
        <w:rPr>
          <w:sz w:val="28"/>
          <w:lang w:val="uk-UA"/>
        </w:rPr>
        <w:t xml:space="preserve">, </w:t>
      </w:r>
      <w:r>
        <w:rPr>
          <w:sz w:val="28"/>
          <w:lang w:val="en-US"/>
        </w:rPr>
        <w:t>Sherriffs</w:t>
      </w:r>
      <w:r>
        <w:rPr>
          <w:sz w:val="28"/>
          <w:lang w:val="uk-UA"/>
        </w:rPr>
        <w:t>, 1957), були пов’язані з виділенням змістових характеристик гендерних стереотипів, пізніше було виділено основні їх функції (Broverman, Vogel, Williams). Надалі гендерна проблематика розглядалася західними дослідниками з точки зору каузальної атрибуції (Deaux,1976; Eagly, 1994), теорії соціальної ідентичності, функціональної теорії аттитюдів (Sunar,1978,1982). У етнопсихологічному аспекті проводилися кроскультурні дослідження гендерних стереотипів, які спрямовані на виявлення міжкультурних відмінностей у змісті психологічних характеристик чоловіків і жінок, пошук відмінностей і подібностей у сприйнятті і оцінці статевих ролей у різних культурах (Roche</w:t>
      </w:r>
      <w:r>
        <w:rPr>
          <w:sz w:val="28"/>
          <w:lang w:val="en-US"/>
        </w:rPr>
        <w:t>blave</w:t>
      </w:r>
      <w:r>
        <w:rPr>
          <w:sz w:val="28"/>
          <w:lang w:val="uk-UA"/>
        </w:rPr>
        <w:t>-</w:t>
      </w:r>
      <w:r>
        <w:rPr>
          <w:sz w:val="28"/>
          <w:lang w:val="en-US"/>
        </w:rPr>
        <w:t>Spenle</w:t>
      </w:r>
      <w:r>
        <w:rPr>
          <w:sz w:val="28"/>
          <w:lang w:val="uk-UA"/>
        </w:rPr>
        <w:t xml:space="preserve">,1962; </w:t>
      </w:r>
      <w:r>
        <w:rPr>
          <w:sz w:val="28"/>
          <w:lang w:val="en-US"/>
        </w:rPr>
        <w:t>Williams</w:t>
      </w:r>
      <w:r>
        <w:rPr>
          <w:sz w:val="28"/>
          <w:lang w:val="uk-UA"/>
        </w:rPr>
        <w:t xml:space="preserve">,1979; </w:t>
      </w:r>
      <w:r>
        <w:rPr>
          <w:sz w:val="28"/>
          <w:lang w:val="en-US"/>
        </w:rPr>
        <w:t>Sunar</w:t>
      </w:r>
      <w:r>
        <w:rPr>
          <w:sz w:val="28"/>
          <w:lang w:val="uk-UA"/>
        </w:rPr>
        <w:t xml:space="preserve">,1982; Maccoby; Bem), серед вітчизняних психологів О.В.Мітіна, В.Ф.Петренко. </w:t>
      </w:r>
    </w:p>
    <w:p>
      <w:pPr>
        <w:pStyle w:val="Normal"/>
        <w:spacing w:lineRule="auto" w:line="360"/>
        <w:ind w:firstLine="720"/>
        <w:jc w:val="both"/>
        <w:rPr>
          <w:sz w:val="28"/>
          <w:lang w:val="uk-UA"/>
        </w:rPr>
      </w:pPr>
      <w:r>
        <w:rPr>
          <w:sz w:val="28"/>
          <w:lang w:val="uk-UA"/>
        </w:rPr>
        <w:t>У вітчизняній психології теоретичні положення статеворольової стереотипізації розглядалися в рамках соціально-психологічного аналізу (Т.В.Бендас, Т.В.Виноградової, О.А. Вороніна, О.Б.Главник, Т.П.Голованової, Т.В. Говорун, Л.М.Долгих, В.Є.Каган, О.М. Кікінежді,  І.С.Кльоциної, Л.В. Попової і ін.), медико-психологічного (Д.М.Ісаєв, В.Є. Каган, І.І.Лунін), психолого-педагогічного (Я.Л.Коломенський, М.Х. Мелтсас, Т.І.Юферєва, В.Є.Каган і ін.). Соціально-культурологічний аспект досліджень гендерних стереотипів широко висвітлено у соціології та культорології. При цьому практично не вивченим залишається питання психологічного змісту гендерних стереотипів, особливостей їх функціонування на рівні індивідуальної свідомості, суб’єктивного досвіду людини.</w:t>
      </w:r>
    </w:p>
    <w:p>
      <w:pPr>
        <w:pStyle w:val="Normal"/>
        <w:spacing w:lineRule="auto" w:line="360"/>
        <w:ind w:firstLine="720"/>
        <w:jc w:val="both"/>
        <w:rPr>
          <w:sz w:val="28"/>
          <w:lang w:val="uk-UA"/>
        </w:rPr>
      </w:pPr>
      <w:r>
        <w:rPr>
          <w:sz w:val="28"/>
          <w:lang w:val="uk-UA"/>
        </w:rPr>
        <w:t>Гендерні стереотипи можуть бути усвідомлюваними або неусвідомлюваними. Неусвідомлені ми розглядаємо не як безсвідомі, підсвідомі, а як такі, що доведені до автоматизму і слабко контролюються свідомістю.</w:t>
      </w:r>
    </w:p>
    <w:p>
      <w:pPr>
        <w:pStyle w:val="Normal"/>
        <w:spacing w:lineRule="auto" w:line="360"/>
        <w:ind w:firstLine="720"/>
        <w:jc w:val="both"/>
        <w:rPr>
          <w:sz w:val="28"/>
          <w:lang w:val="uk-UA"/>
        </w:rPr>
      </w:pPr>
      <w:r>
        <w:rPr>
          <w:sz w:val="28"/>
          <w:lang w:val="uk-UA"/>
        </w:rPr>
        <w:t>О. М. Лактіонов визначає дворівневу будову соціально-психологічного стереотипу як цілісного ієрархічно-організованого психічного утворення соціального досвіду: зовнішній інтерпретаційний комплекс і внутрішня латентна структура [1; 25]. На наш погляд, гендерні стереотирпи мають також дворівневу структуру. Перший рівень передбачає гендерні уявлення, схеми статеворольової поведінки, які соціально не оцінюються і не переживаються, присвоюються індивідом «автоматично» без обробки та осмислення і у такому вигляді визначають оцінку соціальних об’єктів, ситуацій, особливо тих, до яких у людини безособове, стереотипне ставлення.</w:t>
      </w:r>
    </w:p>
    <w:p>
      <w:pPr>
        <w:pStyle w:val="Normal"/>
        <w:spacing w:lineRule="auto" w:line="360"/>
        <w:ind w:firstLine="720"/>
        <w:jc w:val="both"/>
        <w:rPr/>
      </w:pPr>
      <w:r>
        <w:rPr>
          <w:sz w:val="28"/>
          <w:lang w:val="uk-UA"/>
        </w:rPr>
        <w:t xml:space="preserve">Другий рівень структури гендерного стереотипу є більш складним внутрішнім утворенням, що відображає як усвідомлений так і неусвідомлений рівень психічної активності і може функціонувати на рівні гендерної установки. Такий рівень гендерного стереотипу виконує роль інтеграції та стабілізації досвіду. Такі утворення ми називаємо стереотипами-концептами, що мають у своїй основі певні ціннісні орієнтації суб’єкта, його мотивацію, смислові структури і є суб’єктивно-змістовою характеристикою гендерного досвіду особистості. Вони можуть існувати у вигляді сукупності думок, суджень про зовнішній світ, з яким людина безпосередньо чи опосередковано вступає у взаємодію в процесі життєдіяльності. </w:t>
      </w:r>
    </w:p>
    <w:p>
      <w:pPr>
        <w:pStyle w:val="Normal"/>
        <w:spacing w:lineRule="auto" w:line="360"/>
        <w:ind w:firstLine="720"/>
        <w:jc w:val="both"/>
        <w:rPr>
          <w:sz w:val="28"/>
          <w:lang w:val="uk-UA"/>
        </w:rPr>
      </w:pPr>
      <w:r>
        <w:rPr>
          <w:sz w:val="28"/>
          <w:lang w:val="uk-UA"/>
        </w:rPr>
        <w:t>Стереотипи-концепти є елементами свідомості людини, які функціонально орієнтовані на реалізацію стабілізуючих програм життєдіяльності. Вступаючи у суперечливі відношення з життєдіяльністю, такі структури забезпечують не тільки адекватну динаміку життєвих процесів, але й негативні оцінки.</w:t>
      </w:r>
    </w:p>
    <w:p>
      <w:pPr>
        <w:pStyle w:val="Normal"/>
        <w:spacing w:lineRule="auto" w:line="360"/>
        <w:ind w:firstLine="720"/>
        <w:jc w:val="both"/>
        <w:rPr>
          <w:sz w:val="28"/>
          <w:lang w:val="uk-UA"/>
        </w:rPr>
      </w:pPr>
      <w:r>
        <w:rPr>
          <w:sz w:val="28"/>
          <w:lang w:val="uk-UA"/>
        </w:rPr>
        <w:t>У соціально-психологічній літературі описано основні властивості гендерних стереотипів</w:t>
      </w:r>
      <w:r>
        <w:rPr>
          <w:sz w:val="28"/>
        </w:rPr>
        <w:t xml:space="preserve"> [2]</w:t>
      </w:r>
      <w:r>
        <w:rPr>
          <w:sz w:val="28"/>
          <w:lang w:val="uk-UA"/>
        </w:rPr>
        <w:t>. По-перше, вони є нормативними, оскільки визначають еталони, образи справжнього чоловіка, справжньої жінки, їхньої поведінки в тій чи іншій ситуації і навіть який вони повинні мати зовнішній вигляд. Особливо цим питанням активно займаються ЗМІ, які пропагують, а деколи навіть нав’язують образи сучасного чоловіка чи жінки.</w:t>
      </w:r>
    </w:p>
    <w:p>
      <w:pPr>
        <w:pStyle w:val="Normal"/>
        <w:spacing w:lineRule="auto" w:line="360"/>
        <w:ind w:firstLine="720"/>
        <w:jc w:val="both"/>
        <w:rPr>
          <w:sz w:val="28"/>
          <w:lang w:val="uk-UA"/>
        </w:rPr>
      </w:pPr>
      <w:r>
        <w:rPr>
          <w:sz w:val="28"/>
          <w:lang w:val="uk-UA"/>
        </w:rPr>
        <w:t>По-друге, гендерні стреотипи мають емоційно-оцінний характер. У суспільстві існує різне ставлення до стереотипних характеристик чоловіків та жінок. Причому, характер ставлення може бути різним у різних культурах, визначатися показниками економічного і соціального розвитку, релігією. Жіночі стереотипи інтерпретуються більш позитивно в тих країнах, чиї традиції включають поклоніння божествам і святим жіночої статі і де жінкам дозволено приймати участь у церковних церемоніях. Наприклад, у католицьких, православних країнах стереотипи пов’язані з жінками, були в цілому більш позитивними, ніж в протистантських. В Пакістані жіночі стереотипи більш негативні, ніж в Індії. Це зумовлено тим, на думку Ш.Берн, що в ісламській теології всі значимі релігійні фігури – чоловіки. В Індії – послідовники індуїзма, наслідують традицію, яка передбачає поклоніння божествам жіночої статі [3].</w:t>
      </w:r>
    </w:p>
    <w:p>
      <w:pPr>
        <w:pStyle w:val="Normal"/>
        <w:spacing w:lineRule="auto" w:line="360"/>
        <w:ind w:firstLine="720"/>
        <w:jc w:val="both"/>
        <w:rPr>
          <w:sz w:val="28"/>
          <w:lang w:val="uk-UA"/>
        </w:rPr>
      </w:pPr>
      <w:r>
        <w:rPr>
          <w:sz w:val="28"/>
          <w:lang w:val="uk-UA"/>
        </w:rPr>
        <w:t>Чоловічі стереотипи є більш позитивними, соціально привабливими, ніж жіночі, про що свідчать результати крос-культурних досліджень Дж.Вільмса, Д.Беста [2]. Пояснюється така тенденція тим, що чоловічі стереотипи-риси асоціюються з силою, активністю, розумом. Жіночі стереотипи оцінюються як більш пасивні, слабкі і емоційні у порівнянні з чоловіками. Тому жіночі стреотипи-риси називають рисами взаємодії, а чоловічі – рисами дії.</w:t>
      </w:r>
    </w:p>
    <w:p>
      <w:pPr>
        <w:pStyle w:val="Normal"/>
        <w:spacing w:lineRule="auto" w:line="360"/>
        <w:ind w:firstLine="720"/>
        <w:jc w:val="both"/>
        <w:rPr>
          <w:sz w:val="28"/>
          <w:lang w:val="uk-UA"/>
        </w:rPr>
      </w:pPr>
      <w:r>
        <w:rPr>
          <w:sz w:val="28"/>
          <w:lang w:val="uk-UA"/>
        </w:rPr>
        <w:t>Незважаючи на те, що Дж.Вільямс і Д.Бест виявили відмінності у емоційно-оцінному характері гендерних стереотипів в різних країнах, загальний характер отриманих результатів вказував на панкультурну подібність уявлень про чоловічий та жіночий світи.</w:t>
      </w:r>
    </w:p>
    <w:p>
      <w:pPr>
        <w:pStyle w:val="Normal"/>
        <w:spacing w:lineRule="auto" w:line="360"/>
        <w:ind w:firstLine="720"/>
        <w:jc w:val="both"/>
        <w:rPr>
          <w:sz w:val="28"/>
          <w:lang w:val="uk-UA"/>
        </w:rPr>
      </w:pPr>
      <w:r>
        <w:rPr>
          <w:sz w:val="28"/>
          <w:lang w:val="uk-UA"/>
        </w:rPr>
        <w:t>По-третє, гендерні стреотипи грунтуються на бінарній логіці сприйняття чоловічих і жіночих якостей, що дає можливість здійснювати вибір тільки з двох варіантів. Тому, як зауважує, П.Бурдьє, маскулінність і фемінінність не просто протилежності – вони зумовлюють одна одну. Р.Коннел підкреслює, що «маскулінність» не існує інакше як у контрасті з «фемінінністю» [</w:t>
      </w:r>
      <w:r>
        <w:rPr>
          <w:sz w:val="28"/>
          <w:lang w:val="en-US"/>
        </w:rPr>
        <w:t>4</w:t>
      </w:r>
      <w:r>
        <w:rPr>
          <w:sz w:val="28"/>
          <w:lang w:val="uk-UA"/>
        </w:rPr>
        <w:t xml:space="preserve">]. Таке розуміння «чоловічого» та «жіночого» світів призводить до спрощеної картини світу, коли чоловіки і жінки розглядаються не як індивідуальності з неповторними особистісними якостями, а як члени певної соціальної спільноти, що заважає особистості повноцінно розвиватися та самоконституюватися. </w:t>
      </w:r>
    </w:p>
    <w:p>
      <w:pPr>
        <w:pStyle w:val="Normal"/>
        <w:spacing w:lineRule="auto" w:line="360"/>
        <w:ind w:firstLine="720"/>
        <w:jc w:val="both"/>
        <w:rPr>
          <w:sz w:val="28"/>
          <w:lang w:val="uk-UA"/>
        </w:rPr>
      </w:pPr>
      <w:r>
        <w:rPr>
          <w:sz w:val="28"/>
          <w:lang w:val="uk-UA"/>
        </w:rPr>
        <w:t>По-четверте, гендерні стереотипи відносно стабільні та стійкі, оскільки можуть існувати протягом багатьох століть незважаючи на суспільні зміни. Наприклад, сучасні уявлення про особливу жіночу емоційність і середньовічні бачення жінки як неврівноваженої істоти, яка не вміє контролювати свої емоції виглядають досить подібними. Так само уявлення про чоловіка, який наділений раціональністю, силою духу, мужності і влади. Однак, незважаючи на відносну стійкість та стабільність таких утворень, як і соціальні стереотипи, гендерні також зазнають змін по мірі того, як змінюються інші соціальні уявлення і норми, а також реальний статус стереотипізованих груп. Такий процес досить складний і вимагає певного часу, оскільки система стереотипів є частиною суб’єктивного досвіду людини, яка визначає ментальні структури свідомості і формується досить повільно протягом усього життя.</w:t>
      </w:r>
    </w:p>
    <w:p>
      <w:pPr>
        <w:pStyle w:val="Normal"/>
        <w:spacing w:lineRule="auto" w:line="360"/>
        <w:ind w:firstLine="720"/>
        <w:jc w:val="both"/>
        <w:rPr>
          <w:sz w:val="28"/>
          <w:lang w:val="uk-UA"/>
        </w:rPr>
      </w:pPr>
      <w:r>
        <w:rPr>
          <w:sz w:val="28"/>
          <w:lang w:val="uk-UA"/>
        </w:rPr>
        <w:t xml:space="preserve">З віком людина починає щось сприймати простіше, щось складніше і глибше, досвід стає усталенішим, більш зрозумілим. Тому чим старша людина, з більшим досвідом, тим складніше відбувається ломка стереотипних уявлень. У молодих людей формування нової системи стереотипів також супроводжується певними труднощами. Адже стереотипи  засвоюються в процесі соціалізації, і часто мають суперечливий характер.  Ця суперечливість спричинює труднощі у формуванні гендерної ідентичності, а інколи навіть і «дифузію ідентичності». </w:t>
      </w:r>
    </w:p>
    <w:p>
      <w:pPr>
        <w:pStyle w:val="Normal"/>
        <w:spacing w:lineRule="auto" w:line="360"/>
        <w:ind w:firstLine="720"/>
        <w:jc w:val="both"/>
        <w:rPr/>
      </w:pPr>
      <w:r>
        <w:rPr>
          <w:sz w:val="28"/>
          <w:lang w:val="uk-UA"/>
        </w:rPr>
        <w:t xml:space="preserve">Глибокі зміни, які відбуваються у сучасному суспільстві, знаходять своє відображення у трансформації таких стійких соціально-психологічних утворень, як гендерні стереотипи. Такі процеси не можуть не позначитися на формуванні свідомості та самосвідомості індивіда. Здійснивши аналіз системи гендерних стереотипів у сучасних чоловіків та жінок середнього віку (30-45 років; вибірка – 150 осіб), ми виявили певні проблеми у цій царині. За допомогою психосемантичного підходу, який на наш погляд є найбільш ефективним засобом вивчення змістових структур досвіду, виявлено основні стереотипи-концепти гендерної свідомості у чоловіків та жінок. </w:t>
      </w:r>
    </w:p>
    <w:p>
      <w:pPr>
        <w:pStyle w:val="Normal"/>
        <w:spacing w:lineRule="auto" w:line="360"/>
        <w:ind w:firstLine="720"/>
        <w:jc w:val="both"/>
        <w:rPr/>
      </w:pPr>
      <w:r>
        <w:rPr>
          <w:sz w:val="28"/>
          <w:lang w:val="uk-UA"/>
        </w:rPr>
        <w:t>Основними концептами гендерної свідомості чоловіків та жінок виявлено наступні: «жінка – це мати, берегиня домашнього затишку», «чоловік – основний годувальник сім’ї». Дані концепти було виявлено у 75% чоловіків і у 68% жінок. Оскільки концепт має структуру, яка містить центральний елемент – «стрижень» і «периферію», то стало можливим з’ясувати, що передбачає концепт у чоловіків «жінка – це мати, берегиня домашнього затишку». Для переважаючої більшості опитаних «жінка повинна народжувати дітей (74%), займатися їх вихованням (56%), вести домашнє господарство, створювати затишок (68%), піклуватися про чоловіка (47%), бути надійним другом, партнером, порадницею (39%).</w:t>
      </w:r>
    </w:p>
    <w:p>
      <w:pPr>
        <w:pStyle w:val="Normal"/>
        <w:spacing w:lineRule="auto" w:line="360"/>
        <w:ind w:firstLine="720"/>
        <w:jc w:val="both"/>
        <w:rPr>
          <w:sz w:val="28"/>
          <w:lang w:val="uk-UA"/>
        </w:rPr>
      </w:pPr>
      <w:r>
        <w:rPr>
          <w:sz w:val="28"/>
          <w:lang w:val="uk-UA"/>
        </w:rPr>
        <w:t>Для жінок концепт «жінка – це мати, берегиня домашнього затишку» передбачає: «піклування про дітей» - 82%; «ведення домашнього господарства» - 74%; «створення умов для нормального функціонування сім’ї, в тому числі і матеріальних» - 44%; «піклування про чоловіка» - 37%.</w:t>
      </w:r>
    </w:p>
    <w:p>
      <w:pPr>
        <w:pStyle w:val="Normal"/>
        <w:spacing w:lineRule="auto" w:line="360"/>
        <w:ind w:firstLine="720"/>
        <w:jc w:val="both"/>
        <w:rPr>
          <w:sz w:val="28"/>
          <w:lang w:val="uk-UA"/>
        </w:rPr>
      </w:pPr>
      <w:r>
        <w:rPr>
          <w:sz w:val="28"/>
          <w:lang w:val="uk-UA"/>
        </w:rPr>
        <w:t xml:space="preserve">Концепт «чоловік – годувальник сім’ї» для чоловіків означає наступне: «чоловік повинен мати високий заробіток» - 86%; «заробляти більше, ніж жінка» - 64%; «повинен мати перспективну роботу» - 48%; «відповідний соціальний статус» - 42%. Для жінок даний концепт суттєво не відрізняється від чоловіків, що підкреслює стереотипність повсякденної свідомості. Для жінок даний концепт означає наступне: «повинен забезпечувати сім’ю» - 93%; «мати добру роботу» - 75%; «бути успішним» - 56%; «готовим приймати рішення» - 42%; «бути відповідальним за сім’ю» - 37%. </w:t>
      </w:r>
    </w:p>
    <w:p>
      <w:pPr>
        <w:pStyle w:val="Normal"/>
        <w:spacing w:lineRule="auto" w:line="360"/>
        <w:ind w:firstLine="720"/>
        <w:jc w:val="both"/>
        <w:rPr>
          <w:sz w:val="28"/>
          <w:lang w:val="uk-UA"/>
        </w:rPr>
      </w:pPr>
      <w:r>
        <w:rPr>
          <w:sz w:val="28"/>
          <w:lang w:val="uk-UA"/>
        </w:rPr>
        <w:t>Існування таких концептів у індивідуальній свідомості часто породжує внутрішню напругу, конфлікт, який прямо чи опосередковано впливає на самореалізацію чоловіка чи жінки. Гендерний стереотип «чоловік –годувальник», особливо у сучасних умовах має досить негативні наслідки. Часто чоловікові доводиться погоджуватися з даною роллю, в іншому разі його очікує осуд оточення. Вони змушені пристосовуватися до ринкових умов, до жорстокої конкурентної боротьби, часто незважаючи на власні інтереси і навіть індивідуально-психологічні особливості. Сучасні реалії життя також не завжди сприяють чоловікові забезпечити в достатній мірі матеріальний добробут сім’ї, а це породжує незадоволення, напругу, стрес, які часто позначаються на взаємостосунках у сім’ї та віносинах з іншими людьми, на психологічному та фізичному станах.</w:t>
      </w:r>
    </w:p>
    <w:p>
      <w:pPr>
        <w:pStyle w:val="Normal"/>
        <w:spacing w:lineRule="auto" w:line="360"/>
        <w:ind w:firstLine="720"/>
        <w:jc w:val="both"/>
        <w:rPr>
          <w:sz w:val="28"/>
          <w:lang w:val="uk-UA"/>
        </w:rPr>
      </w:pPr>
      <w:r>
        <w:rPr>
          <w:sz w:val="28"/>
          <w:lang w:val="uk-UA"/>
        </w:rPr>
        <w:t xml:space="preserve">Існуючий стереотип про жінку-домогосподарку, берегиню має також певні негативні наслідки. Сучасна жінка у більшості випадків змушена працювати, реалізовуватися у професійній і соціальних сферах і в той же час, справлятися з усіма обов’язками по господарству, вихованню дітей. Таким чином, у жінки подвійна зайнятість, і у кожній сфері вона намагається досягнути успіху, певного результату. Часто у таких жінок спостерігається так званий «гендерний кофлікт», в основі якого лежить неузгодженість між традиційними статеворольовими уявленнями та потребами особистості. Такі конфлікти переростають у сімейні, вирішення яких залежить від того наскільки подружжю вдасться переглянути розподіл ролей у сім’ї, переглянути існуючі стереотипи. Навіть існує стереотипна думка, що та жінка, яка успішна в соціально-професійній сфері не може бути доброю мамою, дружиною, господинею. А успішних жінок, в яких немає сім’ї, взагалі вважають нещасливими, їхній соціальний успіх пояснюють незадоволеністю особистим життям. Такі уявлення є дійсно стереотипними, оскільки є дослідження, які вказують на те, що у жінок нереалізованих у соціально-професійній сфері, спостерігається високий рівень тривожності, менша задоволеність своїм життям. Дана проблема є більш складною, ніж видається на перший погляд, вона вимагає проведення досліджень індивідуальної свідомості, суб’єктивно-змістових аспектів досвіду чоловіків і жінок.  </w:t>
      </w:r>
    </w:p>
    <w:p>
      <w:pPr>
        <w:pStyle w:val="Normal"/>
        <w:spacing w:lineRule="auto" w:line="360"/>
        <w:ind w:firstLine="720"/>
        <w:jc w:val="both"/>
        <w:rPr>
          <w:sz w:val="28"/>
          <w:lang w:val="uk-UA"/>
        </w:rPr>
      </w:pPr>
      <w:r>
        <w:rPr>
          <w:sz w:val="28"/>
          <w:lang w:val="uk-UA"/>
        </w:rPr>
        <w:t xml:space="preserve">  </w:t>
      </w:r>
      <w:r>
        <w:rPr>
          <w:sz w:val="28"/>
          <w:lang w:val="uk-UA"/>
        </w:rPr>
        <w:t xml:space="preserve">Отже, гендерний стереотип – це специфічний когнітивний конструкт, для якого характерною є схематичність, за якою здійснюється обробка інформації, що надходить до індивіда. Основними стереотипами-концептами гендерної свідомості чоловіків та жінок є концепти: «жінка – це мати, берегиня домашнього затишку», «чоловік – годувальник сім’ї». Такі стеретипи повсякденної свідомості не завжди сприяють повноцінній самореалізації індивіда. </w:t>
      </w:r>
    </w:p>
    <w:p>
      <w:pPr>
        <w:pStyle w:val="Normal"/>
        <w:spacing w:lineRule="auto" w:line="360"/>
        <w:ind w:firstLine="720"/>
        <w:jc w:val="center"/>
        <w:rPr>
          <w:b/>
          <w:b/>
          <w:sz w:val="28"/>
          <w:lang w:val="uk-UA"/>
        </w:rPr>
      </w:pPr>
      <w:r>
        <w:rPr>
          <w:b/>
          <w:sz w:val="28"/>
          <w:lang w:val="uk-UA"/>
        </w:rPr>
      </w:r>
    </w:p>
    <w:p>
      <w:pPr>
        <w:pStyle w:val="Normal"/>
        <w:spacing w:lineRule="auto" w:line="360"/>
        <w:ind w:firstLine="720"/>
        <w:jc w:val="center"/>
        <w:rPr>
          <w:sz w:val="28"/>
          <w:lang w:val="uk-UA"/>
        </w:rPr>
      </w:pPr>
      <w:r>
        <w:rPr>
          <w:b/>
          <w:sz w:val="28"/>
          <w:lang w:val="uk-UA"/>
        </w:rPr>
        <w:t>Література</w:t>
      </w:r>
    </w:p>
    <w:p>
      <w:pPr>
        <w:pStyle w:val="Normal"/>
        <w:numPr>
          <w:ilvl w:val="0"/>
          <w:numId w:val="1"/>
        </w:numPr>
        <w:spacing w:lineRule="auto" w:line="360"/>
        <w:ind w:left="795" w:firstLine="720"/>
        <w:jc w:val="both"/>
        <w:rPr>
          <w:sz w:val="28"/>
          <w:lang w:val="uk-UA"/>
        </w:rPr>
      </w:pPr>
      <w:r>
        <w:rPr>
          <w:sz w:val="28"/>
          <w:lang w:val="uk-UA"/>
        </w:rPr>
        <w:t>Рябова Т.Б. Стереотипы и стереотипизация как проблема гендерных исследований / Рябова Т.Б. // Личность. Культура. Общество. – 2003. – Т.5. – Вип. 1-2 (15-16). – С. 120-139.</w:t>
      </w:r>
    </w:p>
    <w:p>
      <w:pPr>
        <w:pStyle w:val="Normal"/>
        <w:numPr>
          <w:ilvl w:val="0"/>
          <w:numId w:val="1"/>
        </w:numPr>
        <w:spacing w:lineRule="auto" w:line="360"/>
        <w:ind w:left="795" w:firstLine="720"/>
        <w:jc w:val="both"/>
        <w:rPr>
          <w:sz w:val="28"/>
          <w:lang w:val="uk-UA"/>
        </w:rPr>
      </w:pPr>
      <w:r>
        <w:rPr>
          <w:sz w:val="28"/>
          <w:lang w:val="uk-UA"/>
        </w:rPr>
        <w:t>Лактионов А.Н. Координаты индивидуального опыта. / А.Н.Лактионов – Харьков, Бизнес-информ, 1998.- 492 с.</w:t>
      </w:r>
    </w:p>
    <w:p>
      <w:pPr>
        <w:pStyle w:val="Normal"/>
        <w:numPr>
          <w:ilvl w:val="0"/>
          <w:numId w:val="1"/>
        </w:numPr>
        <w:spacing w:lineRule="auto" w:line="360"/>
        <w:ind w:left="795" w:firstLine="720"/>
        <w:jc w:val="both"/>
        <w:rPr>
          <w:sz w:val="28"/>
          <w:lang w:val="uk-UA"/>
        </w:rPr>
      </w:pPr>
      <w:r>
        <w:rPr>
          <w:sz w:val="28"/>
          <w:lang w:val="uk-UA"/>
        </w:rPr>
        <w:t>Берн Ш. Гендерная психология. / Ш.Берн – СПб: Прайм-Еврознак, 2004. 320 с.</w:t>
      </w:r>
    </w:p>
    <w:p>
      <w:pPr>
        <w:pStyle w:val="Normal"/>
        <w:numPr>
          <w:ilvl w:val="0"/>
          <w:numId w:val="1"/>
        </w:numPr>
        <w:spacing w:lineRule="auto" w:line="360"/>
        <w:ind w:left="795" w:firstLine="720"/>
        <w:jc w:val="both"/>
        <w:rPr>
          <w:sz w:val="28"/>
          <w:lang w:val="uk-UA"/>
        </w:rPr>
      </w:pPr>
      <w:r>
        <w:rPr>
          <w:sz w:val="28"/>
          <w:lang w:val="uk-UA"/>
        </w:rPr>
        <w:t>Здравомыслова Е. Социология гендерных отношений и гендерный подход в социологии. / Е.Здравомыслова, А.Темкина // Социс. – 2000. - № 11. – С. 56-71.</w:t>
      </w:r>
    </w:p>
    <w:p>
      <w:pPr>
        <w:pStyle w:val="Normal"/>
        <w:spacing w:lineRule="auto" w:line="360"/>
        <w:ind w:firstLine="720"/>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28"/>
          <w:lang w:val="uk-UA"/>
        </w:rPr>
      </w:pPr>
      <w:r>
        <w:rPr>
          <w:b/>
          <w:sz w:val="28"/>
          <w:lang w:val="uk-UA"/>
        </w:rPr>
        <w:t>Відомості про автора публікації:</w:t>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spacing w:lineRule="auto" w:line="360"/>
        <w:jc w:val="both"/>
        <w:rPr>
          <w:sz w:val="28"/>
          <w:lang w:val="uk-UA"/>
        </w:rPr>
      </w:pPr>
      <w:r>
        <w:rPr>
          <w:sz w:val="28"/>
          <w:lang w:val="uk-UA"/>
        </w:rPr>
        <w:t>Тодорів Лариса Дмитрівна</w:t>
      </w:r>
    </w:p>
    <w:p>
      <w:pPr>
        <w:pStyle w:val="Normal"/>
        <w:spacing w:lineRule="auto" w:line="360"/>
        <w:jc w:val="both"/>
        <w:rPr>
          <w:sz w:val="28"/>
          <w:lang w:val="uk-UA"/>
        </w:rPr>
      </w:pPr>
      <w:r>
        <w:rPr>
          <w:sz w:val="28"/>
          <w:lang w:val="uk-UA"/>
        </w:rPr>
        <w:t>Кандидат психологічних наук, доцент кафедри загальної та експериментальної психології</w:t>
      </w:r>
    </w:p>
    <w:p>
      <w:pPr>
        <w:pStyle w:val="Normal"/>
        <w:spacing w:lineRule="auto" w:line="360"/>
        <w:jc w:val="both"/>
        <w:rPr>
          <w:sz w:val="28"/>
          <w:lang w:val="uk-UA"/>
        </w:rPr>
      </w:pPr>
      <w:r>
        <w:rPr>
          <w:sz w:val="28"/>
          <w:lang w:val="uk-UA"/>
        </w:rPr>
        <w:t>Прикарпатський національний університет імені В.Стефаника, докторант</w:t>
      </w:r>
    </w:p>
    <w:p>
      <w:pPr>
        <w:pStyle w:val="Normal"/>
        <w:spacing w:lineRule="auto" w:line="360"/>
        <w:jc w:val="both"/>
        <w:rPr>
          <w:sz w:val="28"/>
          <w:lang w:val="uk-UA"/>
        </w:rPr>
      </w:pPr>
      <w:r>
        <w:rPr>
          <w:sz w:val="28"/>
          <w:lang w:val="uk-UA"/>
        </w:rPr>
        <w:t>Участь у конференції: публікація матеріалів;</w:t>
      </w:r>
    </w:p>
    <w:p>
      <w:pPr>
        <w:pStyle w:val="Normal"/>
        <w:spacing w:lineRule="auto" w:line="360"/>
        <w:jc w:val="both"/>
        <w:rPr>
          <w:sz w:val="28"/>
          <w:lang w:val="uk-UA"/>
        </w:rPr>
      </w:pPr>
      <w:r>
        <w:rPr>
          <w:sz w:val="28"/>
          <w:lang w:val="uk-UA"/>
        </w:rPr>
        <w:t>Пересилка матеріалів поштою;</w:t>
      </w:r>
    </w:p>
    <w:p>
      <w:pPr>
        <w:pStyle w:val="Normal"/>
        <w:spacing w:lineRule="auto" w:line="360"/>
        <w:jc w:val="both"/>
        <w:rPr>
          <w:sz w:val="28"/>
          <w:lang w:val="uk-UA"/>
        </w:rPr>
      </w:pPr>
      <w:r>
        <w:rPr>
          <w:sz w:val="28"/>
          <w:lang w:val="uk-UA"/>
        </w:rPr>
        <w:t>Тематичний напрямок: актуальні проблеми сімейних відносин та проблеми гендерних досліджень;</w:t>
      </w:r>
    </w:p>
    <w:p>
      <w:pPr>
        <w:pStyle w:val="Normal"/>
        <w:spacing w:lineRule="auto" w:line="360"/>
        <w:jc w:val="both"/>
        <w:rPr>
          <w:sz w:val="28"/>
          <w:lang w:val="uk-UA"/>
        </w:rPr>
      </w:pPr>
      <w:r>
        <w:rPr>
          <w:sz w:val="28"/>
          <w:lang w:val="uk-UA"/>
        </w:rPr>
        <w:t>Тема публікації: Стереотипи-концепти суб’єктивного досвіду чоловіків та жінок.</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spacing w:lineRule="auto" w:line="360"/>
      <w:ind w:firstLine="900"/>
      <w:jc w:val="both"/>
    </w:pPr>
    <w:rPr>
      <w:rFonts w:eastAsia="Mincho;明朝"/>
      <w:sz w:val="28"/>
      <w:lang w:val="en-US"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54:00Z</dcterms:created>
  <dc:creator>www.PHILka.RU</dc:creator>
  <dc:description/>
  <cp:keywords/>
  <dc:language>en-US</dc:language>
  <cp:lastModifiedBy>www.PHILka.RU</cp:lastModifiedBy>
  <dcterms:modified xsi:type="dcterms:W3CDTF">2009-03-23T11:28:00Z</dcterms:modified>
  <cp:revision>22</cp:revision>
  <dc:subject/>
  <dc:title>Постановка проблеми</dc:title>
</cp:coreProperties>
</file>