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ind w:firstLine="567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ind w:firstLine="567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Tahoma"/>
          <w:b w:val="false"/>
          <w:b w:val="false"/>
          <w:sz w:val="32"/>
          <w:szCs w:val="32"/>
          <w:lang w:val="ru-RU"/>
        </w:rPr>
      </w:pPr>
      <w:r>
        <w:rPr>
          <w:rFonts w:cs="Tahoma" w:ascii="Bookman Old Style" w:hAnsi="Bookman Old Style"/>
          <w:b w:val="false"/>
          <w:sz w:val="32"/>
          <w:szCs w:val="32"/>
          <w:lang w:val="ru-RU"/>
        </w:rPr>
        <w:t>ЛИПА І. Ю.</w:t>
      </w:r>
    </w:p>
    <w:p>
      <w:pPr>
        <w:pStyle w:val="Heading"/>
        <w:ind w:firstLine="567"/>
        <w:jc w:val="left"/>
        <w:rPr>
          <w:rFonts w:ascii="Bookman Old Style" w:hAnsi="Bookman Old Style" w:cs="Tahoma"/>
          <w:b w:val="false"/>
          <w:b w:val="false"/>
          <w:sz w:val="24"/>
          <w:szCs w:val="24"/>
          <w:lang w:val="en-US"/>
        </w:rPr>
      </w:pPr>
      <w:r>
        <w:rPr>
          <w:rFonts w:cs="Tahoma" w:ascii="Bookman Old Style" w:hAnsi="Bookman Old Style"/>
          <w:b w:val="false"/>
          <w:sz w:val="24"/>
          <w:szCs w:val="24"/>
          <w:lang w:val="en-US"/>
        </w:rPr>
      </w:r>
    </w:p>
    <w:p>
      <w:pPr>
        <w:pStyle w:val="Heading"/>
        <w:ind w:firstLine="567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ind w:firstLine="567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Tahoma"/>
          <w:sz w:val="24"/>
          <w:szCs w:val="24"/>
          <w:lang w:val="ru-RU"/>
        </w:rPr>
      </w:pPr>
      <w:r>
        <w:rPr>
          <w:rFonts w:cs="Tahoma" w:ascii="Bookman Old Style" w:hAnsi="Bookman Old Styl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Tahoma"/>
          <w:b w:val="false"/>
          <w:b w:val="false"/>
          <w:sz w:val="24"/>
          <w:szCs w:val="24"/>
          <w:lang w:val="ru-RU"/>
        </w:rPr>
      </w:pPr>
      <w:r>
        <w:rPr>
          <w:rFonts w:cs="Tahoma" w:ascii="Bookman Old Style" w:hAnsi="Bookman Old Style"/>
          <w:b w:val="false"/>
          <w:sz w:val="24"/>
          <w:szCs w:val="24"/>
          <w:lang w:val="ru-RU"/>
        </w:rPr>
      </w:r>
    </w:p>
    <w:p>
      <w:pPr>
        <w:pStyle w:val="Heading"/>
        <w:rPr>
          <w:rFonts w:ascii="Bookman Old Style" w:hAnsi="Bookman Old Style" w:cs="Tahoma"/>
          <w:b w:val="false"/>
          <w:b w:val="false"/>
          <w:lang w:val="ru-RU"/>
        </w:rPr>
      </w:pPr>
      <w:r>
        <w:rPr>
          <w:rFonts w:cs="Tahoma" w:ascii="Bookman Old Style" w:hAnsi="Bookman Old Style"/>
          <w:b w:val="false"/>
          <w:lang w:val="ru-RU"/>
        </w:rPr>
        <w:t xml:space="preserve">МЕТОДИЧНІ РЕКОМЕНДАЦІЇ </w:t>
      </w:r>
    </w:p>
    <w:p>
      <w:pPr>
        <w:pStyle w:val="Heading"/>
        <w:rPr>
          <w:rFonts w:ascii="Bookman Old Style" w:hAnsi="Bookman Old Style" w:cs="Tahoma"/>
          <w:b w:val="false"/>
          <w:b w:val="false"/>
          <w:lang w:val="ru-RU"/>
        </w:rPr>
      </w:pPr>
      <w:r>
        <w:rPr>
          <w:rFonts w:cs="Tahoma" w:ascii="Bookman Old Style" w:hAnsi="Bookman Old Style"/>
          <w:b w:val="false"/>
          <w:lang w:val="ru-RU"/>
        </w:rPr>
        <w:t>Д</w:t>
      </w:r>
      <w:r>
        <w:rPr>
          <w:rFonts w:cs="Tahoma" w:ascii="Bookman Old Style" w:hAnsi="Bookman Old Style"/>
          <w:b w:val="false"/>
        </w:rPr>
        <w:t>О</w:t>
      </w:r>
      <w:r>
        <w:rPr>
          <w:rFonts w:cs="Tahoma" w:ascii="Bookman Old Style" w:hAnsi="Bookman Old Style"/>
          <w:b w:val="false"/>
          <w:lang w:val="ru-RU"/>
        </w:rPr>
        <w:t xml:space="preserve"> САМОСТІЙНОЇ РОБОТИ СТУДЕНТІВ</w:t>
      </w:r>
    </w:p>
    <w:p>
      <w:pPr>
        <w:pStyle w:val="Heading"/>
        <w:ind w:firstLine="567"/>
        <w:rPr>
          <w:rFonts w:ascii="Bookman Old Style" w:hAnsi="Bookman Old Style" w:cs="Tahoma"/>
          <w:b w:val="false"/>
          <w:b w:val="false"/>
          <w:sz w:val="24"/>
          <w:szCs w:val="24"/>
          <w:lang w:val="ru-RU"/>
        </w:rPr>
      </w:pPr>
      <w:r>
        <w:rPr>
          <w:rFonts w:cs="Tahoma" w:ascii="Bookman Old Style" w:hAnsi="Bookman Old Style"/>
          <w:b w:val="false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«ОСНОВИ МУЗИЧНОГО ВИХОВАННЯ У ПОЧАТКОВІЙ ШКОЛІ ТА ПРАКТИКУМ РОБОТИ З ХОРОМ»</w:t>
      </w:r>
    </w:p>
    <w:p>
      <w:pPr>
        <w:pStyle w:val="Normal"/>
        <w:ind w:firstLine="567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567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567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567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567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Bookman Old Style" w:hAnsi="Bookman Old Style" w:eastAsia="Times New Roman" w:cs="Tahoma"/>
          <w:b/>
          <w:b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sz w:val="24"/>
          <w:szCs w:val="24"/>
          <w:lang w:val="uk-UA"/>
        </w:rPr>
        <w:t xml:space="preserve">Івано- Франківськ  </w:t>
      </w:r>
    </w:p>
    <w:p>
      <w:pPr>
        <w:pStyle w:val="Normal"/>
        <w:jc w:val="center"/>
        <w:rPr>
          <w:rFonts w:ascii="Bookman Old Style" w:hAnsi="Bookman Old Style" w:eastAsia="Times New Roman" w:cs="Tahoma"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sz w:val="24"/>
          <w:szCs w:val="24"/>
          <w:lang w:val="uk-UA"/>
        </w:rPr>
        <w:t>2019</w:t>
      </w:r>
    </w:p>
    <w:p>
      <w:pPr>
        <w:sectPr>
          <w:footerReference w:type="default" r:id="rId2"/>
          <w:type w:val="nextPage"/>
          <w:pgSz w:w="8391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center"/>
        <w:rPr>
          <w:rFonts w:ascii="Bookman Old Style" w:hAnsi="Bookman Old Style" w:eastAsia="Times New Roman" w:cs="Tahoma"/>
          <w:sz w:val="24"/>
          <w:szCs w:val="24"/>
          <w:lang w:val="uk-UA"/>
        </w:rPr>
      </w:pPr>
      <w:r>
        <w:rPr>
          <w:rFonts w:eastAsia="Times New Roman" w:cs="Tahoma" w:ascii="Bookman Old Style" w:hAnsi="Bookman Old Style"/>
          <w:sz w:val="24"/>
          <w:szCs w:val="24"/>
          <w:lang w:val="uk-UA"/>
        </w:rPr>
        <w:t> 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УДК 371.13:78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  <w:t>ББК 74.580.0</w:t>
      </w:r>
    </w:p>
    <w:p>
      <w:pPr>
        <w:pStyle w:val="Normal"/>
        <w:widowControl/>
        <w:autoSpaceDE w:val="true"/>
        <w:jc w:val="both"/>
        <w:rPr>
          <w:rFonts w:ascii="Bookman Old Style" w:hAnsi="Bookman Old Style" w:eastAsia="Bookman Old Style" w:cs="Bookman Old Style"/>
          <w:lang w:eastAsia="en-US"/>
        </w:rPr>
      </w:pPr>
      <w:r>
        <w:rPr>
          <w:rFonts w:eastAsia="Bookman Old Style" w:cs="Bookman Old Style" w:ascii="Bookman Old Style" w:hAnsi="Bookman Old Style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Bookman Old Style" w:ascii="Bookman Old Style" w:hAnsi="Bookman Old Style"/>
          <w:lang w:eastAsia="en-US"/>
        </w:rPr>
        <w:t xml:space="preserve">Рекомендовано до друку вченою радою </w:t>
      </w:r>
      <w:r>
        <w:rPr>
          <w:rFonts w:cs="Bookman Old Style" w:ascii="Bookman Old Style" w:hAnsi="Bookman Old Style"/>
          <w:lang w:val="uk-UA" w:eastAsia="en-US"/>
        </w:rPr>
        <w:t>педагогічного факультету</w:t>
      </w:r>
      <w:r>
        <w:rPr>
          <w:rFonts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lang w:val="uk-UA" w:eastAsia="en-US"/>
        </w:rPr>
        <w:t>ДВНЗ «Прикарпатський національний університет імені Василя Стефаника»</w:t>
      </w:r>
    </w:p>
    <w:p>
      <w:pPr>
        <w:pStyle w:val="Normal"/>
        <w:widowControl/>
        <w:autoSpaceDE w:val="true"/>
        <w:jc w:val="both"/>
        <w:rPr/>
      </w:pPr>
      <w:r>
        <w:rPr>
          <w:rFonts w:cs="Bookman Old Style" w:ascii="Bookman Old Style" w:hAnsi="Bookman Old Style"/>
          <w:lang w:val="uk-UA" w:eastAsia="en-US"/>
        </w:rPr>
        <w:t>(протокол № 2 від 23.09.2019 р.)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lang w:val="uk-UA" w:eastAsia="en-US"/>
        </w:rPr>
      </w:pPr>
      <w:r>
        <w:rPr>
          <w:rFonts w:cs="Bookman Old Style" w:ascii="Bookman Old Style" w:hAnsi="Bookman Old Style"/>
          <w:b/>
          <w:bCs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lang w:val="uk-UA" w:eastAsia="en-US"/>
        </w:rPr>
      </w:pPr>
      <w:r>
        <w:rPr>
          <w:rFonts w:cs="Bookman Old Style" w:ascii="Bookman Old Style" w:hAnsi="Bookman Old Style"/>
          <w:b/>
          <w:bCs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lang w:val="uk-UA" w:eastAsia="en-US"/>
        </w:rPr>
      </w:pPr>
      <w:r>
        <w:rPr>
          <w:rFonts w:cs="Bookman Old Style" w:ascii="Bookman Old Style" w:hAnsi="Bookman Old Style"/>
          <w:b/>
          <w:bCs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lang w:val="uk-UA" w:eastAsia="en-US"/>
        </w:rPr>
      </w:pPr>
      <w:r>
        <w:rPr>
          <w:rFonts w:cs="Bookman Old Style" w:ascii="Bookman Old Style" w:hAnsi="Bookman Old Style"/>
          <w:b/>
          <w:bCs/>
          <w:lang w:val="uk-UA" w:eastAsia="en-US"/>
        </w:rPr>
        <w:t>Липа І. Ю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  <w:t xml:space="preserve">Основи музичного виховання у початковій школі та практикум роботи з хором </w:t>
      </w:r>
      <w:r>
        <w:rPr>
          <w:rFonts w:cs="Bookman Old Style" w:ascii="Bookman Old Style" w:hAnsi="Bookman Old Style"/>
          <w:lang w:val="uk-UA" w:eastAsia="en-US"/>
        </w:rPr>
        <w:t>: методичні рекомендації до самостійної роботи студентів спеціальності 013 «Початкова освіта». Івано-Франківськ: НАІР, 2019.40 с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18"/>
          <w:szCs w:val="18"/>
          <w:lang w:val="uk-UA" w:eastAsia="en-US"/>
        </w:rPr>
      </w:pPr>
      <w:r>
        <w:rPr>
          <w:rFonts w:cs="Bookman Old Style" w:ascii="Bookman Old Style" w:hAnsi="Bookman Old Style"/>
          <w:sz w:val="18"/>
          <w:szCs w:val="1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lang w:val="uk-UA" w:eastAsia="en-US"/>
        </w:rPr>
      </w:pPr>
      <w:r>
        <w:rPr>
          <w:rFonts w:cs="Bookman Old Style" w:ascii="Bookman Old Style" w:hAnsi="Bookman Old Style"/>
          <w:b/>
          <w:bCs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bCs/>
          <w:lang w:val="uk-UA" w:eastAsia="en-US"/>
        </w:rPr>
      </w:pPr>
      <w:r>
        <w:rPr>
          <w:rFonts w:cs="Bookman Old Style" w:ascii="Bookman Old Style" w:hAnsi="Bookman Old Style"/>
          <w:b/>
          <w:bCs/>
          <w:lang w:val="uk-UA" w:eastAsia="en-US"/>
        </w:rPr>
        <w:t>Рецензенти: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  <w:t>Оліяр Марія Петрівна</w:t>
      </w:r>
      <w:r>
        <w:rPr>
          <w:rFonts w:cs="Bookman Old Style" w:ascii="Bookman Old Style" w:hAnsi="Bookman Old Style"/>
          <w:lang w:val="uk-UA" w:eastAsia="en-US"/>
        </w:rPr>
        <w:t xml:space="preserve"> – доктор педагогічних наук, професор, завідувач кафедри педагогіки початкової освіти,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ДВНЗ «Прикарпатський національний університет імені Василя Стефаника»;</w:t>
      </w:r>
    </w:p>
    <w:p>
      <w:pPr>
        <w:pStyle w:val="Normal"/>
        <w:widowControl/>
        <w:autoSpaceDE w:val="true"/>
        <w:jc w:val="both"/>
        <w:rPr/>
      </w:pPr>
      <w:r>
        <w:rPr>
          <w:rFonts w:cs="Bookman Old Style" w:ascii="Bookman Old Style" w:hAnsi="Bookman Old Style"/>
          <w:b/>
          <w:lang w:val="uk-UA" w:eastAsia="en-US"/>
        </w:rPr>
        <w:t>Коваль Петро Миколайович</w:t>
      </w:r>
      <w:r>
        <w:rPr>
          <w:rFonts w:cs="Bookman Old Style" w:ascii="Bookman Old Style" w:hAnsi="Bookman Old Style"/>
          <w:lang w:val="uk-UA" w:eastAsia="en-US"/>
        </w:rPr>
        <w:t xml:space="preserve"> – доктор педагогічних наук, професор, професор кафедри фахових методик і технологій початкового навчання,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ДВНЗ «Прикарпатський національний університет імені Василя Стефаника»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t>У методичних рекомендаціях з курсу «</w:t>
      </w:r>
      <w:r>
        <w:rPr>
          <w:rFonts w:cs="Bookman Old Style" w:ascii="Bookman Old Style" w:hAnsi="Bookman Old Style"/>
          <w:lang w:val="uk-UA"/>
        </w:rPr>
        <w:t xml:space="preserve">«Основи музичного виховання у початковій школі та практикум роботи з хором» </w:t>
      </w:r>
    </w:p>
    <w:p>
      <w:pPr>
        <w:pStyle w:val="Normal"/>
        <w:widowControl/>
        <w:autoSpaceDE w:val="true"/>
        <w:jc w:val="both"/>
        <w:rPr/>
      </w:pPr>
      <w:r>
        <w:rPr>
          <w:rFonts w:cs="Bookman Old Style" w:ascii="Bookman Old Style" w:hAnsi="Bookman Old Style"/>
          <w:lang w:val="uk-UA" w:eastAsia="en-US"/>
        </w:rPr>
        <w:t>» включено вказівки до виконання самостійної роботи студентів, тестові завдання та питання для самоконтролю. Для студентів і викладачів педагогічного факультету закладів вищої освіти.</w:t>
      </w:r>
    </w:p>
    <w:p>
      <w:pPr>
        <w:pStyle w:val="Normal"/>
        <w:widowControl/>
        <w:autoSpaceDE w:val="true"/>
        <w:ind w:firstLine="567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Bookman Old Style" w:ascii="Bookman Old Style" w:hAnsi="Bookman Old Style"/>
          <w:b/>
          <w:lang w:val="uk-UA" w:eastAsia="en-US"/>
        </w:rPr>
        <w:t xml:space="preserve">УДК 371.13:78 </w:t>
      </w:r>
    </w:p>
    <w:p>
      <w:pPr>
        <w:pStyle w:val="Normal"/>
        <w:widowControl/>
        <w:autoSpaceDE w:val="true"/>
        <w:jc w:val="right"/>
        <w:rPr/>
      </w:pPr>
      <w:r>
        <w:rPr>
          <w:rFonts w:cs="Bookman Old Style" w:ascii="Bookman Old Style" w:hAnsi="Bookman Old Style"/>
          <w:b/>
          <w:lang w:val="uk-UA" w:eastAsia="en-US"/>
        </w:rPr>
        <w:t xml:space="preserve">ББК 74.580.0 </w:t>
      </w:r>
    </w:p>
    <w:p>
      <w:pPr>
        <w:pStyle w:val="Normal"/>
        <w:widowControl/>
        <w:autoSpaceDE w:val="true"/>
        <w:jc w:val="right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cs="Bookman Old Style" w:ascii="Bookman Old Style" w:hAnsi="Bookman Old Style"/>
          <w:b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  </w:t>
      </w:r>
      <w:r>
        <w:rPr>
          <w:rFonts w:cs="Bookman Old Style" w:ascii="Bookman Old Style" w:hAnsi="Bookman Old Style"/>
          <w:b/>
          <w:lang w:val="uk-UA" w:eastAsia="en-US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lang w:val="uk-UA" w:eastAsia="en-US"/>
        </w:rPr>
        <w:t>© Липа І. Ю., 2019</w:t>
      </w:r>
      <w:r>
        <w:br w:type="page"/>
      </w:r>
    </w:p>
    <w:p>
      <w:pPr>
        <w:pStyle w:val="Normal"/>
        <w:widowControl/>
        <w:autoSpaceDE w:val="true"/>
        <w:spacing w:before="0" w:after="160"/>
        <w:jc w:val="center"/>
        <w:rPr>
          <w:rFonts w:ascii="Bookman Old Style" w:hAnsi="Bookman Old Style" w:cs="Tahoma"/>
          <w:b/>
          <w:b/>
          <w:sz w:val="32"/>
          <w:szCs w:val="32"/>
          <w:lang w:val="uk-UA" w:eastAsia="en-US"/>
        </w:rPr>
      </w:pPr>
      <w:r>
        <w:rPr>
          <w:rFonts w:cs="Tahoma" w:ascii="Bookman Old Style" w:hAnsi="Bookman Old Style"/>
          <w:b/>
          <w:sz w:val="32"/>
          <w:szCs w:val="32"/>
          <w:lang w:val="uk-UA" w:eastAsia="en-US"/>
        </w:rPr>
        <w:t>ЗМІСТ</w:t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  <w:lang w:val="uk-UA" w:eastAsia="en-US"/>
        </w:rPr>
      </w:pPr>
      <w:r>
        <w:rPr>
          <w:rFonts w:cs="Tahoma" w:ascii="Bookman Old Style" w:hAnsi="Bookman Old Style"/>
          <w:b/>
          <w:sz w:val="32"/>
          <w:szCs w:val="32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Методичні рекомендації до організації самостійної роботи </w:t>
        <w:tab/>
        <w:t>4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Style20"/>
        <w:spacing w:lineRule="auto" w:line="276"/>
        <w:ind w:left="1134" w:hanging="1134"/>
        <w:jc w:val="both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ТЕМА 1.</w:t>
        <w:tab/>
        <w:t>Мета і завдання музичного виховання учнів початкових класів у Новій українській школі</w:t>
        <w:tab/>
        <w:t>10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2.</w:t>
        <w:tab/>
        <w:t>Методика проведення слухання музики на уроці</w:t>
        <w:tab/>
        <w:t>13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3.</w:t>
        <w:tab/>
        <w:t>Методика вокально-хорової роботи в загальноосвітній школі</w:t>
        <w:tab/>
        <w:tab/>
        <w:tab/>
        <w:tab/>
        <w:t>17</w:t>
      </w:r>
    </w:p>
    <w:p>
      <w:pPr>
        <w:pStyle w:val="Normal"/>
        <w:ind w:left="1134" w:hanging="1134"/>
        <w:rPr/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4.</w:t>
        <w:tab/>
        <w:t xml:space="preserve">Музично-ритмічне виховання молодших </w:t>
      </w:r>
    </w:p>
    <w:p>
      <w:pPr>
        <w:pStyle w:val="Normal"/>
        <w:ind w:left="1134" w:hanging="0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 xml:space="preserve">школярів </w:t>
        <w:tab/>
        <w:tab/>
        <w:tab/>
        <w:tab/>
        <w:tab/>
        <w:tab/>
        <w:t>20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5.</w:t>
        <w:tab/>
        <w:t>Музично-творча діяльність молодших школярів на уроках музичного мистецтва</w:t>
        <w:tab/>
        <w:tab/>
        <w:tab/>
        <w:tab/>
        <w:t>23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6.</w:t>
        <w:tab/>
        <w:t xml:space="preserve">Гра на дитячих музичних інструментах. Вивчення музичної грамоти на уроках музичного </w:t>
      </w:r>
    </w:p>
    <w:p>
      <w:pPr>
        <w:pStyle w:val="Normal"/>
        <w:ind w:left="1134" w:hanging="0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 xml:space="preserve">мистецтва </w:t>
        <w:tab/>
        <w:tab/>
        <w:tab/>
        <w:tab/>
        <w:tab/>
        <w:tab/>
        <w:t>25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7.</w:t>
        <w:tab/>
        <w:t xml:space="preserve">Масові форми позакласної музично-виховної </w:t>
      </w:r>
    </w:p>
    <w:p>
      <w:pPr>
        <w:pStyle w:val="Normal"/>
        <w:ind w:left="1134" w:hanging="0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 xml:space="preserve">роботи </w:t>
        <w:tab/>
        <w:tab/>
        <w:tab/>
        <w:tab/>
        <w:tab/>
        <w:tab/>
        <w:tab/>
        <w:t>28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8.</w:t>
        <w:tab/>
        <w:t>Гурткові та індивідуальні форми позакласної музично-виховної роботи</w:t>
        <w:tab/>
        <w:tab/>
        <w:tab/>
        <w:tab/>
        <w:t>30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>ТЕМА 9.</w:t>
        <w:tab/>
        <w:t>Хоровий спів як основний вид позакласної музично-виконавської діяльності дітей</w:t>
        <w:tab/>
        <w:tab/>
        <w:t>32</w:t>
      </w:r>
    </w:p>
    <w:p>
      <w:pPr>
        <w:pStyle w:val="Normal"/>
        <w:ind w:left="1134" w:hanging="1134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  <w:t xml:space="preserve">ТЕМА 10. Вокально-хорова підготовка вчителя музичного мистецтва у початкових класах </w:t>
        <w:tab/>
        <w:tab/>
        <w:tab/>
        <w:t>36</w:t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uk-UA" w:eastAsia="en-US"/>
        </w:rPr>
      </w:pPr>
      <w:r>
        <w:rPr>
          <w:rFonts w:cs="Bookman Old Style" w:ascii="Bookman Old Style" w:hAnsi="Bookman Old Style"/>
          <w:sz w:val="21"/>
          <w:szCs w:val="21"/>
          <w:lang w:val="uk-UA" w:eastAsia="en-US"/>
        </w:rPr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Мета навчальної дисципліни: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абезпечити студентів знаннями з теорії та практики музичного виховання учнів молодшого шкільного віку, розкрити теоретико-практичні засади організації музично-виховного процесу в початковій школі в контексті вимог Концепції «Нової української школи»; сформувати відповідні професійні компетентності та навчити застосовувати їх у своїй майбутній практичній діяльності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авдання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>навчальної дисциплін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сформувати фахові компетентності  на основі знань теорії та практики організації музично-виховного процесу в Новій українській школі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ахові компетентності стосуються: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генерувати нові ідеї з курсу (креативність)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до оволодіння теоретичними, методичними та практичними основами музичного виховання учнів початкової школи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здійснювати теоретичний, методологічний та емпіричний аналіз актуальних проблем мистецької освітньої галузі Нової української школи (НУШ)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самостійно планувати, організовувати та здійснювати музично-виховний процес у початковій школі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ільного володіння музичним матеріалом, методами, прийомами, засобами і формами здійснення музично-виховної роботи у початковій школі через залучення дітей до різноманітних видів музичної діяльності на уроці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проведення уроків музичного мистецтва у Новій українській школі на відповідному рівні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до оволодіння навичками практичної роботи з хором;</w:t>
      </w:r>
    </w:p>
    <w:p>
      <w:pPr>
        <w:pStyle w:val="Style20"/>
        <w:numPr>
          <w:ilvl w:val="0"/>
          <w:numId w:val="24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датності використовувати у професійній діяльності сучасні інформаційні технології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/>
        </w:rPr>
        <w:t>«Основи музичного виховання у початковій школі та практикум роботи з хором» вирішує поставлені завдання за умови нерозривної єдності та взаємодії з суміжними науками: естетики, фізіології й анатомії людини, психології, педагогіки, музичної педагогіки, основ педагогічної майстерності, мистецтвознавства, музикознавства, теорії та методики музичної освіти, хорознавства, хорового класу, елементарної теорії музики і сольфеджіо, історії музики, постановки голосу, гри на музичному інструмент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нати: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ховні і освітні функції музичного мистецтва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онцептуальні засади сучасної системи музичного виховання дітей у Новій українській школі (НУШ)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містові лінії мистецької освітньої галузі Нової української школи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твори зі шкільного музичного репертуару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пецифіку уроку музичного мистецтва, вимоги до його проведення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сихологічні основи музичного сприймання, особливості його прояву у дітей молодшого шкільного віку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снови роботи над вокально-хоровим і музично-інструментальним репертуаром для учнів початкової школи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етодику проведення слухання музики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етоди активізації музичного сприймання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ийоми формування вокально-хорових навичок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етапи роботи над піснею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собливості роботи з дитячим хоровим колективом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пецифіку застосування на уроці музично-ритмічних рухів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ласифікацію дитячих музичних інструментів і особливості освоєння гри на них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ди музично-творчої діяльності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етодику вивчення музичної грамоти на уроках музичного мистецтва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инципи добору й оцінки музичних творів для учнів початкової школи;</w:t>
      </w:r>
    </w:p>
    <w:p>
      <w:pPr>
        <w:pStyle w:val="Style20"/>
        <w:numPr>
          <w:ilvl w:val="0"/>
          <w:numId w:val="17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ди і особливості здійснення позакласної музично-виховної роботи з дітьми;</w:t>
      </w:r>
    </w:p>
    <w:p>
      <w:pPr>
        <w:pStyle w:val="Style20"/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міти: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аналізувати сучасний стан музично-виховної роботи з дітьми у Новій українській школі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оделювати проведення уроку музичного мистецтва (складати план-конспект уроку)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цінювати рівні музичного розвитку учнів початкових класів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аналізувати музичні твори з навчальної програми «Музичне мистецтво» (початкові класи)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вести слухання музики, використовуючи методи активізації музичного сприймання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рмувати вокально-хорові навички у дітей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стосовувати на практиці різноманітні прийоми вивчення пісні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ацювати з дитячим хоровим колективом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вивати у школярів музично-ритмічне чуття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безпечувати музично-творчий розвиток учнів через комплекс ритмічних і мелодичних імпровізацій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єднувати різноманітні види музичної діяльності на уроці музичного мистецтва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єднувати різноманітні види мистецтва на уроці музичного мистецтва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водити позакласні музично-виховні заходи;</w:t>
      </w:r>
    </w:p>
    <w:p>
      <w:pPr>
        <w:pStyle w:val="Style20"/>
        <w:numPr>
          <w:ilvl w:val="0"/>
          <w:numId w:val="1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конувати твори зі шкільного музичного репертуар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Методичні вказівки до організації самостійної роботи студентів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Самостійна робота студента є основним шляхом оволодіння програмним матеріалом у вільний від обов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  <w:lang w:val="uk-UA"/>
        </w:rPr>
        <w:t>язкових навчальних занять час. Години, відведені для самостійної роботи студента, регламентуються робочим навчальним планом і становлять 120 годин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міст самостійної роботи студента визначається навчальною програмою з дисципліни «Основи музичного виховання у початковій школі та практикум роботи з хором», методичними матеріалами, завданнями та вказівками викладача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Метою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амостійної роботи є удосконалення знань, умінь та навичок, які студенти отримують під час вивчення навчальної дисципліни «Основи музичного виховання у початковій школі та практикум роботи з хором» на лекційних, практичних заняттях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тже, 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самостійна робота студентів складається </w:t>
      </w:r>
      <w:r>
        <w:rPr>
          <w:rFonts w:cs="Times New Roman" w:ascii="Times New Roman" w:hAnsi="Times New Roman"/>
          <w:sz w:val="21"/>
          <w:szCs w:val="21"/>
          <w:lang w:val="uk-UA"/>
        </w:rPr>
        <w:t>із трьох блоків:</w:t>
      </w:r>
    </w:p>
    <w:p>
      <w:pPr>
        <w:pStyle w:val="Style20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мостійної підготовки студентів до аудиторних занять (лекцій, практичних);</w:t>
      </w:r>
    </w:p>
    <w:p>
      <w:pPr>
        <w:pStyle w:val="Style20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самостійної роботи на практичних заняття;</w:t>
      </w:r>
    </w:p>
    <w:p>
      <w:pPr>
        <w:pStyle w:val="Style20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мостійного опрацювання теми, самостійне вивчення і виконання  творів шкільного репертуару, розробка індивідуального навчально-дослідного проект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мостійна підготовка студентів до аудиторних занять складається  з трьох рівнів: репродуктивного, частково-пошукового, творчого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рівень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– націлений на розширення понятійного апарату студентів з дисципліни «Основи музичного виховання у початковій школі та практикум роботи з хором», поповнення їхнього термінологічного словника, а також містить перелік запитань і завдань, спрямованих на відтворення базових знань з теми і навичок роботи з дитячим хоровим колективом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Частково-пошуковий рівень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– включає завдання для самостійного пошуку проблемного та дослідницького характеру, міркування над проблемними питаннями з дисципліни «Основи музичного виховання у початковій школі та практикум роботи з хором», занотовування афоризмів видатних музикантів-педагогів для наступного їх аналізу, що сприяє розвитку аналітико-оцінного мислення студентів, опанування навичками роботи з дитячим хоровим колективом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Творчий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рівень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– розгляд питань для роздумів вільного творчого характеру спонукає до розвитку творчих здібностей студентів; написання рефератів, наукових доповідей, повідомлень сприяє глибшому розумінню та розкриттю теми; робота над конспектами уроків музичного мистецтва, розробка окремих його фрагментів і підготовка до їх реалізації у формі ділової гри з залученням групи студентів, демонстрація хормейстерської роботи з дитячим хоровим колективом активізують процес професійного становлення майбутніх педагог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У процесі самостійної роботи здійснюється самоосвіта студента, яка сприяє поглибленню, розширенню й більш міцному засвоєнню знань, музично-виконавських навичок. Основним засобом самоосвіти є самостійне вивчення й опрацювання наукової, науково-популярної, навчальної, навчально-методичної та іншої літератури, нотних посібник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ажливою умовою ефективності самоосвіти є володіння студентами раціональними прийомами самостійної роботи в процесі підготовки до лекції, практичного заняття, практичної роботи, заліку, екзамену, написання реферату, курсової та магістерської роботи тощ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елику користь для самоосвіти студентів має заслуховування на практичних заняттях підготовлених студентами повідомлень, доповідей, рефератів на різні теми, робота з першоджерелами. Вивчення курсу «Основи музичного виховання у початковій школі та практикум роботи з хором» передбачає різні види самостійної роботи (самостійне опрацювання відповідної фахової літератури, виконання наукових і творчих завдань, пісенних/вокально-хорових творів шкільного репертуару тощо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Організація самостійної роботи студента – важлива складова навчального процесу. Теми, що виносяться для самостійного опрацювання, безпосередньо пов</w:t>
      </w:r>
      <w:r>
        <w:rPr>
          <w:rFonts w:cs="Times New Roman" w:ascii="Times New Roman" w:hAnsi="Times New Roman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  <w:lang w:val="uk-UA"/>
        </w:rPr>
        <w:t>язані з навчальним матеріалом, який вивчається під час проведення аудиторних занять. Для самостійної роботи студенту пропонується ряд завдань, що мають розширити, систематизувати й узагальнити знання, отримані під час вивчення нормативного курсу та вміння застосовувати їх на практиці, сформувати навички керування хор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вчення програмового матеріалу з дисципліни «Основи музичного виховання у початковій школі та практикум роботи з хором» передбачає проведення студентами самостійної та індивідуальної навчально-дослідної роботи. З урахуванням розподілу матеріалу програми ця робота полягає в опрацюванні теоретичних основ прослуханих лекцій, самостійному опрацюванні тем, у підготовці доповідей і рефератів на практичні заняття (з використанням нормативно-правової бази в галузі освіти, творів музикантів-педагогів, музичних психологів, матеріалів передового педагогічного досвіду вчителів музичного мистецтва, наукових статей з педагогічної періодики, у написанні анотацій до музичних творів, планів і конспектів уроків музичного мистецтва (або їх фрагментів) у початкових класах, доборі й аналізі навчально-музичного матеріалу до уроку, виконанні завдань з музичної грамоти, проектуванні фрагментів уроків у формі ділової гри з групою студентів, засвоєнні диригентських схем тощо), виконанні пісенних/вокально-хорових твор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мостійна робота студентів на практичних заняттях (аудиторна робота) спрямована на розвиток у майбутніх учителів умінь застосовувати мислительні дії аналізу, синтезу, індукції,  дедукції, аналогії, порівняння, розрізнення, узагальнення тощо. Для цього під час проведення занять, студентам пропонуються завдання з аналітичним навантаженням: створення логічних схем, таблиць, розв’язання музично-педагогічних завдань, аналіз ситуацій, аналіз пісенних/вокально-хорових творів тощ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атеріал з навчальної дисципліни, передбачений робочим навчальним планом для засвоєння студентом у процесі самостійної роботи, виноситься на підсумковий контроль поряд із завданнями, які опрацьовувалися під час проведення навчальних занять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ід час практичних занять з дисципліни «Основи музичного виховання у початковій школі та практикум роботи з хором», а також у процесі педагогічної практики студенти виробляють уміння спостерігати за музично-педагогічними явищами і подіями, узагальнювати їх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конання завдань для самостійної роботи, індивідуального навчально-дослідного завдання, а також поточна робота студента на практичних, написання тестів оцінюються та враховуються як складові модульної системи навчання під час підведення загального навчального рейтингу з дисциплін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br/>
      </w:r>
      <w:r>
        <w:br w:type="page"/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АВДАННЯ ДЛЯ САМОСТІЙНОЇ РОБОТ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МІСТОВИЙ МОДУЛЬ 1.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ТЕОРЕТИКО-МЕТОДИЧНІ ОСНОВИ МУЗИЧНОГО ВИХОВАННЯ УЧНІВ ПОЧАТКОВИХ КЛАСІ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left="2124" w:hanging="155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Тема 1. </w:t>
        <w:tab/>
        <w:t>Мета і завдання музичного виховання учнів початкових класів у Новій українській школі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специфіку музики як мистецтва, її освітні й виховні функції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характеризуйте змістові лінії мистецької освітньої галузі Освітньої програми Нової української школи (НУШ)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Частково-пошуков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авдання для самостійного опрацювання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ідповідно до теми зробіть добірку статей з журналів «Початкова школа», «Мистецтво і освіта», «Джерела», «Обрії» та інші; опрацюйте дібраний матеріал і на його основі виділіть проблеми, які існують в сучасній  музичній практиці закладів загальної середньої освіти; проаналізуйте шляхи їх подолання через узагальнення досвіду учителів музичного мистецтва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сучасний стан музичної освіти учнів початкових  класів закладів загальної середньої освіти.</w:t>
      </w:r>
    </w:p>
    <w:p>
      <w:pPr>
        <w:pStyle w:val="Style20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Як ви розумієте вислів В. О. Сухомлинського: «Музичне виховання – це не виховання музиканта, а насамперед, виховання людини»? Обґрунтуйте свою позиці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Питання для роздумі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ля чого у початковій школі необхідне вивчення музичного мистецтва?</w:t>
      </w:r>
    </w:p>
    <w:p>
      <w:pPr>
        <w:pStyle w:val="Style20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У чому полягає значення музичного мистецтва в освітньому процесі?</w:t>
      </w:r>
    </w:p>
    <w:p>
      <w:pPr>
        <w:pStyle w:val="Style20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бґрунтуйте прикладне значення опанування музичним мистецтвом для професійного становлення вчителя початкових класів.</w:t>
      </w:r>
    </w:p>
    <w:p>
      <w:pPr>
        <w:pStyle w:val="Style20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коментуйте позицію Л. Виготського щодо можливості керування сферою емоційних переживань у процесі сприймання творів мистецтва.</w:t>
      </w:r>
    </w:p>
    <w:p>
      <w:pPr>
        <w:pStyle w:val="Style20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оміркуйте над тим, чому формування музичного сприймання є провідною проблемою сучасної музичної педагогі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Теми наукових повідомлень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учасні вимоги до музичної освіти учнів НУШ.</w:t>
      </w:r>
    </w:p>
    <w:p>
      <w:pPr>
        <w:pStyle w:val="Style20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плив музики на особистість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презентацію на тему:</w:t>
      </w: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  <w:t xml:space="preserve"> «</w:t>
      </w:r>
      <w:r>
        <w:rPr>
          <w:rFonts w:cs="Times New Roman" w:ascii="Times New Roman" w:hAnsi="Times New Roman"/>
          <w:sz w:val="21"/>
          <w:szCs w:val="21"/>
          <w:lang w:val="uk-UA"/>
        </w:rPr>
        <w:t>Вимоги до музично-педагогічної підготовки вчителя початкових класів Нової української школи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есе на тему: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«Важливість навчання музики у початковій школі для становлення особистості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Ю. Позакласна музично-просвітницька діяльність як складова професійної підготовки майбутнього вчителя. Освітній простір України. Івано-Франківськ: Вид-во ПНУ ім. В. Стефаника, 2015. Вип 5. С.74-7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Назайкинский Е. О. О психологии музыкального восприятия. М.: Музыка, 1972. 3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трушин В. И. Музыкальная психология: учеб. пособ. для студентов и преподавателей. М.: Академический проект, 2006. 40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удницька О. Педагогіка: загальна та мистецька.: навч. посіб. Тернопіль : Навчальна книга-Богдан, 2005. 3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Чарівна сопілочка: навч. метод. посібник. Кам’янець-Подільський: ФОП Сисин О.В., 2009. 1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отоцька А. В. НУШ. Типові освітні програми для ЗЗСО. 1-2 класи. К.: Ранок, 2019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ржавний стандарт початкової загальної освіти. URL.: https://www.kmu.gov.ua/ua/npas/pro-zatverdzhennya-derzhavnogo-standartu-pochatkovoyi-osviti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он України «Про освіту». URL.: https://zakon3.rada.gov.ua./laws/show/2145-1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онцепція Нової української щколи. URL.: https://www.kmu.gov.ua/storage/app/media/reforms/ukrainska-shkola-compressed/pdf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адалка Г. М. Педагогіка мистецтва (Теорія і методика викладання мистецьких дисциплін). К.: Освіта України. 2008. 27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авченко О.Я. Дидактика початкової школи: підручник для студентів педагогічних факультетів. К.: Абрис, 1997. 416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ухомлинський В.О. Сто порад учителеві. К.: Рад. школа, 1988.  30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ЗМІСТОВИЙ МОДУЛЬ 2.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ВИДИ МУЗИЧНОЇ ДІЯЛЬНОСТІ НА УРОЦІ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МУЗИЧНОГО МИСТЕЦТВ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Тема 2. </w:t>
        <w:tab/>
        <w:t>Методика проведення слухання музики на уроці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Назвіть основні етапи ознайомлення з музичним твором  для слухання.</w:t>
      </w:r>
    </w:p>
    <w:p>
      <w:pPr>
        <w:pStyle w:val="Style20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характеризуйте слухання музики як вид музичної діяльності на уроц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Завдання для самостійного</w:t>
      </w: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 опрацювання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ідготувати аналітичну доповідь на тему «Педагогічні ідеї видатних українських музикантів ХХ століття: Б.Яворського, М.Леонтовича, Ф.Колесси, П.Козицького, К.Стеценка, В.Верховинця щодо музичного виховання дітей»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ідготуватися до дискусії на тему «Вплив музики на емоційну сферу людини»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дійснити порівняльний аналіз особливостей сприймання музики дітьми різних вікових груп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аналізувати погляди Б.В.Асаф′єва і Б.Теплова на проблему музичного сприймання.</w:t>
      </w:r>
    </w:p>
    <w:p>
      <w:pPr>
        <w:pStyle w:val="Style20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ипишіть висловлювання відомих особистостей про музику та її вплив на людин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Питання для роздумів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аналізуйте приклади використання учителем української народної музики на уроці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характеризуйте педагогічні ситуації використання методів активізації сприймання музики молодшими школярами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зкрийте шляхи формування у молодших школярів емоційного ставлення до музичного образу твору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зкрийте шляхи формування емоційно-усвідомленого сприймання музичного образу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бґрунтуйте необхідність дотримання структури художньо-педагогічного аналізу творів для слухання музики на уроці.</w:t>
      </w:r>
    </w:p>
    <w:p>
      <w:pPr>
        <w:pStyle w:val="Style20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аналізуйте процес власного емоційного переживання від прослуханої різножанрової музи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Теми наукових повідомлень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огляди В. Сухомлинського на проблему естетичного виховання учнів засобами музичного мистецтва.</w:t>
      </w:r>
    </w:p>
    <w:p>
      <w:pPr>
        <w:pStyle w:val="Style20"/>
        <w:numPr>
          <w:ilvl w:val="0"/>
          <w:numId w:val="27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Музично-педагогічна діяльність Д. Б. Кабалевськог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твір-диспут на тему: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«Використання різних видів мистецтв під час ознайомлення учнів з музичним твором: за і проти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озробіть методичні вказівки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вчителя початкових класів щодо проведення з дітьми аналізу музичного твору для слуханн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Змоделюйте вступну бесіду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до музичного твору для слухання у початковій школі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Виконайте на музичному інструменті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(фортепіано) твір для слухання музики у початкових класах. Здійсніть його художньо-педагогічний аналіз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план-конспект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проведення вступної бесіди про конкретний музичний твір для слухання музики з обґрунтуванням навчальної, виховної і розвивальної мети. Змоделюйте проведення підготовленої вступної бесіди пор музичний твір на групі студент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озробіть план і зміст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проведення слухання музики як фрагмент уроку (на конкретному музичному матеріалі). Реалізуйте його у формі ділової гри з залученням групи студент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Складіть таблицю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«Словник емоційно-образних визначень музики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ыготский Л.С. Воображение и творчество в детском возрасте: психологический очерк. М.: Просвещение, 1991. 9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олотарьова О. І. Музичне мистецтво. 1-8 класи [текст]: метод.-посіб. Х.: Вид. група «Основа», 2012. 55 с., [1] с.: табл. (серія «Календарне планування»). 5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абалевский Д.  Б. Как рассказывать детям о музыке? М.: Просвещение, 2005. 21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Методичні рекомендації до проведення уроків музики. Педагогічна практика в початковій школі: навч. метод. посіб. Івано-Франківськ: Гостинець, 2006. С.74-77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Лобова О. Програма для середньої загальноосвітньої школи. Музика: 1-4 класи. К.: Початкова школа, 2007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Масол Л. М.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: Видавничий дім «Освіта», 2012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Музичне мистецтво. Нотна хрестоматія. 1 клас / уклад. О. І. Золотарьова, З. П.Ткемаладзе. Х.: Вид. група «Основа», 2012. 12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Музичне мистецтво. Хрестоматія. Семестр І / упор. Л. О.Хлєбникова, Л. О.Дорогань, Н. І.Міщенко, Т. О.Наземнова. Харків.: Вид-во «Ранок», 2012. 135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Музичне мистецтво. Хрестоматія. Семестр ІІ / упор. Л. О.Хлєбникова, Л. О. Дорогань, Н. І. Міщенко, Т. О. Наземнова. Харків. : Вид-во «Ранок», 2012. 14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Назайкинский Е. О. О психологии музыкального восприятия. М.: Музыка, 1972. 3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стровський В. М., Сидір М. В. Уроки музики: 1-4 класи: посіб. для вчителя. Тернопіль: Навчальна книга – Богдан, 2007. 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трушин В. И. Музыкальная психология: учеб. пособ. для студентов и преподавателей. М.: Академический проект, 2006. 40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обережна Г. І. , Т. В. Щериця. Загальна теорія музики: підручник. К.: Вища школа, 2004. 30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Програма «Музичне мистецтво» для загальноосвітніх навчальних закладів. І-IV класи / Л. О. Хлєбникова і творча група. 2011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Художньо-педагогічний аналіз музичних творів у школі: метод. рек. К.: Рад. школа, 1989. 67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удницька О. Педагогіка: загальна та мистецька.: навч. посіб. Тернопіль : Навчальна книга-Богдан, 2005. 3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отоцька А. В. НУШ. Типові освітні програми для ЗЗСО. 1-2 класи. К.: Ранок, 2019. 192 с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ржавний стандарт початкової загальної освіти. URL.: https://www.kmu.gov.ua/ua/npas/pro-zatverdzhennya-derzhavnogo-standartu-pochatkovoyi-osviti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он України «Про освіту». URL.: https://zakon3.rada.gov.ua./laws/show/2145-1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онцепція Нової української щколи. URL.: https://www.kmu.gov.ua/storage/app/media/reforms/ukrainska-shkola-compressed/pdf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алашник М. П. Уроки елементарної теорії музики: навч. посіб. Х. Фактор, 2011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Вовк  М. Добір музичного матеріалу до уроку як творчість учителя. Вісник Прикарпатського університету. Педагогіка. Івано-Франківськ: ВДВ ЦІТ, 2007.Вип. ХІІІ-ХІV. С.28-3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Вовк М. Художньо-педагогічні критерії добору й оцінки музичних творів для школярів. Обрії. 2007. №2. (25). С.90-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адалка Г. М. Педагогіка мистецтва (Теорія і методика викладання мистецьких дисциплін). К.: Освіта України. 2008. 27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ухомлинський В.О. Сто порад учителеві. К.: Рад. школа, 1988.  30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ab/>
        <w:t>Тема 3. Методика вокально-хорової роботи в загальноосвітній школі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зкрийте значення хорового співу у музичному вихованні дітей.</w:t>
      </w:r>
    </w:p>
    <w:p>
      <w:pPr>
        <w:pStyle w:val="Style20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характеризуйте навчально-виховні завдання розучування пісн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Завдання для самостійного</w:t>
      </w: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 опрацювання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аналізуйте причин фальшивого співу у дітей.</w:t>
      </w:r>
    </w:p>
    <w:p>
      <w:pPr>
        <w:pStyle w:val="Style20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зкрийте особливості методики роботи над формуванням співацьких навичок у дітей (огляд рекомендованої педагогом літератури).</w:t>
      </w:r>
    </w:p>
    <w:p>
      <w:pPr>
        <w:pStyle w:val="Style20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характеризуйте етапи розучування пісні.</w:t>
      </w:r>
    </w:p>
    <w:p>
      <w:pPr>
        <w:pStyle w:val="Style20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исвітліть проблему добору пісенного репертуару для учнів молодшого шкільного вік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Питання для роздумів</w:t>
      </w:r>
    </w:p>
    <w:p>
      <w:pPr>
        <w:pStyle w:val="Style20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У чому полягає зв'язок співу з музичним розвитком дитини?</w:t>
      </w:r>
    </w:p>
    <w:p>
      <w:pPr>
        <w:pStyle w:val="Style20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роаналізуйте причини неточного інтонування у дітей і шляхи подолання цього недоліку.</w:t>
      </w:r>
    </w:p>
    <w:p>
      <w:pPr>
        <w:pStyle w:val="Style20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характеризуйте методи навчання співу, розкрийте дієвість репродуктивного, евристичного, фонетичного методів у формуванні співацької культури молодших школярі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твір-диспут на тему: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«Проблема розвитку співацької культури у дітей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озробіть методичні вказівки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вчителя початкових класів щодо охорони і розвитку дитячого голос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наукову доповід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 тему: «Будова голосового апарату дитини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Підготуйте співацькі вправи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різного типу для учнів молодшого шкільного віку, проведіть їх розучування на групі студент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план-конспект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вивчення пісні як фрагмента уроку у 1, 2, 3, 4 класах (на конкретному матеріалі зі шкільної програми). Реалізуйте його у формі ділової гри з залученням групи студент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еонтович М. Д. Практичний курс навчання співу у середніх школах України. К.: Муз. Україна, 1989. 13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Методичні рекомендації до проведення уроків музики. Педагогічна практика в початковій школі: навч. метод. посіб. Івано-Франківськ: Гостинець, 2006. С.74-77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Ю. Підготовка студентів до вокально-хорової практики у початковій школі. Гірська школа в умовах реформування системи освіти: компетентнісний вектор: монографія. Івано-Франківськ, 2018. С.195-20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О. Молодій, О. Черсак. Народна пісня в контексті репертуарної політики дитячого хорового колективу. Гірська школа Українських Карпат. 2017. №16. С.62-6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городнов Д. Музыкально-певческое воспитание детей в общеобразовательной школе: метод. пособие. К.: Муз. Україна, 1981. 16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стровський В. М., Сидір М. В. Уроки музики: 1-4 класи: посіб. для вчителя.. Тернопіль: Навчальна книга – Богдан, 2007. 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обережна Г. І. , Т. В. Щериця. Загальна теорія музики: підручник. К.: Вища школа, 2004. 30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Програма «Музичне мистецтво» для загальноосвітніх навчальних закладів. І-IV класи / Л. О. Хлєбникова і творча група. 2011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идір М. В. Фонохрестоматія. Музичне мистецтво.1 клас. Тернопіль: Навчальна книга «Богдан», 2012. 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півають діти: репертуар для молодшого та середнього шкільного віку /упор. І. О. Зеленецька.  Кам’янець-Подільський: Абетка, 2003. 18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Фонохрестоматія. Вчимося музики: пісенний репертуар. Музика. 1 клас. Тернопіль: Навчальна книга «Богдан», 2012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Фонохрестоматія. Вчимося музики: пісенний репертуар. Музика. 2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Фонохрестоматія. Вчимося музики: пісенний репертуар. Музика. 3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Фонохрестоматія. Вчимося музики: пісенний репертуар. Музика. 4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. О. Методика хорового співу у початковій школі: метод. посіб. Тернопіль: Навчальна книга – Богдан, 2006. 21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Чарівна сопілочка: навч. метод. посібник. Кам’янець-Подільський: ФОП Сисин О.В., 2009. 1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отоцька А. В. НУШ. Типові освітні програми для ЗЗСО. 1-2 класи. К.: Ранок, 2019. 192 с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ржавний стандарт початкової загальної освіти. URL.: https://www.kmu.gov.ua/ua/npas/pro-zatverdzhennya-derzhavnogo-standartu-pochatkovoyi-osviti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он України «Про освіту». URL.: https://zakon3.rada.gov.ua./laws/show/2145-1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онцепція Нової української щколи. URL.: https://www.kmu.gov.ua/storage/app/media/reforms/ukrainska-shkola-compressed/pdf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увала зозуленька. Антологія української народної творчості: Пісні, прислів’я, загадки, скоромовки / Упор. Шумада Н.С. К.: Веселка, 1989. 11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алашник М. П. Уроки елементарної теорії музики: навч. посіб. Х. Фактор, 2011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Вовк  М. Добір музичного матеріалу до уроку як творчість учителя. Вісник Прикарпатського університету. Педагогіка. Івано-Франківськ: ВДВ ЦІТ, 2007.Вип. ХІІІ-ХІV. С.28-3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Вовк М. Художньо-педагогічні критерії добору й оцінки музичних творів для школярів. Обрії. 2007. №2. (25). С.90-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Тарантюк В. Сольфеджіо: посібник. К.: КПКПУ, 2003. 35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адалка Г. М. Педагогіка мистецтва (Теорія і методика викладання мистецьких дисциплін). К.: Освіта України. 2008. 27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труве Г. Школьный хор: кн. для учителя. М.: Просвещение, 1981. 191с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Тема 4. Музично-ритмічне виховання молодших школярі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значення музично-ритмічної діяльності для музичного розвитку учнів молодшого шкільного віку.</w:t>
      </w:r>
    </w:p>
    <w:p>
      <w:pPr>
        <w:pStyle w:val="Style20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світліть особливості музично-ритмічного виховання молодших школяр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авдання для самостійного опрацювання</w:t>
      </w:r>
    </w:p>
    <w:p>
      <w:pPr>
        <w:pStyle w:val="Style20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роаналізуйте систему музично-ритмічного виховання швейцарського музиканта-педагога Е. Жака-Далькроза. Назвіть її провідні методичні компоненти (опрацюйте відповідну літературу і законспектуйте основні її положення). </w:t>
      </w:r>
    </w:p>
    <w:p>
      <w:pPr>
        <w:pStyle w:val="Style20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ведіть приклади ефективного поєднання музично-ритмічних рухів з іншими видами музичної діяльності.</w:t>
      </w:r>
    </w:p>
    <w:p>
      <w:pPr>
        <w:pStyle w:val="Style20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Розробіть план-конспект розучування пісні чи проведення слухання музики, засвоєння деяких музичних понять і термінів (на конкретному музичному матеріалі) і підготуйтесь до його реалізації у формі ділової гри із залученням групи  студентів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Питання для роздумів</w:t>
      </w:r>
    </w:p>
    <w:p>
      <w:pPr>
        <w:pStyle w:val="Style20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У чому полягає особливість роботи вчителя над пластично-ритмічним відтворенням музики.</w:t>
      </w:r>
    </w:p>
    <w:p>
      <w:pPr>
        <w:pStyle w:val="Style20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бґрунтуйте необхідність використання музично-ритмічних рухів для вираження загальних особливостей музики.</w:t>
      </w:r>
    </w:p>
    <w:p>
      <w:pPr>
        <w:pStyle w:val="Style20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Обґрунтуйте необхідність використання музично-ритмічних рухів для вираження специфічних властивостей музики.</w:t>
      </w:r>
    </w:p>
    <w:p>
      <w:pPr>
        <w:pStyle w:val="Style20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ведіть важливість поєднання музично-ритмічних рухів з іншими видами музичної діяльності на уроц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твір-диспут на тему: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«</w:t>
      </w:r>
      <w:r>
        <w:rPr>
          <w:rFonts w:cs="Times New Roman" w:ascii="Times New Roman" w:hAnsi="Times New Roman"/>
          <w:sz w:val="21"/>
          <w:szCs w:val="21"/>
          <w:lang w:val="uk-UA"/>
        </w:rPr>
        <w:t>Ти сам – твір мистецтва, відкрий мистецтво в самому собі, у своєму тілі» (Е. Жака-Далькроз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Доберіть музичний матеріал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ля розвитку музично-ритмічного чуття у дітей молодшого шкільного віку. Обґрунтуйте свій вибір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наукову доповід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 тему: «Система ритмічного виховання Е. Жака-Делькроза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Підготуйте методичні розробки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використання музично-ритмічних рухів у процесі розучування пісні, проведення слухання музики або засвоєння деяких музичних понять і термінів (на конкретному музичному матеріалі). Реалізуйте її у формі ділової гри з залученням групи студент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Доберіть музичний матеріал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виконання музично-ритмічних рухів на уроц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ерховинець В. Весняночка. К.: Муз. Україна,1989. 34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ух В.П. Музика в 1 класі: посіб. для вчителів початкових класів. Тернопіль: Мальва-ОСО, 2003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Методичні рекомендації до проведення уроків музики. Педагогічна практика в початковій школі: навч. метод. посіб. Івано-Франківськ: Гостинець, 2006. С.74-77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Лобова О. Програма для середньої загальноосвітньої школи. Музика: 1-4 класи. К.: Початкова школа, 2007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Масол Л. М.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Програма «Музичне мистецтво» для загальноосвітніх навчальних закладів. І-IV класи / Л. О. Хлєбникова і творча група. 2011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отоцька А. В. НУШ. Типові освітні програми для ЗЗСО. 1-2 класи. К.: Ранок, 2019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ржавний стандарт початкової загальної освіти. URL.: https://www.kmu.gov.ua/ua/npas/pro-zatverdzhennya-derzhavnogo-standartu-pochatkovoyi-osviti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он України «Про освіту». URL.: https://zakon3.rada.gov.ua./laws/show/2145-19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Концепція Нової української щколи. URL.: https://www.kmu.gov.ua/storage/app/media/reforms/ukrainska-shkola-compressed/pdf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еонтьева О. Карл Орф. М.: Музыка, 1984. 33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Элементарное музыкальное воспитание по системе Карла Орфа / под. ред. Л. Баренбойма. М.: Сов. композитор, 1978. 368 с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left="2124" w:hanging="155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Тема 5.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</w: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Музично-творча діяльність молодших школярів на уроках музичного мистецтва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значення музично-творчої діяльності для музичного розвитку дітей.</w:t>
      </w:r>
    </w:p>
    <w:p>
      <w:pPr>
        <w:pStyle w:val="Style20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музично-творчу діяльність учнів на уроц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авдання для самостійного опрацювання</w:t>
      </w:r>
    </w:p>
    <w:p>
      <w:pPr>
        <w:pStyle w:val="Style20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роаналізуйте пісенний матеріал зі шкільного репертуару з виявленням можливості його інсценізації. </w:t>
      </w:r>
    </w:p>
    <w:p>
      <w:pPr>
        <w:pStyle w:val="Style20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види ритмічних імпровізацій на уроках музичного мистецтва у початкових класах.</w:t>
      </w:r>
    </w:p>
    <w:p>
      <w:pPr>
        <w:pStyle w:val="Style20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види вокальних імпровізацій на уроках музичного мистецтва у початкових класах.</w:t>
      </w:r>
    </w:p>
    <w:p>
      <w:pPr>
        <w:pStyle w:val="Style20"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рацюйте музично-педагогічну літературу з проблем творчого розвитку діте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Питання для роздумів</w:t>
      </w:r>
    </w:p>
    <w:p>
      <w:pPr>
        <w:pStyle w:val="Style20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аналізуйте педагогічну концепцію К. Орфа і його методичну систему музичного виховання дітей; назвіть її провідні компоненти (опрацюйте відповідну літературу і законспектуйте основні її положення). Які його ідеї можуть бути втілені у сучасну музично-виховну практику загальноосвітньої школи? Обґрунтуйте свою позицію.</w:t>
      </w:r>
    </w:p>
    <w:p>
      <w:pPr>
        <w:pStyle w:val="Style20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кладіть поради (рекомендації) для молодого вчителя початкових класів щодо використання творчих завдань на уроці музичного мистецтва.</w:t>
      </w:r>
    </w:p>
    <w:p>
      <w:pPr>
        <w:pStyle w:val="Style20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Які методичні положення Б. Яворського щодо формування музично-творчих здібностей дітей не втратили свого значення для сучасного музичного вихованн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наукову доповід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 тему: «Музично-педагогічна концепція Б. Яворського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Охарактеризуйте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інноваційні підходи до музично творчого розвитку дітей, опрацювавши відповідні джерела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озкрийте шлях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иконання музично-творчих завдань у різноманітній музичній діяльності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озробіть план-конспект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иконання музично-творчих завдань на уроці музичного мистецтва. Підготуйтесь до його реалізації у формі ділової гри із залученням групи студент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есе на тему: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«Музична творчість у житті дитини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Підготуйте методичні розробки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виконання ритмічних і мелодичних імпровізацій на уроці музичного мистецтва. Реалізуйте їх у формі ділової гри з залученням групи студент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ерховинець В. Весняночка. К.: Муз. Україна,1989. 34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Ю. Музично-творчий розвиток учнів початкових класів гірських шкіл. Гірська школа Українських Карпат. 2013, Вип. 10. С.152-15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Лобова О. Програма для середньої загальноосвітньої школи. Музика: 1-4 класи. К.: Початкова школа, 2007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Масол Л. М.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: Видавничий дім «Освіта», 2012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отоцька А. В. НУШ. Типові освітні програми для ЗЗСО. 1-2 класи. К.: Ранок, 2019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увала зозуленька. Антологія української народної творчості: Пісні, прислів’я, загадки, скоромовки / Упор. Шумада Н.С. К.: Веселка, 1989. 11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Єлагіна Л. М., О. М. Лук’янченко. Музика. Програма і методичні розробки уроків у 1-4 класах: посіб. для вчителя. Харків: Веста: Вид-во «Ранок», 2002. 6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еонтьева О. Карл Орф. М.: Музыка, 1984. 33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Элементарное музыкальное воспитание по системе Карла Орфа / под. ред. Л. Баренбойма. М.: Сов. композитор, 1978. 368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Тема 6. Гра на дитячих музичних інструментах. Вивчення музичної грамоти на уроках музичного мистецтв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гру на елементарних дитячих музичних інструментах як один із  видів колективної музично-виконавської діяльності учнів початкових класів.</w:t>
      </w:r>
    </w:p>
    <w:p>
      <w:pPr>
        <w:pStyle w:val="Style20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звіть елементарні дитячі музичні інструмент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Завдання для самостійного опрацювання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класифікацію дитячих музичних інструментів.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будову дитячих музичних інструментів.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світліть методику освоєння гри на елементарних дитячих музичних інструментах.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аналізуйте шляхи введення елементарних дитячих музичних інструментів в урок музичного мистецтва.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ишіть можливості музикування за допомогою звучних жестів та звучних предметів.</w:t>
      </w:r>
    </w:p>
    <w:p>
      <w:pPr>
        <w:pStyle w:val="Style20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кладіть музичний словник основних понять і термінів, які засвоюють учні початкових клас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арактеристика основних музичних понять і термінів, які вивчаються у першому класі</w:t>
      </w:r>
    </w:p>
    <w:p>
      <w:pPr>
        <w:pStyle w:val="Style20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арактеристика основних музичних понять і термінів, які вивчаються у другому класі</w:t>
      </w:r>
    </w:p>
    <w:p>
      <w:pPr>
        <w:pStyle w:val="Style20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арактеристика основних музичних понять і термінів, які вивчаються у третьому класі</w:t>
      </w:r>
    </w:p>
    <w:p>
      <w:pPr>
        <w:pStyle w:val="Style20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Характеристика основних музичних понять і термінів, які вивчаються у четвертому класі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твір-роздум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 тему: «Включати в урок елементи теорії музики слід вкрай обережно і лише після того, як у дітей буде сформовано інтерес і любов до музики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озкрийте шлях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вивчення елементів музичної грамоти на уроці музичного мистецтва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озробіть план-конспект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фрагменту уроку з використанням гри на музичних інструментах. Підготуйтесь до його реалізації у формі ділової гри із залученням групи студент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Продемонструйте прийоми гри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на дитячих музичних інструментах без визначеної висоти звук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Напишіть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партитуру оркестру елементарних дитячих музичних інструмент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методичні розробки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щодо вивчення елементів музичної грамоти на уроках музичного мистецтва у початкових класах. Реалізуйте їх у формі ділової гри з залученням групи студент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1. Амлінська Р. Музичні інструменти-іграшки. К.: Муз. Україна, 1986. 2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2. Гадалова І. М. Методика викладання музики у початкових класах : навч. посіб.  К.: ІСДО, 1994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3. Гумінська О.О. Уроки музики в загальноосвітній школі: метод. посіб. Тернопіль : Навчальна книга-Богдан, 200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4. Печерська Е. П. Уроки музики в початкових класах : навч. посіб. К. : Либідь, 2001. 272 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5. Ростовський О. Я. Методика викладання музики у початковій школі : навч.-метод. посіб. Тернопіль : Навчальна книга-Богдан, 2001. 216 с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6. Ростовський О.Я. Теорія і методика музичної освіти: навч.-метод. посіб. Тернопіль : Навчальна книга-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7. Сташевська І. О. Дитячі й електронні музичні інструменти в практиці виховання дітей молодшого шкільного віку. Вісник ЛНУ імені Тараса Шевченка, 2012, № 4 (239),  Ч. І., С. 246–254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8. Трофимчук О.І. На шляху до музикування (За системою К.Орфа). Рівне : РДІК, 1993, 31 с.</w:t>
      </w:r>
      <w:r>
        <w:br w:type="page"/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  <w:t>ЗМІСТОВИЙ МОДУЛЬ 3.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ru-RU"/>
        </w:rPr>
        <w:t xml:space="preserve">ПОЗАКЛАСНА МУЗИЧНО-ВИХОВНА РОБОТА 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Cs/>
          <w:sz w:val="21"/>
          <w:szCs w:val="21"/>
          <w:lang w:val="uk-UA" w:eastAsia="ru-RU"/>
        </w:rPr>
        <w:t>З УЧНЯМИ ПОЧАТКОВИХ КЛАСІВ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  <w:t xml:space="preserve">Тема 7. Масові форми позакласної музично-виховної роботи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звіть масові форми позакласної музично-виховної роботи.</w:t>
      </w:r>
    </w:p>
    <w:p>
      <w:pPr>
        <w:pStyle w:val="Style20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шкільні свята як одну з форм масової позакласної робот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види позакласної музично-виховної роботи з молодшими школярами.</w:t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шляхи організації тематичних і комплексних занять у групі продовженого дня.</w:t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аналізуйте шляхи здійснення музично-просвітницької діяльності учителя музичного мистецтва у початкових класах.</w:t>
      </w:r>
    </w:p>
    <w:p>
      <w:pPr>
        <w:pStyle w:val="Style20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ишіть особливості організації музично-дозвіллєвої діяльності учнів молодшого шкільного вік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сценарій музично-виховного заход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Доберіть музичний репертуар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участі учнів початкових класів у загальношкільному святі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поради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батьків щодо організації музичного дозвілля діт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Складіть тематику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комплексних занять у групі продовженого дн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озробіт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сценарій музично-естетичної бесіди для учнів початкових клас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твір-роздум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 тему: «Музично-просвітницькі проекти вчителя як засіб реалізації його творчого потенціалу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Верховинець В. Весняночка. К.: Муз. Україна,1989. 34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еонтович М. Д. Практичний курс навчання співу у середніх школах України. К.: Муз. Україна, 1989. 13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Ю. Музично-творчий розвиток учнів початкових класів гірських шкіл. Гірська школа Українських Карпат. 2013 .Вип. 10. С.152-15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 Ю. Позакласна музично-просвітницька діяльність як складова професійної підготовки майбутнього вчителя. Освітній простір України. Івано-Франківськ: Вид-во ПНУ ім. В. Стефаника, 2015. Вип 5. С.74-7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Ростовський О. Я. Художньо-педагогічний аналіз музичних творів у школі: метод. рек. К.: Рад. школа,  1989. 67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Чарівна сопілочка: навч. метод. посібник. Кам’янець-Подільський: ФОП Сисин О.В., 2009. 1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Закувала зозуленька. Антологія української народної творчості: Пісні, прислів’я, загадки, скоромовки / Упор. Шумада Н.С. К.: Веселка, 1989. 11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Вовк  М. Добір музичного матеріалу до уроку як творчість учителя. Вісник Прикарпатського університету. Педагогіка. Івано-Франківськ: ВДВ ЦІТ, 2007.Вип. ХІІІ-ХІV. С.28-3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Липа І., Вовк М. Художньо-педагогічні критерії добору й оцінки музичних творів для школярів. Обрії. 2007. №2. (25). С.90-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Падалка Г. М. Педагогіка мистецтва (Теорія і методика викладання мистецьких дисциплін). К.: Освіта України. 2008. 27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Сухомлинський В.О. Сто порад учителеві. К.: Рад. школа, 1988.  3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Элементарное музыкальное воспитание по системе Карла Орфа / под. ред. Л. Баренбойма. М.: Сов. композитор, 1978. 368 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  <w:t>Тема 8. Гурткові та індивідуальні форми позакласної музично-виховної робот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звіть гурткові та індивідуальні форми позакласної музично-виховної роботи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особливості здійснення індивідуального підходу у процесі навчання гри на інструменті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рацюйте наукові навчально-методичні статті (журнали «Початкова школа», «Мистецтво та освіта», «Джерела», «Обрії» тощо), які містять результати теоретичних досліджень, методичні рекомендації щодо здійснення гурткових та індивідуальних форм позакласної музично-виховної роботи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особливості функціонування дитячого музичного театру для дітей у школі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кладіть план репетиції з дитячим вокальним ансамблем.</w:t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особливості індивідуальної музично-виховної роботи з музично обдарованими дітьм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Доберіть музичний репертуар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дитячого фольклорного вокального ансамблю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 поради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(рекомендації) для класного керівника щодо організації позакласної музично-виховної роботи з учнями початкових клас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Складіть тематику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позакласних музично-творчих занять. Запропонуйте комплекс музично-творчих завдань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Напишіть план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індивідуальної  роботи з музично обдарованими дітьм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Спроектуйте орієнтовний зміст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роботи класного керівника з батьками учнів щодо підвищення рівня їхньої музично-педагогічної культур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наукову доповідь на тему: «</w:t>
      </w:r>
      <w:r>
        <w:rPr>
          <w:rFonts w:cs="Times New Roman" w:ascii="Times New Roman" w:hAnsi="Times New Roman"/>
          <w:sz w:val="21"/>
          <w:szCs w:val="21"/>
          <w:lang w:val="uk-UA"/>
        </w:rPr>
        <w:t>Витоки хорової культури в Україні</w:t>
      </w: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»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Асафьев Б.В. О музыкально-творческих навыках у детей Избранные статьи о музыкальном просвещении и образовании / Под ред. Е. М. Орловой. Изд. 2-е. Л.: Музыка, 1973. 14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ерховинець В. Весняночка. К.: Муз. Україна,1989. 34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абалевский Д.Б. Воспитание ума и сердца. 2-е изд. М.: Просвещение, 1984. 17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омаровська О. Творчі завдання на музичних заняттях у розвитку художньої обдарованості дітей Мистецтво і освіта. 2013. № 4. С. 28-4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еонтович М. Д. Практичний курс навчання співу у середніх школах України. К.: Муз. Україна, 1989. 13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 Ю. Музично-творчий розвиток учнів початкових класів гірських шкіл. Гірська школа Українських Карпат. 2013 .Вип. 10. С. 152-156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 Ю. Позакласна музично-просвітницька діяльність як складова професійної підготовки майбутнього вчителя. Освітній простір України. Івано-Франківськ: Вид-во ПНУ ім. В. Стефаника, 2015. Вип 5. С. 74-7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агозіна В. Підготовка вчителя до оволодіння методикою стимулювання творчих здібностей молодших школярів у процесі музичної діяльності. Початкова школа, 2013. №4. с.35-39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стовський О. Я. Художньо-педагогічний аналіз музичних творів у школі: метод. рек. К.: Рад. школа,  1989. 67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Чарівна сопілочка: навч. метод. посібник. Кам’янець-Подільський: ФОП Сисин О.В., 2009. 1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дина Е. И. Первые уроки музыки и творчества. М.:Аквариум ЛТД, 1999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Яворский Б.Л. Статьи, воспоминания, переписка. 2-е изд. М. :Сов. композитор, 1972. 206 с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кувала зозуленька. Антологія української народної творчості: Пісні, прислів’я, загадки, скоромовки / Упор. Шумада Н.С. К.: Веселка, 1989. 11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Вовк М. Добір музичного матеріалу до уроку як творчість учителя. Вісник Прикарпатського університету. Педагогіка. Івано-Франківськ: ВДВ ЦІТ, 2007.Вип. ХІІІ-ХІV. С. 28-3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Вовк М. Художньо-педагогічні критерії добору й оцінки музичних творів для школярів. Обрії. 2007. №2. (25). С. 90-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адалка Г. М. Педагогіка мистецтва (Теорія і методика викладання мистецьких дисциплін). К.: Освіта України. 2008. 27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ухомлинський В.О. Сто порад учителеві. К.: Рад. школа, 1988.  304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Элементарное музыкальное воспитание по системе Карла Орфа / под. ред. Л. Баренбойма. М.: Сов. композитор, 1978. 368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left="2124" w:hanging="155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Тема 9.</w:t>
        <w:tab/>
        <w:t xml:space="preserve">Хоровий спів як основний вид позакласної музично-виконавської діяльності дітей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айте загальну характеристику хоровому співу як основного виду позакласної музично-виконавської діяльності дітей</w:t>
      </w:r>
    </w:p>
    <w:p>
      <w:pPr>
        <w:pStyle w:val="Style20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аналізуйте навчальні можливості пісенного матеріалу для учнів 1-4 класів.</w:t>
      </w:r>
    </w:p>
    <w:p>
      <w:pPr>
        <w:pStyle w:val="Style20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аналізуйте виховні можливості пісенного матеріалу для учнів 1-4 класі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рацюйте наукові навчально-методичні статті (журнали «Початкова школа», «Мистецтво та освіта», «Джерела», «Обрії» тощо), які містять результати теоретичних досліджень, методичні рекомендації щодо вокально-хорової роботи вчителя початкової школи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особливості функціонування дитячого хорового колективу в школі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Опишіть причини неточного інтонування в учнів початкових класів.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суть методів навчання співу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процес розвитку навичок співу a cappella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характеризуйте особливості дитячого голосу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працювавши відповідні джерела, охарактеризуйте будову голосового апарату людини. Розкрийте сутність голосоутворенн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Розробіть параметри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визначення розвитку музичних здібностей учнів молодшого шкільного вік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Розкрийте особливості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індивідуальної музично-виховної роботи з дітьми, які неточно інтонують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Доберіть музичний репертуар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дитячого хорового колектив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Напишіть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для учнів основні правила спів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Доберіть вокально-хорові вправи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різного типу для учнів молодшого шкільного вік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Підготуйте твір-диспут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на тему: «Кожен клас – хор! Ось ідеал, до якого повинен прагнути вчитель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ідготуйте наукову доповід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 тему: «Охорона дитячого голосу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родемонструйте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виконання пісенного / вокально-хорового твору для дітей молодшого шкільного вік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озкрийте послідовніст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формування у молодших школярів навичок багатоголосого спів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исвітліть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суть вокально-хорових навичок і обґрунтуйте необхідність їх формування в учасників дитячого хорового колектив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еонтович М. Д. Практичний курс навчання співу у середніх школах України. К.: Муз. Україна, 1989. 13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 Ю. Підготовка студентів до вокально-хорової практики у початковій школі. Гірська школа в умовах реформування системи освіти: компетентнісний вектор: монографія. Івано-Франківськ, 2018. С.195-20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 Ю. Позакласна музично-просвітницька діяльність як складова професійної підготовки майбутнього вчителя. Освітній простір України. Івано-Франківськ: Вид-во ПНУ ім. В. Стефаника, 2015. Вип 5. С.74-7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О. Молодій, О. Черсак. Народна пісня в контексті репертуарної політики дитячого хорового колективу. Гірська школа Українських Карпат. 2017. №16. С.62-6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узичне мистецтво. Нотна хрестоматія. 1 клас / уклад. О. І. Золотарьова, З. П.Ткемаладзе. Х.: Вид. група «Основа», 2012. 12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узичне мистецтво. Хрестоматія. Семестр І / упор. Л. О.Хлєбникова, Л. О.Дорогань, Н. І.Міщенко, Т. О.Наземнова. Харків.: Вид-во «Ранок», 2012. 135 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узичне мистецтво. Хрестоматія. Семестр ІІ / упор. Л. О.Хлєбникова, Л. О. Дорогань, Н. І. Міщенко, Т. О. Наземнова. Харків. : Вид-во «Ранок», 2012. 14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городнов Д. Музыкально-певческое воспитание детей в общеобразовательной школе: метод. пособие. К.: Муз. Україна, 1981. 16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удницька О. Педагогіка: загальна та мистецька.: навч. посіб. Тернопіль : Навчальна книга-Богдан, 2005. 3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идір М. В. Фонохрестоматія. Музичне мистецтво.1 клас. Тернопіль: Навчальна книга «Богдан», 2012. 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півають діти: репертуар для молодшого та середнього шкільного віку /упор. І. О. Зеленецька.  Кам’янець-Подільський: Абетка, 2003. 18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Фонохрестоматія. Вчимося музики: пісенний репертуар. Музика. 1 клас. Тернопіль: Навчальна книга «Богдан», 2012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нохрестоматія. Вчимося музики: пісенний репертуар. Музика. 2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нохрестоматія. Вчимося музики: пісенний репертуар. Музика. 3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нохрестоматія. Вчимося музики: пісенний репертуар. Музика. 4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. О. Методика хорового співу у початковій школі: метод. посіб. Тернопіль: Навчальна книга – Богдан, 2006. 21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Чарівна сопілочка: навч. метод. посібник. Кам’янець-Подільський: ФОП Сисин О.В., 2009. 1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кувала зозуленька. Антологія української народної творчості: Пісні, прислів’я, загадки, скоромовки / Упор. Шумада Н.С. К.: Веселка, 1989. 11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Вовк  М. Добір музичного матеріалу до уроку як творчість учителя. Вісник Прикарпатського університету. Педагогіка. Івано-Франківськ: ВДВ ЦІТ, 2007.Вип. ХІІІ-ХІV. С.28-3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Вовк М. Художньо-педагогічні критерії добору й оцінки музичних творів для школярів. Обрії. 2007. №2. (25). С.90-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Тарантюк В. Сольфеджіо: посібник. К.: КПКПУ, 2003. 35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адалка Г. М. Педагогіка мистецтва (Теорія і методика викладання мистецьких дисциплін). К.: Освіта України. 2008. 27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вченко О.Я. Дидактика початкової школи: підручник для студентів педагогічних факультетів. К.: Абрис, 1997. 41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труве Г. Школьный хор: кн. для учителя. М.: Просвещение, 1981. 191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ухомлинський В.О. Сто порад учителеві. К.: Рад. школа, 1988.  3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Элементарное музыкальное воспитание по системе Карла Орфа / под. ред. Л. Баренбойма. М.: Сов. композитор, 1978. 368 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 w:eastAsia="ru-RU"/>
        </w:rPr>
        <w:t>Тема 10. Вокально-хорова підготовка вчителя музичного мистецтва у початкових класах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  <w:t>Репродуктивний 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крийте основні вимоги до вокально-хорової підготовки вчителя музичного мистецтва у початкових класах.</w:t>
      </w:r>
    </w:p>
    <w:p>
      <w:pPr>
        <w:pStyle w:val="Style20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звіть принципи добору репертуару для дитячого хорового колективу.</w:t>
      </w:r>
    </w:p>
    <w:p>
      <w:pPr>
        <w:pStyle w:val="Style20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працюйте над освоєнням дводольної, тридольної, чотиридольної схем диригування.</w:t>
      </w:r>
    </w:p>
    <w:p>
      <w:pPr>
        <w:pStyle w:val="Style20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працюйте над правильною постановкою рук у процесі диригування і над освоєнням дводольної, тридольної, чотиридольної схем диригування. Виконайте вправи для опанування техніки диригування non legato, legato, staccato кожною рукою окремо і двома.</w:t>
      </w:r>
    </w:p>
    <w:p>
      <w:pPr>
        <w:pStyle w:val="Style20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працюйте над оволодінням репетиційними диригентськими жестам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Частково-пошуков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роаналізуйте вікові особливості розвитку дитячого голосу. Розкрийте ознаки мутаційних змін у голосі дитини (опрацюйте відповідну літературу і законспектуйте основні положення)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зробіть план-конспект розучування пісні з дитячим хоровим колективом. Підготуйтесь до його реалізації у формі ділової гри із залученням групи студентів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працюйте над освоєнням дводольної, тридольної, чотиридольної схем диригування.</w:t>
      </w: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Попрацюйте над правильною постановкою рук у процесі диригування і над освоєнням дводольної, тридольної, чотиридольної схем диригування. Виконайте вправи для опанування техніки диригування non legato, legato, staccato кожною рукою окремо і двома. 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працюйте над оволодінням репетиційними диригентськими жестами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ивчіть пісенні/вокально-хорові твори на розвиток техніки диригування.</w:t>
      </w:r>
    </w:p>
    <w:p>
      <w:pPr>
        <w:pStyle w:val="Style20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пишіть правила спілкування музиканта-педагога з дитячим хоровим колектив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en-US"/>
        </w:rPr>
        <w:t>Т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>в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орчий</w:t>
      </w:r>
      <w:r>
        <w:rPr>
          <w:rFonts w:cs="Times New Roman" w:ascii="Times New Roman" w:hAnsi="Times New Roman"/>
          <w:i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  <w:lang w:val="en-US"/>
        </w:rPr>
        <w:t>рівень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i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формулюйте рекомендації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ля молодого вчителя початкових класів  щодо методики роботи над піснею і формування співацьких навичок у цьому процесі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Попрацюйте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над правильною постановкою рук у процесі диригування і над освоєнням</w:t>
      </w: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дводольної, тридольної, чотиридольної схем диригування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Виконайте вправи для опанування техніки диригування non legato, legato, 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>staccato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кожною рукою окремо і двома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Попрацюйте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над оволодінням репетиційними диригентськими жестам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 xml:space="preserve">Вивчіть 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пісенні/вокально-хорові твори на розвиток техніки диригуванн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Напишіт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вокально-хоровий, художньо-педагогічний аналіз твору для діт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Складіть репертуар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для дитячого хорового колективу і обґрунтуйте принципи добору творі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Розробіть модель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репетиційно-педагогічної ситуації, проаналізуйте її складові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  <w:t>Вивчіть партитуру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 xml:space="preserve"> хорового твору і продемонструйте його виконанн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Рекомендована літератур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Базов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умінська О.О. Уроки музики в загальноосвітній школі: метод. посіб. Тернопіль: Навчальна книга – Богдан, 2005. 1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еонтович М. Д. Практичний курс навчання співу у середніх школах України. К.: Муз. Україна, 1989. 13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 Ю. Підготовка студентів до вокально-хорової практики у початковій школі. Гірська школа в умовах реформування системи освіти: компетентнісний вектор: монографія. Івано-Франківськ, 2018. С.195-20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 Ю. Позакласна музично-просвітницька діяльність як складова професійної підготовки майбутнього вчителя. Освітній простір України. Івано-Франківськ: Вид-во ПНУ ім. В. Стефаника, 2015. Вип 5. С.74-7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О. Молодій, О. Черсак. Народна пісня в контексті репертуарної політики дитячого хорового колективу. Гірська школа Українських Карпат. 2017. №16. С.62-68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узичне мистецтво. Нотна хрестоматія. 1 клас / уклад. О. І. Золотарьова, З. П.Ткемаладзе. Х.: Вид. група «Основа», 2012. 12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узичне мистецтво. Хрестоматія. Семестр І / упор. Л. О.Хлєбникова, Л. О.Дорогань, Н. І.Міщенко, Т. О.Наземнова. Харків.: Вид-во «Ранок», 2012. 135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узичне мистецтво. Хрестоматія. Семестр ІІ / упор. Л. О.Хлєбникова, Л. О. Дорогань, Н. І. Міщенко, Т. О. Наземнова. Харків. : Вид-во «Ранок», 2012. 14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Огороднов Д. Музыкально-певческое воспитание детей в общеобразовательной школе: метод. пособие. К.: Муз. Україна, 1981. 168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ечерська Е. П. Уроки музики в початкових класах: навч. посіб. К.: Либідь, 2001. 27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остовський О. Я. Теорія і методика музичної освіти: метод. посібник. Тернопіль: Навчальна книга – Богдан, 2011. 64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Рудницька О. Педагогіка: загальна та мистецька.: навч. посіб. Тернопіль : Навчальна книга-Богдан, 2005. 3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идір М. В. Фонохрестоматія. Музичне мистецтво.1 клас. Тернопіль: Навчальна книга «Богдан», 2012. 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півають діти: репертуар для молодшого та середнього шкільного віку /упор. І. О. Зеленецька.  Кам’янець-Подільський: Абетка, 2003. 18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Фонохрестоматія. Вчимося музики: пісенний репертуар. Музика. 1 клас. Тернопіль: Навчальна книга «Богдан», 2012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нохрестоматія. Вчимося музики: пісенний репертуар. Музика. 2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нохрестоматія. Вчимося музики: пісенний репертуар. Музика. 3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Фонохрестоматія. Вчимося музики: пісенний репертуар. Музика. 4 клас. Тернопіль: Навчальна книга «Богдан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. О. Методика хорового співу у початковій школі: метод. посіб. Тернопіль: Навчальна книга – Богдан, 2006. 21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. О., Т. О. Наземнова, Л. О. Дорогань, Н. І. Міщенко. Музичне мистецтво. 1 клас. Плани-конспекти уроків на друкованій основі. Х.: Вид-во «Ранок», 2012. – 72 с. (Серія «Конструктор уроку»). – 1 електрон. опт. диск (CD-ROM). 73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 .О., Т. О. Наземнова, Л .О. Дорогань, Н. І. Міщенко. Музичне мистецтво. 1 клас. Конспекти уроків. Х.: Вид-во «Ранок», 2012. 72 с. (Серія «Інтерактивний урок»). – 1 електрон. опт. диск (CD-ROM). 19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Хлєбникова Л .О., Л. О. Дорогань, І. М. Івахно, Л. Г .Кондратова, О. В. Корнілова, О. В. Лобова, Н. І. Міщенко. Музичне мистецтво. Програма для загальноосвітніх навчальних закладів 1-4 класи. Навчальні програми для загальноосвітніх навчальних закладів із навчання українською мовою 1-4 класи. К. : Видавничий дім «Освіта», 2012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Чарівна сопілочка: навч. метод. посібник. Кам’янець-Подільський: ФОП Сисин О.В., 2009. 18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цевич Ю. Є. Музика. Словник-довідник. Тернопіль: Навчальна книга – Богдан, 2003. 35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Юцевич Ю. Є Теорія і методика формування та розвитку співацького голосу. К.: ІЗМН, 1998. 160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опоміж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кувала зозуленька. Антологія української народної творчості: Пісні, прислів’я, загадки, скоромовки / Упор. Шумада Н.С. К.: Веселка, 1989. 112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Вовк  М. Добір музичного матеріалу до уроку як творчість учителя. Вісник Прикарпатського університету. Педагогіка. Івано-Франківськ: ВДВ ЦІТ, 2007.Вип. ХІІІ-ХІV. С.28-34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Вовк М. Художньо-педагогічні критерії добору й оцінки музичних творів для школярів. Обрії. 2007. №2. (25). С.90-93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Липа І., Тарантюк В. Сольфеджіо: посібник. К.: КПКПУ, 2003. 35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адалка Г. М. Педагогіка мистецтва (Теорія і методика викладання мистецьких дисциплін). К.: Освіта України. 2008. 274 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авченко О.Я. Дидактика початкової школи: підручник для студентів педагогічних факультетів. К.: Абрис, 1997. 416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труве Г. Школьный хор: кн. для учителя. М.: Просвещение, 1981. 191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Сухомлинський В.О. Сто порад учителеві. К.: Рад. школа, 1988.  304 с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Элементарное музыкальное воспитание по системе Карла Орфа / под. ред. Л. Баренбойма. М.: Сов. композитор, 1978. 368 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uk-UA"/>
        </w:rPr>
        <w:t xml:space="preserve">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Tahoma"/>
          <w:sz w:val="21"/>
          <w:szCs w:val="21"/>
          <w:lang w:val="uk-UA"/>
        </w:rPr>
      </w:pPr>
      <w:r>
        <w:rPr>
          <w:rFonts w:eastAsia="Bookman Old Style" w:cs="Bookman Old Style" w:ascii="Bookman Old Style" w:hAnsi="Bookman Old Style"/>
          <w:sz w:val="21"/>
          <w:szCs w:val="21"/>
          <w:lang w:val="uk-UA"/>
        </w:rPr>
        <w:t xml:space="preserve"> </w:t>
      </w:r>
    </w:p>
    <w:p>
      <w:pPr>
        <w:pStyle w:val="Normal"/>
        <w:ind w:firstLine="567"/>
        <w:rPr>
          <w:rFonts w:ascii="Bookman Old Style" w:hAnsi="Bookman Old Style" w:eastAsia="Times New Roman" w:cs="Tahoma"/>
          <w:b/>
          <w:b/>
          <w:sz w:val="21"/>
          <w:szCs w:val="21"/>
          <w:lang w:val="en-US" w:eastAsia="en-US"/>
        </w:rPr>
      </w:pPr>
      <w:r>
        <w:rPr>
          <w:rFonts w:eastAsia="Times New Roman" w:cs="Tahoma" w:ascii="Bookman Old Style" w:hAnsi="Bookman Old Style"/>
          <w:b/>
          <w:sz w:val="21"/>
          <w:szCs w:val="21"/>
          <w:lang w:val="en-US" w:eastAsia="en-US"/>
        </w:rPr>
      </w:r>
    </w:p>
    <w:sectPr>
      <w:footerReference w:type="default" r:id="rId3"/>
      <w:type w:val="nextPage"/>
      <w:pgSz w:w="8391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58" w:firstLine="850"/>
      <w:jc w:val="center"/>
      <w:outlineLvl w:val="0"/>
    </w:pPr>
    <w:rPr>
      <w:rFonts w:eastAsia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/>
      <w:ind w:right="-21" w:hanging="0"/>
      <w:jc w:val="both"/>
    </w:pPr>
    <w:rPr>
      <w:rFonts w:eastAsia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2">
    <w:name w:val="Body Text 22"/>
    <w:basedOn w:val="Normal"/>
    <w:qFormat/>
    <w:pPr>
      <w:autoSpaceDE w:val="true"/>
      <w:jc w:val="both"/>
    </w:pPr>
    <w:rPr>
      <w:rFonts w:eastAsia="Times New Roman"/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widowControl/>
      <w:jc w:val="both"/>
    </w:pPr>
    <w:rPr>
      <w:rFonts w:ascii="Academy;Courier New" w:hAnsi="Academy;Courier New" w:eastAsia="Times New Roman" w:cs="Academy;Courier New"/>
      <w:b/>
      <w:bCs/>
      <w:sz w:val="24"/>
      <w:szCs w:val="24"/>
      <w:lang w:val="uk-UA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Times New Roman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Название2"/>
    <w:basedOn w:val="Normal"/>
    <w:qFormat/>
    <w:pPr>
      <w:widowControl/>
      <w:autoSpaceDE w:val="true"/>
      <w:snapToGrid w:val="false"/>
      <w:jc w:val="center"/>
    </w:pPr>
    <w:rPr>
      <w:rFonts w:eastAsia="Times New Roman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spacing w:lineRule="exact" w:line="502"/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3:00Z</dcterms:created>
  <dc:creator>KLI</dc:creator>
  <dc:description/>
  <cp:keywords/>
  <dc:language>en-US</dc:language>
  <cp:lastModifiedBy>Nataliya Chahrak</cp:lastModifiedBy>
  <cp:lastPrinted>2020-03-09T22:14:00Z</cp:lastPrinted>
  <dcterms:modified xsi:type="dcterms:W3CDTF">2020-04-02T17:43:00Z</dcterms:modified>
  <cp:revision>26</cp:revision>
  <dc:subject/>
  <dc:title/>
</cp:coreProperties>
</file>