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РІС П. Л.</w:t>
      </w:r>
    </w:p>
    <w:p>
      <w:pPr>
        <w:pStyle w:val="Normal"/>
        <w:jc w:val="right"/>
        <w:rPr/>
      </w:pPr>
      <w:r>
        <w:rPr/>
        <w:t>професор кафедри кримінального права та процесу</w:t>
      </w:r>
    </w:p>
    <w:p>
      <w:pPr>
        <w:pStyle w:val="Normal"/>
        <w:jc w:val="right"/>
        <w:rPr/>
      </w:pPr>
      <w:r>
        <w:rPr/>
        <w:t xml:space="preserve">Прикарпатського національного університету </w:t>
      </w:r>
    </w:p>
    <w:p>
      <w:pPr>
        <w:pStyle w:val="Normal"/>
        <w:jc w:val="right"/>
        <w:rPr>
          <w:b/>
          <w:b/>
        </w:rPr>
      </w:pPr>
      <w:r>
        <w:rPr/>
        <w:t>імені Василя Стефаника, кандидат юридичних наук</w:t>
      </w:r>
    </w:p>
    <w:p>
      <w:pPr>
        <w:pStyle w:val="Normal"/>
        <w:spacing w:lineRule="auto" w:line="360"/>
        <w:jc w:val="center"/>
        <w:rPr>
          <w:b/>
          <w:b/>
        </w:rPr>
      </w:pPr>
      <w:r>
        <w:rPr>
          <w:b/>
        </w:rPr>
      </w:r>
    </w:p>
    <w:p>
      <w:pPr>
        <w:pStyle w:val="Normal"/>
        <w:spacing w:lineRule="auto" w:line="360"/>
        <w:jc w:val="center"/>
        <w:rPr>
          <w:b/>
          <w:b/>
        </w:rPr>
      </w:pPr>
      <w:r>
        <w:rPr>
          <w:b/>
        </w:rPr>
        <w:t>КОРОННИЙ СВІДОК У КРИМІНАЛЬНОМУ СУДОЧИНСТВІ</w:t>
      </w:r>
    </w:p>
    <w:p>
      <w:pPr>
        <w:pStyle w:val="Normal"/>
        <w:spacing w:lineRule="auto" w:line="360"/>
        <w:jc w:val="center"/>
        <w:rPr>
          <w:b/>
          <w:b/>
        </w:rPr>
      </w:pPr>
      <w:r>
        <w:rPr>
          <w:b/>
        </w:rPr>
        <w:t>(поняття та правовий статус)</w:t>
      </w:r>
    </w:p>
    <w:p>
      <w:pPr>
        <w:pStyle w:val="Normal"/>
        <w:spacing w:lineRule="auto" w:line="360"/>
        <w:jc w:val="center"/>
        <w:rPr>
          <w:b/>
          <w:b/>
        </w:rPr>
      </w:pPr>
      <w:r>
        <w:rPr>
          <w:b/>
        </w:rPr>
      </w:r>
    </w:p>
    <w:p>
      <w:pPr>
        <w:pStyle w:val="TextBodyIndent"/>
        <w:spacing w:lineRule="auto" w:line="360"/>
        <w:rPr/>
      </w:pPr>
      <w:r>
        <w:rPr/>
        <w:t xml:space="preserve">Кримінально-процесуальне законодавство багатьох країн світу (США, Вельикобританія, Польща та ін.), протягом багатьох років знають та застосовують у кримінальному судочинстві інститутут коронного свідка, який невідомий національному кримінально-процесуальному законодавству. Разом з цим навіть поверхневий аналіз положень цього інституту свідчить про його актуальність та значний потенціал для вирішення питань боротьби із організованою злочинністю. </w:t>
      </w:r>
    </w:p>
    <w:p>
      <w:pPr>
        <w:pStyle w:val="Normal"/>
        <w:spacing w:lineRule="auto" w:line="360"/>
        <w:ind w:firstLine="567"/>
        <w:jc w:val="both"/>
        <w:rPr/>
      </w:pPr>
      <w:r>
        <w:rPr/>
        <w:t xml:space="preserve">Звичайно, що інституту коронного сідка не всіма дослідниками та практиками оцінюється однозначно позитивно. Одноголосно позитивну оцінку дають йому працівники органів досудового розслідування та прокуратури. Негативна оцінка поширена серед представників захисту, які вважають його таким, що обмежує конституційне право особи на захист у кримінальному судочинстві. </w:t>
      </w:r>
    </w:p>
    <w:p>
      <w:pPr>
        <w:pStyle w:val="Normal"/>
        <w:spacing w:lineRule="auto" w:line="360"/>
        <w:ind w:firstLine="567"/>
        <w:jc w:val="both"/>
        <w:rPr/>
      </w:pPr>
      <w:r>
        <w:rPr/>
        <w:t>Для того, щоб висловити свою позицію з цього питання, визначитись, чи потрібний такий інститут національному кримінальному процесу, необхідно в першу чергу розібратись у його змісті.</w:t>
      </w:r>
    </w:p>
    <w:p>
      <w:pPr>
        <w:pStyle w:val="Normal"/>
        <w:spacing w:lineRule="auto" w:line="360"/>
        <w:ind w:firstLine="567"/>
        <w:jc w:val="both"/>
        <w:rPr/>
      </w:pPr>
      <w:r>
        <w:rPr/>
        <w:t xml:space="preserve">Одразу слід підкреслити, що інститут коронного свідка притаманний </w:t>
      </w:r>
      <w:r>
        <w:rPr>
          <w:i/>
        </w:rPr>
        <w:t>виключно сфері боротьби з організованою злочинністю.</w:t>
      </w:r>
      <w:r>
        <w:rPr/>
        <w:t xml:space="preserve"> Його зміст полягаю у виведенні з кола обвинувачених (а у подальшому і підсудних), членів організованих злочинних формувань (в першу чергу – злочинних організацій – в подальшому ЗО), які висловили згоду розкрити перед слідством та судом обставини злочинної діяльності ЗО, надати в розпорядження правосуддя відповідні докази цього, активно співпраціювати із слідством та судом в цьому напрямку. Відносно вказаних осіб застосовуються заходи безпеки як в період до розгляду кримінальної справи у суді, так і після її закінчення та вступу вироку у закону силу.</w:t>
      </w:r>
    </w:p>
    <w:p>
      <w:pPr>
        <w:pStyle w:val="Normal"/>
        <w:spacing w:lineRule="auto" w:line="360"/>
        <w:ind w:firstLine="567"/>
        <w:jc w:val="both"/>
        <w:rPr/>
      </w:pPr>
      <w:r>
        <w:rPr/>
        <w:t xml:space="preserve">Нееобхідно одразу зауважити, що інститут коронного свідка не повинен застосовуватись широко. Практика країн яким він відомий свідчить скоріше про виключний ніж постійний характер його застосування. Так, у Польщі, якій цей інститут відомий з 1997 р. і у якій рівень організованої злочинності подібний до українського, статус коронного свідка було надано трохи більше 80 особам. Такий виключний підхід свідчить про зваженість оцінки як особи якій цей статус надається, так і вазі тих доказів, які вона (особа) надає в розпорядження органів боротьби із злочинністю. Ні в якому випадку не можна допустити щоб інститут коронного свідка став </w:t>
      </w:r>
      <w:r>
        <w:rPr>
          <w:b/>
        </w:rPr>
        <w:t>лазейкой</w:t>
      </w:r>
      <w:r>
        <w:rPr/>
        <w:t xml:space="preserve"> для уникнення кримінальної відповідальності, шляхом для втечі від покарання. Це вимагає визначення кола осіб, на яких цей інститут не може поширюватись і до яких, на нашу думку, належать у першу чергу організатори та керівники оргзлочинних формувань та особи, які безпосередньо виконували злочини, пов’язані із позбавленням життя інших осіб.</w:t>
      </w:r>
    </w:p>
    <w:p>
      <w:pPr>
        <w:pStyle w:val="Normal"/>
        <w:spacing w:lineRule="auto" w:line="360"/>
        <w:ind w:firstLine="567"/>
        <w:jc w:val="both"/>
        <w:rPr/>
      </w:pPr>
      <w:r>
        <w:rPr/>
        <w:t>Хто ж і як повинен приймати рішення про надня особі статусу коронного свідка?</w:t>
      </w:r>
    </w:p>
    <w:p>
      <w:pPr>
        <w:pStyle w:val="Normal"/>
        <w:spacing w:lineRule="auto" w:line="360"/>
        <w:ind w:firstLine="567"/>
        <w:jc w:val="both"/>
        <w:rPr/>
      </w:pPr>
      <w:r>
        <w:rPr/>
        <w:t>Будівництво в Україні правової держави, підвищення у зв’язку із цим ролі суду, визначає необхідність передачі вирішення цтого питання у компетенцію судових органів України. Процедура може бути подібною до тої, яка застосовується при прийнятті рішення про обрання запобіжного заходу у вигляді взятті під варту і реалізовуватись наступним чином. Орган досудового слідства, зробивши висновок про необхідність та доцільність надання особі статусу коронного свідка вииносить відповідну постанову, яка передається для підтримання прокурору. Останній, визнаючи постанову такою, що відповідає законові та є доцільною, підтримує її та скеровую до апеляційного суду, який безпосередньо і приймає відповідне рішення, яке скеровується до органу, що повинен застосувати до особи заходи безпеки.</w:t>
      </w:r>
    </w:p>
    <w:p>
      <w:pPr>
        <w:pStyle w:val="Normal"/>
        <w:spacing w:lineRule="auto" w:line="360"/>
        <w:ind w:firstLine="567"/>
        <w:jc w:val="both"/>
        <w:rPr/>
      </w:pPr>
      <w:r>
        <w:rPr/>
        <w:t>Подальші процесуальні дії з коронним свідком здійснюються за правилами, які повинні бути спеціально розроблені з метою забезпечення максимальної безеки для нього. При цьому потрібно уникнути ситуацій, коли ці правила будуть заважати здійсненню захисту, правам обвинуваченого та підсудного, як це, нажаль, має місце сьогодні при застосуванні заходів безпеки</w:t>
      </w:r>
      <w:r>
        <w:rPr>
          <w:rStyle w:val="FootnoteCharacters"/>
          <w:rStyle w:val="FootnoteAnchor"/>
        </w:rPr>
        <w:footnoteReference w:id="2"/>
      </w:r>
      <w:r>
        <w:rPr/>
        <w:t xml:space="preserve">. </w:t>
      </w:r>
    </w:p>
    <w:p>
      <w:pPr>
        <w:pStyle w:val="Normal"/>
        <w:spacing w:lineRule="auto" w:line="360"/>
        <w:ind w:firstLine="567"/>
        <w:jc w:val="both"/>
        <w:rPr/>
      </w:pPr>
      <w:r>
        <w:rPr/>
        <w:t>Особливої уваги вимагає визначення підстав необхідних для надання статусу коронного свідка. Це напевно найважливіше питання. Вони повинні обумовлюватись свідченнями, які дає особа і які повинні відігравати "коронну" роль у розкритті діяльності ЗО, доведенні вини конкретних її членів у вчиненні особливо тяжких злочинів, які вчинено ЗО. При цьому це повинні бути відомості яким при відповідній фіксації може бути наданий статус доказів по кримінальній справі і які фактично можуть визначити обвинувальний вирок суду.</w:t>
      </w:r>
    </w:p>
    <w:p>
      <w:pPr>
        <w:pStyle w:val="Normal"/>
        <w:spacing w:lineRule="auto" w:line="360"/>
        <w:ind w:firstLine="567"/>
        <w:jc w:val="both"/>
        <w:rPr/>
      </w:pPr>
      <w:r>
        <w:rPr/>
        <w:t>Визнання особи коронним свідком пов’язується з отриманням особою аболіції – тобто некараності за вчинені злочинні діяння. Фактично виникає ситуація колізії законності і доцільності, яка вирішується на користь доцільності. Однак, і у цьому проблема, як визначити той рівень співвідношення, коли доцільність не стане гальмом законності? Звичайно, що єдиного універсального рецепту, еталону немає і бути не може. Все повинно визначатись у кожному конкретному випадку, конкретній ситуації.</w:t>
      </w:r>
    </w:p>
    <w:p>
      <w:pPr>
        <w:pStyle w:val="Normal"/>
        <w:spacing w:lineRule="auto" w:line="360"/>
        <w:ind w:firstLine="567"/>
        <w:jc w:val="both"/>
        <w:rPr/>
      </w:pPr>
      <w:r>
        <w:rPr/>
        <w:t>Одразу слід зауважити ще одне. Аболіція розповсюджується на діяння короннного свідка, які вчинені до надання йому цього статусу і в жодному випадку не може розповсюджуватись на його поведінку після його отримання. Вона не явялєє собою індульгенцію на все подальше життя особи. Так нещодавно у Польщі в м. Катовіце особа яка отримала статус коронного свідка були була викрита у тому, що вчиняла тиск на іншого свідка з метою зміни останнім свідоцьких показів. Звичайно, що цей короний свідок був притягнутий до кримінальної відповідальності за новий злочин. Необхідно пам’ятати, що статус коронного свідка можуть отримати особи, які в будь-якій іншій ситуації були би визнані винними та покарані. Фактично ми говоримо про злочинців, які далеко не завжди розкаялись і стали на шлях виправденя. Об’єктивно і зрозуміло, що для багатьох з тих, хто буде погоджуватись на отримання статусу коронного свідка, це є шлях для уникнення відповідальності. Звичайно, що цей шлях загрозливий для них і фактично виключає можливість повернення у злочинне середовище, де таку особу очікує помста бувших співучасників. Однак, як це вже було продемонстровано вище, ситуація вчинення короним свідком нового злочину є абсолютно не виключною.</w:t>
      </w:r>
    </w:p>
    <w:p>
      <w:pPr>
        <w:pStyle w:val="Normal"/>
        <w:spacing w:lineRule="auto" w:line="360"/>
        <w:ind w:firstLine="567"/>
        <w:jc w:val="both"/>
        <w:rPr/>
      </w:pPr>
      <w:r>
        <w:rPr/>
        <w:t>Як свідчить застосування інституту коронного свідка у Польщі</w:t>
      </w:r>
      <w:r>
        <w:rPr>
          <w:rStyle w:val="FootnoteCharacters"/>
          <w:rStyle w:val="FootnoteAnchor"/>
        </w:rPr>
        <w:footnoteReference w:id="3"/>
      </w:r>
      <w:r>
        <w:rPr>
          <w:lang w:val="ru-RU"/>
        </w:rPr>
        <w:t xml:space="preserve"> </w:t>
      </w:r>
      <w:r>
        <w:rPr/>
        <w:t>після введення в дію нормативного акту, який врегулював його застосування кількість злочинних угруповань в Польщі лише за один рік (2004)  зменшилась на 30%. Як свідчить комісар поліції др. Збігнєв Рау в ЗО зараз "існує сильна невпевненість, оскільки завжди може статись, що один з її членів може отримати статус коронного. Функціонування інституту коронного свідка порушило основи функціонування багатьох організованих груп злочинців в Польщі".</w:t>
      </w:r>
    </w:p>
    <w:p>
      <w:pPr>
        <w:pStyle w:val="Normal"/>
        <w:spacing w:lineRule="auto" w:line="360"/>
        <w:ind w:firstLine="567"/>
        <w:jc w:val="both"/>
        <w:rPr/>
      </w:pPr>
      <w:r>
        <w:rPr/>
        <w:t>Разом з тим свідчення коронного свідка не повинні прийматись без будь-якого застереження. Бажання уникнути відповідальності може штовхнути такого свідка на оговор, на свідчення про обставини, яких фактично не існувало і т. ін. Ніколи не можна забувати, що в цьому випадку правоохоронні органи будуть мати справу з особами моральні якості яких далеко не завжди можуть бути оцінені високо. Тому докази, які здобуті за допомогою коронного свідка повинні підтверджуватись іншими здобутими по справі доказами і докладно перевірятись.</w:t>
      </w:r>
    </w:p>
    <w:p>
      <w:pPr>
        <w:pStyle w:val="Normal"/>
        <w:spacing w:lineRule="auto" w:line="360"/>
        <w:ind w:firstLine="567"/>
        <w:jc w:val="both"/>
        <w:rPr/>
      </w:pPr>
      <w:r>
        <w:rPr/>
        <w:t>І ще одне питання. Як свідчить практика застосування інституту коронного свідка ним часто бажають скористуватись особи, які вчинили у співучасті тяжкі та особливо тяжкі злочини, але не діяли в складі оргзлочинних формувань. Це впершу чергу торкається великих афер в сфері господаврської діяльності, розкрадань та т. ін. Часто, як свідчить практика, у працівників правоохоронних органів виникає бажання застосувати і до таких осіб інститут коронного свідка, що суттєво полегшує процес доведення вини інших учасніків злочиннів. Однак це не може бути визнано за можливе, оскільки не відповідає основному призначенню цього інституту яким, без сумніву, є посилення боротьби із організованою злочинністю і по суті буде використовуватись виключно для виводу винних з під удару закону.</w:t>
      </w:r>
    </w:p>
    <w:p>
      <w:pPr>
        <w:pStyle w:val="Normal"/>
        <w:spacing w:lineRule="auto" w:line="360"/>
        <w:ind w:firstLine="567"/>
        <w:jc w:val="both"/>
        <w:rPr/>
      </w:pPr>
      <w:r>
        <w:rPr/>
        <w:t>Висловлені міркування щодо запровадження в національне кримінальне законодавство інституту коронного свідка не повинні розглядатись як істина в останній інстанції, а є постановкою проблеми. Вони мають а меті посилити правову основу боротьби з організованою злочиністю і вбачаються логічними в контексті загальної лінії спрямованої на вдосконалення цієї діяльності одним з важливих кроків якої було введення в КК України в якості обставини, що виключає злочинність діяння – виконання спеціального завдання по розкриттю злочинної діяльності організованої групи чи злочинної організації. Сьогодні, коли здійснюється робота по створенню нового кримінально-процесуального кодексу пропоновані нововведення можуть бути органічно включені в його текст.</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к, КПК України дозволяє допит у суді свідка, потерпілого під псевдонімом та у відсутності підсудного. Це унеможливлює визнання підсудним своєї вини, що є обставиною, яка пом’якшує покарання,  ведення активного захисту, оскільки невідомо фактично про яке обвинувачення йдеться. Так, по одній з кримінальних справ розглянутих Івано-Франківським апеляційним судом, були допитані під псевдонімами потерпілі-хабародавці у відсутності підсудного. Після допитів останньому було задано питання чи отримував він від вказаних осіб хабарі. При цьому йому були оголошені прізвища-псевдоніми, які йому звичайно не були відомі, що з очевидністю викликало відмовну відповідь. Така ситуація унеможливила і визнання вини, і щиросердечне каяття і активний захист по справі. Це в подальшому ставить питання про об’єтивність та законність вироку.</w:t>
      </w:r>
    </w:p>
  </w:footnote>
  <w:footnote w:id="3">
    <w:p>
      <w:pPr>
        <w:pStyle w:val="Footnote"/>
        <w:rPr/>
      </w:pPr>
      <w:r>
        <w:rPr>
          <w:rStyle w:val="FootnoteCharacters"/>
        </w:rPr>
        <w:footnoteRef/>
      </w:r>
      <w:r>
        <w:rPr/>
        <w:t xml:space="preserve"> </w:t>
      </w:r>
      <w:r>
        <w:rPr/>
        <w:t>Див. Ś</w:t>
      </w:r>
      <w:r>
        <w:rPr>
          <w:lang w:val="en-US"/>
        </w:rPr>
        <w:t>wiadek</w:t>
      </w:r>
      <w:r>
        <w:rPr/>
        <w:t xml:space="preserve"> </w:t>
      </w:r>
      <w:r>
        <w:rPr>
          <w:lang w:val="en-US"/>
        </w:rPr>
        <w:t>koronny</w:t>
      </w:r>
      <w:r>
        <w:rPr/>
        <w:t xml:space="preserve"> </w:t>
      </w:r>
      <w:r>
        <w:rPr>
          <w:lang w:val="en-US"/>
        </w:rPr>
        <w:t>ulatwia</w:t>
      </w:r>
      <w:r>
        <w:rPr/>
        <w:t xml:space="preserve"> </w:t>
      </w:r>
      <w:r>
        <w:rPr>
          <w:lang w:val="en-US"/>
        </w:rPr>
        <w:t>walk</w:t>
      </w:r>
      <w:r>
        <w:rPr/>
        <w:t xml:space="preserve">ę </w:t>
      </w:r>
      <w:r>
        <w:rPr>
          <w:lang w:val="en-US"/>
        </w:rPr>
        <w:t>z</w:t>
      </w:r>
      <w:r>
        <w:rPr/>
        <w:t xml:space="preserve"> </w:t>
      </w:r>
      <w:r>
        <w:rPr>
          <w:lang w:val="en-US"/>
        </w:rPr>
        <w:t>przest</w:t>
      </w:r>
      <w:r>
        <w:rPr/>
        <w:t>ę</w:t>
      </w:r>
      <w:r>
        <w:rPr>
          <w:lang w:val="en-US"/>
        </w:rPr>
        <w:t>pczo</w:t>
      </w:r>
      <w:r>
        <w:rPr/>
        <w:t>ś</w:t>
      </w:r>
      <w:r>
        <w:rPr>
          <w:lang w:val="en-US"/>
        </w:rPr>
        <w:t>ci</w:t>
      </w:r>
      <w:r>
        <w:rPr/>
        <w:t xml:space="preserve">ą </w:t>
      </w:r>
      <w:r>
        <w:rPr>
          <w:lang w:val="en-US"/>
        </w:rPr>
        <w:t>zorganizowan</w:t>
      </w:r>
      <w:r>
        <w:rPr/>
        <w:t xml:space="preserve">ą. </w:t>
      </w:r>
      <w:r>
        <w:rPr>
          <w:lang w:val="en-US"/>
        </w:rPr>
        <w:t>Gazeta Pravna. 7-10 kwietnia 2005, s.3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40:00Z</dcterms:created>
  <dc:creator>Фрис </dc:creator>
  <dc:description/>
  <cp:keywords/>
  <dc:language>en-US</dc:language>
  <cp:lastModifiedBy>Admin</cp:lastModifiedBy>
  <dcterms:modified xsi:type="dcterms:W3CDTF">2013-02-21T13:52:00Z</dcterms:modified>
  <cp:revision>14</cp:revision>
  <dc:subject/>
  <dc:title>КОРОННИЙ СВІДОК У КРИМІНАЛЬНОМУ СУДОЧИНСТВІ</dc:title>
</cp:coreProperties>
</file>