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lineRule="auto" w:line="240"/>
        <w:ind w:hanging="0"/>
        <w:rPr>
          <w:b/>
          <w:b/>
          <w:i/>
          <w:i/>
          <w:color w:val="000000"/>
          <w:szCs w:val="28"/>
        </w:rPr>
      </w:pPr>
      <w:r>
        <w:rPr>
          <w:b/>
          <w:color w:val="000000"/>
          <w:szCs w:val="28"/>
        </w:rPr>
        <w:t>УДК 315.454.5</w:t>
      </w:r>
      <w:r>
        <w:rPr>
          <w:b/>
          <w:color w:val="000000"/>
          <w:szCs w:val="28"/>
          <w:lang w:val="ru-RU"/>
        </w:rPr>
        <w:tab/>
        <w:tab/>
        <w:tab/>
        <w:tab/>
        <w:tab/>
        <w:tab/>
        <w:tab/>
        <w:tab/>
        <w:tab/>
      </w:r>
      <w:r>
        <w:rPr>
          <w:b/>
          <w:i/>
          <w:color w:val="000000"/>
          <w:szCs w:val="28"/>
        </w:rPr>
        <w:t>Оксана Федик</w:t>
      </w:r>
    </w:p>
    <w:p>
      <w:pPr>
        <w:pStyle w:val="15"/>
        <w:spacing w:lineRule="auto" w:line="240"/>
        <w:ind w:hanging="0"/>
        <w:rPr>
          <w:b/>
          <w:b/>
          <w:color w:val="000000"/>
          <w:szCs w:val="28"/>
        </w:rPr>
      </w:pPr>
      <w:r>
        <w:rPr>
          <w:b/>
          <w:color w:val="000000"/>
          <w:szCs w:val="28"/>
        </w:rPr>
        <w:t>ББК 88.5</w:t>
      </w:r>
    </w:p>
    <w:p>
      <w:pPr>
        <w:pStyle w:val="15"/>
        <w:spacing w:lineRule="auto" w:line="240"/>
        <w:ind w:hanging="0"/>
        <w:rPr>
          <w:b/>
          <w:b/>
          <w:color w:val="000000"/>
          <w:szCs w:val="28"/>
        </w:rPr>
      </w:pPr>
      <w:r>
        <w:rPr>
          <w:b/>
          <w:color w:val="000000"/>
          <w:szCs w:val="28"/>
        </w:rPr>
      </w:r>
    </w:p>
    <w:p>
      <w:pPr>
        <w:pStyle w:val="15"/>
        <w:jc w:val="center"/>
        <w:rPr>
          <w:b/>
          <w:b/>
          <w:color w:val="000000"/>
          <w:szCs w:val="28"/>
        </w:rPr>
      </w:pPr>
      <w:r>
        <w:rPr>
          <w:b/>
          <w:color w:val="000000"/>
          <w:szCs w:val="28"/>
        </w:rPr>
        <w:t>КОМУНІКАТИВНІ ЗДІБНОСТІ У ЗАГАЛЬНОМУ ПРОЦЕСІ ПРОФЕСІЙНОГО СТАНОВЛЕННЯ МАЙБУТНІХ  УЧИТЕЛІВ ФІЗИЧНОЇ КУЛЬТУРИ</w:t>
      </w:r>
    </w:p>
    <w:p>
      <w:pPr>
        <w:pStyle w:val="15"/>
        <w:spacing w:lineRule="auto" w:line="240"/>
        <w:jc w:val="center"/>
        <w:rPr>
          <w:color w:val="000000"/>
          <w:szCs w:val="28"/>
        </w:rPr>
      </w:pPr>
      <w:r>
        <w:rPr>
          <w:color w:val="000000"/>
          <w:szCs w:val="28"/>
        </w:rPr>
        <w:t>Прикарпатський національний університет імені Василя Стефаника</w:t>
      </w:r>
    </w:p>
    <w:p>
      <w:pPr>
        <w:pStyle w:val="15"/>
        <w:spacing w:lineRule="auto" w:line="240"/>
        <w:jc w:val="center"/>
        <w:rPr>
          <w:color w:val="000000"/>
          <w:szCs w:val="28"/>
        </w:rPr>
      </w:pPr>
      <w:r>
        <w:rPr>
          <w:color w:val="000000"/>
          <w:szCs w:val="28"/>
        </w:rPr>
        <w:t>м.Івано-Франківськ, вул.Шевченка,57</w:t>
      </w:r>
    </w:p>
    <w:p>
      <w:pPr>
        <w:pStyle w:val="15"/>
        <w:spacing w:lineRule="auto" w:line="240"/>
        <w:jc w:val="center"/>
        <w:rPr>
          <w:color w:val="000000"/>
          <w:szCs w:val="28"/>
        </w:rPr>
      </w:pPr>
      <w:r>
        <w:rPr>
          <w:color w:val="000000"/>
          <w:szCs w:val="28"/>
        </w:rPr>
      </w:r>
    </w:p>
    <w:p>
      <w:pPr>
        <w:pStyle w:val="15"/>
        <w:rPr>
          <w:color w:val="000000"/>
          <w:szCs w:val="28"/>
        </w:rPr>
      </w:pPr>
      <w:r>
        <w:rPr>
          <w:color w:val="000000"/>
          <w:szCs w:val="28"/>
        </w:rPr>
        <w:t>У статті розкривається роль комунікативних здібностей у процесі становлення майбутніх педагогів, здійснюється аналіз системи перцептивно-рефлексивних здібностей, котрі складають внутрішню психологічну основу комунікативних можливостей особистості та рівня сформованості його комунікативної культури.</w:t>
      </w:r>
    </w:p>
    <w:p>
      <w:pPr>
        <w:pStyle w:val="15"/>
        <w:rPr>
          <w:color w:val="000000"/>
          <w:szCs w:val="28"/>
        </w:rPr>
      </w:pPr>
      <w:r>
        <w:rPr>
          <w:b/>
          <w:color w:val="000000"/>
          <w:szCs w:val="28"/>
        </w:rPr>
        <w:t>Ключові слова:</w:t>
      </w:r>
      <w:r>
        <w:rPr>
          <w:color w:val="000000"/>
          <w:szCs w:val="28"/>
        </w:rPr>
        <w:t xml:space="preserve"> професійне становлення, комунікативні здібності, спілкування, діяльність.</w:t>
      </w:r>
    </w:p>
    <w:p>
      <w:pPr>
        <w:pStyle w:val="Normal"/>
        <w:spacing w:lineRule="auto" w:line="360"/>
        <w:ind w:firstLine="708"/>
        <w:jc w:val="both"/>
        <w:rPr>
          <w:sz w:val="28"/>
          <w:szCs w:val="28"/>
          <w:lang w:val="en-US"/>
        </w:rPr>
      </w:pPr>
      <w:r>
        <w:rPr>
          <w:sz w:val="28"/>
          <w:szCs w:val="28"/>
          <w:lang w:val="en-US"/>
        </w:rPr>
        <w:t>In this article opens up the role of communicative capabilities in process of becoming of future teachers, analyzed the system of cognitive capabilities, which make internal psychological basis of communicative possibilities of personality and level of formed of him communicative culture.</w:t>
      </w:r>
    </w:p>
    <w:p>
      <w:pPr>
        <w:pStyle w:val="Normal"/>
        <w:spacing w:lineRule="auto" w:line="360"/>
        <w:ind w:firstLine="708"/>
        <w:rPr>
          <w:bCs/>
          <w:sz w:val="28"/>
          <w:szCs w:val="28"/>
          <w:shd w:fill="FFFFFF" w:val="clear"/>
          <w:lang w:val="en-US"/>
        </w:rPr>
      </w:pPr>
      <w:r>
        <w:rPr>
          <w:b/>
          <w:sz w:val="28"/>
          <w:szCs w:val="28"/>
          <w:lang w:val="en-US"/>
        </w:rPr>
        <w:t>Key words:</w:t>
      </w:r>
      <w:r>
        <w:rPr>
          <w:sz w:val="28"/>
          <w:szCs w:val="28"/>
          <w:lang w:val="en-US"/>
        </w:rPr>
        <w:t xml:space="preserve"> professional becoming, communicative capabilities, </w:t>
      </w:r>
      <w:r>
        <w:rPr>
          <w:bCs/>
          <w:sz w:val="28"/>
          <w:szCs w:val="28"/>
          <w:shd w:fill="FFFFFF" w:val="clear"/>
          <w:lang w:val="en-US"/>
        </w:rPr>
        <w:t>intercourse, activity.</w:t>
      </w:r>
    </w:p>
    <w:p>
      <w:pPr>
        <w:pStyle w:val="15"/>
        <w:rPr>
          <w:color w:val="000000"/>
          <w:szCs w:val="28"/>
        </w:rPr>
      </w:pPr>
      <w:r>
        <w:rPr>
          <w:b/>
          <w:color w:val="000000"/>
          <w:szCs w:val="28"/>
        </w:rPr>
        <w:t>Постановка проблеми</w:t>
      </w:r>
      <w:r>
        <w:rPr>
          <w:color w:val="000000"/>
          <w:szCs w:val="28"/>
        </w:rPr>
        <w:t>. Основним критерієм ефективної підготовки спеціаліста сьогодні є успішна  професійна реалізація в умовах ринку, яка забезпечується наявністю певних здібностей, умінь та навичок особистості. З урахуванням цих вимог перспективним є застосування у професійній підготовці педагога концептуального підходу психологічної науки – особистісного. В межах такого підходу накопичено багато даних щодо необхідних особистісних якостей професіонала і відповідний особистісний розвиток, що  розглядається як мета професійного становлення ( Є.Клімов, Н.Кузьміна, В.Якунін).</w:t>
      </w:r>
    </w:p>
    <w:p>
      <w:pPr>
        <w:pStyle w:val="15"/>
        <w:rPr>
          <w:color w:val="000000"/>
          <w:szCs w:val="28"/>
          <w:lang w:val="ru-RU"/>
        </w:rPr>
      </w:pPr>
      <w:r>
        <w:rPr>
          <w:color w:val="000000"/>
          <w:szCs w:val="28"/>
        </w:rPr>
        <w:t>Живу тканину діяльності педагога складає спілкування.  Керуючись визначенням О.Леонтьева, що спілкування -  це процес „породжений умовами безпосередньої колективності„ сучасний спорт неможливо уявити без спілкування, інтенсивних міжособистісних впливів і взаємодій спортсменів один з одним та з тренером. Важливими питаннями, які серйозно турбують спортивних психологів і педагогів та потребують подальших досліджень - це питання про те, як спілкування впливає на придбання соціально-цінного досвіду; яким повинен бути його зміст і як керувати цим процесом, щоб сприяти успіхам в діяльності, досягненню кращих результатів; і врешті-решт, найголовніше – як забезпечити виховання здорового, соціально зрілого громадянина суспільства.</w:t>
      </w:r>
    </w:p>
    <w:p>
      <w:pPr>
        <w:pStyle w:val="15"/>
        <w:rPr>
          <w:color w:val="000000"/>
          <w:szCs w:val="28"/>
          <w:lang w:val="ru-RU"/>
        </w:rPr>
      </w:pPr>
      <w:r>
        <w:rPr>
          <w:b/>
          <w:color w:val="000000"/>
          <w:szCs w:val="28"/>
          <w:lang w:val="ru-RU"/>
        </w:rPr>
        <w:t xml:space="preserve">Мета повідомлення </w:t>
      </w:r>
      <w:r>
        <w:rPr>
          <w:color w:val="000000"/>
          <w:szCs w:val="28"/>
          <w:lang w:val="ru-RU"/>
        </w:rPr>
        <w:t xml:space="preserve"> полягає у з'ясуванні ролі комінікативних здібностей у процесі становлення майбутнього педагога.</w:t>
      </w:r>
    </w:p>
    <w:p>
      <w:pPr>
        <w:pStyle w:val="15"/>
        <w:rPr/>
      </w:pPr>
      <w:r>
        <w:rPr>
          <w:b/>
          <w:color w:val="000000"/>
          <w:szCs w:val="28"/>
        </w:rPr>
        <w:t>Аналіз наукової літератури</w:t>
      </w:r>
      <w:r>
        <w:rPr>
          <w:color w:val="000000"/>
          <w:szCs w:val="28"/>
        </w:rPr>
        <w:t>. Теоретичний аналіз сутності спілкування необхідно проводити тільки у співвідношенні з поняттям діяльність, як одним з фундаментальних у психології.  З одного боку психологія розглядає діяльність як детермінанту системи психічних процесів, станів, властивостей суб’єкта, а з другого – вона вивчає вплив цієї системи на ефективність і якість діяльності, тобто розглядає психічне як чинник діяльності.</w:t>
      </w:r>
    </w:p>
    <w:p>
      <w:pPr>
        <w:pStyle w:val="15"/>
        <w:rPr>
          <w:color w:val="000000"/>
          <w:szCs w:val="28"/>
        </w:rPr>
      </w:pPr>
      <w:r>
        <w:rPr>
          <w:color w:val="000000"/>
          <w:szCs w:val="28"/>
        </w:rPr>
        <w:t>Принцип єдності діяльності і спілкування логічно випливає з розуміння спілкування як реальності людських взаємин, які передбачають, що будь-які форми спілкування є специфічними формами спільної діяльності: люди не просто „спілкуються” в процесі виконання різних функцій, а завжди перебувають у деякій діяльності „щодо них”. Таким чином, факт зв’язку між спілкуванням і діяльністю констатується  всіма дослідниками, які визнають теорію діяльності у психології. Однак, цей зв’язок розуміють по-різному:</w:t>
      </w:r>
    </w:p>
    <w:p>
      <w:pPr>
        <w:pStyle w:val="15"/>
        <w:rPr>
          <w:color w:val="000000"/>
          <w:szCs w:val="28"/>
        </w:rPr>
      </w:pPr>
      <w:r>
        <w:rPr>
          <w:color w:val="000000"/>
          <w:szCs w:val="28"/>
        </w:rPr>
        <w:t>- спілкування розглядається як основний вид діяльності з подальшим аналізом комунікації, з залученням концептуального апарату, що використовується при дослідженні предметно-практичної діяльності, для виявлення мотивів і цілей спілкування, його предмету і об’єкту, комунікативних дій і операцій, а також, як сторона діяльності,  її елемент, в той час, як сама діяльність розглядається як умова спілкування;</w:t>
      </w:r>
    </w:p>
    <w:p>
      <w:pPr>
        <w:pStyle w:val="15"/>
        <w:rPr/>
      </w:pPr>
      <w:r>
        <w:rPr>
          <w:color w:val="000000"/>
          <w:szCs w:val="28"/>
        </w:rPr>
        <w:t>- спілкування і діяльність розглядають не як паралельно існуючі та взаємопов’язані процеси, а як дві сторони людського буття. Б.Ломов підкреслює, що ”не можна розглядати спілкування як частковий вид діяльності або її аспект; спілкування це одна із сторін життя людини, не менш суттєва ніж діяльність”;</w:t>
      </w:r>
    </w:p>
    <w:p>
      <w:pPr>
        <w:pStyle w:val="15"/>
        <w:rPr>
          <w:color w:val="000000"/>
          <w:szCs w:val="28"/>
          <w:lang w:val="ru-RU"/>
        </w:rPr>
      </w:pPr>
      <w:r>
        <w:rPr>
          <w:color w:val="000000"/>
          <w:szCs w:val="28"/>
        </w:rPr>
        <w:t>- спілкування інтерпретується в  рамках теорії діяльнісного  опосередкування груповою активністю ”[1]</w:t>
      </w:r>
      <w:r>
        <w:rPr>
          <w:color w:val="000000"/>
          <w:szCs w:val="28"/>
          <w:lang w:val="ru-RU"/>
        </w:rPr>
        <w:t>.</w:t>
      </w:r>
    </w:p>
    <w:p>
      <w:pPr>
        <w:pStyle w:val="15"/>
        <w:rPr>
          <w:color w:val="000000"/>
          <w:szCs w:val="28"/>
        </w:rPr>
      </w:pPr>
      <w:r>
        <w:rPr>
          <w:color w:val="000000"/>
          <w:szCs w:val="28"/>
        </w:rPr>
        <w:t>Що стосується зв’язку між спілкуванням  і діяльністю, то він може бути визначений раз і назавжди, сам по собі, однак виступає по-різному, в залежності від рівня (якості) суб’єкта і системи відносин, в яку він включений і від якої залежний.</w:t>
      </w:r>
    </w:p>
    <w:p>
      <w:pPr>
        <w:pStyle w:val="15"/>
        <w:rPr>
          <w:color w:val="000000"/>
          <w:szCs w:val="28"/>
        </w:rPr>
      </w:pPr>
      <w:r>
        <w:rPr>
          <w:color w:val="000000"/>
          <w:szCs w:val="28"/>
        </w:rPr>
        <w:t>У загальній структурі навчальної діяльності студент постає як суб’єкт педагогічного спілкування, що характеризується  взаємодією з викладачем, та як  суб’єкт міжособистісного спілкування серед студентів. Тобто, зовнішній комунікативний простір, ситуація ВНЗ,  студентське спілкування,  весь навчально-виховний процес зумовлює формування комунікативних здібностей студентів під час навчальної діяльності [6].</w:t>
      </w:r>
    </w:p>
    <w:p>
      <w:pPr>
        <w:pStyle w:val="15"/>
        <w:rPr>
          <w:color w:val="000000"/>
          <w:szCs w:val="28"/>
        </w:rPr>
      </w:pPr>
      <w:r>
        <w:rPr>
          <w:color w:val="000000"/>
          <w:szCs w:val="28"/>
        </w:rPr>
        <w:t>Суть проблеми полягає в тому, щоб побачити в суб’єкт-об’єктних та суб’єкт-суб’єктних відношеннях два важливих виміри людського буття, людської діяльності. Однак, слід врахувати, що їх не можна розглядати як альтернативні при теоретичному і методологічному осмисленні проблем людського спілкування. Необхідно пам’ятати, що суб’єкт-суб’єктні відносини слід тлумачити як такі, що опосередковані об’єктом, або більш правильніше, як процес зосередження на ньому.</w:t>
      </w:r>
    </w:p>
    <w:p>
      <w:pPr>
        <w:pStyle w:val="15"/>
        <w:rPr/>
      </w:pPr>
      <w:r>
        <w:rPr>
          <w:color w:val="000000"/>
          <w:szCs w:val="28"/>
        </w:rPr>
        <w:t>Одним із найбільш невідкладних завдань у дослідженні психологічних проблем спілкування є об’єктивація психологічного ефекту міжособистісних і мікросередовищних впливів у командах та колективах. Наприклад, диференціація міжособистісних контактів спортсмена виявлення того, наскільки він психічно напружений при реальному або очікуваному спілкуванню з  партнером, тренером чи суперником має важливе практичне значення для оптимізації соціально-психологічних умов спортивної діяльності.</w:t>
      </w:r>
    </w:p>
    <w:p>
      <w:pPr>
        <w:pStyle w:val="15"/>
        <w:rPr/>
      </w:pPr>
      <w:r>
        <w:rPr>
          <w:color w:val="000000"/>
          <w:szCs w:val="28"/>
        </w:rPr>
        <w:t>Ю.Ханін вважає, що оптимізація міжособистісних контактів в системі “спортсмен - тренер” пов’язана із зміною комунікативної поведінки тренера, а також більшою психологічною організацією їх спільної діяльності [3]. Пам’ятаючи про те, що діяльність тренера за своєю суттю і змістом (в основному) є професією педагогічною, спробуємо більш глибше проаналізувати суть проблеми.</w:t>
      </w:r>
    </w:p>
    <w:p>
      <w:pPr>
        <w:pStyle w:val="15"/>
        <w:rPr>
          <w:color w:val="000000"/>
          <w:szCs w:val="28"/>
        </w:rPr>
      </w:pPr>
      <w:r>
        <w:rPr>
          <w:color w:val="000000"/>
          <w:szCs w:val="28"/>
        </w:rPr>
        <w:t>Проблема спілкування не є новою для психолого-педагогічної науки і роль спілкування та його місце у процесі професійного становлення педагога, ніколи не заперечувались, радше воно або недооцінювалось, або не враховувалось. Таким чином, сфера спілкування довгий час залишалась неусвідомлюваною, незрозумілою, некерованою, тобто такою, яка не використовувалась цілеспрямовано та ефективно. Радикальні зміни та оптимізація життя сучасної  школи, в основному, пов’язані з тим,  наскільки принципово зміниться процес підготовки педагога до професійної діяльності і до спілкування з вихованцями, в якій мірі ця підготовка сприятиме  ефективній співпраці з ними.</w:t>
      </w:r>
    </w:p>
    <w:p>
      <w:pPr>
        <w:pStyle w:val="15"/>
        <w:rPr>
          <w:color w:val="000000"/>
          <w:szCs w:val="28"/>
        </w:rPr>
      </w:pPr>
      <w:r>
        <w:rPr>
          <w:color w:val="000000"/>
          <w:szCs w:val="28"/>
        </w:rPr>
        <w:t>Говорячи про комунікативну підготовку студентів, слід звернути увагу на позиції ряду науковців (О.Блинова, С.Коваль, М.Коць, Т.Терещук та ін), де наголошено на необхідності включити навчання комунікативним якостям до загального навчально-виховного процесу.</w:t>
      </w:r>
    </w:p>
    <w:p>
      <w:pPr>
        <w:pStyle w:val="15"/>
        <w:rPr>
          <w:color w:val="000000"/>
          <w:szCs w:val="28"/>
        </w:rPr>
      </w:pPr>
      <w:r>
        <w:rPr>
          <w:color w:val="000000"/>
          <w:szCs w:val="28"/>
        </w:rPr>
        <w:t>Комунікативний потенціал особистості розглядається як певна система властивостей, які забезпечують успіх в процесі спілкування, то цілком доречно вважати його своєрідною системою комунікативних здібностей [7].</w:t>
      </w:r>
    </w:p>
    <w:p>
      <w:pPr>
        <w:pStyle w:val="15"/>
        <w:rPr>
          <w:color w:val="000000"/>
          <w:szCs w:val="28"/>
        </w:rPr>
      </w:pPr>
      <w:r>
        <w:rPr>
          <w:color w:val="000000"/>
          <w:szCs w:val="28"/>
        </w:rPr>
        <w:t xml:space="preserve">До системи комунікативних властивостей особистості, що виражають її здібності сприймати і розуміти суб’єктів спілкування і спільної діяльності, можна віднести здібності відображати і розуміти соціально-психологічні характеристики групи, членом якої є суб’єкт, а також здібності до розуміння місця і ролі кожного з учасників процесу спілкування. Такий підхід дозволяє отримати систему перцептивно-рефлексивних здібностей, котрі складають внутрішню психологічну основу комунікативних можливостей особистості. До числа таких перцептивно-рефлексивних здібностей Я.Коломінський із співавторами відносить, наприклад, соціально-психологічну спостережливість, котра кваліфікується як особлива здібність, що найчіткіше проявляється у вмінні розпізнавати особливості взаємовідносин в групі. При чому аналізують її в контексті двох важливих психологічних властивостей:  соціально-психологічної рефлексії – здатності до адекватної оцінки своїх взаємовідносин з іншими учасниками спілкування; соціально-психологічної перцепції – здатності адекватно сприймати і оцінювати відносини між іншими учасниками спілкування. </w:t>
      </w:r>
    </w:p>
    <w:p>
      <w:pPr>
        <w:pStyle w:val="15"/>
        <w:rPr>
          <w:color w:val="000000"/>
          <w:szCs w:val="28"/>
        </w:rPr>
      </w:pPr>
      <w:r>
        <w:rPr>
          <w:color w:val="000000"/>
          <w:szCs w:val="28"/>
        </w:rPr>
        <w:t>Своєрідними властивостями людини, розвиток яких сприяє досягнення високого рівня професіоналізму спілкування, є комунікативні здібності індивіда, під якими у психології прийнято розуміти індивідуально-психологічні особливості особистості, що є умовою успішного виконання тієї чи іншої форми спілкування.</w:t>
      </w:r>
    </w:p>
    <w:p>
      <w:pPr>
        <w:pStyle w:val="15"/>
        <w:rPr>
          <w:color w:val="000000"/>
          <w:szCs w:val="28"/>
        </w:rPr>
      </w:pPr>
      <w:r>
        <w:rPr>
          <w:color w:val="000000"/>
          <w:szCs w:val="28"/>
        </w:rPr>
        <w:t>Професіоналізм спілкування особистості залежить від рівня розвитку професійно важливих якостей суб’єкта спілкування, тобто таких, які суттєво впливають на результативність діяльності індивіда, комунікативної у тому числі. Серед особистісно-професійних якостей передусім відзначаємо такі: комунікабельність, організованість, відповідальність. Ініціативність, уважність до співрозмовника [10].</w:t>
      </w:r>
    </w:p>
    <w:p>
      <w:pPr>
        <w:pStyle w:val="15"/>
        <w:rPr/>
      </w:pPr>
      <w:r>
        <w:rPr>
          <w:color w:val="000000"/>
          <w:szCs w:val="28"/>
        </w:rPr>
        <w:t>Ефективність професійно-педагогічного спілкування вчителя залежить від рівня сформованості його комунікативної культури. Природною основою комунікативної культури є комунікабельність людини.</w:t>
      </w:r>
    </w:p>
    <w:p>
      <w:pPr>
        <w:pStyle w:val="15"/>
        <w:rPr/>
      </w:pPr>
      <w:r>
        <w:rPr>
          <w:color w:val="000000"/>
          <w:szCs w:val="28"/>
        </w:rPr>
        <w:t>Вивчаючи процес становлення молодих вчителів  С.Максименко та Т.Щербан  основну увагу приділяють їх готовності до комунікативної діяльності. Адже, як справедливо наголошують автори, професійно-педагогічна діяльність будується за законами спілкування,  інтегральною характеристикою якого є стиль педагогічного спілкування. Останній завжди репрезентує у собі морально-світоглядні установки вчителя, його педагогічну спрямованість,  комунікативні здібності, уміння і навички [2].</w:t>
      </w:r>
    </w:p>
    <w:p>
      <w:pPr>
        <w:pStyle w:val="15"/>
        <w:rPr>
          <w:color w:val="000000"/>
          <w:szCs w:val="28"/>
        </w:rPr>
      </w:pPr>
      <w:r>
        <w:rPr>
          <w:color w:val="000000"/>
          <w:szCs w:val="28"/>
        </w:rPr>
        <w:t>Розвиток професійного спілкування вчителя, в значній мірі, визначається  змістом його педагогічної діяльності. Чим змістовнішою за обсягом та способами реалізації є педагогічна діяльність, тим  багатограннішими і різнобічним стає спілкування. Педагогічна діяльність не тільки визначає зміст і форми спілкування, а й висуває вимоги до нього.</w:t>
      </w:r>
    </w:p>
    <w:p>
      <w:pPr>
        <w:pStyle w:val="15"/>
        <w:rPr/>
      </w:pPr>
      <w:r>
        <w:rPr>
          <w:color w:val="000000"/>
          <w:szCs w:val="28"/>
        </w:rPr>
        <w:t xml:space="preserve">Як вважає Л.Орбан-Лембрик, комунікабельність формує особистість людини, а тому стає одним із ефективних засобів, які забезпечують успіх професійної діяльності. </w:t>
      </w:r>
    </w:p>
    <w:p>
      <w:pPr>
        <w:pStyle w:val="15"/>
        <w:rPr/>
      </w:pPr>
      <w:r>
        <w:rPr>
          <w:color w:val="000000"/>
          <w:szCs w:val="28"/>
        </w:rPr>
        <w:t>Досвідчені педагоги, педагоги-новатори – це перш за все майстри спілкування, які вміють організувати його як форму справжнього спільного життя і діяльності з вихованцями, як взаємодію і співпрацю з ними, як спілкування-діалог  [4].</w:t>
      </w:r>
    </w:p>
    <w:p>
      <w:pPr>
        <w:pStyle w:val="15"/>
        <w:rPr>
          <w:color w:val="000000"/>
          <w:szCs w:val="28"/>
        </w:rPr>
      </w:pPr>
      <w:r>
        <w:rPr>
          <w:color w:val="000000"/>
          <w:szCs w:val="28"/>
        </w:rPr>
        <w:t>Як відзначав В.Сухомлинський, слово вчителя – це перш за все знаряддя людяності, чуйності, терпіння. „Будьте обачними, - писав він,  - щоб слово не стало батогом, котрий торкаючись до ніжного тіла обпікає, залишаючи на все життя грубі рубці”.</w:t>
      </w:r>
    </w:p>
    <w:p>
      <w:pPr>
        <w:pStyle w:val="15"/>
        <w:rPr/>
      </w:pPr>
      <w:r>
        <w:rPr>
          <w:color w:val="000000"/>
          <w:szCs w:val="28"/>
        </w:rPr>
        <w:t>З позицій гуманізму, кінцева мета педагогічного процесу полягає в тому, щоб кожна людина могла стати повноцінним суб'єктом діяльності, пізнання та спілкування, - вільним, духовним, відповідальним за те, що відбувається у всьому світі. Розвиток української національної школи, зазначають у своїй спільній роботі С.Максименко і Т.Щербань, нерозривно пов'язаний з удосконаленням відносин між педагогом і дитячими колективами, між учителями і учнями.</w:t>
      </w:r>
    </w:p>
    <w:p>
      <w:pPr>
        <w:pStyle w:val="15"/>
        <w:rPr/>
      </w:pPr>
      <w:r>
        <w:rPr>
          <w:color w:val="000000"/>
          <w:szCs w:val="28"/>
        </w:rPr>
        <w:t xml:space="preserve"> </w:t>
      </w:r>
      <w:r>
        <w:rPr>
          <w:color w:val="000000"/>
          <w:szCs w:val="28"/>
        </w:rPr>
        <w:t>Процес гуманізації навчання і виховання можливий за  наявності відповідних умов для самореалізації особистості. Спеціальні дослідження М.Боришевського показали, що гуманне ставлення вчителя до кожного учня забезпечує високий рівень його творчої активності, сприяє розвитку потенційних можливостей, оволодінню суспільними цінностями, які , в свою чергу, сприяють самозбагаченню й саморозвитку.</w:t>
      </w:r>
    </w:p>
    <w:p>
      <w:pPr>
        <w:pStyle w:val="15"/>
        <w:rPr>
          <w:color w:val="000000"/>
          <w:szCs w:val="28"/>
        </w:rPr>
      </w:pPr>
      <w:r>
        <w:rPr>
          <w:color w:val="000000"/>
          <w:szCs w:val="28"/>
        </w:rPr>
        <w:t xml:space="preserve">Отже, особистість педагога і його професійна підготовка на принципах гуманізму, демократизму, співпраці і діалогу складають першочергові завдання щодо оновлення сучасної школи. </w:t>
      </w:r>
    </w:p>
    <w:p>
      <w:pPr>
        <w:pStyle w:val="15"/>
        <w:rPr/>
      </w:pPr>
      <w:r>
        <w:rPr>
          <w:color w:val="000000"/>
          <w:szCs w:val="28"/>
        </w:rPr>
        <w:t>Низька культура спілкування, психологічна непідготовленість вчителя до педагогічного спілкування стає серйозною перешкодою для встановлення повноцінних взаємовідносин з учнями, колегами, батьками учнів,  а крім цього підриває його психічне здоров’я, викликає сумніви щодо правильності  вибору ним професії [5].</w:t>
      </w:r>
    </w:p>
    <w:p>
      <w:pPr>
        <w:pStyle w:val="15"/>
        <w:rPr/>
      </w:pPr>
      <w:r>
        <w:rPr>
          <w:color w:val="000000"/>
          <w:szCs w:val="28"/>
        </w:rPr>
        <w:t>Проведене нами дослідження виявило недостатній рівень теоретико-методичної та соціально-психологічної підготовки майбутніх вчителів фізичної культури. Всього 15% опитаних змогли  гідно вийти із непередбачуваних ситуацій. Причина тут в тому, що більшість студентів ще не здатні враховувати і застосовувати наукову інформацію ( а іноді вона є недостатньою), оперувати нею та осмислювати її, інтерпретувати з урахуванням сучасних підходів до питань спортивно-педагогічної діяльності.</w:t>
      </w:r>
    </w:p>
    <w:p>
      <w:pPr>
        <w:pStyle w:val="15"/>
        <w:rPr/>
      </w:pPr>
      <w:r>
        <w:rPr>
          <w:color w:val="000000"/>
          <w:szCs w:val="28"/>
        </w:rPr>
        <w:t>Результати опитування 2-4 курсу факультету фізичного виховання дають змогу констатувати, що 49% респондентів постійно відчувають значні  труднощі у спілкуванні, 44% не знаходять предмету спілкування з більшістю оточуючих їх людей і тільки 12% респондентів стверджують, що не відчувають жодних проблем. Найчастіше називались такі труднощі  взаємодії: занижена самооцінка, відсутність комунікативних здібностей, особливості характеру  – 34% відповідей; завищений рівень самооцінки партнерів по спілкуванню, гіпер- чи гіпокомунікабельність, примітивні погляди на життя – 17% відповідей; недостатній словниковий запас - 14% загальної кількості відповідей.</w:t>
      </w:r>
    </w:p>
    <w:p>
      <w:pPr>
        <w:pStyle w:val="15"/>
        <w:rPr>
          <w:szCs w:val="28"/>
        </w:rPr>
      </w:pPr>
      <w:r>
        <w:rPr>
          <w:szCs w:val="28"/>
        </w:rPr>
        <w:t xml:space="preserve">Аналіз відповідей майбутніх педагогів говорить про те, що переважна більшість опитаних вважає студентську групу важливим чинником прояву та розвитку своїх комунікативних здібностей. При цьому позитивність чи негативність впливу в основному пов’язують з рівнем згуртованості групи, специфікою міжособистісної перцепції та з особистісними характеристиками її членів. </w:t>
      </w:r>
    </w:p>
    <w:p>
      <w:pPr>
        <w:pStyle w:val="15"/>
        <w:rPr>
          <w:szCs w:val="28"/>
        </w:rPr>
      </w:pPr>
      <w: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2.5pt;width:368.25pt;height:186pt;mso-wrap-distance-left:9.05pt;mso-wrap-distance-right:9.05pt;mso-position-horizontal-relative:text;mso-position-vertical-relative:text" filled="f" o:ole="">
            <v:imagedata r:id="rId3" o:title=""/>
            <w10:wrap type="topAndBottom"/>
          </v:shape>
          <o:OLEObject Type="Embed" ProgID="Excel.Sheet.12" ShapeID="ole_rId2" DrawAspect="Content" ObjectID="_692964089" r:id="rId2"/>
        </w:object>
      </w:r>
      <w:r>
        <w:rPr>
          <w:szCs w:val="28"/>
        </w:rPr>
        <w:t>Отримані нами дані в середовищі досліджуваних студентів повністю підтверджують в цілому низькі показники їх комунікативної активності і, особливо, комунікативних вмінь.</w:t>
      </w:r>
    </w:p>
    <w:p>
      <w:pPr>
        <w:pStyle w:val="15"/>
        <w:ind w:hanging="0"/>
        <w:jc w:val="center"/>
        <w:rPr>
          <w:szCs w:val="28"/>
        </w:rPr>
      </w:pPr>
      <w:r>
        <w:rPr>
          <w:szCs w:val="28"/>
        </w:rPr>
      </w:r>
    </w:p>
    <w:p>
      <w:pPr>
        <w:pStyle w:val="15"/>
        <w:ind w:hanging="0"/>
        <w:jc w:val="center"/>
        <w:rPr>
          <w:b/>
          <w:b/>
          <w:color w:val="000000"/>
          <w:szCs w:val="28"/>
        </w:rPr>
      </w:pPr>
      <w:r>
        <w:rPr>
          <w:szCs w:val="28"/>
        </w:rPr>
        <w:t xml:space="preserve">Рис. 1. </w:t>
      </w:r>
      <w:r>
        <w:rPr>
          <w:b/>
          <w:szCs w:val="28"/>
        </w:rPr>
        <w:t xml:space="preserve">Кількісні показники комунікативної активності студентів ( у %) </w:t>
      </w:r>
    </w:p>
    <w:p>
      <w:pPr>
        <w:pStyle w:val="15"/>
        <w:rPr>
          <w:b/>
          <w:b/>
          <w:color w:val="000000"/>
          <w:szCs w:val="28"/>
        </w:rPr>
      </w:pPr>
      <w:r>
        <w:rPr>
          <w:b/>
          <w:color w:val="000000"/>
          <w:szCs w:val="28"/>
        </w:rPr>
      </w:r>
    </w:p>
    <w:p>
      <w:pPr>
        <w:pStyle w:val="15"/>
        <w:rPr/>
      </w:pPr>
      <w:r>
        <w:rPr>
          <w:color w:val="000000"/>
          <w:szCs w:val="28"/>
        </w:rPr>
        <w:t xml:space="preserve">Ці результати, а також інші дослідження даної проблематики, переконують нас в необхідності спеціальних заходів, спрямованих на розвиток комунікативних вмінь і навичок та  створення психологічних передумов для оптимального міжособистісного спілкування студентів факультету фізичного виховання і спорту. </w:t>
      </w:r>
    </w:p>
    <w:p>
      <w:pPr>
        <w:pStyle w:val="15"/>
        <w:rPr>
          <w:color w:val="000000"/>
          <w:szCs w:val="28"/>
        </w:rPr>
      </w:pPr>
      <w:r>
        <w:rPr>
          <w:color w:val="000000"/>
          <w:szCs w:val="28"/>
        </w:rPr>
        <w:t>При цьому навчання слід розпочинати з комплексу завдань, які сприятимуть: усвідомленню студентами основних характеристик внутрішньогрупового спілкування; розумінню індивідуальних якостей кожного члена групи, а також того впливу, який здійснює міжособистісне спілкування на соціально-психологічний клімат в групі на результати навчання і професійного розвитку. В більш розвинутій формі процес навчання реалізується через участь самих студентів в дослідженні внутрішньогрупових процесів з використанням психодіагностичних методів (соціометрії, референтометрії, групового опитування, тестування та ін.), а також завдяки пошуку оптимальних шляхів покращення психологічного клімату та створення  довірливих стосунків у групі.</w:t>
      </w:r>
    </w:p>
    <w:p>
      <w:pPr>
        <w:pStyle w:val="15"/>
        <w:rPr/>
      </w:pPr>
      <w:r>
        <w:rPr>
          <w:color w:val="000000"/>
          <w:szCs w:val="28"/>
        </w:rPr>
        <w:t>Важливим засобом впливу є проведення індивідуальної психодіагностичної роботи зі студентами, пов’язаної з вивченням та оптимізацією їхніх комунікативних властивостей в процесі розширення кола спілкування і збагачення його  змісту.</w:t>
      </w:r>
    </w:p>
    <w:p>
      <w:pPr>
        <w:pStyle w:val="15"/>
        <w:rPr>
          <w:color w:val="000000"/>
          <w:szCs w:val="28"/>
        </w:rPr>
      </w:pPr>
      <w:r>
        <w:rPr>
          <w:color w:val="000000"/>
          <w:szCs w:val="28"/>
        </w:rPr>
        <w:t>Ще одним напрямком щодо комунікативного розвитку групи є включення студентів у роботу, пов’язану з плануванням своїх дій і контактів; залучення студентів до участі у різноманітних тематичних дискусіях, до аналізу конфліктних ситуацій в майбутній педагогічній діяльності. Доцільно було б організувати і включити у предметний курс підготовки майбутніх спеціалістів різні спецсемінари і спецкурси. Досить ефективним у цьому плані є проведення соціально-психологічного тренінгу, який забезпечує цілеспрямоване формування навичок спілкування, розвиває вміння природно вести себе перед аудиторією, сприяє адаптації до різних життєвих ситуацій, послідовно розвиває перцептивні та рефлексивні навички студентів.</w:t>
      </w:r>
    </w:p>
    <w:p>
      <w:pPr>
        <w:pStyle w:val="15"/>
        <w:rPr/>
      </w:pPr>
      <w:r>
        <w:rPr>
          <w:color w:val="000000"/>
          <w:szCs w:val="28"/>
        </w:rPr>
        <w:t>Дослідження реального стану комунікативного потенціалу майбутніх вчителів фізичної культури,  дозволило констатувати в цілому низькі і посередні показники рівня розвитку потреби у спілкуванні, переважно невисокий рівень згуртованості та спілкування в студентських колективах. Водночас ми побачили прагнення майбутніх спеціалістів до самовдосконалення, до розвитку своїх комунікативних здібностей, набуття вмінь та навичок спілкування.</w:t>
      </w:r>
    </w:p>
    <w:p>
      <w:pPr>
        <w:pStyle w:val="15"/>
        <w:rPr/>
      </w:pPr>
      <w:r>
        <w:rPr>
          <w:color w:val="000000"/>
          <w:szCs w:val="28"/>
        </w:rPr>
        <w:t>Система прийомів і завдань, спрямованих на формування комунікативних  здібностей включає три групи:  1) прийоми, орієнтовані на згуртування навчальної групи як колективу, розвиток групової взаємодії; 2) прийоми, які стимулюють усвідомлення студентами своїх комунікативних здібностей, а також дозволяють здійснити оцінку наявності чи відсутності професійно значущих особистісних якостей, необхідних майбутнім учителям для  успішного професійного спілкування; 3) прийоми, спрямовані на формування комунікативних здібностей і подолання труднощів у спілкуванні.</w:t>
      </w:r>
    </w:p>
    <w:p>
      <w:pPr>
        <w:pStyle w:val="15"/>
        <w:rPr>
          <w:color w:val="000000"/>
          <w:szCs w:val="28"/>
        </w:rPr>
      </w:pPr>
      <w:r>
        <w:rPr>
          <w:color w:val="000000"/>
          <w:szCs w:val="28"/>
        </w:rPr>
        <w:t>При цьому однаково важливе значення має як група, так і індивідуальні форми комунікативного навчання. Разом з тим, слід наголосити, що комунікативне навчання можливе тільки за умов обов’язкової взаємодії студентів між собою. Сама група, включаючи педагогів, стає моделлю для вивчення соціально-психологічних явищ і практичною лабораторією для формування професійних комунікативних здібностей. Методика проведення такої роботи може включати  теоретичні та практичні форми. До теоретичних видів комунікативної підготовки належать: лекції, семінарські заняття, наукові семінари, групові бесіди, написання рефератів, курсових та дипломних робіт, участь у наукових конференціях. До практичних (активних) методів підготовки відносяться: тренінги, аутотренінги, аналіз конкретних ситуацій, педагогічна практика, ділові та рольові ігри, вправи на формування психотехнічних, перцептивно-рефлексивних та інтерактивних здібностей. Особливістю застосування цих методів є те, що всі вони органічно поєднані між собою. Кожен  метод пов’язаний з вирішенням конкретних педагогічних завдань і виконує діагностичні функції, що дає можливість систематично фіксувати динаміку особистісних змін та проявів безпосередньо на заняттях, не порушуючи при цьому навчального процесу. Слід зазначити, що таку методичну єдність можна забезпечити при умові організації навчання у вигляді певної послідовності постановки навчально-практичних задач.</w:t>
      </w:r>
    </w:p>
    <w:p>
      <w:pPr>
        <w:pStyle w:val="15"/>
        <w:rPr>
          <w:color w:val="000000"/>
          <w:szCs w:val="28"/>
        </w:rPr>
      </w:pPr>
      <w:r>
        <w:rPr>
          <w:color w:val="000000"/>
          <w:szCs w:val="28"/>
        </w:rPr>
        <w:t>Навчальний процес повинен бути організований за допомогою системи знань, змістом яких є життєві педагогічні ситуації, що дозволять майбутньому спеціалісту бачити, розуміти, усвідомлювати, аналізувати не тільки завдання, але й те, що і як він робить, наскільки ефективно він їх вирішує. Це сприяє розвитку емпатії, рефлексії, активності та ініціативності у спілкуванні. Адже уміння задавати питання, бути активним під час комунікації, контролювати свої емоції в процесі взаємодії з іншими, залежить насамперед від здатності суб’єкта аналізувати і оцінювати себе та інших учасників педагогічного процесу, розуміти у усвідомлювати  мотиви та почуття співрозмовника.</w:t>
      </w:r>
    </w:p>
    <w:p>
      <w:pPr>
        <w:pStyle w:val="15"/>
        <w:rPr>
          <w:color w:val="000000"/>
          <w:szCs w:val="28"/>
        </w:rPr>
      </w:pPr>
      <w:r>
        <w:rPr>
          <w:color w:val="000000"/>
          <w:szCs w:val="28"/>
        </w:rPr>
        <w:t>Засвоєнню нових знань з психології спілкування, розвитку комунікативної компетентності майбутніх педагогів сприяють комплексні психолого-дидактичні завдання розроблені В.Кан-Каликом, Л.Орбан-Лембрик, С.Терещуком. Основне їх призначення полягає у формуванні навичок адекватного самопізнання, умінь вести бесіду та здійснювати корекцію комунікативних установок.</w:t>
      </w:r>
    </w:p>
    <w:p>
      <w:pPr>
        <w:pStyle w:val="15"/>
        <w:rPr>
          <w:color w:val="000000"/>
          <w:szCs w:val="28"/>
        </w:rPr>
      </w:pPr>
      <w:r>
        <w:rPr>
          <w:color w:val="000000"/>
          <w:szCs w:val="28"/>
        </w:rPr>
        <w:t xml:space="preserve">Однією з важливих форм організації процесу самопізнання, що забезпечує зростання комунікативних вмінь та створює адекватну Я-концепцію, є дискусії. З одного боку, вони привчають студентів коректно поводити себе щодо інших учасників взаємодії та враховувати думку один одного, а з іншого, – оволодівати уміннями самостійного та критичного мислення, аргументовано відстоювати свою думку, переконання. </w:t>
      </w:r>
    </w:p>
    <w:p>
      <w:pPr>
        <w:pStyle w:val="15"/>
        <w:rPr>
          <w:color w:val="000000"/>
          <w:szCs w:val="28"/>
        </w:rPr>
      </w:pPr>
      <w:r>
        <w:rPr>
          <w:color w:val="000000"/>
          <w:szCs w:val="28"/>
        </w:rPr>
        <w:t xml:space="preserve">Не менш суттєвими чинниками продуктивної комунікативної діяльності є способи корекції і профілактики деформацій спілкування як на рівні засвоєння відповідних знань, так і на рівні практичної діяльності. Серед різноманітних методичних засобів, способів, прийомів і навіть систем практичної комунікативної підготовки педагога, особливе зацікавлення у нас викликають: комплекс вправ для розвитку вмінь спілкування, запропонований О.Леонтьєвим; система активного соціально-психологічного навчання в контексті підготовки спеціаліста до роботи з людьми в навчально-тренувальній групі Л.Петровської, Ю.Ємельянова, Т.Яценко; низка вправ та етюдів для діагностики, відпрацювання, корекції і формування окремих комунікативних якостей, що забезпечують взаєморозуміння під час взаємодії представлені в роботах А.Добровича, В.Кан-Калика, С.Максименка, В.Семиченко, Т.Щербан та інших вчених. </w:t>
      </w:r>
    </w:p>
    <w:p>
      <w:pPr>
        <w:pStyle w:val="15"/>
        <w:rPr>
          <w:color w:val="000000"/>
          <w:szCs w:val="28"/>
        </w:rPr>
      </w:pPr>
      <w:r>
        <w:rPr>
          <w:color w:val="000000"/>
          <w:szCs w:val="28"/>
        </w:rPr>
        <w:t>При цьому слід врахувати, що попри все розмаїття форм і засобів у підготовці вчителя-комунікатора, провідну роль у набутті ним комунікативної компетентності відіграє власний життєвий досвід. Тому навчання професійного спілкування, міжособистісного контакту у суб’єкт-суб’єктній взаємодії слід розглядати не лише як розвиток, але і саморозвиток, самовдосконалення, самореалізацію.</w:t>
      </w:r>
    </w:p>
    <w:p>
      <w:pPr>
        <w:pStyle w:val="15"/>
        <w:rPr>
          <w:color w:val="000000"/>
          <w:szCs w:val="28"/>
        </w:rPr>
      </w:pPr>
      <w:r>
        <w:rPr>
          <w:color w:val="000000"/>
          <w:szCs w:val="28"/>
        </w:rPr>
        <w:t>Таким чином, особистісно-зорієнтовані методи формування майбутнього вчителя-комунікатора допомагають студентам краще зрозуміти себе як індивідуальність, прийняти себе зі своїми слабкими і сильними сторонами, створити позитивну „Я-концепцію”, сформувати у них педагогічну спрямованість та активізувати їх творчу діяльність.</w:t>
      </w:r>
    </w:p>
    <w:p>
      <w:pPr>
        <w:pStyle w:val="15"/>
        <w:rPr/>
      </w:pPr>
      <w:r>
        <w:rPr>
          <w:b/>
          <w:color w:val="000000"/>
          <w:szCs w:val="28"/>
        </w:rPr>
        <w:t>Висновок.</w:t>
      </w:r>
      <w:r>
        <w:rPr>
          <w:color w:val="000000"/>
          <w:szCs w:val="28"/>
        </w:rPr>
        <w:t xml:space="preserve"> Низька культура спілкування, психологічна непідготовленість вчителя до педагогічного спілкування стає серйозною перешкодою для встановлення повноцінних взаємовідносин у колективі, а окрім цього підриває його психічне здоров’я, викликає сумніви щодо правильності вибору ним професії.</w:t>
      </w:r>
    </w:p>
    <w:p>
      <w:pPr>
        <w:pStyle w:val="15"/>
        <w:rPr>
          <w:color w:val="000000"/>
          <w:szCs w:val="28"/>
        </w:rPr>
      </w:pPr>
      <w:r>
        <w:rPr>
          <w:color w:val="000000"/>
          <w:szCs w:val="28"/>
        </w:rPr>
      </w:r>
    </w:p>
    <w:p>
      <w:pPr>
        <w:pStyle w:val="15"/>
        <w:numPr>
          <w:ilvl w:val="0"/>
          <w:numId w:val="1"/>
        </w:numPr>
        <w:rPr/>
      </w:pPr>
      <w:r>
        <w:rPr>
          <w:color w:val="000000"/>
          <w:szCs w:val="28"/>
        </w:rPr>
        <w:t>Ломов Б.Ф. Познание и общение.-М.</w:t>
      </w:r>
      <w:r>
        <w:rPr>
          <w:color w:val="000000"/>
          <w:szCs w:val="28"/>
          <w:lang w:val="ru-RU"/>
        </w:rPr>
        <w:t>:</w:t>
      </w:r>
      <w:r>
        <w:rPr>
          <w:color w:val="000000"/>
          <w:szCs w:val="28"/>
        </w:rPr>
        <w:t>Наука,1988.-208 с.</w:t>
      </w:r>
    </w:p>
    <w:p>
      <w:pPr>
        <w:pStyle w:val="15"/>
        <w:numPr>
          <w:ilvl w:val="0"/>
          <w:numId w:val="1"/>
        </w:numPr>
        <w:rPr/>
      </w:pPr>
      <w:r>
        <w:rPr>
          <w:color w:val="000000"/>
          <w:szCs w:val="28"/>
        </w:rPr>
        <w:t>Максименко С.Д., Щербан Т.Д. Професійне становлення молодого вчителя. - Ужгород</w:t>
      </w:r>
      <w:r>
        <w:rPr>
          <w:color w:val="000000"/>
          <w:szCs w:val="28"/>
          <w:lang w:val="ru-RU"/>
        </w:rPr>
        <w:t xml:space="preserve">: </w:t>
      </w:r>
      <w:r>
        <w:rPr>
          <w:color w:val="000000"/>
          <w:szCs w:val="28"/>
        </w:rPr>
        <w:t>Закарпаття,1998.-106 с.</w:t>
      </w:r>
    </w:p>
    <w:p>
      <w:pPr>
        <w:pStyle w:val="15"/>
        <w:numPr>
          <w:ilvl w:val="0"/>
          <w:numId w:val="1"/>
        </w:numPr>
        <w:rPr/>
      </w:pPr>
      <w:r>
        <w:rPr>
          <w:color w:val="000000"/>
          <w:szCs w:val="28"/>
        </w:rPr>
        <w:t>Ханин Ю.Л. Психология общения в спорте. М.</w:t>
      </w:r>
      <w:r>
        <w:rPr>
          <w:color w:val="000000"/>
          <w:szCs w:val="28"/>
          <w:lang w:val="ru-RU"/>
        </w:rPr>
        <w:t>:</w:t>
      </w:r>
      <w:r>
        <w:rPr>
          <w:color w:val="000000"/>
          <w:szCs w:val="28"/>
        </w:rPr>
        <w:t>Просвещение,1987.- 159 с.</w:t>
      </w:r>
    </w:p>
    <w:p>
      <w:pPr>
        <w:pStyle w:val="15"/>
        <w:numPr>
          <w:ilvl w:val="0"/>
          <w:numId w:val="1"/>
        </w:numPr>
        <w:rPr/>
      </w:pPr>
      <w:r>
        <w:rPr>
          <w:color w:val="000000"/>
          <w:szCs w:val="28"/>
        </w:rPr>
        <w:t>Орбан-Лембрик Л.Е.  Гриджук Д.М. Психологія професійної діяльності і спілкування.-Київ.: ”Преса України” 1997.-192 с.</w:t>
      </w:r>
    </w:p>
    <w:p>
      <w:pPr>
        <w:pStyle w:val="15"/>
        <w:numPr>
          <w:ilvl w:val="0"/>
          <w:numId w:val="1"/>
        </w:numPr>
        <w:rPr>
          <w:color w:val="000000"/>
          <w:szCs w:val="28"/>
        </w:rPr>
      </w:pPr>
      <w:r>
        <w:rPr>
          <w:color w:val="000000"/>
          <w:szCs w:val="28"/>
        </w:rPr>
        <w:t>Грехнев В.С. Культура педагогического общения.-М.1990.-142 с.</w:t>
      </w:r>
    </w:p>
    <w:p>
      <w:pPr>
        <w:pStyle w:val="15"/>
        <w:numPr>
          <w:ilvl w:val="0"/>
          <w:numId w:val="1"/>
        </w:numPr>
        <w:rPr>
          <w:color w:val="000000"/>
          <w:szCs w:val="28"/>
        </w:rPr>
      </w:pPr>
      <w:r>
        <w:rPr>
          <w:color w:val="000000"/>
          <w:szCs w:val="28"/>
        </w:rPr>
        <w:t>Орбан-Лембрик Л.Е. Розвиток особистості у комунікативному просторі// Актуальні проблеми психології. – К.:Інститут психології ім.Г.С.Костюка АПН України,2002. – Соціальна психології. Психологія управління. організаційна психологія. – Ч.4. – С.126-132.</w:t>
      </w:r>
    </w:p>
    <w:p>
      <w:pPr>
        <w:pStyle w:val="15"/>
        <w:numPr>
          <w:ilvl w:val="0"/>
          <w:numId w:val="1"/>
        </w:numPr>
        <w:rPr>
          <w:color w:val="000000"/>
          <w:szCs w:val="28"/>
        </w:rPr>
      </w:pPr>
      <w:r>
        <w:rPr>
          <w:color w:val="000000"/>
          <w:szCs w:val="28"/>
        </w:rPr>
        <w:t>Терещук С.В. Психологічні детермінанти комунікативного потенціалу вчителя: Автореф.дис.канд.психол.наук:19.00.07. – К.,2001. – 16 с.</w:t>
      </w:r>
    </w:p>
    <w:p>
      <w:pPr>
        <w:pStyle w:val="15"/>
        <w:numPr>
          <w:ilvl w:val="0"/>
          <w:numId w:val="1"/>
        </w:numPr>
        <w:rPr/>
      </w:pPr>
      <w:r>
        <w:rPr>
          <w:color w:val="000000"/>
          <w:szCs w:val="28"/>
        </w:rPr>
        <w:t xml:space="preserve">Зеер Э.Ф. </w:t>
      </w:r>
      <w:r>
        <w:rPr>
          <w:color w:val="000000"/>
          <w:szCs w:val="28"/>
          <w:lang w:val="ru-RU"/>
        </w:rPr>
        <w:t>П</w:t>
      </w:r>
      <w:r>
        <w:rPr>
          <w:color w:val="000000"/>
          <w:szCs w:val="28"/>
        </w:rPr>
        <w:t>сихология</w:t>
      </w:r>
      <w:r>
        <w:rPr>
          <w:color w:val="000000"/>
          <w:szCs w:val="28"/>
          <w:lang w:val="ru-RU"/>
        </w:rPr>
        <w:t xml:space="preserve"> профессий: Учебное пособие для студентов вузов. – 3-е изд., доп. – М.:</w:t>
      </w:r>
      <w:r>
        <w:rPr>
          <w:color w:val="000000"/>
          <w:szCs w:val="28"/>
        </w:rPr>
        <w:t xml:space="preserve"> Академический Проект; Фонд «Мир»,2005. – 360 с.</w:t>
      </w:r>
    </w:p>
    <w:p>
      <w:pPr>
        <w:pStyle w:val="15"/>
        <w:numPr>
          <w:ilvl w:val="0"/>
          <w:numId w:val="1"/>
        </w:numPr>
        <w:rPr/>
      </w:pPr>
      <w:r>
        <w:rPr>
          <w:color w:val="000000"/>
          <w:szCs w:val="28"/>
        </w:rPr>
        <w:t>Поваренков Ю.П. Психологическое содержание профессионального становления личности. – М.,2002. – 124 с.</w:t>
      </w:r>
    </w:p>
    <w:p>
      <w:pPr>
        <w:pStyle w:val="15"/>
        <w:ind w:left="360" w:hanging="0"/>
        <w:rPr>
          <w:color w:val="000000"/>
          <w:szCs w:val="28"/>
        </w:rPr>
      </w:pPr>
      <w:r>
        <w:rPr>
          <w:color w:val="000000"/>
          <w:szCs w:val="28"/>
        </w:rPr>
        <w:t>10. Орбан-Лембрик Л.Е., Подгурецькі Ю. Психологічні засади спілкуванн</w:t>
      </w:r>
      <w:r>
        <w:rPr>
          <w:color w:val="000000"/>
          <w:szCs w:val="28"/>
          <w:lang w:val="en-US"/>
        </w:rPr>
        <w:t>я</w:t>
      </w:r>
      <w:r>
        <w:rPr>
          <w:color w:val="000000"/>
          <w:szCs w:val="28"/>
        </w:rPr>
        <w:t>:Монографія. – Івано-Франківськ: «Нова зоря»,2008. – 416 с.</w:t>
      </w:r>
    </w:p>
    <w:p>
      <w:pPr>
        <w:pStyle w:val="15"/>
        <w:ind w:left="360" w:hanging="0"/>
        <w:rPr>
          <w:color w:val="000000"/>
          <w:szCs w:val="28"/>
        </w:rPr>
      </w:pPr>
      <w:r>
        <w:rPr>
          <w:color w:val="000000"/>
          <w:szCs w:val="28"/>
        </w:rPr>
      </w:r>
    </w:p>
    <w:p>
      <w:pPr>
        <w:pStyle w:val="15"/>
        <w:rPr>
          <w:color w:val="000000"/>
          <w:szCs w:val="28"/>
        </w:rPr>
      </w:pPr>
      <w:r>
        <w:rPr>
          <w:color w:val="000000"/>
          <w:szCs w:val="28"/>
        </w:rPr>
        <w:t>Відомості про автора: Федик Оксана Василівна, кандидат психологічних наук, доцент кафедри загальної та експериментальної психології, м.Івано-Франківськ, вул.Карпатська 14,кв.28.Тел.59-60-66</w:t>
      </w:r>
    </w:p>
    <w:p>
      <w:pPr>
        <w:pStyle w:val="15"/>
        <w:ind w:left="360" w:hanging="0"/>
        <w:rPr>
          <w:color w:val="000000"/>
          <w:szCs w:val="28"/>
        </w:rPr>
      </w:pPr>
      <w:r>
        <w:rPr>
          <w:color w:val="000000"/>
          <w:szCs w:val="28"/>
        </w:rPr>
        <w:t xml:space="preserve">Рецензенти: </w:t>
      </w:r>
    </w:p>
    <w:p>
      <w:pPr>
        <w:pStyle w:val="15"/>
        <w:ind w:firstLine="360"/>
        <w:rPr>
          <w:color w:val="000000"/>
          <w:szCs w:val="28"/>
        </w:rPr>
      </w:pPr>
      <w:r>
        <w:rPr>
          <w:color w:val="000000"/>
          <w:szCs w:val="28"/>
        </w:rPr>
        <w:t>Вітюк Н.Р. кандидат психологічних наук, доцент кафедри соціальної психології Прикарпатського національного університету імені Василя Стефаника;</w:t>
      </w:r>
    </w:p>
    <w:p>
      <w:pPr>
        <w:pStyle w:val="15"/>
        <w:ind w:firstLine="360"/>
        <w:rPr>
          <w:color w:val="000000"/>
          <w:szCs w:val="28"/>
        </w:rPr>
      </w:pPr>
      <w:r>
        <w:rPr>
          <w:color w:val="000000"/>
          <w:szCs w:val="28"/>
        </w:rPr>
        <w:t>Фотуйма О.Я. – кандидат психологічних наук, доцент кафедри теорії та методики фізичної культури і спорту Прикарпатського національного університету імені Василя Стефаника.</w:t>
      </w:r>
    </w:p>
    <w:p>
      <w:pPr>
        <w:pStyle w:val="15"/>
        <w:rPr>
          <w:color w:val="000000"/>
          <w:szCs w:val="28"/>
        </w:rPr>
      </w:pPr>
      <w:r>
        <w:rPr>
          <w:color w:val="000000"/>
          <w:szCs w:val="28"/>
        </w:rPr>
      </w:r>
    </w:p>
    <w:p>
      <w:pPr>
        <w:pStyle w:val="15"/>
        <w:ind w:hanging="0"/>
        <w:rPr>
          <w:color w:val="000000"/>
          <w:szCs w:val="28"/>
        </w:rPr>
      </w:pPr>
      <w:r>
        <w:rPr>
          <w:color w:val="000000"/>
          <w:szCs w:val="28"/>
        </w:rPr>
        <w:tab/>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5"/>
    <w:basedOn w:val="Normal"/>
    <w:qFormat/>
    <w:pPr>
      <w:spacing w:lineRule="auto" w:line="360"/>
      <w:ind w:firstLine="708"/>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00:00Z</dcterms:created>
  <dc:creator>Customer</dc:creator>
  <dc:description/>
  <cp:keywords/>
  <dc:language>en-US</dc:language>
  <cp:lastModifiedBy>Customer</cp:lastModifiedBy>
  <dcterms:modified xsi:type="dcterms:W3CDTF">2008-12-10T11:42:00Z</dcterms:modified>
  <cp:revision>96</cp:revision>
  <dc:subject/>
  <dc:title>1</dc:title>
</cp:coreProperties>
</file>