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t>УДК 811.161.2:371.3</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Наталія Іванишин </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РОБОТА З НАУКОВИМ ТЕКСТОМ ЯК ЧИННИК ФОРМУВАННЯ ПРОФЕСІЙНОЇ КОМУНІКАТИВНОЇ КОМПЕТЕНЦІЇ СТУДЕНТІВ-ФІЛОЛОГІ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татті висвітлено особливості роботи з науковим текстом на заняттях з дисципліни “Українська мова за професійним спрямуванням” як важливий чинник формування професійної комунікативної компетенції студентів-філологів. Доведено, що вивчення наукового тексту сприяє активізації мисленнєвих зусиль здобувачів вищої освіти, формуванню в них самостійності пошуку професійно зорієнтованих знань, їх сприйняття, систематизації їх трансформації з метою подальшого практичного застосування. Запропоновані вправи й завдання покликані розвинути й закріпити в студентів-філологів уміння й навички роботи з фаховим текстом, поглибити знання, здобуті під час вивчення інших вузькоспеціальних дисциплі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роботі акцентовано, що підготовка висококваліфікованих фахівців-філологів, здатних вирішувати складні спеціалізовані завдання та практичні проблеми в галузі української філології, неможлива без урахування вміння останніх якісно працювати з фаховими текстами різних жанрів, зокрема орієнтуватися в їх структурно-композиційних особливостях, способах передачі інформації, різнорівневих мовних засобах, які є маркерами наукового тексту. Зазначено, що успішна наукова комунікація українською мовою передбачає наявність великого словникового запасу, відповідність мовним нормам, розуміння відтінків значень окремих лінгвоодиниць, яких останні здатні набувати у певних комунікативних ситуаціях, а також уміння об’єктивно аналізувати фахові тексти, виділяти в них основну й другорядну інформацію, сконденсовувати чи розширювати текстовий простір (анотація, план, конспект, реферат), створювати грамотні власні фахові тексти (рецензія, відг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ідсумовано, що філологічна освіченість є визначальним фактором професійного портрета фахівця-філолога, оскільки задає точки відліку для самоосвіти й розвитку, коректної й адекватної реалізації фахових зна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ові слова: текст, науковий текст, компетенції, професійна комунікативна компетенція, комунікативна компетен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ступ.</w:t>
      </w:r>
      <w:r>
        <w:rPr>
          <w:rFonts w:cs="Times New Roman" w:ascii="Times New Roman" w:hAnsi="Times New Roman"/>
          <w:sz w:val="28"/>
          <w:szCs w:val="28"/>
        </w:rPr>
        <w:t xml:space="preserve"> Курс “Українська мова за професійним спрямуванням” — це складна навчальна дисципліна, що інтегрує знання з різних галузей наук і водночас спирається на вже набуті в процесі навчання уміння та навички з метою формування професійних комунікативних якостей, необхідних представникам будь-якої спеціальності, зокрема й філологам. У цьому контексті володіння мовою є ключовим принципом, адже передбачає як багатство словникового запасу мовця, нормативність його мовлення, так і розуміння особливостей використання мовних засобів, відтінків значень, яких лінгвоодиниці здатні отримувати в певних комунікативних ситуаціях. Саме тому особливого значення набуває робота з фаховими текстами, оскільки вона сприяє формуванню самостійності в пошуку професійно зорієнтованих знань, їх рецепції та систематизації для подальшого практичного застосування, умінню “будувати дискурс наукової комунікації” [5, с. 5], мобілізації набутих </w:t>
      </w:r>
      <w:bookmarkStart w:id="0" w:name="_GoBack"/>
      <w:bookmarkEnd w:id="0"/>
      <w:r>
        <w:rPr>
          <w:rFonts w:cs="Times New Roman" w:ascii="Times New Roman" w:hAnsi="Times New Roman"/>
          <w:sz w:val="28"/>
          <w:szCs w:val="28"/>
        </w:rPr>
        <w:t>знань для розв’язання комунікативних завдань. Мовленнєва компетентність стає потужним фактором професійного портрета фахівця-філо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ий текст та його специфіка неодноразово ставали предметом зацікавлень багатьох дослідників (Л. Мацько, Н. Непийвода, Г. Онуфрієнко, П. Селігей, О. Семеног), однак проблема формування професійних комунікативних компетенцій студентів-філологів шляхом різноракурсної роботи з науковим текстом все ще залишається актуальною. Її своєчасність і важливість відображають заплановані результати навчання, закладені в освітньо-професійній програмі “Українська мова і література”: вміння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а дослідження — розкриття основних принципів формування комунікативної професійно зорієнтованої компетенції студентів філологічного спрямування у взаємозв’язку із оволодінням основними навичками роботи з науковим текст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ягнення мети передбачає розв’язання таких завдан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казати особливості роботи з науковим текстом на заняттях з дисципліни «Українська мова за професійним спрямуванн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апропонувати систему вправ і завдань, виконання яких сприятиме підвищенню комунікативних компетенцій та формуванню професійни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Методи та методики дослідження. </w:t>
      </w:r>
      <w:r>
        <w:rPr>
          <w:rFonts w:cs="Times New Roman" w:ascii="Times New Roman" w:hAnsi="Times New Roman"/>
          <w:sz w:val="28"/>
          <w:szCs w:val="28"/>
        </w:rPr>
        <w:t>У роботі послуговуємося такими методами: описовим (даємо інформацію про особливості наукового тексту та професійного наукового викладу думки); пошуковим (вибір фахової статті, укладання термінологічного словника); дослідницьким (підготовка індивідуальних творчих завдань, пов’язаних із фаховим текстом); пояснювально-ілюстративним (виконання вправ та завдань, коментування незрозумілих моме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и та дискусії.</w:t>
      </w:r>
      <w:r>
        <w:rPr>
          <w:rFonts w:cs="Times New Roman" w:ascii="Times New Roman" w:hAnsi="Times New Roman"/>
          <w:sz w:val="28"/>
          <w:szCs w:val="28"/>
        </w:rPr>
        <w:t xml:space="preserve"> Для формування професійної комунікативної компетенції необхідні насамперед “фахові знання та загальна гуманітарна культура людини, її вміння орієнтуватися в навколишньому світі, навички спілкування” [1, с. 13]. Реалізація цього завдання передбачає цілеспрямовану роботу із фаховим текстом, зокрема вміння сприймати й модифікувати представлену в ньому інформацію шляхом здійснення стилістичного аналізу наукового тексту, написання різних видів плану, анотації, конспекту, реферату, рецензії, наукової роботи тощо. Систематичне виконання запропонованих завдань сприятиме як підвищенню мовленнєвої культури загалом, так і набуттю професійних мовленнєвих навичок, збагаченню термінологічного словника зокр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формою засвоєння лінгвістичних знань є система вправ і завдань, окремі з яких ми запропонуємо у досліджен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альним компонентом комунікативної компетенції студентів-гуманітаріїв, на думку Г. Онуфрієнко, є термінологічна, адже “суттєво поглиблені загальномовні знання та скориговані й професійно скеровані мовленнєві навички під час опанування дисциплін екстраполюються на мову фаху, передусім на її термінологічну систему” [2, с. 17]. Саме це практичне скерування є ключовим у процесі вивчення української мови в закладах вищої освіти, тому варто акцентувати на ньому, запропонувавши студентам виконати ряд завдань. Наприклад:</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вдання 1. Випишіть або скопіюйте із фахового наукового тексту кілька речень, підкресліть загальнонаукові та вузькоспеціальні терміни, з’ясуйте значення останніх за словником, обов’язково вказавши їх походження.</w:t>
      </w:r>
    </w:p>
    <w:p>
      <w:pPr>
        <w:pStyle w:val="Normal"/>
        <w:spacing w:lineRule="auto" w:line="360" w:before="0" w:after="0"/>
        <w:ind w:firstLine="709"/>
        <w:jc w:val="both"/>
        <w:rPr/>
      </w:pPr>
      <w:r>
        <w:rPr>
          <w:rFonts w:cs="Times New Roman" w:ascii="Times New Roman" w:hAnsi="Times New Roman"/>
          <w:b/>
          <w:i/>
          <w:sz w:val="28"/>
          <w:szCs w:val="28"/>
        </w:rPr>
        <w:t>Завдання 2. Скопіюйте наукову статтю вашого фаху, укладіть до неї короткий тематичний термінологічний словник. Перевірте значення усіх фахових термінів за спеціальними словниками (наприклад, енциклопедією «Українська мова», різноманітними словниками лінгвістичних терміні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вдання 3. Підберіть до запозичених фахових термінів власне українські відповідники. Поясніть, якому варіанту варто надавати перевагу.</w:t>
      </w:r>
    </w:p>
    <w:p>
      <w:pPr>
        <w:pStyle w:val="Normal"/>
        <w:tabs>
          <w:tab w:val="clear" w:pos="708"/>
          <w:tab w:val="left" w:pos="300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інгвістика, флексія, вербальний, інтер’єктив, номінація, імпліцитний, латентний, етимологія, імператив, інтралінгвальний, експліцитний, формант, дериватологія, валентність, інтерпретація, когезія, символ, експлік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i/>
          <w:sz w:val="28"/>
          <w:szCs w:val="28"/>
        </w:rPr>
        <w:t>Завдання 4. Доберіть до кожного терміна визначення, яке розкриває його лексичне значення, вказуючи лише на номер лексеми, та літеру, що відповідає співвідносній дефініції:</w:t>
      </w:r>
      <w:r>
        <w:rPr>
          <w:rFonts w:cs="Times New Roman" w:ascii="Times New Roman" w:hAnsi="Times New Roman"/>
          <w:sz w:val="28"/>
          <w:szCs w:val="28"/>
        </w:rPr>
        <w:t xml:space="preserve"> </w:t>
      </w:r>
      <w:r>
        <w:rPr>
          <w:rFonts w:cs="Times New Roman" w:ascii="Times New Roman" w:hAnsi="Times New Roman"/>
          <w:i/>
          <w:sz w:val="28"/>
          <w:szCs w:val="28"/>
        </w:rPr>
        <w:t xml:space="preserve">аблатив (1), аглютинація (2), вокабула (3), вокатив (4), дифтонг (5), діалект (6),  діалектизм (7), ідеографія (8), перфект (9), фонологія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гр. – територіальний, професійний чи соціальний різновид загальнонародної мови; б) гр. – слово або вираз, запозичений у літературну мову з певного діалекту; в) лат. – відкладний відмінок, не властивий слов’янським мовам; г) гр. – письмо за допомогою ідеограм, напр., китайське письмо, давня єгипетська писемність; ґ) лат. – 1) окреме слово як предмет лексикології чи лексикографії; 2) у лексикографії – заголовок словникової статті; 3) іншомовне слово з перекладом рідною мовою; д) лат. – 1) кличний відмінок; 2) звертання. е) лат. – спосіб утворення граматичних форм і похідних слів у деяких мовах (тюркських, фінських та ін.) додаванням до кореня однозначних афіксів; є) лат. Дієслівна форма в індоєвропейських мовах, що виражає дію, закінчену в минулому, результат якої наявний і в момент мовлення; ж) розділ мовознавства, що вивчає звуки мови як засіб творення, розпізнавання і розрізнювання морфем, слів і їхніх форм, тобто функціональні властивості фонем; з) грец. сполучення двох голосних звуків, що вимовляються як один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в, 2 - е, 3 - ґ, 4 - д, 5 - з, 6 - а, 7 - б, 8 - г, 9 - є, 10 – 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запропонованих завдань сприятиме як підвищенню комунікативної компетенції загалом, так і професійної зокрема, оскільки остання формується на її основі: студенти знайомляться з новими термінами, вчаться їх коректно використовувати в науковому тексті, працюють з лексикографічними джерелами різного типу, тобто набувають навичок роботи з професійними текстами, у такий спосіб поглиблюючи та закріплюючи власні знання, здобуті під час вивчення інших вузькоспеціальних дисциплін. Такий підхід до викладання дисципліни “Українська мова за професійним спрямуванням” повністю відповідає компетенціям і результатам навчання, задекларованим в освітньо-професійній програмі “Українська мова і література” першого (бакалаврського) рівня вищої освіти за спеціальністю 035 Філологія, мета якої — “підготовка висококваліфікованих фахівців-філологів, які здатні вирішувати складні спеціалізовані завдання та практичні проблеми в галузі української філології, що характеризуються комплексністю та невизначеністю умов (написання, аналізування, оцінювання письмових та усних текстів різних жанрів і стилів; організація успішної комунікації українською мов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боти з професійним текстом важливо наголосити на його специфіці, зокрема на тих маркерах, що дозволять кваліфікувати його як науковий. Ідеться насамперед про абстрагованість, підкреслену логічність, точність й однозначність, ясність, об’єктивність викладу тощо. Студенти повинні вміти аналізувати текст такого типу, зокрема знаходити мовні засоби, що працюють на реалізацію тієї чи іншої ознаки (брати до уваги лексичний, морфологічний та синтаксичний рівні), характеризувати жанр та зумовлену ним композицію, водночас не забуваючи про те, що “довершений науковий текст має не просто передавати інформацію, а повідомляти її якомога легше й швидше” </w:t>
      </w:r>
      <w:r>
        <w:rPr>
          <w:rFonts w:cs="Times New Roman" w:ascii="Times New Roman" w:hAnsi="Times New Roman"/>
          <w:sz w:val="28"/>
          <w:szCs w:val="28"/>
          <w:lang w:val="ru-RU"/>
        </w:rPr>
        <w:t>[4, с. 11]</w:t>
      </w:r>
      <w:r>
        <w:rPr>
          <w:rFonts w:cs="Times New Roman" w:ascii="Times New Roman" w:hAnsi="Times New Roman"/>
          <w:sz w:val="28"/>
          <w:szCs w:val="28"/>
        </w:rPr>
        <w:t>. Прикладом може слугувати завдання такого типу:</w:t>
      </w:r>
    </w:p>
    <w:p>
      <w:pPr>
        <w:pStyle w:val="Normal"/>
        <w:spacing w:lineRule="auto" w:line="360" w:before="0" w:after="0"/>
        <w:ind w:firstLine="709"/>
        <w:jc w:val="both"/>
        <w:rPr/>
      </w:pPr>
      <w:r>
        <w:rPr>
          <w:rFonts w:cs="Times New Roman" w:ascii="Times New Roman" w:hAnsi="Times New Roman"/>
          <w:b/>
          <w:i/>
          <w:sz w:val="28"/>
          <w:szCs w:val="28"/>
        </w:rPr>
        <w:t>Завдання 1. Скопіюйте наукову статтю вашого фаху, уважно прочитайте її та напишіть зв’язний текст-доведення, що обрана для аналізу праця є взірцем наукового стилю, власне наукового підстилю.</w:t>
      </w:r>
    </w:p>
    <w:p>
      <w:pPr>
        <w:pStyle w:val="Normal"/>
        <w:spacing w:lineRule="auto" w:line="360" w:before="0" w:after="0"/>
        <w:ind w:firstLine="709"/>
        <w:jc w:val="both"/>
        <w:rPr/>
      </w:pPr>
      <w:r>
        <w:rPr>
          <w:rFonts w:cs="Times New Roman" w:ascii="Times New Roman" w:hAnsi="Times New Roman"/>
          <w:sz w:val="28"/>
          <w:szCs w:val="28"/>
        </w:rPr>
        <w:t>Важливо відзначити, що робота з фаховим текстом має свою специфіку: “на заняттях з мовних дисциплін науковий текст виступає і як засіб навчання мови, і як об’єкт вивчення” [2, с. 21], він стає базою для власного наукового висловлення студентів-філолог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іння працювати з науковим текстом передбачає й трансформацію представленої в ньому інформації, зокрема навички конденсації її чи, навпаки, розширення, надання нових семантичних вимірів. Ідеться насамперед про вміння скорочувати готовий науковий текст, складати план, конспект чи реферат та створювати власний відповідно до професійної підготовки. Для реалізації задекларованого студенти повинні знати специфічні риси та основні ознаки наукового тексту, зокрема орієнтуватися в способах представлення та розміщення в ньому основних пластів інформації. Наприклад, при складанні плану, написанні конспекту чи реферату здобувачі вищої освіти повинні усвідомлювати, що найбільш інформативними місцями в науковому тексті є початок і кінець абзаців, тому основна увага повинна зосереджуватися саме на них. Інші речення лише конкретизують, обґрунтовують, розкривають основну тезу. Для закріплення набутих умінь студентам пропонуємо такі типи завдан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вдання 1. Оберіть для аналізу фахову статтю та складіть до неї три типи плану (тезовий, номінативний та питальний). Які труднощі вам вдалося (чи не вдалося) подолати при виконанні цього завданн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вдання 2. До обраної для аналізу наукової статті напишіть анотацію та ключові слова. Якщо анотація є, то розширте її принаймні удвічі. Назвіть основні принципи, яких слід дотримуватися при написанні цього типу тексту. Як ви розумієте термін «ключове слово»? Випишіть його дефініцію із фахового термінологічного слов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Українська мова за професійним спрямуванням” передбачає не лише формування навичок роботи з готовими науковими текстами, а й створення власних відповідно до потреб фаху. Таким жанром насамперед є рецензія. Зрозуміло, що цей вид роботи є завершальним , оскільки передбачає ґрунтовну підготовку, обізнаність із проблемами обраної спеціальності, володіння метамовою та вміння критично оцінювати подану інформацію, формулювати побажання та зауваження. При аналізі цього жанру варто ознайомитися із мовними кліше для написання рецензії та зразками. Важливо зауважити, що, обираючи текст для написання рецензії, студенти повинні відштовхуватися від тематики, тобто критично оцінювати власну обізнаність/необізнаність у фаховій проблематиці, адже культура роботи з науковим текстом передбачає наявність таких складників: “психологічні передумови сприймання …; адекватне розуміння і засвоєння тексту; володіння різними видами аналізу” [6, с. 2]. Вважаємо, що завдання такого типу сприятимуть розвиткові програмних компетентностей, зокрема вмінню бути критичним та самокритичним, учитися й оволодівати сучасними знаннями, шукати, опрацьовувати й аналізувати інформацію з різних джерел [3].  </w:t>
      </w:r>
    </w:p>
    <w:p>
      <w:pPr>
        <w:pStyle w:val="Normal"/>
        <w:spacing w:lineRule="auto" w:line="360" w:before="0" w:after="0"/>
        <w:ind w:firstLine="709"/>
        <w:jc w:val="both"/>
        <w:rPr/>
      </w:pPr>
      <w:r>
        <w:rPr>
          <w:rFonts w:cs="Times New Roman" w:ascii="Times New Roman" w:hAnsi="Times New Roman"/>
          <w:b/>
          <w:i/>
          <w:sz w:val="28"/>
          <w:szCs w:val="28"/>
        </w:rPr>
        <w:t>Завдання 1. Оберіть із фахового збірника статтю, що вас зацікавила, напишіть про неї відгук, вказавши на позитивні моменти та недопрацювання (якщо є).</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вдання 2. Проаналізуйте текст рецензії, виділіть мовні кліше, що вказують на об’єкт аналізу, актуальність, короткий зміст, загальну оцінку, недоліки, огріхи, висновк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над написанням рецензії є доволі складною і вимагає від рецензента професіоналізму, об’єктивності, сформованих “мовнокомунікативних, мовнотермінологічних, дослідницьких компетенцій, вироблення навичок мовного оформлення і композиційно-смислової побудови наукового твору” [5, с. 4], тобто студент-другокурсник повинен докласти максимум зусиль, щоб створений ним науковий продукт відповідав усім вимогам, що ставляться до такого типу робіт.</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Висновки</w:t>
      </w:r>
      <w:r>
        <w:rPr>
          <w:rFonts w:cs="Times New Roman" w:ascii="Times New Roman" w:hAnsi="Times New Roman"/>
          <w:sz w:val="28"/>
          <w:szCs w:val="28"/>
        </w:rPr>
        <w:t>. Отже, формування професійної компетенції тісно пов’язане із комунікативною та мовною, оскільки філологічна освіченість, набута під час навчання у закладі вищої освіти, сприятиме вдосконаленню професійних навичок, підвищенню рівня професійної самоосвіти та коректній й адекватній реалізації фахових знань.</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lang w:val="de-DE"/>
        </w:rPr>
        <w:t>References</w:t>
      </w:r>
    </w:p>
    <w:p>
      <w:pPr>
        <w:pStyle w:val="Style15"/>
        <w:numPr>
          <w:ilvl w:val="0"/>
          <w:numId w:val="1"/>
        </w:numPr>
        <w:tabs>
          <w:tab w:val="clear" w:pos="708"/>
          <w:tab w:val="left" w:pos="426" w:leader="none"/>
          <w:tab w:val="left" w:pos="709" w:leader="none"/>
        </w:tabs>
        <w:spacing w:lineRule="auto" w:line="360" w:before="0" w:after="0"/>
        <w:ind w:left="426" w:hanging="423"/>
        <w:contextualSpacing/>
        <w:jc w:val="both"/>
        <w:rPr/>
      </w:pPr>
      <w:r>
        <w:rPr>
          <w:rFonts w:cs="Times New Roman" w:ascii="Times New Roman" w:hAnsi="Times New Roman"/>
          <w:sz w:val="24"/>
          <w:szCs w:val="24"/>
        </w:rPr>
        <w:t>Mats'ko, L</w:t>
      </w:r>
      <w:r>
        <w:rPr>
          <w:rFonts w:cs="Times New Roman" w:ascii="Times New Roman" w:hAnsi="Times New Roman"/>
          <w:sz w:val="24"/>
          <w:szCs w:val="24"/>
          <w:lang w:val="en-US"/>
        </w:rPr>
        <w:t>iubov</w:t>
      </w:r>
      <w:r>
        <w:rPr>
          <w:rFonts w:cs="Times New Roman" w:ascii="Times New Roman" w:hAnsi="Times New Roman"/>
          <w:sz w:val="24"/>
          <w:szCs w:val="24"/>
        </w:rPr>
        <w:t>. Kravets', L</w:t>
      </w:r>
      <w:r>
        <w:rPr>
          <w:rFonts w:cs="Times New Roman" w:ascii="Times New Roman" w:hAnsi="Times New Roman"/>
          <w:sz w:val="24"/>
          <w:szCs w:val="24"/>
          <w:lang w:val="en-US"/>
        </w:rPr>
        <w:t>arysa</w:t>
      </w:r>
      <w:r>
        <w:rPr>
          <w:rFonts w:cs="Times New Roman" w:ascii="Times New Roman" w:hAnsi="Times New Roman"/>
          <w:sz w:val="24"/>
          <w:szCs w:val="24"/>
        </w:rPr>
        <w:t>. 2007. “Kul'tura ukrayins'koyi fakhovoyi movy”. Kyyiv : VTs “Akademiya”, 2007. 360 s.</w:t>
      </w:r>
    </w:p>
    <w:p>
      <w:pPr>
        <w:pStyle w:val="Style15"/>
        <w:numPr>
          <w:ilvl w:val="0"/>
          <w:numId w:val="1"/>
        </w:numPr>
        <w:tabs>
          <w:tab w:val="clear" w:pos="708"/>
          <w:tab w:val="left" w:pos="426" w:leader="none"/>
          <w:tab w:val="left" w:pos="709" w:leader="none"/>
        </w:tabs>
        <w:spacing w:lineRule="auto" w:line="360" w:before="0" w:after="0"/>
        <w:ind w:left="426" w:hanging="423"/>
        <w:contextualSpacing/>
        <w:jc w:val="both"/>
        <w:rPr/>
      </w:pPr>
      <w:r>
        <w:rPr>
          <w:rFonts w:cs="Times New Roman" w:ascii="Times New Roman" w:hAnsi="Times New Roman"/>
          <w:sz w:val="24"/>
          <w:szCs w:val="24"/>
        </w:rPr>
        <w:t>Onufriyenko, H</w:t>
      </w:r>
      <w:r>
        <w:rPr>
          <w:rFonts w:cs="Times New Roman" w:ascii="Times New Roman" w:hAnsi="Times New Roman"/>
          <w:sz w:val="24"/>
          <w:szCs w:val="24"/>
          <w:lang w:val="en-US"/>
        </w:rPr>
        <w:t>alyna</w:t>
      </w:r>
      <w:r>
        <w:rPr>
          <w:rFonts w:cs="Times New Roman" w:ascii="Times New Roman" w:hAnsi="Times New Roman"/>
          <w:sz w:val="24"/>
          <w:szCs w:val="24"/>
        </w:rPr>
        <w:t>. 2006. “Naukovyy styl' ukrayins'koyi movy”. Kyyiv : Tsentr navchal'noyi literatury, 2006. 312 s.</w:t>
      </w:r>
    </w:p>
    <w:p>
      <w:pPr>
        <w:pStyle w:val="Style15"/>
        <w:numPr>
          <w:ilvl w:val="0"/>
          <w:numId w:val="1"/>
        </w:numPr>
        <w:tabs>
          <w:tab w:val="clear" w:pos="708"/>
          <w:tab w:val="left" w:pos="426" w:leader="none"/>
          <w:tab w:val="left" w:pos="709" w:leader="none"/>
        </w:tabs>
        <w:spacing w:lineRule="auto" w:line="360" w:before="0" w:after="0"/>
        <w:ind w:left="426" w:hanging="423"/>
        <w:contextualSpacing/>
        <w:jc w:val="both"/>
        <w:rPr>
          <w:rFonts w:ascii="Times New Roman" w:hAnsi="Times New Roman" w:cs="Times New Roman"/>
          <w:sz w:val="24"/>
          <w:szCs w:val="24"/>
        </w:rPr>
      </w:pPr>
      <w:r>
        <w:rPr>
          <w:rFonts w:cs="Times New Roman" w:ascii="Times New Roman" w:hAnsi="Times New Roman"/>
          <w:sz w:val="24"/>
          <w:szCs w:val="24"/>
        </w:rPr>
        <w:t>Osvitn'o-profesiyna prohrama “Ukrayins'ka mova i literatura” pershoho (bakalavrs'koho) rivnya vyshchoyi osvity za spetsial'nistyu 035 Filolohiya, haluzi znan' 03 Humanitarni nauky, kvalifikatsiya filoloh. Ivano-Frankivs'k : Prykarpat·s'kyy natsional'nyy universytet imeni Vasylya Stefanyka, 2016. URL : https://philology.pnu.edu.ua/wp-tsontent/uploads/sites/2/2020/01/%D0%9E%D0%9F-%D0%A3%D0%9Ts%D0%9B%D1%84-%D0%BF%D1%80%D0%BE%D0%B5%D0%BA%D1%82.pdf (data zvernennya: 3.02.2020).</w:t>
      </w:r>
    </w:p>
    <w:p>
      <w:pPr>
        <w:pStyle w:val="Style15"/>
        <w:numPr>
          <w:ilvl w:val="0"/>
          <w:numId w:val="1"/>
        </w:numPr>
        <w:tabs>
          <w:tab w:val="clear" w:pos="708"/>
          <w:tab w:val="left" w:pos="426" w:leader="none"/>
          <w:tab w:val="left" w:pos="709" w:leader="none"/>
        </w:tabs>
        <w:spacing w:lineRule="auto" w:line="360" w:before="0" w:after="0"/>
        <w:ind w:left="426" w:hanging="423"/>
        <w:contextualSpacing/>
        <w:jc w:val="both"/>
        <w:rPr/>
      </w:pPr>
      <w:r>
        <w:rPr>
          <w:rFonts w:cs="Times New Roman" w:ascii="Times New Roman" w:hAnsi="Times New Roman"/>
          <w:sz w:val="24"/>
          <w:szCs w:val="24"/>
        </w:rPr>
        <w:t>Selihey, P</w:t>
      </w:r>
      <w:r>
        <w:rPr>
          <w:rFonts w:cs="Times New Roman" w:ascii="Times New Roman" w:hAnsi="Times New Roman"/>
          <w:sz w:val="24"/>
          <w:szCs w:val="24"/>
          <w:lang w:val="en-US"/>
        </w:rPr>
        <w:t>ylyp</w:t>
      </w:r>
      <w:r>
        <w:rPr>
          <w:rFonts w:cs="Times New Roman" w:ascii="Times New Roman" w:hAnsi="Times New Roman"/>
          <w:sz w:val="24"/>
          <w:szCs w:val="24"/>
        </w:rPr>
        <w:t xml:space="preserve">. 2016. “Do problemy komunikatyvnykh yakostey naukovoho movlennya”. </w:t>
      </w:r>
      <w:r>
        <w:rPr>
          <w:rFonts w:cs="Times New Roman" w:ascii="Times New Roman" w:hAnsi="Times New Roman"/>
          <w:i/>
          <w:sz w:val="24"/>
          <w:szCs w:val="24"/>
        </w:rPr>
        <w:t>Mova</w:t>
      </w:r>
      <w:r>
        <w:rPr>
          <w:rFonts w:cs="Times New Roman" w:ascii="Times New Roman" w:hAnsi="Times New Roman"/>
          <w:sz w:val="24"/>
          <w:szCs w:val="24"/>
        </w:rPr>
        <w:t>. 2016. #25. S. 11—14.</w:t>
      </w:r>
    </w:p>
    <w:p>
      <w:pPr>
        <w:pStyle w:val="Style15"/>
        <w:numPr>
          <w:ilvl w:val="0"/>
          <w:numId w:val="1"/>
        </w:numPr>
        <w:tabs>
          <w:tab w:val="clear" w:pos="708"/>
          <w:tab w:val="left" w:pos="426" w:leader="none"/>
          <w:tab w:val="left" w:pos="709" w:leader="none"/>
        </w:tabs>
        <w:spacing w:lineRule="auto" w:line="360" w:before="0" w:after="0"/>
        <w:ind w:left="426" w:hanging="423"/>
        <w:contextualSpacing/>
        <w:jc w:val="both"/>
        <w:rPr/>
      </w:pPr>
      <w:r>
        <w:rPr>
          <w:rFonts w:cs="Times New Roman" w:ascii="Times New Roman" w:hAnsi="Times New Roman"/>
          <w:sz w:val="24"/>
          <w:szCs w:val="24"/>
        </w:rPr>
        <w:t>Semenoh, O</w:t>
      </w:r>
      <w:r>
        <w:rPr>
          <w:rFonts w:cs="Times New Roman" w:ascii="Times New Roman" w:hAnsi="Times New Roman"/>
          <w:sz w:val="24"/>
          <w:szCs w:val="24"/>
          <w:lang w:val="en-US"/>
        </w:rPr>
        <w:t>lena</w:t>
      </w:r>
      <w:r>
        <w:rPr>
          <w:rFonts w:cs="Times New Roman" w:ascii="Times New Roman" w:hAnsi="Times New Roman"/>
          <w:sz w:val="24"/>
          <w:szCs w:val="24"/>
        </w:rPr>
        <w:t>. 2012.</w:t>
      </w:r>
      <w:r>
        <w:rPr>
          <w:rFonts w:cs="Times New Roman" w:ascii="Times New Roman" w:hAnsi="Times New Roman"/>
          <w:sz w:val="24"/>
          <w:szCs w:val="24"/>
          <w:lang w:val="en-US"/>
        </w:rPr>
        <w:t xml:space="preserve"> </w:t>
      </w:r>
      <w:r>
        <w:rPr>
          <w:rFonts w:cs="Times New Roman" w:ascii="Times New Roman" w:hAnsi="Times New Roman"/>
          <w:sz w:val="24"/>
          <w:szCs w:val="24"/>
        </w:rPr>
        <w:t>“Kul'tura naukovoyi ukrayins'koyi movy”. Kyyiv : Akademiya, 2012. 216 s.</w:t>
      </w:r>
    </w:p>
    <w:p>
      <w:pPr>
        <w:pStyle w:val="Style15"/>
        <w:numPr>
          <w:ilvl w:val="0"/>
          <w:numId w:val="1"/>
        </w:numPr>
        <w:tabs>
          <w:tab w:val="clear" w:pos="708"/>
          <w:tab w:val="left" w:pos="426" w:leader="none"/>
          <w:tab w:val="left" w:pos="709" w:leader="none"/>
        </w:tabs>
        <w:spacing w:lineRule="auto" w:line="360" w:before="0" w:after="0"/>
        <w:ind w:left="426" w:hanging="423"/>
        <w:contextualSpacing/>
        <w:jc w:val="both"/>
        <w:rPr/>
      </w:pPr>
      <w:r>
        <w:rPr>
          <w:rFonts w:cs="Times New Roman" w:ascii="Times New Roman" w:hAnsi="Times New Roman"/>
          <w:sz w:val="24"/>
          <w:szCs w:val="24"/>
        </w:rPr>
        <w:t>Semenoh, O</w:t>
      </w:r>
      <w:r>
        <w:rPr>
          <w:rFonts w:cs="Times New Roman" w:ascii="Times New Roman" w:hAnsi="Times New Roman"/>
          <w:sz w:val="24"/>
          <w:szCs w:val="24"/>
          <w:lang w:val="en-US"/>
        </w:rPr>
        <w:t>lena</w:t>
      </w:r>
      <w:r>
        <w:rPr>
          <w:rFonts w:cs="Times New Roman" w:ascii="Times New Roman" w:hAnsi="Times New Roman"/>
          <w:sz w:val="24"/>
          <w:szCs w:val="24"/>
        </w:rPr>
        <w:t xml:space="preserve">. 2013. “Kul'tura roboty vchytelya-doslidnyka z tekstom naukovoyi komunikatsiyi”. </w:t>
      </w:r>
      <w:r>
        <w:rPr>
          <w:rFonts w:cs="Times New Roman" w:ascii="Times New Roman" w:hAnsi="Times New Roman"/>
          <w:i/>
          <w:sz w:val="24"/>
          <w:szCs w:val="24"/>
        </w:rPr>
        <w:t>Ukrayins'ka mova y literatura v suchasniy shkoli.</w:t>
      </w:r>
      <w:r>
        <w:rPr>
          <w:rFonts w:cs="Times New Roman" w:ascii="Times New Roman" w:hAnsi="Times New Roman"/>
          <w:sz w:val="24"/>
          <w:szCs w:val="24"/>
        </w:rPr>
        <w:t xml:space="preserve"> 2013. # 11. S. 2-8.</w:t>
      </w:r>
    </w:p>
    <w:p>
      <w:pPr>
        <w:pStyle w:val="Style15"/>
        <w:numPr>
          <w:ilvl w:val="0"/>
          <w:numId w:val="1"/>
        </w:numPr>
        <w:tabs>
          <w:tab w:val="clear" w:pos="708"/>
          <w:tab w:val="left" w:pos="426" w:leader="none"/>
          <w:tab w:val="left" w:pos="709" w:leader="none"/>
        </w:tabs>
        <w:spacing w:lineRule="auto" w:line="360" w:before="0" w:after="0"/>
        <w:ind w:left="426" w:hanging="423"/>
        <w:contextualSpacing/>
        <w:jc w:val="both"/>
        <w:rPr/>
      </w:pPr>
      <w:r>
        <w:rPr>
          <w:rFonts w:cs="Times New Roman" w:ascii="Times New Roman" w:hAnsi="Times New Roman"/>
          <w:sz w:val="24"/>
          <w:szCs w:val="24"/>
        </w:rPr>
        <w:t>Shevchuk, S</w:t>
      </w:r>
      <w:r>
        <w:rPr>
          <w:rFonts w:cs="Times New Roman" w:ascii="Times New Roman" w:hAnsi="Times New Roman"/>
          <w:sz w:val="24"/>
          <w:szCs w:val="24"/>
          <w:lang w:val="en-US"/>
        </w:rPr>
        <w:t>vitlana</w:t>
      </w:r>
      <w:r>
        <w:rPr>
          <w:rFonts w:cs="Times New Roman" w:ascii="Times New Roman" w:hAnsi="Times New Roman"/>
          <w:sz w:val="24"/>
          <w:szCs w:val="24"/>
        </w:rPr>
        <w:t xml:space="preserve">, Klymenko, </w:t>
      </w:r>
      <w:r>
        <w:rPr>
          <w:rFonts w:cs="Times New Roman" w:ascii="Times New Roman" w:hAnsi="Times New Roman"/>
          <w:sz w:val="24"/>
          <w:szCs w:val="24"/>
          <w:lang w:val="en-US"/>
        </w:rPr>
        <w:t>Iryna</w:t>
      </w:r>
      <w:r>
        <w:rPr>
          <w:rFonts w:cs="Times New Roman" w:ascii="Times New Roman" w:hAnsi="Times New Roman"/>
          <w:sz w:val="24"/>
          <w:szCs w:val="24"/>
        </w:rPr>
        <w:t>. 2010. “Ukrayins'ka mova za profesiynym spryamuvannyam“. Kyyiv : Alerta, 2010. 694 s.</w:t>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0" w:firstLine="709"/>
        <w:contextualSpacing/>
        <w:jc w:val="both"/>
        <w:rPr>
          <w:rFonts w:ascii="Times New Roman" w:hAnsi="Times New Roman" w:cs="Times New Roman"/>
          <w:sz w:val="24"/>
          <w:szCs w:val="24"/>
          <w:lang w:val="ru-RU"/>
        </w:rPr>
      </w:pPr>
      <w:r>
        <w:rPr>
          <w:rStyle w:val="Tlidtranslation"/>
          <w:rFonts w:cs="Times New Roman" w:ascii="Times New Roman" w:hAnsi="Times New Roman"/>
          <w:b/>
          <w:sz w:val="24"/>
          <w:szCs w:val="24"/>
          <w:lang w:val="ru-RU"/>
        </w:rPr>
        <w:t>Наталия Иванышин. Работа с научным текстом как фактор формирования профессиональной коммуникативной компетенции студентов-филологов</w:t>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0" w:firstLine="709"/>
        <w:contextualSpacing/>
        <w:jc w:val="both"/>
        <w:rPr>
          <w:rFonts w:ascii="Times New Roman" w:hAnsi="Times New Roman" w:cs="Times New Roman"/>
          <w:sz w:val="24"/>
          <w:szCs w:val="24"/>
          <w:lang w:val="ru-RU"/>
        </w:rPr>
      </w:pPr>
      <w:r>
        <w:rPr>
          <w:rStyle w:val="Tlidtranslation"/>
          <w:rFonts w:cs="Times New Roman" w:ascii="Times New Roman" w:hAnsi="Times New Roman"/>
          <w:sz w:val="24"/>
          <w:szCs w:val="24"/>
          <w:lang w:val="ru-RU"/>
        </w:rPr>
        <w:t>В статье освещены особенности работы с научным текстом на занятиях по дисциплине "Украинский язык по профессиональному направлению" как важный фактор формирования профессиональной коммуникативной компетенции студентов-филологов. Доказано, что изучение научного текста способствует активизации мыслительных усилий соискателей высшего образования, формированию у них самостоятельности в поиске профессионально ориентированных знаний, их восприятия, систематизации и трансформации с целью дальнейшего практического применения. Предложенные упражнения и задачи призваны развить и закрепить у студентов-филологов умения и навыки работы с профессиональным текстом, углубить знания, полученные при изучении других узкоспециальных дисциплин.</w:t>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0" w:firstLine="709"/>
        <w:contextualSpacing/>
        <w:jc w:val="both"/>
        <w:rPr>
          <w:rFonts w:ascii="Times New Roman" w:hAnsi="Times New Roman" w:cs="Times New Roman"/>
          <w:sz w:val="24"/>
          <w:szCs w:val="24"/>
          <w:lang w:val="ru-RU"/>
        </w:rPr>
      </w:pPr>
      <w:r>
        <w:rPr>
          <w:rStyle w:val="Tlidtranslation"/>
          <w:rFonts w:cs="Times New Roman" w:ascii="Times New Roman" w:hAnsi="Times New Roman"/>
          <w:sz w:val="24"/>
          <w:szCs w:val="24"/>
          <w:lang w:val="ru-RU"/>
        </w:rPr>
        <w:t>В работе акцентировано, что подготовка высококвалифицированных специалистов-филологов, способных решать сложные специализированные задачи и практические проблемы в области украинской филологии, невозможна без учета умения качественно работать с профессиональными текстами разных жанров. Студенты должны ориентироваться в структурно-композиционных особенностях научного текста, способах передачи информации, разноуровневых языковых средствах, которые являются его маркерами. Отмечено, что успешная научная коммуникация в украинском языке предполагает наличие большого словарного запаса, соответствие языковым нормам, понимание оттенков значений отдельных лингвоединиц, которые последние способны приобретать в определенных коммуникативных ситуациях. Хороший филолог должен уметь объективно анализировать профессиональные тексты, выделять в них основную и второстепенную информацию, конденсировать или расширять текстовое пространство (аннотация, план, конспект, реферат), создавать грамотные собственные профессиональные тексты (рецензия, отзыв).</w:t>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0" w:firstLine="709"/>
        <w:contextualSpacing/>
        <w:jc w:val="both"/>
        <w:rPr>
          <w:rFonts w:ascii="Times New Roman" w:hAnsi="Times New Roman" w:cs="Times New Roman"/>
          <w:sz w:val="24"/>
          <w:szCs w:val="24"/>
          <w:lang w:val="ru-RU"/>
        </w:rPr>
      </w:pPr>
      <w:r>
        <w:rPr>
          <w:rStyle w:val="Tlidtranslation"/>
          <w:rFonts w:cs="Times New Roman" w:ascii="Times New Roman" w:hAnsi="Times New Roman"/>
          <w:sz w:val="24"/>
          <w:szCs w:val="24"/>
          <w:lang w:val="ru-RU"/>
        </w:rPr>
        <w:t>Филологическая образованность является определяющим фактором профессионального портрета специалиста-филолога, поскольку задает точки отсчета для самообразования и дальнейшего развития, корректной и адекватной реализации профессиональных знаний.</w:t>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0" w:firstLine="709"/>
        <w:contextualSpacing/>
        <w:jc w:val="both"/>
        <w:rPr>
          <w:rFonts w:ascii="Times New Roman" w:hAnsi="Times New Roman" w:cs="Times New Roman"/>
          <w:b/>
          <w:b/>
          <w:sz w:val="24"/>
          <w:szCs w:val="24"/>
        </w:rPr>
      </w:pPr>
      <w:r>
        <w:rPr>
          <w:rStyle w:val="Tlidtranslation"/>
          <w:rFonts w:cs="Times New Roman" w:ascii="Times New Roman" w:hAnsi="Times New Roman"/>
          <w:sz w:val="24"/>
          <w:szCs w:val="24"/>
          <w:lang w:val="ru-RU"/>
        </w:rPr>
        <w:t>Ключевые слова: текст, научный текст, компетенции, профессиональная коммуникативная компетенция, коммуникативная компетенция.</w:t>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26" w:leader="none"/>
          <w:tab w:val="left" w:pos="709" w:leader="none"/>
          <w:tab w:val="left" w:pos="851" w:leader="none"/>
          <w:tab w:val="left" w:pos="993" w:leader="none"/>
          <w:tab w:val="left" w:pos="1080" w:leader="none"/>
        </w:tabs>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Style w:val="Tlidtranslation"/>
          <w:rFonts w:ascii="Times New Roman" w:hAnsi="Times New Roman" w:cs="Times New Roman"/>
          <w:sz w:val="24"/>
          <w:szCs w:val="24"/>
        </w:rPr>
      </w:pPr>
      <w:r>
        <w:rPr>
          <w:rStyle w:val="Tlidtranslation"/>
          <w:rFonts w:cs="Times New Roman" w:ascii="Times New Roman" w:hAnsi="Times New Roman"/>
          <w:b/>
          <w:sz w:val="24"/>
          <w:szCs w:val="24"/>
        </w:rPr>
        <w:t>Nataliia Ivan</w:t>
      </w:r>
      <w:r>
        <w:rPr>
          <w:rStyle w:val="Tlidtranslation"/>
          <w:rFonts w:cs="Times New Roman" w:ascii="Times New Roman" w:hAnsi="Times New Roman"/>
          <w:b/>
          <w:sz w:val="24"/>
          <w:szCs w:val="24"/>
          <w:lang w:val="en-US"/>
        </w:rPr>
        <w:t>y</w:t>
      </w:r>
      <w:r>
        <w:rPr>
          <w:rStyle w:val="Tlidtranslation"/>
          <w:rFonts w:cs="Times New Roman" w:ascii="Times New Roman" w:hAnsi="Times New Roman"/>
          <w:b/>
          <w:sz w:val="24"/>
          <w:szCs w:val="24"/>
        </w:rPr>
        <w:t>shyn.</w:t>
      </w:r>
      <w:r>
        <w:rPr>
          <w:rStyle w:val="Tlidtranslation"/>
          <w:rFonts w:cs="Times New Roman" w:ascii="Times New Roman" w:hAnsi="Times New Roman"/>
          <w:b/>
          <w:sz w:val="24"/>
          <w:szCs w:val="24"/>
          <w:lang w:val="en-US"/>
        </w:rPr>
        <w:t xml:space="preserve"> </w:t>
      </w:r>
      <w:r>
        <w:rPr>
          <w:rStyle w:val="Tlidtranslation"/>
          <w:rFonts w:cs="Times New Roman" w:ascii="Times New Roman" w:hAnsi="Times New Roman"/>
          <w:b/>
          <w:sz w:val="24"/>
          <w:szCs w:val="24"/>
        </w:rPr>
        <w:t>Work</w:t>
      </w:r>
      <w:r>
        <w:rPr>
          <w:rStyle w:val="Tlidtranslation"/>
          <w:rFonts w:cs="Times New Roman" w:ascii="Times New Roman" w:hAnsi="Times New Roman"/>
          <w:b/>
          <w:sz w:val="24"/>
          <w:szCs w:val="24"/>
          <w:lang w:val="en-US"/>
        </w:rPr>
        <w:t>ing</w:t>
      </w:r>
      <w:r>
        <w:rPr>
          <w:rStyle w:val="Tlidtranslation"/>
          <w:rFonts w:cs="Times New Roman" w:ascii="Times New Roman" w:hAnsi="Times New Roman"/>
          <w:b/>
          <w:sz w:val="24"/>
          <w:szCs w:val="24"/>
        </w:rPr>
        <w:t xml:space="preserve"> with </w:t>
      </w:r>
      <w:r>
        <w:rPr>
          <w:rStyle w:val="Tlidtranslation"/>
          <w:rFonts w:cs="Times New Roman" w:ascii="Times New Roman" w:hAnsi="Times New Roman"/>
          <w:sz w:val="24"/>
          <w:szCs w:val="24"/>
          <w:lang w:val="en-US"/>
        </w:rPr>
        <w:t xml:space="preserve">a </w:t>
      </w:r>
      <w:r>
        <w:rPr>
          <w:rStyle w:val="Tlidtranslation"/>
          <w:rFonts w:cs="Times New Roman" w:ascii="Times New Roman" w:hAnsi="Times New Roman"/>
          <w:b/>
          <w:sz w:val="24"/>
          <w:szCs w:val="24"/>
        </w:rPr>
        <w:t xml:space="preserve">scientific text as a factor </w:t>
      </w:r>
      <w:r>
        <w:rPr>
          <w:rStyle w:val="Tlidtranslation"/>
          <w:rFonts w:cs="Times New Roman" w:ascii="Times New Roman" w:hAnsi="Times New Roman"/>
          <w:b/>
          <w:sz w:val="24"/>
          <w:szCs w:val="24"/>
          <w:lang w:val="en-US"/>
        </w:rPr>
        <w:t>for</w:t>
      </w:r>
      <w:r>
        <w:rPr>
          <w:rStyle w:val="Tlidtranslation"/>
          <w:rFonts w:cs="Times New Roman" w:ascii="Times New Roman" w:hAnsi="Times New Roman"/>
          <w:b/>
          <w:sz w:val="24"/>
          <w:szCs w:val="24"/>
        </w:rPr>
        <w:t xml:space="preserve"> the formation of professional communicative competence of philology students</w:t>
      </w:r>
    </w:p>
    <w:p>
      <w:pPr>
        <w:pStyle w:val="Normal"/>
        <w:spacing w:lineRule="auto" w:line="360" w:before="0" w:after="0"/>
        <w:ind w:firstLine="709"/>
        <w:jc w:val="both"/>
        <w:rPr>
          <w:rFonts w:ascii="Times New Roman" w:hAnsi="Times New Roman" w:cs="Times New Roman"/>
          <w:sz w:val="24"/>
          <w:szCs w:val="24"/>
          <w:lang w:val="en-US"/>
        </w:rPr>
      </w:pPr>
      <w:r>
        <w:rPr>
          <w:rStyle w:val="Tlidtranslation"/>
          <w:rFonts w:cs="Times New Roman" w:ascii="Times New Roman" w:hAnsi="Times New Roman"/>
          <w:sz w:val="24"/>
          <w:szCs w:val="24"/>
        </w:rPr>
        <w:t xml:space="preserve">The article highlights the peculiarities of working with the scientific text on the discipline "Ukrainian language for professional orientation" as an important factor in the formation of professional communicative competence of students-philologists. </w:t>
      </w:r>
      <w:r>
        <w:rPr>
          <w:rFonts w:cs="Times New Roman" w:ascii="Times New Roman" w:hAnsi="Times New Roman"/>
          <w:sz w:val="24"/>
          <w:szCs w:val="24"/>
        </w:rPr>
        <w:t xml:space="preserve">It is proved that the study of scientific text helps to intensify the mental efforts of higher education applicants, to form their independence in the search for </w:t>
      </w:r>
      <w:r>
        <w:rPr>
          <w:rStyle w:val="Tlidtranslation"/>
          <w:rFonts w:cs="Times New Roman" w:ascii="Times New Roman" w:hAnsi="Times New Roman"/>
          <w:sz w:val="24"/>
          <w:szCs w:val="24"/>
        </w:rPr>
        <w:t>professionally</w:t>
      </w:r>
      <w:r>
        <w:rPr>
          <w:rFonts w:cs="Times New Roman" w:ascii="Times New Roman" w:hAnsi="Times New Roman"/>
          <w:sz w:val="24"/>
          <w:szCs w:val="24"/>
        </w:rPr>
        <w:t xml:space="preserve"> oriented knowledge, their perception, systematization and transformation for further practical application. The proposed exercises and tasks are intended to develop and consolidate the ability of students-philologists to work with a professional text, to deepen the knowledge </w:t>
      </w:r>
      <w:r>
        <w:rPr>
          <w:rStyle w:val="Tlidtranslation"/>
          <w:rFonts w:cs="Times New Roman" w:ascii="Times New Roman" w:hAnsi="Times New Roman"/>
          <w:sz w:val="24"/>
          <w:szCs w:val="24"/>
        </w:rPr>
        <w:t xml:space="preserve">gained in the study </w:t>
      </w:r>
      <w:r>
        <w:rPr>
          <w:rFonts w:cs="Times New Roman" w:ascii="Times New Roman" w:hAnsi="Times New Roman"/>
          <w:sz w:val="24"/>
          <w:szCs w:val="24"/>
        </w:rPr>
        <w:t>of other highly specialized disciplines.</w:t>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0" w:firstLine="709"/>
        <w:contextualSpacing/>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rPr>
        <w:t xml:space="preserve">It is emphasized in the work that training of highly qualified philologists, </w:t>
      </w:r>
      <w:r>
        <w:rPr>
          <w:rStyle w:val="Tlidtranslation"/>
          <w:rFonts w:cs="Times New Roman" w:ascii="Times New Roman" w:hAnsi="Times New Roman"/>
          <w:sz w:val="24"/>
          <w:szCs w:val="24"/>
          <w:lang w:val="en-US"/>
        </w:rPr>
        <w:t xml:space="preserve">which are </w:t>
      </w:r>
      <w:r>
        <w:rPr>
          <w:rStyle w:val="Tlidtranslation"/>
          <w:rFonts w:cs="Times New Roman" w:ascii="Times New Roman" w:hAnsi="Times New Roman"/>
          <w:sz w:val="24"/>
          <w:szCs w:val="24"/>
        </w:rPr>
        <w:t xml:space="preserve">capable </w:t>
      </w:r>
      <w:r>
        <w:rPr>
          <w:rStyle w:val="Tlidtranslation"/>
          <w:rFonts w:cs="Times New Roman" w:ascii="Times New Roman" w:hAnsi="Times New Roman"/>
          <w:sz w:val="24"/>
          <w:szCs w:val="24"/>
          <w:lang w:val="en-US"/>
        </w:rPr>
        <w:t>to</w:t>
      </w:r>
      <w:r>
        <w:rPr>
          <w:rStyle w:val="Tlidtranslation"/>
          <w:rFonts w:cs="Times New Roman" w:ascii="Times New Roman" w:hAnsi="Times New Roman"/>
          <w:sz w:val="24"/>
          <w:szCs w:val="24"/>
        </w:rPr>
        <w:t xml:space="preserve"> solv</w:t>
      </w:r>
      <w:r>
        <w:rPr>
          <w:rStyle w:val="Tlidtranslation"/>
          <w:rFonts w:cs="Times New Roman" w:ascii="Times New Roman" w:hAnsi="Times New Roman"/>
          <w:sz w:val="24"/>
          <w:szCs w:val="24"/>
          <w:lang w:val="en-US"/>
        </w:rPr>
        <w:t>e</w:t>
      </w:r>
      <w:r>
        <w:rPr>
          <w:rStyle w:val="Tlidtranslation"/>
          <w:rFonts w:cs="Times New Roman" w:ascii="Times New Roman" w:hAnsi="Times New Roman"/>
          <w:sz w:val="24"/>
          <w:szCs w:val="24"/>
        </w:rPr>
        <w:t xml:space="preserve"> complex specialized problems and practical problems in the field of Ukrainian philology, is impossible without taking into account the ability to work professionally with professional texts of different genres. Students should be guided in the structural and compositional features of the scientific text, the methods of transmitting information, multilevel language tools, which are its markers.</w:t>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0" w:firstLine="709"/>
        <w:contextualSpacing/>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rPr>
        <w:t>It is noted that successful scientific communication in the Ukrainian language presupposes a large vocabulary, compliance with linguistic norms, an</w:t>
      </w:r>
      <w:r>
        <w:rPr>
          <w:rStyle w:val="Tlidtranslation"/>
          <w:rFonts w:cs="Times New Roman" w:ascii="Times New Roman" w:hAnsi="Times New Roman"/>
          <w:sz w:val="24"/>
          <w:szCs w:val="24"/>
          <w:lang w:val="en-US"/>
        </w:rPr>
        <w:t>d</w:t>
      </w:r>
      <w:r>
        <w:rPr>
          <w:rStyle w:val="Tlidtranslation"/>
          <w:rFonts w:cs="Times New Roman" w:ascii="Times New Roman" w:hAnsi="Times New Roman"/>
          <w:sz w:val="24"/>
          <w:szCs w:val="24"/>
        </w:rPr>
        <w:t xml:space="preserve"> understanding of the shades of the meanings of individual linguistic units, which the latter can acquire in certain communicative situations. A good philologist should be able to objectively analyze professional texts, </w:t>
      </w:r>
      <w:r>
        <w:rPr>
          <w:rStyle w:val="Tlidtranslation"/>
          <w:rFonts w:cs="Times New Roman" w:ascii="Times New Roman" w:hAnsi="Times New Roman"/>
          <w:sz w:val="24"/>
          <w:szCs w:val="24"/>
          <w:lang w:val="en-US"/>
        </w:rPr>
        <w:t xml:space="preserve">to </w:t>
      </w:r>
      <w:r>
        <w:rPr>
          <w:rFonts w:cs="Times New Roman" w:ascii="Times New Roman" w:hAnsi="Times New Roman"/>
          <w:sz w:val="24"/>
          <w:szCs w:val="24"/>
        </w:rPr>
        <w:t xml:space="preserve">allocate </w:t>
      </w:r>
      <w:r>
        <w:rPr>
          <w:rStyle w:val="Tlidtranslation"/>
          <w:rFonts w:cs="Times New Roman" w:ascii="Times New Roman" w:hAnsi="Times New Roman"/>
          <w:sz w:val="24"/>
          <w:szCs w:val="24"/>
        </w:rPr>
        <w:t xml:space="preserve">main and secondary information in them, </w:t>
      </w:r>
      <w:r>
        <w:rPr>
          <w:rStyle w:val="Tlidtranslation"/>
          <w:rFonts w:cs="Times New Roman" w:ascii="Times New Roman" w:hAnsi="Times New Roman"/>
          <w:sz w:val="24"/>
          <w:szCs w:val="24"/>
          <w:lang w:val="en-US"/>
        </w:rPr>
        <w:t xml:space="preserve">to </w:t>
      </w:r>
      <w:r>
        <w:rPr>
          <w:rStyle w:val="Tlidtranslation"/>
          <w:rFonts w:cs="Times New Roman" w:ascii="Times New Roman" w:hAnsi="Times New Roman"/>
          <w:sz w:val="24"/>
          <w:szCs w:val="24"/>
        </w:rPr>
        <w:t xml:space="preserve">condense or expand the text space (abstract, plan), </w:t>
      </w:r>
      <w:r>
        <w:rPr>
          <w:rStyle w:val="Tlidtranslation"/>
          <w:rFonts w:cs="Times New Roman" w:ascii="Times New Roman" w:hAnsi="Times New Roman"/>
          <w:sz w:val="24"/>
          <w:szCs w:val="24"/>
          <w:lang w:val="en-US"/>
        </w:rPr>
        <w:t xml:space="preserve">to </w:t>
      </w:r>
      <w:r>
        <w:rPr>
          <w:rStyle w:val="Tlidtranslation"/>
          <w:rFonts w:cs="Times New Roman" w:ascii="Times New Roman" w:hAnsi="Times New Roman"/>
          <w:sz w:val="24"/>
          <w:szCs w:val="24"/>
        </w:rPr>
        <w:t>create competent professional texts of his own (review, review).</w:t>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val="en-US"/>
        </w:rPr>
        <w:t xml:space="preserve">It is summarized that philological education is a determining factor in the professional portrait of a specialist philologist </w:t>
      </w:r>
      <w:r>
        <w:rPr>
          <w:rStyle w:val="Tlidtranslation"/>
          <w:rFonts w:cs="Times New Roman" w:ascii="Times New Roman" w:hAnsi="Times New Roman"/>
          <w:sz w:val="24"/>
          <w:szCs w:val="24"/>
        </w:rPr>
        <w:t xml:space="preserve">because </w:t>
      </w:r>
      <w:r>
        <w:rPr>
          <w:rFonts w:cs="Times New Roman" w:ascii="Times New Roman" w:hAnsi="Times New Roman"/>
          <w:sz w:val="24"/>
          <w:szCs w:val="24"/>
          <w:lang w:val="en-US"/>
        </w:rPr>
        <w:t>it sets the reference points for self-education and further development, correct and adequate realization of professional knowledge.</w:t>
      </w:r>
    </w:p>
    <w:p>
      <w:pPr>
        <w:pStyle w:val="Style15"/>
        <w:tabs>
          <w:tab w:val="clear" w:pos="708"/>
          <w:tab w:val="left" w:pos="426" w:leader="none"/>
          <w:tab w:val="left" w:pos="709" w:leader="none"/>
          <w:tab w:val="left" w:pos="851" w:leader="none"/>
          <w:tab w:val="left" w:pos="993" w:leader="none"/>
          <w:tab w:val="left" w:pos="1080" w:leader="none"/>
        </w:tabs>
        <w:spacing w:lineRule="auto" w:line="360" w:before="0" w:after="0"/>
        <w:ind w:left="0" w:firstLine="709"/>
        <w:contextualSpacing/>
        <w:jc w:val="both"/>
        <w:rPr>
          <w:rFonts w:ascii="Times New Roman" w:hAnsi="Times New Roman" w:cs="Times New Roman"/>
          <w:b/>
          <w:b/>
          <w:sz w:val="24"/>
          <w:szCs w:val="24"/>
        </w:rPr>
      </w:pPr>
      <w:r>
        <w:rPr>
          <w:rStyle w:val="Tlidtranslation"/>
          <w:rFonts w:cs="Times New Roman" w:ascii="Times New Roman" w:hAnsi="Times New Roman"/>
          <w:sz w:val="24"/>
          <w:szCs w:val="24"/>
        </w:rPr>
        <w:t>Key words: text, scientific text, competences, professional communicative competence, communicative competence.</w:t>
      </w:r>
    </w:p>
    <w:p>
      <w:pPr>
        <w:pStyle w:val="Style15"/>
        <w:tabs>
          <w:tab w:val="clear" w:pos="708"/>
          <w:tab w:val="left" w:pos="426" w:leader="none"/>
          <w:tab w:val="left" w:pos="709" w:leader="none"/>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9:00Z</dcterms:created>
  <dc:creator>Admin</dc:creator>
  <dc:description/>
  <cp:keywords/>
  <dc:language>en-US</dc:language>
  <cp:lastModifiedBy>Admin</cp:lastModifiedBy>
  <dcterms:modified xsi:type="dcterms:W3CDTF">2020-02-04T10:21:00Z</dcterms:modified>
  <cp:revision>7</cp:revision>
  <dc:subject/>
  <dc:title/>
</cp:coreProperties>
</file>