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280"/>
        <w:rPr/>
      </w:pPr>
      <w:r>
        <w:rPr>
          <w:b w:val="false"/>
          <w:sz w:val="28"/>
          <w:szCs w:val="28"/>
        </w:rPr>
        <w:t xml:space="preserve">УДК 81’ 373. 422: 801.8 </w:t>
      </w:r>
    </w:p>
    <w:p>
      <w:pPr>
        <w:pStyle w:val="Heading1"/>
        <w:keepLines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ББК 81.2Ук                                                                             </w:t>
      </w:r>
      <w:r>
        <w:rPr>
          <w:b w:val="false"/>
          <w:sz w:val="28"/>
          <w:szCs w:val="28"/>
          <w:lang w:val="uk-UA"/>
        </w:rPr>
        <w:t xml:space="preserve">Роксолана Стефурак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keepLines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  <w:lang w:val="uk-UA"/>
        </w:rPr>
        <w:t>Лексико-семантичний контраст як принцип організації художнього тексту Тараса Мельничука (на матеріалі збірки «Чага»)</w:t>
      </w:r>
    </w:p>
    <w:p>
      <w:pPr>
        <w:pStyle w:val="Heading1"/>
        <w:keepLines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Анотація</w:t>
      </w:r>
    </w:p>
    <w:p>
      <w:pPr>
        <w:pStyle w:val="Heading1"/>
        <w:keepLines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rFonts w:eastAsia="Times New Roman"/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У статті досліджено контрастивні одиниці тексту як засоби формування його художньої канви, проаналізовано частиномовну належність антонімів та   структурні особливості оксиморонів, функціональне навантаження антитез.</w:t>
      </w:r>
      <w:r>
        <w:rPr>
          <w:i/>
          <w:sz w:val="24"/>
          <w:szCs w:val="24"/>
          <w:lang w:val="uk-UA"/>
        </w:rPr>
        <w:t>Ключові слова</w:t>
      </w:r>
      <w:r>
        <w:rPr>
          <w:b w:val="false"/>
          <w:i/>
          <w:sz w:val="24"/>
          <w:szCs w:val="24"/>
          <w:lang w:val="uk-UA"/>
        </w:rPr>
        <w:t>: контрастив, антонім (загальномовний, контекстуальний), оксиморон, антитеза, поетичний текст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tract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US"/>
        </w:rPr>
        <w:t>In the articl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GB"/>
        </w:rPr>
        <w:t xml:space="preserve">ontrastive text </w:t>
      </w:r>
      <w:r>
        <w:rPr>
          <w:rFonts w:cs="Times New Roman" w:ascii="Times New Roman" w:hAnsi="Times New Roman"/>
          <w:lang w:val="en-US"/>
        </w:rPr>
        <w:t xml:space="preserve">units </w:t>
      </w:r>
      <w:r>
        <w:rPr>
          <w:rFonts w:cs="Times New Roman" w:ascii="Times New Roman" w:hAnsi="Times New Roman"/>
          <w:lang w:val="en-GB"/>
        </w:rPr>
        <w:t xml:space="preserve">as means of forming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  <w:lang w:val="en-GB"/>
        </w:rPr>
        <w:t xml:space="preserve">s </w:t>
      </w:r>
      <w:r>
        <w:rPr>
          <w:rFonts w:cs="Times New Roman" w:ascii="Times New Roman" w:hAnsi="Times New Roman"/>
          <w:lang w:val="en-US"/>
        </w:rPr>
        <w:t>literar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sis are investigated. </w:t>
      </w:r>
      <w:r>
        <w:rPr>
          <w:rFonts w:cs="Times New Roman" w:ascii="Times New Roman" w:hAnsi="Times New Roman"/>
          <w:lang w:val="en-GB"/>
        </w:rPr>
        <w:t>Part</w:t>
      </w:r>
      <w:r>
        <w:rPr>
          <w:rFonts w:cs="Times New Roman" w:ascii="Times New Roman" w:hAnsi="Times New Roman"/>
          <w:lang w:val="en-US"/>
        </w:rPr>
        <w:t>-of-speech belonging of antonyms,</w:t>
      </w:r>
      <w:r>
        <w:rPr>
          <w:rFonts w:cs="Times New Roman" w:ascii="Times New Roman" w:hAnsi="Times New Roman"/>
          <w:lang w:val="en-GB"/>
        </w:rPr>
        <w:t xml:space="preserve"> structural features</w:t>
      </w:r>
      <w:r>
        <w:rPr>
          <w:rFonts w:cs="Times New Roman" w:ascii="Times New Roman" w:hAnsi="Times New Roman"/>
          <w:lang w:val="en-US"/>
        </w:rPr>
        <w:t xml:space="preserve"> of oxymorons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nd </w:t>
      </w:r>
      <w:r>
        <w:rPr>
          <w:rFonts w:cs="Times New Roman" w:ascii="Times New Roman" w:hAnsi="Times New Roman"/>
          <w:lang w:val="en-GB"/>
        </w:rPr>
        <w:t>antithes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en-GB"/>
        </w:rPr>
        <w:t>s functional yield</w:t>
      </w:r>
      <w:r>
        <w:rPr>
          <w:rFonts w:cs="Times New Roman" w:ascii="Times New Roman" w:hAnsi="Times New Roman"/>
          <w:lang w:val="en-US"/>
        </w:rPr>
        <w:t xml:space="preserve"> are analyzed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b/>
          <w:lang w:val="en-GB"/>
        </w:rPr>
        <w:t>Key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words: </w:t>
      </w:r>
      <w:r>
        <w:rPr>
          <w:rFonts w:cs="Times New Roman" w:ascii="Times New Roman" w:hAnsi="Times New Roman"/>
          <w:lang w:val="en-US"/>
        </w:rPr>
        <w:t>contras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antonym </w:t>
      </w:r>
      <w:r>
        <w:rPr>
          <w:rFonts w:cs="Times New Roman" w:ascii="Times New Roman" w:hAnsi="Times New Roman"/>
          <w:lang w:val="en-GB"/>
        </w:rPr>
        <w:t>(common</w:t>
      </w:r>
      <w:r>
        <w:rPr>
          <w:rFonts w:cs="Times New Roman" w:ascii="Times New Roman" w:hAnsi="Times New Roman"/>
          <w:lang w:val="en-US"/>
        </w:rPr>
        <w:t xml:space="preserve"> language</w:t>
      </w:r>
      <w:r>
        <w:rPr>
          <w:rFonts w:cs="Times New Roman" w:ascii="Times New Roman" w:hAnsi="Times New Roman"/>
          <w:lang w:val="en-GB"/>
        </w:rPr>
        <w:t>, contextual), oxymoron, antithesis, poetic text.</w:t>
      </w:r>
    </w:p>
    <w:p>
      <w:pPr>
        <w:pStyle w:val="Heading1"/>
        <w:keepLines/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етична концепція світу Тараса Мельничука базована на контрасті, який, очевидно, первинно взяв початок з невідповідності світомисленння поета з реальною картиною довкілля, у якій він жив і творив, а вже вторин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– реалізувався на лексико-семантичному рівні мови його тексту, локалізувавшись у загальномовних та контекстуальних антонімах, тропах, стилістичних фігурах. Саме тому мета наукової розвідки полягає в дослідженні контрастних лінгвостилістичних засобів формування поетичного тексту митця.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Лінгвістичний аналіз контрастивів художнього текстового простору  виконано на матеріалі збірки «Чага», оскільки саме цей текст, на нашу думку, уже самою назвою переконливо ілюструє поетику полярності: (</w:t>
      </w:r>
      <w:r>
        <w:rPr>
          <w:b w:val="false"/>
          <w:i/>
          <w:sz w:val="28"/>
          <w:szCs w:val="28"/>
          <w:lang w:val="uk-UA"/>
        </w:rPr>
        <w:t>чорний</w:t>
      </w:r>
      <w:r>
        <w:rPr>
          <w:b w:val="false"/>
          <w:sz w:val="28"/>
          <w:szCs w:val="28"/>
          <w:lang w:val="uk-UA"/>
        </w:rPr>
        <w:t xml:space="preserve"> (гриб) – </w:t>
      </w:r>
      <w:r>
        <w:rPr>
          <w:b w:val="false"/>
          <w:i/>
          <w:sz w:val="28"/>
          <w:szCs w:val="28"/>
          <w:lang w:val="uk-UA"/>
        </w:rPr>
        <w:t xml:space="preserve">білий </w:t>
      </w:r>
      <w:r>
        <w:rPr>
          <w:b w:val="false"/>
          <w:sz w:val="28"/>
          <w:szCs w:val="28"/>
          <w:lang w:val="uk-UA"/>
        </w:rPr>
        <w:t>(стовбур берези)): «Чага, -и, ч. Березовий чорний гриб; паразитує  в основному на стовбурі дорослих беріз. Використовується як народно-медичний засіб, сурогат чаю (так званий березовий чай), при лікуванні злоякісних пухлин» [3; 1369].</w:t>
      </w:r>
      <w:r>
        <w:rPr>
          <w:b w:val="false"/>
          <w:i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Актуальність наукової розвідки зумовлена відсутністю цілісного лінгвістичного аналізу поетики контрасту художнього тексту Т. Мельничука, зокрема його антагоністичних лексико-семантичних та тропеїчних одиниць</w:t>
      </w:r>
    </w:p>
    <w:p>
      <w:pPr>
        <w:pStyle w:val="Heading1"/>
        <w:keepLines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Контраст – це «композиційно-мовленнєвий засіб організації тексту, що ґрунтується на протиставленні, антонімії лексичних одиниць. </w:t>
      </w:r>
      <w:r>
        <w:rPr>
          <w:b w:val="false"/>
          <w:sz w:val="28"/>
          <w:szCs w:val="28"/>
        </w:rPr>
        <w:t>Засобом вираження контрасту є різні види антонімів, елементи композиції тексту» [9</w:t>
      </w:r>
      <w:r>
        <w:rPr>
          <w:b w:val="false"/>
          <w:sz w:val="28"/>
          <w:szCs w:val="28"/>
          <w:lang w:val="uk-UA"/>
        </w:rPr>
        <w:t>;</w:t>
      </w:r>
      <w:r>
        <w:rPr>
          <w:b w:val="false"/>
          <w:sz w:val="28"/>
          <w:szCs w:val="28"/>
        </w:rPr>
        <w:t xml:space="preserve"> 263 – 264] </w:t>
      </w:r>
      <w:r>
        <w:rPr>
          <w:b w:val="false"/>
          <w:sz w:val="28"/>
          <w:szCs w:val="28"/>
          <w:lang w:val="uk-UA"/>
        </w:rPr>
        <w:t>тощо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Наприклад: </w:t>
      </w:r>
      <w:r>
        <w:rPr>
          <w:b w:val="false"/>
          <w:i/>
          <w:sz w:val="28"/>
          <w:szCs w:val="28"/>
          <w:lang w:val="uk-UA"/>
        </w:rPr>
        <w:t xml:space="preserve">Така Гуцульщина!/ Тут все співа: /…Про чорного джмеля – черемха біла. /…Барвінку синь – про жовть осінню, /Вітри про полонину, ніч про днину, /А кожне серце – про Вкраїну </w:t>
      </w:r>
      <w:r>
        <w:rPr>
          <w:b w:val="false"/>
          <w:sz w:val="28"/>
          <w:szCs w:val="28"/>
          <w:lang w:val="uk-UA"/>
        </w:rPr>
        <w:t>(с. 3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ведений художній текст базовано на контрасті виділених лексичних одиниць, проте ці антагонізми набувають у поезії не тільки вторинної, а й  національно-культурної семантизації і символізації: опозиції «чорний – білий», «ніч – день» в контексті мікрообразів «спів» = «всеохопність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т все спі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також «джміль», «черемха», «барвінок», «осінь», «вітер», «полонина» оприявлюють різнопланові фонові знання, як елементарні (узуальні), так і етнозорієнтовані (ментально марковані) в межах лімітованої форми (малий за обсягом сегмент поетичного тексту). Вони  є ключовими образами в авторській картині світу Гуцульщини, нелімітованими за смислом, асоціативно й метафорично навантаженими, етноконотованими. Про це свідчить також символічна текстуальна опозиція «синій – жовтий» як усталена опозиція «земля – небо» = «колір неба – колір пшениці» та споріднена з нею кодова опозиція «серце – Вкраїна» (одиничне («Я») – цілісне («рідна земля»)). Як бачимо, усі семантичні опозиції є не тільки конститутивними елементами архітектоніки тексту, а й проектантами його асоціативно-образного смислу, сформованого контекстуальним наповненням мікрообразів.  </w:t>
      </w:r>
    </w:p>
    <w:p>
      <w:pPr>
        <w:pStyle w:val="Normal"/>
        <w:spacing w:lineRule="auto" w:line="40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в поетичному тексті, на думку С. Станіславської,  є два типи контрасту: «лексико-семантичний.., який полягає в антонімізації лексико-фразеологічних, граматичних одиниць, і стилістичний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8; 3], який є сукупністю стилістично протилежних одиниць. Стилістичний контраст – «одна з двох взаємопов’язаних … закономірностей використання стилістично значущих одиниць, що полягає у невідповідності … стилістично забарвлених слів (чи більшості слів) у висловлюванні» [10; 483]. Проте  домінантну роль в організації художнього тексту відіграють смислові опозиції, які відображають неординарне «бачення» картини світу митцем.  Лексико-семантичний контраст отримує різноманітні  форми реалізації в поетичному мовленні і не обмежується різнотипними антонімами, оксиморонами та антитезами (вони, звичайно ж, основні!), наприклад, поліфункціональність і різновекторність вияву контрасту в поетичному тексті полягає також у полярності стилістично маркованих слів, просторічної і книжної лексики, архаїзмів та неологізмів тощо, які, на наш погляд, є додатковими маркерами художньої контрастності авторської текстобудови. Саме тому в дослідженні зосереджуємо увагу на лексико-семантичному контрасті, репрезентованому в художній канві різнотипними антонімами, оксиморонами та антитез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овими виразниками контрастних відношень у поетичному тексті Т. Мельничука є антонім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ртвим воздасться за їх діла. /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ртвим – жив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32). Аб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й барвіно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мієтьс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лаче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/ Най сміється край мойого серця, / А плаче – на могилі козач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41). Таких лексем у досліджуваному тексті є багато, проте основу індивідуально-авторського контрастування на лексико-семантичному рівні поетичної картини світу Т. Мельничука формують не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м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тоніми, а </w:t>
      </w:r>
      <w:r>
        <w:rPr>
          <w:rFonts w:cs="Times New Roman" w:ascii="Times New Roman" w:hAnsi="Times New Roman"/>
          <w:b/>
          <w:sz w:val="28"/>
          <w:szCs w:val="28"/>
        </w:rPr>
        <w:t>тексту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исьменник поляризує, напластовуючи на їх семантику образний смисл, якісне дешифрування якого реципієнтом дозволить йому «побачити» результати естетичної функції мови в контексті тво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Текстуальні антоніми в художній канві є поліфункціональними: вони конструюють вторинну семантизацію тексту, локалізуючи в контексті переносні значення (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Ідуть – хто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людиною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, /  Хто – кривавим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привидом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 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(с. 20);</w:t>
      </w:r>
      <w:r>
        <w:rPr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наші битв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– справж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итв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, може, лиш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радний грюк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166)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), формують додаткові образ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емля від любові не втомлюється –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с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юбов ч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аде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арів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казки, а ч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тонниц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/ Любов – лляне прядиво </w:t>
      </w:r>
      <w:r>
        <w:rPr>
          <w:rFonts w:cs="Times New Roman" w:ascii="Times New Roman" w:hAnsi="Times New Roman"/>
          <w:sz w:val="28"/>
          <w:szCs w:val="28"/>
          <w:lang w:val="uk-UA"/>
        </w:rPr>
        <w:t>(с. 135)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), «виструнчують» асоціативну сітку тексту за полярною моделлю, експресивізуючи художній контраст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у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 не бу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Т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д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й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 єд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життя – ц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ал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? Ч,и може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и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uk-UA"/>
        </w:rPr>
        <w:t>(с. 154)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)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бачимо, лексе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чесний – крадений, царівна – бетонниця, фіалк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ол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екстуальному оточенні іменників «любов» та «життя» стають креативними антагоністичними образами, акумулюють імпліцитні се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есний – краде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«вірність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ерелюб»)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царівна – бетонн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чарівність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уденність»; «красиве життя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важка праця»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фіалка – полин </w:t>
      </w:r>
      <w:r>
        <w:rPr>
          <w:rFonts w:cs="Times New Roman" w:ascii="Times New Roman" w:hAnsi="Times New Roman"/>
          <w:sz w:val="28"/>
          <w:szCs w:val="28"/>
          <w:lang w:val="uk-UA"/>
        </w:rPr>
        <w:t>(«солод-краса» – «гіркота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що. Звичайно, таких прихованих сем можна вичленувати й більше, незважаючи на те, що вони – не завжди базові, а й потенційні (додаткові), проте в будь-якому випадку протиставлені одна одній, а найголовніше – формують глибинний (часто домислюваний), підтекстовий і надтекстовий інформаційний пласт твору, тобто конструюють його креативну асоціативно-образну сіт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нують серед досліджуваних антонімів (загальномовних чи  текстуальних) іменник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дії – безнадії, північ – південь, захід – схід, спека – морози, друг – ворог, недруг – брат,  плин – спин, світло – тінь, битва – грюк, війна – тиша, війна – гаразд, людина – привид, людина – вовк, титан – людина, сонечко – домовина, прапор – верета, оратай – воїн, терен – трава, фіалка – полин, танки – роса, цвіт – плід</w:t>
      </w:r>
      <w:r>
        <w:rPr>
          <w:rFonts w:cs="Times New Roman" w:ascii="Times New Roman" w:hAnsi="Times New Roman"/>
          <w:sz w:val="28"/>
          <w:szCs w:val="28"/>
          <w:lang w:val="uk-UA"/>
        </w:rPr>
        <w:t>...), зокрема субстантив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лодим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се важче мені молодитися, / А 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ив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сам ще не хочу дивитися. /… Ні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знь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йти, ні вертати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ннь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145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ртвим воздасться за їх діла. /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ртвим – жив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! (с.32)</w:t>
      </w:r>
      <w:r>
        <w:rPr>
          <w:rFonts w:cs="Times New Roman" w:ascii="Times New Roman" w:hAnsi="Times New Roman"/>
          <w:sz w:val="28"/>
          <w:szCs w:val="28"/>
          <w:lang w:val="uk-UA"/>
        </w:rPr>
        <w:t>) та антропонім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оч на мит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ти Ікаром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ти тим, хто летить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т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метеє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їн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то ризикує упасти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б жить </w:t>
      </w:r>
      <w:r>
        <w:rPr>
          <w:rFonts w:cs="Times New Roman" w:ascii="Times New Roman" w:hAnsi="Times New Roman"/>
          <w:sz w:val="28"/>
          <w:szCs w:val="28"/>
          <w:lang w:val="uk-UA"/>
        </w:rPr>
        <w:t>(с. 100)), які номінують ключові поляризовані образи поетичної картини світу Тараса Мельничу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Iauiue1"/>
        <w:spacing w:lineRule="auto" w:line="360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ми за частотою вживання в досліджуваному тексті є антоніми-дієслова (</w:t>
      </w:r>
      <w:r>
        <w:rPr>
          <w:i/>
          <w:sz w:val="28"/>
          <w:szCs w:val="28"/>
          <w:lang w:val="uk-UA"/>
        </w:rPr>
        <w:t xml:space="preserve">плач – смійсь, спалахне – згасне, сміялась – ридала, будувати – руйнувати, родити – вбивати, впаду – устану, садили – рубають </w:t>
      </w:r>
      <w:r>
        <w:rPr>
          <w:sz w:val="28"/>
          <w:szCs w:val="28"/>
          <w:lang w:val="uk-UA"/>
        </w:rPr>
        <w:t xml:space="preserve">тощо), функціонують також дієслівні антоніми фразеологізованого типу: </w:t>
      </w:r>
      <w:r>
        <w:rPr>
          <w:i/>
          <w:sz w:val="28"/>
          <w:szCs w:val="28"/>
          <w:lang w:val="uk-UA"/>
        </w:rPr>
        <w:t xml:space="preserve">Це вечір, коли хтось </w:t>
      </w:r>
      <w:r>
        <w:rPr>
          <w:b/>
          <w:i/>
          <w:sz w:val="28"/>
          <w:szCs w:val="28"/>
          <w:lang w:val="uk-UA"/>
        </w:rPr>
        <w:t>учинить</w:t>
      </w:r>
      <w:r>
        <w:rPr>
          <w:i/>
          <w:sz w:val="28"/>
          <w:szCs w:val="28"/>
          <w:lang w:val="uk-UA"/>
        </w:rPr>
        <w:t xml:space="preserve">, може, </w:t>
      </w:r>
      <w:r>
        <w:rPr>
          <w:b/>
          <w:i/>
          <w:sz w:val="28"/>
          <w:szCs w:val="28"/>
          <w:lang w:val="uk-UA"/>
        </w:rPr>
        <w:t>перелюб</w:t>
      </w:r>
      <w:r>
        <w:rPr>
          <w:i/>
          <w:sz w:val="28"/>
          <w:szCs w:val="28"/>
          <w:lang w:val="uk-UA"/>
        </w:rPr>
        <w:t>, / А хтось когось світанно поцілує вперше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. 42). Менш частотними є протиставлювані прислівники (</w:t>
      </w:r>
      <w:r>
        <w:rPr>
          <w:i/>
          <w:sz w:val="28"/>
          <w:szCs w:val="28"/>
          <w:lang w:val="uk-UA"/>
        </w:rPr>
        <w:t>пішо – кінно, вперше – востаннє, тяжко – весело</w:t>
      </w:r>
      <w:r>
        <w:rPr>
          <w:sz w:val="28"/>
          <w:szCs w:val="28"/>
          <w:lang w:val="uk-UA"/>
        </w:rPr>
        <w:t xml:space="preserve"> і т.і.), а також словосполучення (</w:t>
      </w:r>
      <w:r>
        <w:rPr>
          <w:i/>
          <w:sz w:val="28"/>
          <w:szCs w:val="28"/>
          <w:lang w:val="uk-UA"/>
        </w:rPr>
        <w:t>крилате життя – безкрила смерть</w:t>
      </w:r>
      <w:r>
        <w:rPr>
          <w:sz w:val="28"/>
          <w:szCs w:val="28"/>
          <w:lang w:val="uk-UA"/>
        </w:rPr>
        <w:t>), займенники (</w:t>
      </w:r>
      <w:r>
        <w:rPr>
          <w:i/>
          <w:sz w:val="28"/>
          <w:szCs w:val="28"/>
          <w:lang w:val="uk-UA"/>
        </w:rPr>
        <w:t>всі – ніхто</w:t>
      </w:r>
      <w:r>
        <w:rPr>
          <w:sz w:val="28"/>
          <w:szCs w:val="28"/>
          <w:lang w:val="uk-UA"/>
        </w:rPr>
        <w:t>) та службові частини мови (</w:t>
      </w:r>
      <w:r>
        <w:rPr>
          <w:i/>
          <w:sz w:val="28"/>
          <w:szCs w:val="28"/>
          <w:lang w:val="uk-UA"/>
        </w:rPr>
        <w:t>до – від, над - під</w:t>
      </w:r>
      <w:r>
        <w:rPr>
          <w:sz w:val="28"/>
          <w:szCs w:val="28"/>
          <w:lang w:val="uk-UA"/>
        </w:rPr>
        <w:t xml:space="preserve">), проте останні не «працюють» на розбудову асоціативно-образної канви тексту. </w:t>
      </w:r>
    </w:p>
    <w:p>
      <w:pPr>
        <w:pStyle w:val="Iauiue1"/>
        <w:spacing w:lineRule="auto" w:line="360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ред значної кількості антонімів-прикметників (</w:t>
      </w:r>
      <w:r>
        <w:rPr>
          <w:i/>
          <w:color w:val="000000"/>
          <w:sz w:val="28"/>
          <w:lang w:val="uk-UA"/>
        </w:rPr>
        <w:t>нижчий – вищий, чужу – рідну, вінчальним – похоронним, солодкі – квасно-винні, березневий – осінні, чесна – крадена</w:t>
      </w:r>
      <w:r>
        <w:rPr>
          <w:color w:val="000000"/>
          <w:sz w:val="28"/>
          <w:lang w:val="uk-UA"/>
        </w:rPr>
        <w:t>), як загальномовних, так і текстуальних,  домінують кольороназви (</w:t>
      </w:r>
      <w:r>
        <w:rPr>
          <w:i/>
          <w:color w:val="000000"/>
          <w:sz w:val="28"/>
          <w:lang w:val="uk-UA"/>
        </w:rPr>
        <w:t>чорний – білий, темний – ясний, червоний – зелений</w:t>
      </w:r>
      <w:r>
        <w:rPr>
          <w:color w:val="000000"/>
          <w:sz w:val="28"/>
          <w:lang w:val="uk-UA"/>
        </w:rPr>
        <w:t>),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хоча кольоросеми локалізовано в іменниках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(</w:t>
      </w:r>
      <w:r>
        <w:rPr>
          <w:i/>
          <w:color w:val="000000"/>
          <w:sz w:val="28"/>
          <w:lang w:val="uk-UA"/>
        </w:rPr>
        <w:t>синь – жовть</w:t>
      </w:r>
      <w:r>
        <w:rPr>
          <w:color w:val="000000"/>
          <w:sz w:val="28"/>
          <w:lang w:val="uk-UA"/>
        </w:rPr>
        <w:t>), зокрема в прикладках (</w:t>
      </w:r>
      <w:r>
        <w:rPr>
          <w:i/>
          <w:color w:val="000000"/>
          <w:sz w:val="28"/>
          <w:lang w:val="uk-UA"/>
        </w:rPr>
        <w:t xml:space="preserve">Місяць – в чорному капелан… / Місяць – </w:t>
      </w:r>
      <w:r>
        <w:rPr>
          <w:b/>
          <w:i/>
          <w:color w:val="000000"/>
          <w:sz w:val="28"/>
          <w:lang w:val="uk-UA"/>
        </w:rPr>
        <w:t>білан</w:t>
      </w:r>
      <w:r>
        <w:rPr>
          <w:color w:val="000000"/>
          <w:sz w:val="28"/>
          <w:lang w:val="uk-UA"/>
        </w:rPr>
        <w:t xml:space="preserve"> (с. 10)), а також прислівниках (</w:t>
      </w:r>
      <w:r>
        <w:rPr>
          <w:i/>
          <w:color w:val="000000"/>
          <w:sz w:val="28"/>
          <w:lang w:val="uk-UA"/>
        </w:rPr>
        <w:t>сиво – синьо</w:t>
      </w:r>
      <w:r>
        <w:rPr>
          <w:color w:val="000000"/>
          <w:sz w:val="28"/>
          <w:lang w:val="uk-UA"/>
        </w:rPr>
        <w:t>) та дієсловах (</w:t>
      </w:r>
      <w:r>
        <w:rPr>
          <w:i/>
          <w:color w:val="000000"/>
          <w:sz w:val="28"/>
          <w:lang w:val="uk-UA"/>
        </w:rPr>
        <w:t xml:space="preserve">Хмари – білі! – Гей розбіглись, / А на білих – чорний край. / </w:t>
      </w:r>
      <w:r>
        <w:rPr>
          <w:b/>
          <w:i/>
          <w:color w:val="000000"/>
          <w:sz w:val="28"/>
          <w:lang w:val="uk-UA"/>
        </w:rPr>
        <w:t>Ніч</w:t>
      </w:r>
      <w:r>
        <w:rPr>
          <w:i/>
          <w:color w:val="000000"/>
          <w:sz w:val="28"/>
          <w:lang w:val="uk-UA"/>
        </w:rPr>
        <w:t xml:space="preserve">, як очі, </w:t>
      </w:r>
      <w:r>
        <w:rPr>
          <w:b/>
          <w:i/>
          <w:color w:val="000000"/>
          <w:sz w:val="28"/>
          <w:lang w:val="uk-UA"/>
        </w:rPr>
        <w:t>голубіє</w:t>
      </w:r>
      <w:r>
        <w:rPr>
          <w:i/>
          <w:color w:val="000000"/>
          <w:sz w:val="28"/>
          <w:lang w:val="uk-UA"/>
        </w:rPr>
        <w:t>…/ Вже пора б тобі… Пора</w:t>
      </w:r>
      <w:r>
        <w:rPr>
          <w:color w:val="000000"/>
          <w:sz w:val="28"/>
          <w:lang w:val="uk-UA"/>
        </w:rPr>
        <w:t xml:space="preserve">  (с. 131)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мо текст, ключовими образами якого є контрастні кольороназв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ви гадали-сте, що вам чужа ку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нес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ан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вона знесл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йц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це – не ц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 це – є це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ле – чорне, чорне – біл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і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задубіл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ині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 паслись свині, а 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жовті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али жор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Що ми ними жорнували навприсяд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і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ком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ліб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на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ів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73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Лексико-семантичні поля білого і чорного кольорів мають відмінні семантичні ознаки. Основне значення слова «білий» – “той, що має колір снігу, молока, крейди” [3; 51]; «чорний» – кольору “сажі, вугілля, найтемніший із кольорів” [3; 1381]; Визначальним є те, що обидва колірні прикметники мають широкі лексико-семантичні поля не тільки в прямому, але й у переносному значенні (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чорне – біле = правда – неправда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) + синонімічне до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неправда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, антонімічне до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біле 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«червоне = Радянська влада» (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а в червонім задубіли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). Як бачимо, о</w:t>
      </w:r>
      <w:r>
        <w:rPr>
          <w:rStyle w:val="Iauiue"/>
          <w:rFonts w:cs="Times New Roman" w:ascii="Times New Roman" w:hAnsi="Times New Roman"/>
          <w:iCs/>
          <w:color w:val="000000"/>
          <w:sz w:val="28"/>
        </w:rPr>
        <w:t xml:space="preserve">собливість кольороназв у поезії Т. Мельничука 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полягає у використанні символізованих кольоративів із контекстуальним залученням національно-культурних конотацій та інтертексту. Саме в такий спосіб у наведеному сегменті локалізовано ряд опозицій: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писанка – яйце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(лексема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писанка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локалізує семи «українськість» = «справжність» = «Воскресіння» = «святковість» – номен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яйце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 оприявлює в контексті семи «нездійсненність мрії», «буденність»). Контрастиви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синій – жовтий 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– символічно навантажені: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синій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(асоціативна сема «небо»)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 – жовтий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 («пшениця» + енантіосемійна сема «голод» (інтертекстуальне – «Жовтий князь»), підтвердження чому є останній сегмент поетичного тексту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Кому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гріб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, кому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хліб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, а нам </w:t>
      </w:r>
      <w:r>
        <w:rPr>
          <w:rStyle w:val="Iauiue"/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висівки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(с.73), де ключовими є текстуальні антоніми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хліб – гріб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 (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життя – смерть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 xml:space="preserve">) із мезонімом </w:t>
      </w:r>
      <w:r>
        <w:rPr>
          <w:rStyle w:val="Iauiue"/>
          <w:rFonts w:cs="Times New Roman" w:ascii="Times New Roman" w:hAnsi="Times New Roman"/>
          <w:i/>
          <w:iCs/>
          <w:color w:val="000000"/>
          <w:sz w:val="28"/>
          <w:lang w:val="uk-UA"/>
        </w:rPr>
        <w:t>висівки</w:t>
      </w:r>
      <w:r>
        <w:rPr>
          <w:rStyle w:val="Iauiue"/>
          <w:rFonts w:cs="Times New Roman" w:ascii="Times New Roman" w:hAnsi="Times New Roman"/>
          <w:iCs/>
          <w:color w:val="000000"/>
          <w:sz w:val="28"/>
          <w:lang w:val="uk-UA"/>
        </w:rPr>
        <w:t>, який проектує особливий семантичний вектор із конотацією невизначеності в антиподах «життя – смерть» та можливість відсилання до фонових знань про голодомор.   Так, автор формує символічний рівень поетичного тексту, який є ключем до дешифрування поезії в цілому, тому можна вважати, що контрастні кольороназв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удожньому тексті виконують не тільки конститутивну (будівельну) та виражально-зображальну функції, а й дешифрувальну, етнозорієнтувальну, інтертекстуальну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більшість кольороназв тексту включено в його тропеїчні структури, зокрема епітети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ор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ця. – 105; Хмари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лі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Гей розбіглись, А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ілих – чорн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ай </w:t>
      </w:r>
      <w:r>
        <w:rPr>
          <w:rFonts w:cs="Times New Roman" w:ascii="Times New Roman" w:hAnsi="Times New Roman"/>
          <w:sz w:val="28"/>
          <w:szCs w:val="28"/>
          <w:lang w:val="uk-UA"/>
        </w:rPr>
        <w:t>(с. 131)) та метафор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віт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машка (с. 22)), а також стилістичні фігури – оксиморони та антитез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уде пісня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ервоною праце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 буд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орна прац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ез пісні </w:t>
      </w:r>
      <w:r>
        <w:rPr>
          <w:rFonts w:cs="Times New Roman" w:ascii="Times New Roman" w:hAnsi="Times New Roman"/>
          <w:sz w:val="28"/>
          <w:szCs w:val="28"/>
          <w:lang w:val="uk-UA"/>
        </w:rPr>
        <w:t>(с. 105)), як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виразнють взаємозіставлювані, хоча й протилежні за змістом поня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рім антонімів, у поезії Тараса Мельничука частотним контрастним конструктом є оксиморон – «фігура мови, що полягає в навмисному поєднанні слів із протилежними або просто взаємовиключними значеннями, для вираження нового цілісного поняття або окремого явища, в оригінальній формі привертаючи увагу до його суперечливої форми» [11; 433]. Наприкла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 наче груші впадуть ті душі / І згниють у зеленій траві, -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ртві душі жи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13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ачимо, уже відомий оксиморон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ертві ду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досконалений означенням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ивий</w:t>
      </w:r>
      <w:r>
        <w:rPr>
          <w:rFonts w:cs="Times New Roman" w:ascii="Times New Roman" w:hAnsi="Times New Roman"/>
          <w:sz w:val="28"/>
          <w:szCs w:val="28"/>
          <w:lang w:val="uk-UA"/>
        </w:rPr>
        <w:t>, значно експресивізується, оскільки «основа експресивного ефекту оксиморона полягає в несумісності його складових частин» [1; 4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оетичному тексті Тараса Мельничука типовими є такі моделі оксиморонних конструк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менник + іменник (ґенітивна метафора)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шився лиш пісок у синьо-жовтій мушл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 на глиняних губах людей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езмов’я мов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на губах барвінку – дух сивушний… </w:t>
      </w:r>
      <w:r>
        <w:rPr>
          <w:rFonts w:cs="Times New Roman" w:ascii="Times New Roman" w:hAnsi="Times New Roman"/>
          <w:sz w:val="28"/>
          <w:szCs w:val="28"/>
          <w:lang w:val="uk-UA"/>
        </w:rPr>
        <w:t>(с. 69)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Я Мольфар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ра в безвір’ї, 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ра безмір’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с. 65)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менник + іменник (чи субстантив) + дієслово (дієслівна метафора)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 ненавидіти мусим. Ненавидіти. /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iCs/>
          <w:sz w:val="28"/>
          <w:lang w:val="uk-UA"/>
        </w:rPr>
        <w:t>обертати ненависть на любов</w:t>
      </w:r>
      <w:r>
        <w:rPr>
          <w:rFonts w:cs="Times New Roman" w:ascii="Times New Roman" w:hAnsi="Times New Roman"/>
          <w:i/>
          <w:iCs/>
          <w:sz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lang w:val="uk-UA"/>
        </w:rPr>
        <w:t xml:space="preserve">(с.25); </w:t>
      </w:r>
      <w:r>
        <w:rPr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Нескореному слову скоряюсь, / 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У смиренні смиренність убий</w:t>
      </w:r>
      <w:r>
        <w:rPr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. / Краще 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болем спалити радість</w:t>
      </w:r>
      <w:r>
        <w:rPr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, / Ніж 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>забути</w:t>
      </w:r>
      <w:r>
        <w:rPr>
          <w:rFonts w:cs="Times New Roman" w:ascii="Times New Roman" w:hAnsi="Times New Roman"/>
          <w:i/>
          <w:i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val="uk-UA"/>
        </w:rPr>
        <w:t xml:space="preserve">у радості біль </w:t>
      </w:r>
      <w:r>
        <w:rPr>
          <w:rFonts w:cs="Times New Roman" w:ascii="Times New Roman" w:hAnsi="Times New Roman"/>
          <w:iCs/>
          <w:color w:val="000000"/>
          <w:sz w:val="28"/>
          <w:lang w:val="uk-UA"/>
        </w:rPr>
        <w:t>(с. 85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о зів’яне твій ряст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не любом нелюб,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миють ружі з лиця твого ро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. 136)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проможні,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свідомте свою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спроможніс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імен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мет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и дієприкметник (епітети, приклад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яць – в чорном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апелан…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яць – біла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с. 10); Прости, мій Друже,  за любов останню – /З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долюблену любо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рости </w:t>
      </w:r>
      <w:r>
        <w:rPr>
          <w:rFonts w:cs="Times New Roman" w:ascii="Times New Roman" w:hAnsi="Times New Roman"/>
          <w:sz w:val="28"/>
          <w:szCs w:val="28"/>
          <w:lang w:val="uk-UA"/>
        </w:rPr>
        <w:t>(с. 59)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 діждете цього ви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христи хрещені </w:t>
      </w:r>
      <w:r>
        <w:rPr>
          <w:rFonts w:cs="Times New Roman" w:ascii="Times New Roman" w:hAnsi="Times New Roman"/>
          <w:sz w:val="28"/>
          <w:szCs w:val="28"/>
          <w:lang w:val="uk-UA"/>
        </w:rPr>
        <w:t>(с. 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єсл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менник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рю – не вірю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евірою вір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астя не держиться жодної хати </w:t>
      </w:r>
      <w:r>
        <w:rPr>
          <w:rFonts w:cs="Times New Roman" w:ascii="Times New Roman" w:hAnsi="Times New Roman"/>
          <w:sz w:val="28"/>
          <w:szCs w:val="28"/>
          <w:lang w:val="uk-UA"/>
        </w:rPr>
        <w:t>(с. 7);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сти й навчи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стати камене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/ Навч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 камені рос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слівник + прикметник або прислівник-композит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ді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революційн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минав са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волюцій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бу (с.32);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іла смерть ід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жорстоко-ввічливо </w:t>
      </w:r>
      <w:r>
        <w:rPr>
          <w:rFonts w:cs="Times New Roman" w:ascii="Times New Roman" w:hAnsi="Times New Roman"/>
          <w:sz w:val="28"/>
          <w:szCs w:val="28"/>
          <w:lang w:val="uk-UA"/>
        </w:rPr>
        <w:t>(с. 59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бачимо, кожен оксиморонний конструкт є не тільки засобом забезпечення «експресивізації слів, належних різним семантичним полюсам оцінної шкали» [2; 415-416], а й ключовим елементом певної тропеїчної структури тексту, що формує антагоністичну виразність асоціативно-образної сітки твор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 одним репрезентантом контрастивної архітектоніки поезії Тараса Мельничука є антитеза 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mall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гура мови, що полягає в протиставленні або зіставленні порівнюваних понять, явищ, ситуацій шляхом поєднання їх мовних виражень в одному контексті для досягнення певного виражально-зображального ефекту (увиразнення протилежності, підкреслення несумісності або, навпаки, діалектичного співіснування тих чи інших понять і т. ін.)» [11; 26]. Наприклад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 вістр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мерт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йд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житт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тось свіж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мовину теш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хтос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роджує дит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97). Аб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 тільки бач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емтячі крил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/ Я тільки бач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тяті ру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2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Специфіка поетичної  антитези полягає в її  структурни</w:t>
      </w:r>
      <w:r>
        <w:rPr>
          <w:rFonts w:cs="Times New Roman" w:ascii="Times New Roman" w:hAnsi="Times New Roman"/>
          <w:sz w:val="28"/>
          <w:szCs w:val="28"/>
        </w:rPr>
        <w:t>х особ</w:t>
      </w:r>
      <w:r>
        <w:rPr>
          <w:rFonts w:cs="Times New Roman" w:ascii="Times New Roman" w:hAnsi="Times New Roman"/>
          <w:sz w:val="28"/>
          <w:szCs w:val="28"/>
          <w:lang w:val="uk-UA"/>
        </w:rPr>
        <w:t>ливост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</w:t>
      </w:r>
      <w:r>
        <w:rPr>
          <w:rFonts w:cs="Times New Roman" w:ascii="Times New Roman" w:hAnsi="Times New Roman"/>
          <w:sz w:val="28"/>
          <w:szCs w:val="28"/>
        </w:rPr>
        <w:t>антитеза в проз</w:t>
      </w:r>
      <w:r>
        <w:rPr>
          <w:rFonts w:cs="Times New Roman" w:ascii="Times New Roman" w:hAnsi="Times New Roman"/>
          <w:sz w:val="28"/>
          <w:szCs w:val="28"/>
          <w:lang w:val="uk-UA"/>
        </w:rPr>
        <w:t>овому</w:t>
      </w:r>
      <w:r>
        <w:rPr>
          <w:rFonts w:cs="Times New Roman" w:ascii="Times New Roman" w:hAnsi="Times New Roman"/>
          <w:sz w:val="28"/>
          <w:szCs w:val="28"/>
        </w:rPr>
        <w:t xml:space="preserve"> тек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ебільшого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</w:t>
      </w:r>
      <w:r>
        <w:rPr>
          <w:rFonts w:cs="Times New Roman" w:ascii="Times New Roman" w:hAnsi="Times New Roman"/>
          <w:sz w:val="28"/>
          <w:szCs w:val="28"/>
          <w:lang w:val="uk-UA"/>
        </w:rPr>
        <w:t>реченням</w:t>
      </w:r>
      <w:r>
        <w:rPr>
          <w:rFonts w:cs="Times New Roman" w:ascii="Times New Roman" w:hAnsi="Times New Roman"/>
          <w:sz w:val="28"/>
          <w:szCs w:val="28"/>
        </w:rPr>
        <w:t xml:space="preserve"> (прос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>поширеним, складнопідрядним, складносурядн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езсполучниковим) і забезпечує його горизонтальну зв’язність формально або образно-когезій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ксично «тісному», «спаяному»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ич</w:t>
      </w:r>
      <w:r>
        <w:rPr>
          <w:rFonts w:cs="Times New Roman" w:ascii="Times New Roman" w:hAnsi="Times New Roman"/>
          <w:sz w:val="28"/>
          <w:szCs w:val="28"/>
          <w:lang w:val="uk-UA"/>
        </w:rPr>
        <w:t>ному</w:t>
      </w:r>
      <w:r>
        <w:rPr>
          <w:rFonts w:cs="Times New Roman" w:ascii="Times New Roman" w:hAnsi="Times New Roman"/>
          <w:sz w:val="28"/>
          <w:szCs w:val="28"/>
        </w:rPr>
        <w:t xml:space="preserve"> тек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на є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вертикального </w:t>
      </w:r>
      <w:r>
        <w:rPr>
          <w:rFonts w:cs="Times New Roman" w:ascii="Times New Roman" w:hAnsi="Times New Roman"/>
          <w:sz w:val="28"/>
          <w:szCs w:val="28"/>
        </w:rPr>
        <w:t>контекст</w:t>
      </w:r>
      <w:r>
        <w:rPr>
          <w:rFonts w:cs="Times New Roman" w:ascii="Times New Roman" w:hAnsi="Times New Roman"/>
          <w:sz w:val="28"/>
          <w:szCs w:val="28"/>
          <w:lang w:val="uk-UA"/>
        </w:rPr>
        <w:t>у, тобто формує його когерентність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ймо текст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країнка Марія взяла сині очі у квіт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погасли зор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скресли зорі 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освітили мій шлях і долю, і слово,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 слово, що стало поч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і про теб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Що (коли тоб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іватимуть барвінково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),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паде перед тебе умираючим лебеде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. 127).</w:t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У наведеному сегменті протиставлення відбувається на символічній  паралелі «життя – смерть» (</w:t>
      </w:r>
      <w:r>
        <w:rPr>
          <w:b w:val="false"/>
          <w:i/>
          <w:sz w:val="28"/>
          <w:szCs w:val="28"/>
          <w:lang w:val="uk-UA"/>
        </w:rPr>
        <w:t>І погасли зорі… / Воскресли зорі!</w:t>
      </w:r>
      <w:r>
        <w:rPr>
          <w:b w:val="false"/>
          <w:sz w:val="28"/>
          <w:szCs w:val="28"/>
          <w:lang w:val="uk-UA"/>
        </w:rPr>
        <w:t>), що підтверджує завершальний сегмент (</w:t>
      </w:r>
      <w:r>
        <w:rPr>
          <w:b w:val="false"/>
          <w:i/>
          <w:sz w:val="28"/>
          <w:szCs w:val="28"/>
          <w:lang w:val="uk-UA"/>
        </w:rPr>
        <w:t xml:space="preserve">Що (коли тобі співатимуть барвінкової), / Упаде перед тебе умираючим лебедем </w:t>
      </w:r>
      <w:r>
        <w:rPr>
          <w:b w:val="false"/>
          <w:sz w:val="28"/>
          <w:szCs w:val="28"/>
          <w:lang w:val="uk-UA"/>
        </w:rPr>
        <w:t xml:space="preserve">(с. 127)). Тут контраст базовано на текстуальних антонімах-субстантивах – </w:t>
      </w:r>
      <w:r>
        <w:rPr>
          <w:b w:val="false"/>
          <w:i/>
          <w:sz w:val="28"/>
          <w:szCs w:val="28"/>
          <w:lang w:val="uk-UA"/>
        </w:rPr>
        <w:t>барвінкова</w:t>
      </w:r>
      <w:r>
        <w:rPr>
          <w:b w:val="false"/>
          <w:sz w:val="28"/>
          <w:szCs w:val="28"/>
          <w:lang w:val="uk-UA"/>
        </w:rPr>
        <w:t xml:space="preserve"> (весільна пісня = життя) та </w:t>
      </w:r>
      <w:r>
        <w:rPr>
          <w:b w:val="false"/>
          <w:i/>
          <w:sz w:val="28"/>
          <w:szCs w:val="28"/>
          <w:lang w:val="uk-UA"/>
        </w:rPr>
        <w:t xml:space="preserve">умираючий </w:t>
      </w:r>
      <w:r>
        <w:rPr>
          <w:b w:val="false"/>
          <w:sz w:val="28"/>
          <w:szCs w:val="28"/>
          <w:lang w:val="uk-UA"/>
        </w:rPr>
        <w:t xml:space="preserve">(смерть), які «відсилають» до різнотипних фонових знань (етноконотованих: </w:t>
      </w:r>
      <w:r>
        <w:rPr>
          <w:b w:val="false"/>
          <w:i/>
          <w:sz w:val="28"/>
          <w:szCs w:val="28"/>
          <w:lang w:val="uk-UA"/>
        </w:rPr>
        <w:t>співати барвінкової</w:t>
      </w:r>
      <w:r>
        <w:rPr>
          <w:rStyle w:val="FootnoteCharacters"/>
          <w:rStyle w:val="FootnoteAnchor"/>
          <w:b/>
          <w:i/>
          <w:sz w:val="28"/>
          <w:szCs w:val="28"/>
          <w:lang w:val="uk-UA"/>
        </w:rPr>
        <w:footnoteReference w:id="4"/>
      </w:r>
      <w:r>
        <w:rPr>
          <w:b w:val="false"/>
          <w:sz w:val="28"/>
          <w:szCs w:val="28"/>
          <w:lang w:val="uk-UA"/>
        </w:rPr>
        <w:t xml:space="preserve"> = </w:t>
      </w:r>
      <w:r>
        <w:rPr>
          <w:b w:val="false"/>
          <w:i/>
          <w:sz w:val="28"/>
          <w:szCs w:val="28"/>
          <w:lang w:val="uk-UA"/>
        </w:rPr>
        <w:t>весілля</w:t>
      </w:r>
      <w:r>
        <w:rPr>
          <w:b w:val="false"/>
          <w:sz w:val="28"/>
          <w:szCs w:val="28"/>
          <w:lang w:val="uk-UA"/>
        </w:rPr>
        <w:t xml:space="preserve">; асоціативно-образних: </w:t>
      </w:r>
      <w:r>
        <w:rPr>
          <w:b w:val="false"/>
          <w:i/>
          <w:sz w:val="28"/>
          <w:szCs w:val="28"/>
          <w:lang w:val="uk-UA"/>
        </w:rPr>
        <w:t>умираючий лебідь</w:t>
      </w:r>
      <w:r>
        <w:rPr>
          <w:b w:val="false"/>
          <w:sz w:val="28"/>
          <w:szCs w:val="28"/>
          <w:lang w:val="uk-UA"/>
        </w:rPr>
        <w:t xml:space="preserve"> = </w:t>
      </w:r>
      <w:r>
        <w:rPr>
          <w:b w:val="false"/>
          <w:i/>
          <w:sz w:val="28"/>
          <w:szCs w:val="28"/>
          <w:lang w:val="uk-UA"/>
        </w:rPr>
        <w:t>смерть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титеза, ключовими образами якої, як правило, є текстуальні антоніми , виконує в поетичному тексті ряд функці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ажально-експреси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уможливлює створення показової полярності та ілюструє домінантні для автора семантичні опозиції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и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ої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а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ристо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у вінку з терня </w:t>
      </w:r>
      <w:r>
        <w:rPr>
          <w:rFonts w:cs="Times New Roman" w:ascii="Times New Roman" w:hAnsi="Times New Roman"/>
          <w:sz w:val="28"/>
          <w:szCs w:val="28"/>
          <w:lang w:val="uk-UA"/>
        </w:rPr>
        <w:t>(с. 148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ажально-символічну</w:t>
      </w:r>
      <w:r>
        <w:rPr>
          <w:rFonts w:cs="Times New Roman" w:ascii="Times New Roman" w:hAnsi="Times New Roman"/>
          <w:sz w:val="28"/>
          <w:szCs w:val="28"/>
          <w:lang w:val="uk-UA"/>
        </w:rPr>
        <w:t>, яка локалізує в різновекторних кольороназвах додаткові асоціативні семи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 ви гадали-сте, що вам чужа кур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нес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сан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 вона знесл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яйц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uk-UA"/>
        </w:rPr>
        <w:t>(с.73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нозорієнтувальну</w:t>
      </w:r>
      <w:r>
        <w:rPr>
          <w:rFonts w:cs="Times New Roman" w:ascii="Times New Roman" w:hAnsi="Times New Roman"/>
          <w:sz w:val="28"/>
          <w:szCs w:val="28"/>
          <w:lang w:val="uk-UA"/>
        </w:rPr>
        <w:t>, яка розкриває в тексті за допомогою фразеологічних одиниць чи паремій національно-культурні конотації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Щоб пізнати воду з джерел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вог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/ Пити треба із криниц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ужи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 102)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…живе людина з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ерцем пересаджени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» й живе багато щ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людин без серц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.80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тертекстуальну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вдяки ключовим у тексті онімам «відсилає» до додаткових інформативних джерел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Хоч на мить стати Ікаром: / Стати тим, хто летить, / Хто 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метеє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не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їн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/ Хто ризикує упасти, / Щоб жить </w:t>
      </w:r>
      <w:r>
        <w:rPr>
          <w:rFonts w:cs="Times New Roman" w:ascii="Times New Roman" w:hAnsi="Times New Roman"/>
          <w:sz w:val="28"/>
          <w:szCs w:val="28"/>
          <w:lang w:val="uk-UA"/>
        </w:rPr>
        <w:t>(с. 1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з визначених функцій антитези в тексті не діє автономно, а синкретизується з іншими, у такий спосіб будуючи не тільки поверхневу, а й глибинну, асоціативно-образну інформативніст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досліджувані контрастивні одиниці (загальномовні й текстуальні антоніми, оксиморони, стилістичні фігури), розгортаючи в художньому тексті смислову, тропеїчну та ментальну інформаційні моделі, забезпечують його консистенці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uk-UA"/>
        </w:rPr>
        <w:t>, ілюструють індивідуально-авторську концепцію світосприйняття Тараса Мельничука.</w:t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обух Н. 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тоніми в українській поетичній мові: [Моногр]. / 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. Бобух. – Полтава : РВЦ ПУСКУ, 2007 . – 321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Н. І. Українська експресивна лексика: семантичний, лексикографічний і функціональний аспекти : монографія / Надія Іванівна Бойко. – Ніжин : ТОВ Видавництво «Аспект-Поліграф», 2005. – 552 с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autoSpaceDE w:val="true"/>
        <w:jc w:val="both"/>
        <w:outlineLvl w:val="9"/>
        <w:rPr>
          <w:rFonts w:ascii="Times New Roman" w:hAnsi="Times New Roman" w:cs="Times New Roman"/>
          <w:b w:val="false"/>
          <w:b w:val="false"/>
          <w:spacing w:val="-6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Бусел В.Т. Велик</w:t>
      </w:r>
      <w:r>
        <w:rPr>
          <w:rFonts w:cs="Times New Roman" w:ascii="Times New Roman" w:hAnsi="Times New Roman"/>
          <w:b w:val="false"/>
          <w:szCs w:val="28"/>
        </w:rPr>
        <w:t>ий тлумачний словник української мови. –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.;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Ірпінь: Перун, 2001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– 1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И. Р. Текст как объект лингвистического исследования / Гальперин И. Р. – М. : КомКнига., 2007. – 144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ук Т. Чага / Тарас Мельничук. – Коломия: «Вік» - «Просвіта», 1994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йворонок В. В. Знаки української етнокультури : Словник-довідник . – К . – Довіра, 2006 . – 703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іванова О. О. Лінгвістична енциклопедія / Олена Олександрівна Селіванова. – Полтава : Довкілля – К., 2010. – 844 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. Знак. Дискурс. Антологія світової літературно-критичної думки ХХ ст. / За ред. Марії Зубрицької. – Львів : Літопис, 1996. – 634 с.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иславская Сусанна Александровна. Контраст как принцип организации поэтического текста : На материале ранней поэзии А. Ахматовой и Н. Гумилева / Автореф. дисс. на соиск. уч. степени канд. филолог. наук : 10.02.01. «русск. я.», Саратов, 2001. – 24 с.   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иченок В.Д. Большой лингвистический словарь / В.Д. Стариченок. – Ростов н/Д : Феникс, 2008. – 811 (1) с. – (Словари)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истический энциклопедический словарь русского языка / под. ред. М.Н. Кожиной. Члены редколлегии: Е.А. Баженова, М.П. Котюева, А.П. Сковородников: - 2-е изд., испр. и доп. – М.: Флинта : Наука, 2006. – 696 с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. Енциклопедія / Редкол. : Русанівський В.М., Тараненко О.О. (співголови), М.П. Зяблюк та ін. — К. : «Укр. енцикл.», 2000. — 752 с.: іл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40"/>
          <w:szCs w:val="40"/>
          <w:lang w:val="uk-UA"/>
        </w:rPr>
      </w:pPr>
      <w:r>
        <w:rPr>
          <w:rFonts w:cs="Times New Roman"/>
          <w:i/>
          <w:sz w:val="40"/>
          <w:szCs w:val="40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mallCap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smallCaps/>
          <w:sz w:val="28"/>
          <w:szCs w:val="28"/>
          <w:lang w:val="uk-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бразна когезія – «форми зв’язку, які, перегукуючись із асоціативними, викликають уявлення про об’єкти дійсності» [4; 8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uk-U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герентність – змістовий, семантичний різновид зв’язності, показниками якого є семантичне узгодження лексичних одиниць… К. отримує нове значення дії комплексу когнітивних процедур, які забезпечують  когнітивну інтегрованість тексту. Такими процедурами вважаються логічні відношення причини й наслідку, умови й результату та ін., а також взаємодія знань, представлених у тексті, із фоновими знаннями, досвідом людини </w:t>
      </w:r>
      <w:r>
        <w:rPr>
          <w:rFonts w:cs="Times New Roman" w:ascii="Times New Roman" w:hAnsi="Times New Roman"/>
        </w:rPr>
        <w:t>[6</w:t>
      </w:r>
      <w:r>
        <w:rPr>
          <w:rFonts w:cs="Times New Roman" w:ascii="Times New Roman" w:hAnsi="Times New Roman"/>
          <w:lang w:val="uk-UA"/>
        </w:rPr>
        <w:t>; 230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uk-UA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Співати барвінкової</w:t>
      </w:r>
      <w:r>
        <w:rPr>
          <w:rFonts w:cs="Times New Roman" w:ascii="Times New Roman" w:hAnsi="Times New Roman"/>
          <w:lang w:val="uk-UA"/>
        </w:rPr>
        <w:t xml:space="preserve"> – значить виконувати обрядову пісню на весіллі, шиючи при цьому вінок із барвінку для нареченої: «барвінковий вінок – традиційний атрибут весільних обрядодій; символізує перехід дівчини з одного стану в інший» [5, 27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нсистенція тексту – «логічна послідовність елементів, взаємопогодженість складових частин та їхня стійкість, які читач вибудовує у своїй уяві в процесі читання тексту» [7; 60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3"/>
        </w:tabs>
        <w:ind w:left="1923" w:hanging="1215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auiue">
    <w:name w:val="Iau.iue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spacing w:val="2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auiue1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8:07:00Z</dcterms:created>
  <dc:creator>Роксолана</dc:creator>
  <dc:description/>
  <cp:keywords/>
  <dc:language>en-US</dc:language>
  <cp:lastModifiedBy>Роксолана</cp:lastModifiedBy>
  <cp:lastPrinted>2015-02-13T11:06:00Z</cp:lastPrinted>
  <dcterms:modified xsi:type="dcterms:W3CDTF">2015-04-20T09:38:00Z</dcterms:modified>
  <cp:revision>80</cp:revision>
  <dc:subject/>
  <dc:title/>
</cp:coreProperties>
</file>