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wmf" ContentType="image/x-wmf"/>
  <Override PartName="/word/media/image4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621.382.621.3.04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ДОСЛІДЖЕННЯ КОНСТРУКТИВНО-ТЕХНОЛОГІЧНИХ ОСОБЛИВОСТЕЙ ФОРМУВАННЯ ЕПІТАКСІЙНИХ АРСЕНІД-ГАЛІЄВИХ СТРУКТУР НА КРЕМНІЄВИХ ПІДКЛАДКАХ</w:t>
      </w:r>
    </w:p>
    <w:p>
      <w:pPr>
        <w:pStyle w:val="TextBody"/>
        <w:tabs>
          <w:tab w:val="clear" w:pos="708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. Новосядлий, Б. С. Дзундза, В. М. Грига, С. В. Новосядлий, М. В. Кот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КОНСТРУКТИВНО-ТЕХНОЛОГИЧЕСКИХ ОСОБЕННОСТЕЙ ФОРМИРОВАНИЯ ЭПИТАКСИАЛЬНЫХ АРСЕНИД-ГАЛИЕВЫХ СТРУКТУР НА КРЕМНИЕВЫХ ПОДЛОЖК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П. Новосядлый, Б. С. Дзундза, В. М. Грыга, С. В. Новосядлый, М. В. Коты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INVESTIGATION OF THE CONSTRUCTIVE AND TECHNOLOGICAL FEATURES OF EPITAXIAL GALLIUM-ARSENIDE STRUCTURES FORMATION ON SILICON SUBSTRATES</w:t>
      </w:r>
    </w:p>
    <w:p>
      <w:pPr>
        <w:pStyle w:val="TextBody"/>
        <w:tabs>
          <w:tab w:val="clear" w:pos="708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. Novosyadlyj, B. Dzundza, V. Gryga, S. Novosyadlyj, M. Kotyk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bstract"/>
        <w:tabs>
          <w:tab w:val="clear" w:pos="708"/>
        </w:tabs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о аналіз складних структур різної архітектури ІС/ВІС на епі-шарах GaAs, сформованих на Si-підкладках. Вияснено вплив процесів розсіюваних носіїв заряду на флуктуаціях потенціалу на величину і профіль рухливості електронів по товщині епітаксіальної структури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Експериментально показано, що підвищення крутизни в транзисторах Шотткі на основі структур із заглибленими шарами можливе при зниженні опору паразитних областей затвор-стік, затвор витік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лючові слова</w:t>
      </w:r>
      <w:r>
        <w:rPr>
          <w:rFonts w:cs="Times New Roman" w:ascii="Times New Roman" w:hAnsi="Times New Roman"/>
          <w:i/>
          <w:sz w:val="28"/>
          <w:szCs w:val="28"/>
        </w:rPr>
        <w:t>: комплементарні структури, напівпровідники, епітаксія, інтегральні схеми, технологічні особливості</w:t>
      </w:r>
    </w:p>
    <w:p>
      <w:pPr>
        <w:pStyle w:val="Abstract"/>
        <w:tabs>
          <w:tab w:val="clear" w:pos="708"/>
        </w:tabs>
        <w:suppressAutoHyphens w:val="true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Abstract"/>
        <w:tabs>
          <w:tab w:val="clear" w:pos="708"/>
        </w:tabs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 анализ сложных структур различной архитектуры ІС/ВІС на эпи-слоях GaAs, сформированных на Si-подложках. Выяснено влияние процессов рассеиваемых носителей заряда на флуктуациях потенциала на величину и профиль подвижности электронов по толщине эпитаксиальной структуры. Экспериментально показано, что повышение крутизны в транзисторах Шоттки на основе структур с углубленными слоями возможно при снижении сопротивления паразитных областей затвор-сток, затвор исток</w:t>
      </w:r>
    </w:p>
    <w:p>
      <w:pPr>
        <w:pStyle w:val="Abstract"/>
        <w:tabs>
          <w:tab w:val="clear" w:pos="708"/>
        </w:tabs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ючевые слова: комплементарные структуры, полупроводники, эпитаксия, интегральные схемы, технологические особ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ступ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ес в розвитку технологій ІС/ВІС на GaAs характеризувався суттєво меншими успіхами, ніж раніше передбачено [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3]. Зокрема це пов’язане з проблемами отримання відтворюваних, малодефектних вихідних матеріалів і структур на транзисторах Шотткі (ПТШ) субмікронних розмірів з малою дисперсією вихідних параметрів по площині підклад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озробка технології отримання відтворюваних, малодефектних епітаксійних арсенід-галієвих структур </w:t>
      </w:r>
      <w:r>
        <w:rPr>
          <w:rFonts w:cs="Times New Roman" w:ascii="Times New Roman" w:hAnsi="Times New Roman"/>
          <w:sz w:val="28"/>
          <w:szCs w:val="28"/>
        </w:rPr>
        <w:t xml:space="preserve">ПТШ та неруйнівних методів електрофізичного тестового контролю величини провідності і рухливості електронів в GaAs-епі-структурах залишаються актуальними і дозволяють суттєво підвищити характеристики ВІС в цілом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із літературних даних і постановка проблем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мній завжди відігравав вирішальну роль в технології інтегральних схем як основний напівпровідниковий матеріал. В останні роки в якості альтернативи стали застосовувати напівпровідникові сполуки типу AIIIBV, наприклад, арсенід галію. З 2010 року об’єм комерційних продуктів на основі арсеніду галію збільшив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ілька разів [4]. Ця тенденція зростання зберігає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ься до тепер. Одним з напрямків застосування електронних приладів GaAs є СВЧ електроніка. Типові значення діаметрів вирощуваних злитків складають 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50 мм, з'явилися також комерційні кристали діаметром 200 мм [5]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GaAs-структур перспективними є діелектричні шари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сновним методом отримання яких на даний момент є метод атомного шарового осадження [6, 7]. Досягнуто певних успіхів зі створення польового GaAs-транзистора на основі МДН-структур з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[7]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і зменшенням геометричних розмірів транзисторів знижується площа кристала, зменшуються паразитні ємкості, підвищується швидкодія і знижується енергоспоживання ВІС. За останні рокив довжина затвора МОП-транзистора зменшилася до розмірів менше 60 нм [8]. Сьогодні особлива увага зосереджена на архітектурі структур для ВІС субмікронного діапазону [9, 10]. Саме через архітектуру виражаються якісно питання технології: росту структур, формування функціональних шарів та схемотехніки [11, 12]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ія отримання кристалів </w:t>
      </w:r>
      <w:r>
        <w:rPr>
          <w:rFonts w:cs="Times New Roman" w:ascii="Times New Roman" w:hAnsi="Times New Roman"/>
          <w:sz w:val="28"/>
          <w:szCs w:val="28"/>
        </w:rPr>
        <w:t xml:space="preserve">GaAs високої чистоти є достатньо дорога, тому є необхідність і розробці епітаксійних технологі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вання структур GaAs на Si-підкладках, які на даний момент досліджені недостатньо. Ці технології в поєднанні з неруйнівними методами </w:t>
      </w:r>
      <w:r>
        <w:rPr>
          <w:rFonts w:cs="Times New Roman" w:ascii="Times New Roman" w:hAnsi="Times New Roman"/>
          <w:sz w:val="28"/>
          <w:szCs w:val="28"/>
        </w:rPr>
        <w:t>електрофізичного діагностування надійності ще на стадії виготовлення криста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яє значно здешевити виробництво ВІ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ета і завдання дослідження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тою роботи є розробка субмікронної технології отримання малодефектних епітаксійних арсенід-галієвих структур на транзисторах Шотткі на кремнієвих підкладках з використанням тестового діагностичного контролю. Це дасть можливість </w:t>
      </w:r>
      <w:r>
        <w:rPr>
          <w:rFonts w:cs="Times New Roman" w:ascii="Times New Roman" w:hAnsi="Times New Roman"/>
          <w:sz w:val="28"/>
          <w:szCs w:val="28"/>
        </w:rPr>
        <w:t>підвищити швидкодію ВІС та здешевити їх виробництво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ягнення поставленої мети було виконано наступні завдання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лена технологія формування та конструкція комплементарних пар польових транзисторів Шотткі на епі-шарах GaA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хнологічного контролю параметрів (рухливості носіїв заряду) польових транзисторів Шотткі розроблено тестові елементи – холлотрони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конструкторсько-технологічний аналіз складних структур великих інтегральних схем на епі-шарах GaAs з використанням швидкодіючих комплементарних ПТШ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плив архітектури на параметри польових транзисторів Шотткі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іше було встановлено, що переміщення каналу ПТШ як до вільної п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хні епішару, так і до межі розділу активний шар/підкладка викликає помітне зниження крутизни [13, 14]. Як </w:t>
      </w:r>
      <w:r>
        <w:rPr>
          <w:rFonts w:cs="Times New Roman" w:ascii="Times New Roman" w:hAnsi="Times New Roman"/>
          <w:sz w:val="28"/>
          <w:szCs w:val="28"/>
        </w:rPr>
        <w:t>показали профільні вимірювання дрейфової рухливості (рис. 1), суттєвий вплив мають саме процеси розсіювання електронів на недосконалостях вказаних меж розділу самої структури. Тому представляється важливим конструювання такої структури для ІС/ВІС, в якому канал ПТШ є рівновіддалений, як від вхідної поверх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 і від самої підкладки. Перехід на Si-підкладку збільшує не тільки теплопередачу, але і дозволяє використовувати великий діаметр підкладки (&gt;150 нм) з застосуванням автоматизованих систем структурованої обробки пластин кремнієвої технології. Тут розроблювальним варіантом 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труктури та гетероструктури для транзисторів з досить високою рухливістю електроні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7500 см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В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) </w:t>
      </w:r>
      <w:r>
        <w:rPr>
          <w:rFonts w:cs="Times New Roman" w:ascii="Times New Roman" w:hAnsi="Times New Roman"/>
          <w:color w:val="000000"/>
          <w:sz w:val="28"/>
          <w:szCs w:val="28"/>
        </w:rPr>
        <w:t>при 300 К і більше 10000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В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 77 К. Проте суттєве ускладнення технології росту гетероструктур та виготовлення на їх основі швидкісних ІС/ВІС, а також низька густина струму в каналі (в 2D-області) дещо стримують широке використання елементної бази на GaAs-архітектур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ість використання δ-структур при підвищених температурах (&gt;300°С) обумовлена високими значеннями розчинності легуючих домішок (N=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c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що значно збільшує питому провідність, незважаючи на низькі значення рухливості (µ=2000–35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В</w:t>
      </w:r>
      <w:r>
        <w:rPr>
          <w:rFonts w:cs="Times New Roman" w:ascii="Times New Roman" w:hAnsi="Times New Roman"/>
          <w:smallCaps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</w:rPr>
        <w:t xml:space="preserve">с) в умовах сильного легування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і проявляється потенціальна можливість збільшити крутизну ПТШ як за рахунок зменшення відстані між δ-шаром і металом затвора, так і за рахунок зменшення питомого опору паразитних областей витоку і сток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лі параметрів, які точно визначають характеристики ПТШ і швидкодію ІС/ВІС, використовувались: рухливість носіїв заряду і провідність епітакійних структур (EC), питомі опори витік-стокових контактів ПТШ, струм насичення і питома крутизна ПТШ, а також дисперсія по пластині-підкладці великого діаметра (&gt;150 нм) перерахованих вище параметрів тестових транзисторів, які і визначають вихід придатних структур. Величини провідності і рухливості електронів в GaAs-епі-структурах вимірювались неруйнівними методами електрофізичного тестового контролю діагностування структур ВІС. Для вимірювання рухливості були розроблені тестові структур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холлотрони, а це елементи технологічної САПР структур ВІС, яка опублікована в спеціальній монографії «Діагностика структур ВІС» [15]. Тут в повній мірі використовують неруйнівні малосигнальні, магніторезистивні, холлівські, вольтфарадні та вольтамперні характеристи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458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. Профілі рухливості і концентрації електронів для структур з однорідним легуванням при різних температурах: 1 – 77; 2 – 3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GaAs-шарі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труктурах із заглибленими донорними шарами (δ-шарами) значної різниці залежності рухливості від товщини заглиблення донорного шару не виявляється аж до товщини порядку 80 Å (рис. 2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Навпаки, залежність рухливості від добутку концентрації на товщину епішару (рис. 2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значна і з врахуваннями даних (рис. 2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пояснюються фактором розсіювання носіїв заряду при донорній домішці легуван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9235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6515" cy="161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б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2. Залежність рухливості електронів від товщини заглибленого шару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добутку концентрації на товщину заглибленого шару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ля епі-GaAs-шарі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т оптимальне заглиблення донорного шару складає величину 550±50 Å, так як зменшення глибини приводить до зменшення рухливості електронів у структурі, а збільшення – до росту опору паразитних стік-витокових областей. Саме в структурах із заглибленими донорними шарами починаючи з відстані 250–270 Å сп</w:t>
      </w:r>
      <w:r>
        <w:rPr>
          <w:rFonts w:cs="Times New Roman" w:ascii="Times New Roman" w:hAnsi="Times New Roman"/>
          <w:sz w:val="28"/>
          <w:szCs w:val="28"/>
        </w:rPr>
        <w:t>остерігається різке зменшення рухливості електронів. Це скоріше всього зв’язано із впливом флуктуацій потенціалу зароджених центрів донорного шару (n-GaAs). На користьцього судження говорять: зменшення абсолютного значення рухливості для заглиблених шарів з товщиною, меншою 50 Å, збільшенням температури, при якій стає суттєвим розсіювання на фононах, і збільшення дисперсії локальної провідності по всій площині пластини-підкладки. Тут також певний вклад в ріст дисперсії провідності дають і флуктуації товщини допоміжного ша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ншити товщину донорного шару (аж до значень одного моно шару &lt;5 – 10 нм), не погіршуючи при цьому дисперсію локальної провідності по площі підкладки, виявилося можливим при використані газофазної епітаксії з металоорганічних сполук. Зокрема йдеться про металоорганічні сполуки триметилгалію Gа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бо триетилгалію </w:t>
      </w:r>
      <w:r>
        <w:rPr>
          <w:rFonts w:cs="Times New Roman" w:ascii="Times New Roman" w:hAnsi="Times New Roman"/>
          <w:iCs/>
          <w:sz w:val="28"/>
          <w:szCs w:val="28"/>
        </w:rPr>
        <w:t>Ga(C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H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риметилмишяку As(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 цьому в діапазоні легування донорною домішкою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досягається найкраща однорідність локальної провідності по площі підкладок, яка складає ∆σ/σ≤0,02 (табл. 1). Проте для δ-</w:t>
      </w:r>
      <w:r>
        <w:rPr>
          <w:rFonts w:cs="Times New Roman" w:ascii="Times New Roman" w:hAnsi="Times New Roman"/>
          <w:color w:val="000000"/>
          <w:sz w:val="28"/>
          <w:szCs w:val="28"/>
        </w:rPr>
        <w:t>шарів спостерігається значне зниження інтегральної рухливості (таб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), а профільні вимірювання показали, що не вдається уникнути різкого зниження рухливості в межах 250±50 Å δ-шару (рис. 3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7420" cy="216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67255" cy="215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Профіль рухливості і концентрації електронів при різних температурах (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77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300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руктури із заглубленим n-GaAs-шаром;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уктури із δ-шаро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 різкого зниження рухливості в δ-структурах по всій імовірності також зв'язана із розсіюванням електронів на зарядженій донорній домішці і на флуктуаціях потенціалу поблизу зарядженої площини δ-шару. На </w:t>
      </w:r>
      <w:r>
        <w:rPr>
          <w:rFonts w:cs="Times New Roman" w:ascii="Times New Roman" w:hAnsi="Times New Roman"/>
          <w:color w:val="00B050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вказують монотонне падіння рухливості при віддаленні від δ-шару в сторону підклад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ив неоднорідності провідності вихідних арсенід-галієвих епітаксійних структур на дисперсію вихідних параметрів ПТШ вивчався на експериментальних тестових структурах як на етапах міжопераційного контролю, так і на стадії їх формування. Це дозволило досконально прослідкувати вплив конкретних технологічних операцій на величину вихідних параметрів ПТШ і їх дисперсію. </w:t>
      </w:r>
      <w:r>
        <w:rPr>
          <w:rFonts w:cs="Times New Roman" w:ascii="Times New Roman" w:hAnsi="Times New Roman"/>
          <w:color w:val="000000"/>
          <w:sz w:val="28"/>
          <w:szCs w:val="28"/>
        </w:rPr>
        <w:t>Такі ПТШ мали наступні параметри: довжина каналу 0,6 мкн, довжина затвора 2 мкн, ширина каналу 24 та 10 мкн. Причому формувались комплементарні ПТШ, на яких можна формувати К-МОН-схеми. Всі дані зведені в табл. 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я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фізичні параметри птш вихідних епі-GaAs-структур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9"/>
        <w:gridCol w:w="1151"/>
        <w:gridCol w:w="641"/>
        <w:gridCol w:w="901"/>
        <w:gridCol w:w="842"/>
        <w:gridCol w:w="632"/>
        <w:gridCol w:w="804"/>
        <w:gridCol w:w="627"/>
        <w:gridCol w:w="579"/>
        <w:gridCol w:w="63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8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34" w:right="1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хітектура структури eni-GaAs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1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ектрофізичні параметр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σ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В-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/м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</w:rPr>
              <w:t>Di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/В м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∙м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R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норідне легування: 0,18 мкн, 1,1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норідне легування: 0,25 мкн, 1,7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либлений n-GaAs-епішар: 0,01 мкн: 1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δ-шар: 7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ітка для параметрів: σ-провідність вихідних структур, µ-рухливість електронів (холівська) у вихідних структурах, І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струм насичення ПТШ, S-крутизна ПТШ, 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опір стік-витокових областей, D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дисперсії параметрів і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з приведеної таблиці видно, що перехід від однорідно легованих eпі-шарів GaAs до δ-легов</w:t>
      </w:r>
      <w:r>
        <w:rPr>
          <w:rFonts w:cs="Times New Roman" w:ascii="Times New Roman" w:hAnsi="Times New Roman"/>
          <w:sz w:val="28"/>
          <w:szCs w:val="28"/>
        </w:rPr>
        <w:t>аних шарів характеризується збільшенням крутизни ПТШ (S) і значним зменшенням паразитного опору стік-витокових областей Rs. Збільшення крутизни S проходить незважаючи на певне зменшення рухливості електронів у вихідних структурах. Це відбувається завдяки зменшенню відстані між затвором і каналом та зменшенню опору паразитних стік-витокових областей, а також за рахунок зростання провідності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впливу різних процесів виготовлення ПТШ-структур показав, що найбільшу дисперсію вносять саме процеси формування затвора Шотткі, що включають травлення (ПХТ) поверхневого шару і нанесення металу. Порівняння однорідно і δ-легованих структур показує, що дисперсія крутизни та струму насичення ПТШ на структурах із складним профілем не зменшується, незважаючи на підвищення однорідності структур. Це пов'язано з близьким розміщенням каналу до слабо контрольованої в процесі формування ПТШ межі розділу метал-напівпровідник. Іншими 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ами, реалізація приладів з більш високими параметрами н</w:t>
      </w:r>
      <w:r>
        <w:rPr>
          <w:rFonts w:cs="Times New Roman" w:ascii="Times New Roman" w:hAnsi="Times New Roman"/>
          <w:sz w:val="28"/>
          <w:szCs w:val="28"/>
        </w:rPr>
        <w:t xml:space="preserve">а δ-структурах вимагають відповідної зміни технології формування ПТШ, а саме використання багатозарядної іонної імплантації. Так, подальше зростання крутизни S є неможливим без значного зменшення опору стік-витокових областей. А це вимагає використання ретроградної конструкції ПТШ, в яких довжина канала і затвора співпадають. Зменшення дисперсії по підкладці може легко досягається суміщенням процесу підготовки поверхні, травлення, нанесення металу, його іонного фрезерування, або використанням різких p-n-переходів замість затворів Шотткі. Для формування складних профілів ПТШ використовуються оригінальні технологічні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и:</w:t>
      </w:r>
    </w:p>
    <w:p>
      <w:pPr>
        <w:pStyle w:val="Style15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низькотемпературної епітаксії на основі МОС та НВЧ;</w:t>
      </w:r>
    </w:p>
    <w:p>
      <w:pPr>
        <w:pStyle w:val="Style15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формування буферного шару германію для вирівнювання постійних кристалічних ґраток кремнію та арсеніду галію;</w:t>
      </w:r>
    </w:p>
    <w:p>
      <w:pPr>
        <w:pStyle w:val="Style15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багатозарядної іонної імплантації для формування</w:t>
        <w:br/>
        <w:t>ретроградних стік-витокових областей з малим опором;</w:t>
      </w:r>
    </w:p>
    <w:p>
      <w:pPr>
        <w:pStyle w:val="Style15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формування затвору із нітриду вольфраму (WNx);</w:t>
      </w:r>
    </w:p>
    <w:p>
      <w:pPr>
        <w:pStyle w:val="Style15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формування між шарової (Cr</w:t>
      </w:r>
      <w:r>
        <w:rPr>
          <w:color w:val="000000"/>
          <w:sz w:val="28"/>
          <w:szCs w:val="28"/>
          <w:vertAlign w:val="superscript"/>
          <w:lang w:val="uk-UA"/>
        </w:rPr>
        <w:t>++</w:t>
      </w:r>
      <w:r>
        <w:rPr>
          <w:color w:val="000000"/>
          <w:sz w:val="28"/>
          <w:szCs w:val="28"/>
          <w:lang w:val="uk-UA"/>
        </w:rPr>
        <w:t>) та локальної ізоляції (В</w:t>
      </w:r>
      <w:r>
        <w:rPr>
          <w:color w:val="000000"/>
          <w:sz w:val="28"/>
          <w:szCs w:val="28"/>
          <w:vertAlign w:val="superscript"/>
          <w:lang w:val="uk-UA"/>
        </w:rPr>
        <w:t>++</w:t>
      </w:r>
      <w:r>
        <w:rPr>
          <w:color w:val="000000"/>
          <w:sz w:val="28"/>
          <w:szCs w:val="28"/>
          <w:lang w:val="uk-UA"/>
        </w:rPr>
        <w:t>, О</w:t>
      </w:r>
      <w:r>
        <w:rPr>
          <w:color w:val="000000"/>
          <w:sz w:val="28"/>
          <w:szCs w:val="28"/>
          <w:vertAlign w:val="superscript"/>
          <w:lang w:val="uk-UA"/>
        </w:rPr>
        <w:t>++</w:t>
      </w:r>
      <w:r>
        <w:rPr>
          <w:color w:val="000000"/>
          <w:sz w:val="28"/>
          <w:szCs w:val="28"/>
          <w:lang w:val="uk-UA"/>
        </w:rPr>
        <w:t>, Н</w:t>
      </w:r>
      <w:r>
        <w:rPr>
          <w:color w:val="000000"/>
          <w:sz w:val="28"/>
          <w:szCs w:val="28"/>
          <w:vertAlign w:val="superscript"/>
          <w:lang w:val="uk-UA"/>
        </w:rPr>
        <w:t>++</w:t>
      </w:r>
      <w:r>
        <w:rPr>
          <w:color w:val="000000"/>
          <w:sz w:val="28"/>
          <w:szCs w:val="28"/>
          <w:lang w:val="uk-UA"/>
        </w:rPr>
        <w:t>) багатозарядною імплантацією з використанням дифузійних процесів;</w:t>
      </w:r>
    </w:p>
    <w:p>
      <w:pPr>
        <w:pStyle w:val="Style15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нанесення капсулюючих покрить A1N або </w:t>
      </w:r>
      <w:r>
        <w:rPr>
          <w:iCs/>
          <w:color w:val="000000"/>
          <w:sz w:val="28"/>
          <w:szCs w:val="28"/>
          <w:lang w:val="uk-UA"/>
        </w:rPr>
        <w:t>Si</w:t>
      </w:r>
      <w:r>
        <w:rPr>
          <w:iCs/>
          <w:color w:val="000000"/>
          <w:sz w:val="28"/>
          <w:szCs w:val="28"/>
          <w:vertAlign w:val="subscript"/>
          <w:lang w:val="uk-UA"/>
        </w:rPr>
        <w:t>3</w:t>
      </w:r>
      <w:r>
        <w:rPr>
          <w:iCs/>
          <w:color w:val="000000"/>
          <w:sz w:val="28"/>
          <w:szCs w:val="28"/>
          <w:lang w:val="uk-UA"/>
        </w:rPr>
        <w:t>N</w:t>
      </w:r>
      <w:r>
        <w:rPr>
          <w:iCs/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>високочастотним магнeтронним розпиленням А1 або Siмішеней;</w:t>
      </w:r>
    </w:p>
    <w:p>
      <w:pPr>
        <w:pStyle w:val="Style15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рецизійної літографії та іонного фрезерування сплаву AuGe-12;</w:t>
      </w:r>
    </w:p>
    <w:p>
      <w:pPr>
        <w:pStyle w:val="Style15"/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анізотропного плазмнохімічного травлення і використанням гетерної технології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т також слід відмітити, що можливість отримання сильнолегованих δ-шарів з N</w:t>
      </w:r>
      <w:r>
        <w:rPr>
          <w:rFonts w:cs="Times New Roman" w:ascii="Times New Roman" w:hAnsi="Times New Roman"/>
          <w:sz w:val="28"/>
          <w:szCs w:val="28"/>
        </w:rPr>
        <w:t>=(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5)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, дозволила також їх використати в ролі контактних δ-шарів в структурах ІС/ВІС (питомий опір системи AuGe-12/контактний δ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-шар GaAs скл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є &lt;0,2 Ом∙мм). </w:t>
      </w:r>
      <w:r>
        <w:rPr>
          <w:rFonts w:cs="Times New Roman" w:ascii="Times New Roman" w:hAnsi="Times New Roman"/>
          <w:sz w:val="28"/>
          <w:szCs w:val="28"/>
        </w:rPr>
        <w:t>Це є особливо важливим при розробці ІС/ВІС на базі самосуміщеної технології і відтворює можливості використання тунельних контактних систем для стік-витокових областей. Такі системи мають на порядок кращу морфологію в порівнянні з традиційною технологією формування контакт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Холлотрони на основі GaAs як тестові елементи для вимірювання рухливості носіїв заря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швидкодії ВІ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ліджувалися два види холлотронів (І і II) на основі епітаксійної структури n-GaAs – і GaAs, що відрізняються матеріалом напівізолюючих підкладок із мо</w:t>
      </w:r>
      <w:r>
        <w:rPr>
          <w:rFonts w:cs="Times New Roman" w:ascii="Times New Roman" w:hAnsi="Times New Roman"/>
          <w:color w:val="000000"/>
          <w:sz w:val="28"/>
          <w:szCs w:val="28"/>
        </w:rPr>
        <w:t>нокристалічного GaAs. Для варіанту І використані підкладки із напівізолюючого GaAs, легованого хромом (Сг), а для варіанту ІІ-підкладки із напівізолюючого GaAs, легованого індієм (In). Параметри напівізолюючих матеріалів подані в табл. 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я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фізичні параметри підкладок для холлотрон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60"/>
        <w:gridCol w:w="2200"/>
        <w:gridCol w:w="2278"/>
        <w:gridCol w:w="22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ієнтаці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томий опірρОм∙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устина дисперсії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vertAlign w:val="subscript"/>
              </w:rPr>
              <w:t>d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</w:rPr>
              <w:t>см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0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І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0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і шари тестової структури були отримані методом газофазної епітаксії на установці горизонтального типу «Ізотроп 3» на підкладках обох типів, діаметром 35±5 мм. В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легованих епітаксійних плівках n-типу провідності товщиною 3,5 мкм, концентрація вільних електронів n=1,5∙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рухливість носіїв заряду µ=(45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6000)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В с. Приладна тестова струк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ллотрон формувалась у вигляді симетричного хреста з розмірами акти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і на ширину скрайберної доріжки (рис. 4). Технологія її формування подана в монограф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16, 17]. Вакуумне напилення контактних площадок здійснюється через маску із попередньо осадженим методом піролізу шара Sі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S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і</w:t>
      </w:r>
      <w:r>
        <w:rPr>
          <w:rFonts w:cs="Times New Roman" w:ascii="Times New Roman" w:hAnsi="Times New Roman"/>
          <w:sz w:val="28"/>
          <w:szCs w:val="28"/>
        </w:rPr>
        <w:t>з створеними літо</w:t>
      </w:r>
      <w:r>
        <w:rPr>
          <w:rFonts w:cs="Times New Roman" w:ascii="Times New Roman" w:hAnsi="Times New Roman"/>
          <w:color w:val="000000"/>
          <w:sz w:val="28"/>
          <w:szCs w:val="28"/>
        </w:rPr>
        <w:t>графією вікнами. Для отримання якісних омічних контактів використовувалась система Au-In-Ge. Впалювання контактів проводилось в середовищі формер-газу (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 при Т≤575°С протягом 5 хв. Потім проводилось травлення мезоструктури. Вплив напіввзолюючої підкладок GaAsна електрофізичні параметри ТС демонструвались на прикладі формування холлотронів виду І і II з чутливістю γ=100 В/А Тл. Чутливість їх визначалась при управляючому струму I=5 мА в магнітному полі з індукцією В=0,5 Тл. Саме такі і є тестовими елементами для визначення рухливості носіїв носіїв заряду, як основного параметра швидкодіючих арсенідгалієвих ВІ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4105" cy="240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4. Холлотрон як тестова структу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 5 для холлотронів типу І і ІІ відповідають подані залежності напруги Холла Vx для трьох значень управляючого струму, а також опору від величини магнітної індукції в інтервалі від 0 до 1 Тл, яка вимірювалась за допомогою цифрового теслометра ф. «SyitronDoaneri» м. 3102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спериментальні дані отримано при кімнатній температурі. Напругу Холла Vx вимірювали за допомогою цифрового мультиметра ф. «Philips» м. РМ2528. Більш висока лінійність залежності Vx=ψ(B) для холлотрона типу І добре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терігалась візуально, особливо при значенні управляючого струму I=10 мА. В той же час для холлотронів типу II має місце надзвичайно висока лінійність в заданому діапазоні магн</w:t>
      </w:r>
      <w:r>
        <w:rPr>
          <w:rFonts w:cs="Times New Roman" w:ascii="Times New Roman" w:hAnsi="Times New Roman"/>
          <w:sz w:val="28"/>
          <w:szCs w:val="28"/>
        </w:rPr>
        <w:t>ітної індукції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0,3 Т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інійність залежності Vx=ψ(</w:t>
      </w:r>
      <w:r>
        <w:rPr>
          <w:rFonts w:cs="Times New Roman" w:ascii="Times New Roman" w:hAnsi="Times New Roman"/>
          <w:color w:val="000000"/>
          <w:sz w:val="28"/>
          <w:szCs w:val="28"/>
        </w:rPr>
        <w:t>B) кількісно може бути оцінена для різних інтервалів індукції магнітного поля з використанням форму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0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27pt" filled="f" o:ole="">
            <v:imagedata r:id="rId9" o:title=""/>
          </v:shape>
          <o:OLEObject Type="Embed" ProgID="" ShapeID="ole_rId8" DrawAspect="Content" ObjectID="_1719057682" r:id="rId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66315" cy="211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5. Залежність напруги Холла і опору від магнітної індукції для трьох значень управляючого струму 2,5; 5 і 10mА</w:t>
      </w:r>
      <w:r>
        <w:rPr>
          <w:rFonts w:cs="Times New Roman" w:ascii="Times New Roman" w:hAnsi="Times New Roman"/>
          <w:sz w:val="28"/>
          <w:szCs w:val="28"/>
        </w:rPr>
        <w:t xml:space="preserve"> – криві (1,2,3) відповідно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и даних приладів змінюються при зміні магнітної індукції у відповідності з виразом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(1+М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, що викликає магніторезистивний ефект. Для холлотронів типу І магніторезистивний коефіцієнт є рівним М=0,28 Тл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>, а для холлотронів типу II – 0,058 Тл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мо значення не лінійності холлотронів типу І і ІI, обчислені за допомогою вище поданої формули, для двох значень магнітної індукції при значенні управляючого струму І=5 мА (табл. 3.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я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Електрофізичні параметри формування холлотронів</w:t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1"/>
        <w:gridCol w:w="1116"/>
        <w:gridCol w:w="1112"/>
      </w:tblGrid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7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ψ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=0,5 Т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=1Т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 із найбільш важливих характеристик холлотронів – температурна стабільність. Напруга Холла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і опір приладів Rобох типів досліджувались в температурному інтервалі від –200 до +200 °С (рис. 6, 7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79115" cy="2366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Залежність напруги Холла Vx від управляючого струму для обох типів холлотронів І і II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15285" cy="2392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Температурні залежності напруги Холла (1,2) і опору (3,4) для обох типів холлотронів І і II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турні залежності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вимріювались за допомогою кріостата-столика поміщеному в магнітне поле з В=0,5 Тл при I=2 мА для запобігання нагріву. Тут 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вно зменшується з температурою в даному діапазоні температур. При цьому термостабільність приладу типу II при високих температурах є кращою – температурний коефіцієнт при Т=+150 °С майже на порядок менший. Нижче подаються температурні коефіцієнти холлівської напруги, розраховані для трьох температур і які мають наступні значення для обох видів (І, II) холлотронів (табл. 4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я 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Температурні коефіцієнти холлівсткої напруги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4"/>
        <w:gridCol w:w="1772"/>
        <w:gridCol w:w="216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20 °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150 °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8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∙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-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турні залежності опорів є практично лінійними в діапазоні від –160 до +190 °С і від –140 до +190 °С для холлотронів типу І і II відповідно. Температурні коефіцієнти опору ТКО приладів типу І і II є близькі до значень 2,4∙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2,2∙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но. В цілому для приладів з підкладкою GaAs&lt;In&gt;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ють більш низькі значення в порівнянні з аналогічним значенням для холлотронів з традиційними підкладками GaAs&lt;Сr&gt;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говорення результатів: комплементарні польові транзистори Шотткі як елементи великих інтегральних схем на гетеропереході GaAs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им елементом цифрових надшвидкісних ІС/ВІС та аналогових мікросхем НВЧ-діапазона є гете</w:t>
      </w:r>
      <w:r>
        <w:rPr>
          <w:rFonts w:cs="Times New Roman" w:ascii="Times New Roman" w:hAnsi="Times New Roman"/>
          <w:color w:val="000000"/>
          <w:sz w:val="28"/>
          <w:szCs w:val="28"/>
        </w:rPr>
        <w:t>роструктурний польовий транзистор з управляючим переходом – метал-напівпровідник (Ме-Н). В такому транзисторі використовуються властивості гетеропереходу між тонкими монокристалічними шарами (δ-шарами) обох напівпровідникових матеріалів з близькими параметрами кристалічних граток, але різною шириною забороненої зони. Тут найбільш широко використовують гетероперехід між арсенідом галію (GaAs) і арсенідом галія-алюмінія (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>As) (рис. 8). Величина х вказує на відносний вміст Al. Ширина забороненої зони Δ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арсенід-галія-алюмінія (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>As) лінійно збільшується з ростом х. Типове значення х=0,3 і йому відповідає Δ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=1,8 е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вноважна енергетична діаграма гетеропереходу між нелегованим GaAs і легованими донорними домішками, наприклад Si, арсенід-галію-алюмінію, подана на (рис. 8). Штриховими горизонтальними лініями поданий рівень фермі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 рівноважному стані його енергія є однакова для обох типів х, 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v </w:t>
      </w:r>
      <w:r>
        <w:rPr>
          <w:rFonts w:cs="Times New Roman" w:ascii="Times New Roman" w:hAnsi="Times New Roman"/>
          <w:color w:val="000000"/>
          <w:sz w:val="28"/>
          <w:szCs w:val="28"/>
        </w:rPr>
        <w:t>– енергія межі валентної зони, а 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жі зони провідності. В нелегованому GaAs (1) рівень Фермі розміщується майже по межі зони провідності, а в нелегованому 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 (2) донорами з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=(1–20)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близу зони 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5245" cy="277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8. Енергетична діаграма гетеропереходу GaAs – 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GaAs біля межі розділу 5 двох напівпровідників в зоні провідності утворюється область 3 з мінімальною енергією електронів. В цій області проходить накопичення електронів, які переходять із області 4, розміщеній в 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>As. Область 4 є збіднена електронами і заряджена позитивно (+), так як містить нескомпенсовані іони донорів. Розрив для зони провідності (скачок енергії Δ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 на межі 5 при К=0,3 складає біля 0,3 е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ни, які накопичені в області 3, знаходяться в потенціальній ямі і в слабих електричних пол</w:t>
      </w:r>
      <w:r>
        <w:rPr>
          <w:rFonts w:cs="Times New Roman" w:ascii="Times New Roman" w:hAnsi="Times New Roman"/>
          <w:sz w:val="28"/>
          <w:szCs w:val="28"/>
        </w:rPr>
        <w:t>ях можуть переміщуватись тільки вздовж межі 5 в площині перпендикулярній площині ри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8. Тому таку сукупність електронів в області 3 називають двомірним електронним газом (2ДЕГ), підкреслюючи тим самим, що в слабих полях ці електрони не можуть переміщуватись в третьому вимірі.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и, що утвор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мірний електронний газ, виникають внаслідок теплової іонізації донорних рівнів в А1GaAs, де концентрація домішки є великою (&gt;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>) і переміщується в область 3, розміщену в нелегованому GaAs, де концентрація домішки є малою (&lt;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>). Таким чином, тут досягається просторове розділення вільних електронів (в область 3) і розcіюxчих центрів (іонів акцепторів), зосереджених в 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>As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аслідок досягнутого відповідного значення параметрів кристалічних ґраток цих двох напівпровідникових матеріалів в гетеропереході забезпечується досить низька густина поверхневих станів і дефектів на межі розділу. По вказаним причинам для електронів, що накопичились в області 3, в слабких електричних полях досягається дуже висока рухливість, яка є близько до об'ємної рухливості для нелегованого GaAs (8–10)∙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В∙с при Т=300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як в нелегованому шарі GaAs переважає ґратчасте розсіювання, то рухливість електронів різко зростає при зниженні температури до 7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</w:rPr>
        <w:t>Для кращого просторового розділення двомірного електронного газу (2ДЕГ) і розсіюючих центрів між нелегованим GaAs і легованими донорами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sz w:val="28"/>
          <w:szCs w:val="28"/>
        </w:rPr>
        <w:t xml:space="preserve">As вводять тонкий (δ-шар товщиною декілька нанометрів) розділюючий (буферний) шар нелегова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. </w:t>
      </w:r>
      <w:r>
        <w:rPr>
          <w:rFonts w:cs="Times New Roman" w:ascii="Times New Roman" w:hAnsi="Times New Roman"/>
          <w:sz w:val="28"/>
          <w:szCs w:val="28"/>
        </w:rPr>
        <w:t>Концентрація розсіюючихцентрів в розділяючому нелегованому шарі є меншою, ніж в легованому, тому рухливість електронів, що накопичені в області 3, теж додатково збільшу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–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%. Температурна залежність рухливості електронів для 2ДЕГ в гетеро-структурі з розділюючим δ-шаром подана на рис. 9, а (крива 1). При температурі рідкого азоту (7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) і рідкого гелію (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) рухливість електронів зростає до 1,4∙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2∙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В∙с. На цьому ж рисунку подана температурна залежність електронів в шарі GaAs (крива 2), що містить донора з концентрацією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хливість електронів в 2ДЕГ, особливо при понижених температурах, досить сильно залежить від технології формування δ-шарів. Для їх формування використовують різні способи ештаксійного росту тонких напівпровідникових шарів. Найкраща якість епішарів в гетероструктурі досягається МОС- та НВЧ-епітаксіям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3130" cy="305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1410" cy="3147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9. Температурна залежність рухливості електронів для 2ДЕГ-шару: а – тастік-затворні характеристики ПТШ; б – нормально відкритого (1) і нормально закритого (2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й вище гетероперехід використовують в структурах швидкодіючих польових транзисторів з управляючим переходом Ме-Н. Такий приклад конструкторського виконання нормально відкритого і нормально закритого ПТШ подані на рис. 9. При виготовленні нормально відкритих транзисторів ПТШ на легованих хромом напівізолюючих підкладках із GaAs методом МОС-епітаксії послідовно наносять: нелегований шар GaAs р-типу провідності, нелегований розділюючий буферний шар 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s, леговані кремнієм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(N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=7∙10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perscript"/>
        </w:rPr>
        <w:t xml:space="preserve">17 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шар арсенідагалія-алюмінія. Для формування затвора 3 використовують W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 а для контактів стік-витокових областей – сплав AuGeNi. В нормально закритому ПТШ з індукованим каналом верхній шар арсенідагалію-алюмінію частково стравлюють до товщини 50 нм. Таким способом на одній підкладці виготовляють нормально відкриті і нормально закриті ПТШ. Порогова напруга таких ПТШ визначається виразо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93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28pt" filled="f" o:ole="">
            <v:imagedata r:id="rId17" o:title=""/>
          </v:shape>
          <o:OLEObject Type="Embed" ProgID="" ShapeID="ole_rId16" DrawAspect="Content" ObjectID="_273206311" r:id="rId1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 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вноважна висота потенціального бар'єру переходу Ме-Н; d – сумарна товщина легованого донорами і нелегованого шару (δ-шару) арсеніду галію-алюмінію (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>As); 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0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ого відносна діелектрична проникливість.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ії ГМОП-транзисторів (ПТШ на основі бар’єру Ме-Н) є аналогічним дії МОН-транзистора. Між металевим затвором і розміщеним під ним шаром 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>As утворюється управляючий перехід Ме-Н. Збіднена область цього переходу в основному розміщується в шарах арсенідагалія-алюміні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 нормально відкритого транзистора формується при 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0 в шарі нелегованого GaAs на межі з гетеропереходом в області накопичення (ОН), де утворюється 2ДЕГ, обмеженою штриховою лінією. Під дією управляючої напруги затвор-витік змінюється товщина збідненої області переходу Ме-Н, концентрація в ОН і струм стоку. При достатньо великій (за модулем) від'ємній напрузі затвор-витік, що рівна пороговій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біднена область розширюється настільки, що повністю перекриває ОН електронів. Струм стоку при цьому припиняєть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ормально закритому ПТШ внаслідок меншої товщини d верхнього шару 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>As при 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в</w:t>
      </w:r>
      <w:r>
        <w:rPr>
          <w:rFonts w:cs="Times New Roman" w:ascii="Times New Roman" w:hAnsi="Times New Roman"/>
          <w:color w:val="000000"/>
          <w:sz w:val="28"/>
          <w:szCs w:val="28"/>
        </w:rPr>
        <w:t>=0 провідний шар є відсутній, так як ОН 2ДЕГ перекрита збідненою областю управляючого переходу. Канал виникає при деякому потенціалі (напрузі), рівному пороговій, так збіднена область управляючого переходу Ме-Н збуджується настільки, що її нижня межа попадає в ОН електрон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 9,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приведені стік-затворні характеристики нормально відкритого (1) і нормально закритого (2) ПТШ при довжині затвора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=0,8 мкм і відстані стік-витік 4 мкм, товщина шарів вказана на рис. 9. Завдяки високій рухливості електронів і малій довжині затворів практично у всьому діапазоні зміни напруги затвора досягається насичення дрейфової швидкості електронів в каналі і спостерігається лінійна залежність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6pt" filled="f" o:ole="">
            <v:imagedata r:id="rId19" o:title=""/>
          </v:shape>
          <o:OLEObject Type="Embed" ProgID="" ShapeID="ole_rId18" DrawAspect="Content" ObjectID="_1599044444" r:id="rId1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на напруженість поля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S'=S/(1+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S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изна характеристики S=ε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ε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b/d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ривих 1 і 2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'/b </w:t>
      </w:r>
      <w:r>
        <w:rPr>
          <w:rFonts w:cs="Times New Roman" w:ascii="Times New Roman" w:hAnsi="Times New Roman"/>
          <w:color w:val="000000"/>
          <w:sz w:val="28"/>
          <w:szCs w:val="28"/>
        </w:rPr>
        <w:t>є рівне 117 і 173 мсм/мм відповідно. Більше значення крутизни для нормального закритого транзистора обумовлено меншою товщиною легованих донорами арсенід галія-алюмінія (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G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8"/>
          <w:szCs w:val="28"/>
        </w:rPr>
        <w:t>As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ливою перевагою структури ПТШ на бар’єрі Ме-Н (ГМОН) в порівнянні із структурою МОН-транзисторів є менша густина поверхневих станів на межі арсен</w:t>
      </w:r>
      <w:r>
        <w:rPr>
          <w:rFonts w:cs="Times New Roman" w:ascii="Times New Roman" w:hAnsi="Times New Roman"/>
          <w:sz w:val="28"/>
          <w:szCs w:val="28"/>
        </w:rPr>
        <w:t xml:space="preserve">іда галію-алюмінію з діелектриком і висока величина бар'єра Шотткі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5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5pt" filled="f" o:ole="">
            <v:imagedata r:id="rId21" o:title=""/>
          </v:shape>
          <o:OLEObject Type="Embed" ProgID="" ShapeID="ole_rId20" DrawAspect="Content" ObjectID="_716795604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В). Внаслідок меншої густини поверхневих станів зменшується від'ємний поверхневий заряд і товщина збіднених областей в проміжках витік-затвор, затвор-стік. Це дозволяє забезпечувати менші паразитні опори цих областей, не використовуючи додаткові технологічні операції іонного легування, які є необхідні для транзисторів із самосуміщеним затвор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пульсні та частотні властивості ПТШ в основному визначаються часом прольоту електронів через канал, де вони рухаються із швидкістю насичення: </w:t>
      </w:r>
      <w:r>
        <w:rPr>
          <w:rFonts w:cs="Times New Roman" w:ascii="Times New Roman" w:hAnsi="Times New Roman"/>
          <w:iCs/>
          <w:sz w:val="28"/>
          <w:szCs w:val="28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pn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iCs/>
          <w:sz w:val="28"/>
          <w:szCs w:val="28"/>
        </w:rPr>
        <w:t>/U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Т=300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U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sz w:val="28"/>
          <w:szCs w:val="28"/>
        </w:rPr>
        <w:t>=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м/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зниженні температури швидкість насичення збільшується за закон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с</w:t>
      </w:r>
      <w:r>
        <w:rPr>
          <w:rFonts w:cs="Times New Roman" w:ascii="Times New Roman" w:hAnsi="Times New Roman"/>
          <w:color w:val="000000"/>
          <w:sz w:val="28"/>
          <w:szCs w:val="28"/>
        </w:rPr>
        <w:t>=1/Т. Такі транзистори можуть працювати на частотах до 150 ГГ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ена технологія формування структур ВІС дозволяє як-мінімум на порядок знизити собівартість кристалів за рахунок епітаксійного вирощування шарів GaAs на кремнієвих підкладках та використанням технологічного обладнання кремнієвої технології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овано тестовий елемент, який дозволяє неруйнівно вимірювати рухливість носіїв заряду в технологічному циклі формування структур ВІС. Використання ерітаксійних шарів арсеніду галію усуває ефекти ізоконцентраційних домішок кисню і вуглецю в шарах арсеніду галію що підвищує їх чисто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і дослідження є продовженням багаторічних експериментальних робіт формування суб- і наномікронних структур ВІС високої швидкодії [15, 16]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Виснов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облена технологія формування та конструкція комплементарних структур ПТШ на епі-шарах GaAs, сформованих на Si-підкладках великого діаметру (більше 150 мм). ЇЇ особливостями є використання обладнання кремнієвої технології, а також різки зменшення використання галію що знижує собівартість кристал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аналіз конструктивно-технологічних особливостей формування епітаксійних арсенід-галієвих структур, якій дозволив визначити оптимальні технологічні умови для забезпечення високої рухливості носіїв і температурної стабільності характеристик активних елементів ВІС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но що розроблений тестовий елемент – холлотрон дозволяє вимірювати рухливість носіїв заряду в технологічному циклі формування структур ВІС та проводити електрофізичне діагностування їх надійності ще на стадії виготовлення кристалу.</w:t>
      </w:r>
    </w:p>
    <w:p>
      <w:pPr>
        <w:pStyle w:val="Heading2"/>
        <w:keepNext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2"/>
        <w:keepNext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Colinge, J.P., Colinge, C.A. (2007). Physics of Semiconductor Devices Springer Science &amp; Business Media, 436 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Edwards, P. (2012)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Manufacturing Technology in the Electronics Industry: An introduction. Springer Science &amp; Business Media, 248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uk-UA"/>
          </w:rPr>
          <w:t>Hezel</w:t>
        </w:r>
      </w:hyperlink>
      <w:r>
        <w:rPr>
          <w:color w:val="000000"/>
          <w:sz w:val="28"/>
          <w:szCs w:val="28"/>
          <w:lang w:val="uk-UA"/>
        </w:rPr>
        <w:t>, R. (2013). Silicon Nitride in Microelectronics and Solar Cells . Springer Science &amp; Business Media, 40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alazar, K., Marcia, K. (2012). Mineral commodity summaries 2012. U.S. Geological Survey, Reston, Virginia. 58–6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мов, А.В. (2005). Обзор мирового рынка арсенида галлия. Технология и конструирование в электронной аппаратуре., 6, 53–5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Kameineni, V.K., Raymond, M., Bersch, E.J., Doris, B.B., Diebold, A.C.. (2010). GaAs structures with a gate dielectric based on aluminum-oxide layers. J. of Appl. Phys.,107, 09352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Yoshida, T., Hashizume, T. (2012). Insulated gate and surface passivation structures for GaN-based power transistors. Appl. Phys. Lett., 101, 102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Thompson, S., Alavi, M., Hussein, M., Jacob, P., Kenyon, C., Moon, P. (2002). 130nm Logic Technology Featuring 60 nm Transistors, Low-K Dielectrics, and Cu Interconnects. </w:t>
      </w:r>
      <w:r>
        <w:rPr>
          <w:i/>
          <w:color w:val="000000"/>
          <w:sz w:val="28"/>
          <w:szCs w:val="28"/>
          <w:lang w:val="uk-UA"/>
        </w:rPr>
        <w:t>Intel Yechnology Journal.,</w:t>
      </w:r>
      <w:r>
        <w:rPr>
          <w:color w:val="000000"/>
          <w:sz w:val="28"/>
          <w:szCs w:val="28"/>
          <w:lang w:val="uk-UA"/>
        </w:rPr>
        <w:t xml:space="preserve"> 6, 2, 513-5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Simmons, J.G., Wei, L.S. (1974). Theory of transient emission current in MOS devices and the direct determination inreiface trapparameters. </w:t>
      </w:r>
      <w:r>
        <w:rPr>
          <w:i/>
          <w:color w:val="000000"/>
          <w:sz w:val="28"/>
          <w:szCs w:val="28"/>
          <w:lang w:val="uk-UA"/>
        </w:rPr>
        <w:t xml:space="preserve">Solid State Electronics, </w:t>
      </w:r>
      <w:r>
        <w:rPr>
          <w:color w:val="000000"/>
          <w:sz w:val="28"/>
          <w:szCs w:val="28"/>
          <w:lang w:val="uk-UA"/>
        </w:rPr>
        <w:t>17, 2, 117–12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Aspnes, D.E. (1981). Studies of surface, thin film and interface properties by automatic spectroscopi cell ipsometry. </w:t>
      </w:r>
      <w:r>
        <w:rPr>
          <w:i/>
          <w:color w:val="000000"/>
          <w:sz w:val="28"/>
          <w:szCs w:val="28"/>
          <w:lang w:val="uk-UA"/>
        </w:rPr>
        <w:t>J. Vac. Sci. and Technol</w:t>
      </w:r>
      <w:r>
        <w:rPr>
          <w:color w:val="000000"/>
          <w:sz w:val="28"/>
          <w:szCs w:val="28"/>
          <w:lang w:val="uk-UA"/>
        </w:rPr>
        <w:t>, 18, 2, 289–2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Ossi, P.M., Miotello, A. (2007). Control of cluster synthesis in nano-glassy carbon films. </w:t>
      </w:r>
      <w:r>
        <w:rPr>
          <w:i/>
          <w:color w:val="000000"/>
          <w:sz w:val="28"/>
          <w:szCs w:val="28"/>
          <w:lang w:val="uk-UA"/>
        </w:rPr>
        <w:t>J. Non-Cryst. Solids</w:t>
      </w:r>
      <w:r>
        <w:rPr>
          <w:color w:val="000000"/>
          <w:sz w:val="28"/>
          <w:szCs w:val="28"/>
          <w:lang w:val="uk-UA"/>
        </w:rPr>
        <w:t>, 353, 1860-186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Dunin-Borkowski, R.E., Walker, J., Towe, E., Gaan, S., Feenstra, R.M., Ebert, Ph. (2012). Structure and Electronic Spectroscopy of Stepson GaAs (110) Surfaces. </w:t>
      </w:r>
      <w:r>
        <w:rPr>
          <w:i/>
          <w:color w:val="000000"/>
          <w:sz w:val="28"/>
          <w:szCs w:val="28"/>
          <w:lang w:val="uk-UA"/>
        </w:rPr>
        <w:t xml:space="preserve">Surface Science, </w:t>
      </w:r>
      <w:r>
        <w:rPr>
          <w:color w:val="000000"/>
          <w:sz w:val="28"/>
          <w:szCs w:val="28"/>
          <w:lang w:val="uk-UA"/>
        </w:rPr>
        <w:t>606, 28, 28–3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оляков, В.И., Перов, П.И., Ермаков, М.Г., Ермакова, О.Н. (1991). Спектры Q-DLTS гетероструктур на основе соединений GaAs и AlGaAs. </w:t>
      </w:r>
      <w:r>
        <w:rPr>
          <w:i/>
          <w:color w:val="000000"/>
          <w:sz w:val="28"/>
          <w:szCs w:val="28"/>
          <w:lang w:val="uk-UA"/>
        </w:rPr>
        <w:t>Микроэлектроника</w:t>
      </w:r>
      <w:r>
        <w:rPr>
          <w:color w:val="000000"/>
          <w:sz w:val="28"/>
          <w:szCs w:val="28"/>
          <w:lang w:val="uk-UA"/>
        </w:rPr>
        <w:t>, 20, 2, 155–16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val="uk-UA"/>
        </w:rPr>
      </w:pPr>
      <w:hyperlink r:id="rId23"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uk-UA"/>
          </w:rPr>
          <w:t>Pizzini</w:t>
        </w:r>
      </w:hyperlink>
      <w:r>
        <w:rPr>
          <w:color w:val="000000"/>
          <w:sz w:val="28"/>
          <w:szCs w:val="28"/>
          <w:lang w:val="uk-UA"/>
        </w:rPr>
        <w:t>, S. (2015). Physical Chemistry of Semiconductor Materials and Processes. John Wiley &amp; Sons, 440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Новосядлий, С.П., Терлецький, А.І. (2016). Діагностика субмікронних структур ВІС. </w:t>
      </w:r>
      <w:r>
        <w:rPr>
          <w:i/>
          <w:color w:val="000000"/>
          <w:sz w:val="28"/>
          <w:szCs w:val="28"/>
          <w:lang w:val="uk-UA"/>
        </w:rPr>
        <w:t>Івано-Франківськ: Сімик</w:t>
      </w:r>
      <w:r>
        <w:rPr>
          <w:color w:val="000000"/>
          <w:sz w:val="28"/>
          <w:szCs w:val="28"/>
          <w:lang w:val="uk-UA"/>
        </w:rPr>
        <w:t>, 478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Новосядлий, С.П. (2007). Фізико-технологічні основи субмікронної технології ВІС. </w:t>
      </w:r>
      <w:r>
        <w:rPr>
          <w:i/>
          <w:color w:val="000000"/>
          <w:sz w:val="28"/>
          <w:szCs w:val="28"/>
          <w:lang w:val="uk-UA"/>
        </w:rPr>
        <w:t>Івано-Франківськ: Сімик</w:t>
      </w:r>
      <w:r>
        <w:rPr>
          <w:color w:val="000000"/>
          <w:sz w:val="28"/>
          <w:szCs w:val="28"/>
          <w:lang w:val="uk-UA"/>
        </w:rPr>
        <w:t>, 370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Новосядлий, С.П. (2010). Суб- і наномікронна технологія структур ВІС. </w:t>
      </w:r>
      <w:r>
        <w:rPr>
          <w:i/>
          <w:color w:val="000000"/>
          <w:sz w:val="28"/>
          <w:szCs w:val="28"/>
          <w:lang w:val="uk-UA"/>
        </w:rPr>
        <w:t>Івано-Франківськ: Місто НВ</w:t>
      </w:r>
      <w:r>
        <w:rPr>
          <w:color w:val="000000"/>
          <w:sz w:val="28"/>
          <w:szCs w:val="28"/>
          <w:lang w:val="uk-UA"/>
        </w:rPr>
        <w:t>, 455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eferences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Colinge, J.P., Colinge, C.A. (2007). Physics of Semiconductor Devices Springer Science &amp; Business Media, 436 р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Edwards, P. (2012). Manufacturing Technology in the Electronics Industry: An introduction. Springer Science &amp; Business Media, 248 p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Hezel, R. (2013). Silicon Nitride in Microelectronics and Solar Cells . Springer Science &amp; Business Media, 401 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Salazar, K., Marcia, K. (2012). Mineral commodity summaries 2012. U.S. Geological Survey, Reston, Virginia. 58–60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Naumov, A.V. (2005). Obzor myrovogo rinka arsenyda gallyya. Texnologiya i konstruirovanye v эlektronnoj apparature., 6, 53–5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Kameineni, V.K., Raymond, M., Bersch, E.J., Doris, B.B., Diebold, A.C.. (2010). GaAs structures with a gate dielectric based on aluminum-oxide layers. J. of Appl. Phys.,107, 09352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Yoshida, T., Hashizume, T. (2012). Insulated gate and surface passivation structures for GaN-based power transistors. Appl. Phys. Lett., 101, 102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Thompson, S., Alavi, M., Hussein, M., Jacob, P., Kenyon, C., Moon, P. (2002). 130nm Logic Technology Featuring 60 nm Transistors, Low-K Dielectrics, and Cu Interconnects. Intel Yechnology Journal., 6, 2, 513-51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Simmons, J.G., Wei, L.S. (1974). Theory of transient emission current in MOS devices and the direct determination inreiface trapparameters. Solid State Electronics, 17 – 2, 117–12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Aspnes, D.E. (1981). Studies of surface, thin film and interface properties by automatic spectroscopi cell ipsometry. J. Vac. Sci. and Technol, 18 – 2, 289–29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Ossi, P.M., Miotello, A. (2007). Control of cluster synthesis in nano-glassy carbon films. J. Non-Cryst. Solids, 353, 1860-186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Gaan, S., Feenstra, R.M., Ebert, Ph., Dunin-Borkowski, R.E., Walker, J., Towe, E. (2012). Structure and Electronic Spectroscopy of Stepson GaAs (110) Surfaces. Surface Science, 606–28, 28–3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Polyakov, V.I., Perov, P.I., Ermakov, M.G., Ermakova, O.N. (1991). Spektryi Q-DLTS geterostruktur na osnove soedineniy GaAs i AlGaAs. Mikroelektronika, 20–2, 155–16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Pizzini, S. (2015). Physical Chemistry of Semiconductor Materials and Processes. John Wiley &amp; Sons, 440 p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Novosyadliy, S.P., Terletskiy, A.I. (2016). Diagnostika submikronnih struktur VIS. Ivano-Frankivsk: Simyk, 478 s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Novosyadliy, S.P. (2007). Fiziko-tehnologichni osnovi submikronnoYi tehnologiyi VIS. Ivano-Frankivsk: Simyk, 370 s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Novosyadliy, S.P. (2010). Sub- i nanomikronna tehnologiya struktur VIS. Ivano-FrankIvsk: Misto NV, 455 s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роблена технологіят формування структур ВІ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епі-шарах GaAs, сформованих на Si-підкладках великого діаметру, як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зволяє як-мінімум на порядок знизити собівартість кристалів за рахунок епітаксійного вирощування шарів GaAs та використанням технологічного обладнання кремнієвої технології. Дана технологія також дозволяє за рахунок використання гетеро структур збільшувати швидкодію ВІ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дено аналіз складних структур різної архітектури ІС/ВІС на епі-шарах GaAs, сформованих на Si-підкладках. Досліджено вплив процесів розсіюваних носіїв заряду на флуктуаціях потенціалу на величину і профіль рухливості електронів по товщині епітаксіальної структури. При використанні епітаксіальної технології у структурах відсутні ізоконцентраційні домішки кисню та вуглецю, які є чинниками розсіювання носіїв заряду, що дає можливість досягнути високих значень рухливості носіїв заряду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но, що використання ерітаксійних шарів арсеніду галію усуває ефекти ізоконцентраційних домішок кисню і вуглицю в шарах арсеніду галію що підвищує їх чистоту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ізовано тестовий елемент, який дозволяє неруйнівно вимірювати рухливість носіїв заряду в технологічному циклі формування структур ВІС. Це дозволяє проводити електрофізичне діагностування надійності ВІС ще на стадії виготовлення кристалу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лючові слова</w:t>
      </w:r>
      <w:r>
        <w:rPr>
          <w:rFonts w:cs="Times New Roman" w:ascii="Times New Roman" w:hAnsi="Times New Roman"/>
          <w:i/>
          <w:sz w:val="28"/>
          <w:szCs w:val="28"/>
        </w:rPr>
        <w:t>: комплементарні структури, напівпровідники, епітаксія, інтегральні схеми, технологічні особлив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ядлый Степан Петро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технических наук, профессо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пьютерной инженерии и электрони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НЗ «Прикарпатский национальный университет им. В. Стефаник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а, 57, г. Ивано-Франковск, Украина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nsp@pu.if.u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общегосударственных базах данных – 11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международных базах данных – 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: orcid.org/0000-0002-9248-746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-index: 1, Scopus и Author ID: 650718300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дза Богдан Степано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пьютерной инженерии и электрони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НЗ «Прикарпатский национальный университет им. В. Стефаник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а, 57, г. Ивано-Франковск, Украина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mail: bohdan.dzundza@pu.if.u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0342-59-60-8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общегосударственных базах данных – 8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международных базах данных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RCID: orcid.org/0000-0002-6657-53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-index:1, Scopus и Author ID: 5533905440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га Владимир Михайло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пьютерной инженерии и электрони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НЗ «Прикарпатский национальный университет им. В. Стефаник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а, 57, г. Ивано-Франковск, Украина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v.dr_2000@ukr.net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общегосударственных базах данных – 5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международных базах данных – 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-index: 1, Scopus и Author ID: 57188576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orcid.org/0000-0001-5458-525X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ядлый Святослав Владимирови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инженер компании Софт Серв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Сахарова, 2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. Івано-Франківськ, Україна, 7600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iatnu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общегосударственных базах данных – 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международных базах данных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: orcid.org/0000-0003-0807-57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ык Михаил Василие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пьютерной инженерии и электрони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НЗ «Прикарпатский национальный университет им. В. Стефаник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а, 57, г. Ивано-Франковск, Украина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sz w:val="28"/>
          <w:szCs w:val="28"/>
          <w:lang w:val="en-US"/>
        </w:rPr>
        <w:t>mishanyakit@gmail.com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общегосударственных базах данных – 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международных базах данных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94A4C"/>
          <w:sz w:val="20"/>
          <w:szCs w:val="20"/>
          <w:shd w:fill="FFFFFF" w:val="clear"/>
        </w:rPr>
        <w:t>orcid.org/0000-0002-1483-005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ядлий Степан Петро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технічних наук, професо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п'ютерної інженерії та електроні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НЗ «Прикарпатський національний університет ім. В. Стефаник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57, м. Івано-Франківськк, Україна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nsp@pu.if.u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ий тел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татей у загальнодержавних базах даних – 11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ількість статей у міжнародних базах даних – 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: orcid.org/0000-0002-9248-746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-index: 1, Scopus и Author ID: 650718300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дза Богдан Степано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ізико-математичних наук, с.н.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п'ютерної інженерії та електроні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НЗ «Прикарпатський національний університет ім. В. Стефаник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57, м. Івано-Франківськк, Україна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bohdan.dzundza@pu.if.u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ий тел.: 0342-59-60-8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татей у загальнодержавних базах даних – 8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татей у міжнародних базах даних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RCID orcid.org/0000-0002-6657-53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-index:1, Scopus и Author ID: 5533905440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а Володимирр Михайло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п'ютерної інженерії та електроні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НЗ «Прикарпатський національний університет ім. В. Стефаник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Шевченка, 57, м. Івано-Франківськк, Україна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v.dr_2000@ukr.net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ий тел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татей у загальнодержавних базах даних – 5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татей у міжнародних базах даних – 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-index: 1, Scopus и Author ID: 57188576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orcid.org/0000-0001-5458-525X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ядлий Святослав Володимирови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ий інженер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ія Софт Серв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ахарова, 23, м. Івано-Франківськ, 7600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gr@softserveinc.com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татей у загальнодержавних базах даних – 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татей у міжнародних базах даних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: orcid.org/0000-0003-0807-577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Михайло Васильови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іран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пьютерной инженерии и электрони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НЗ «Прикарпатский национальный университет им. В. Стефаник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евченка, 57, г. Ивано-Франковск, Украина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sz w:val="28"/>
          <w:szCs w:val="28"/>
          <w:lang w:val="en-US"/>
        </w:rPr>
        <w:t>mishanyakit@gmail.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общегосударственных базах данных – 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атей в международных базах данных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494A4C"/>
          <w:sz w:val="20"/>
          <w:szCs w:val="20"/>
          <w:shd w:fill="FFFFFF" w:val="clear"/>
        </w:rPr>
        <w:t>orcid.org/0000-0002-1483-005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osyadlyj Stepan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tor of Technical Sciences, Professor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computer engineering and electronic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syl Stefanyk PreCarpathian National Universit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vchenko ave., 57, Ivano-Frankivsk, Ukraine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nsp@pu.if.u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tel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articles in the national database – 11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articles in international databases – 1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: orcid.org/0000-0002-9248-746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-index: 1, Scopus и Author ID: 650718300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undza Bogdan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D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partment of computer engineering and electronic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yl Stefanyk PreCarpathian National Universit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vchenko ave., 57, Ivano-Frankivsk, Ukraine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bohdan.dzundza@pu.if.u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tel.: 0342-59-60-8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articles in the national database – 8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articles in international databases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rcid.org/0000-0002-6657-53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-index:1, Scopus и Author ID: 5533905440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yga Volodymyr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D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computer engineering and electronic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yl Stefanyk PreCarpathian National Universit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vchenko ave., 57, Ivano-Frankivsk, Ukraine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v.dr_2000@ukr.net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tel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articles in national databases – 2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articles in international databases –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-index: 1, Scopus и Author ID: 57188576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orcid.org/0000-0001-5458-525X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osyadlyj Svyatoslav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ior engineer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SoftServe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o-Frankivsk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kharova str., 23, Ivano-Frankivsk, Ukraine, 7600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gr@softserveinc.com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tel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articles in national databases – 2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articles in international databases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: orcid.org/0000-0003-0807-577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tyk Myhayl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graduate stud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partment of computer engineering and electronic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yl Stefanyk PreCarpathian National Universit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vchenko ave., 57, Ivano-Frankivsk, Ukraine, 7601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sz w:val="28"/>
          <w:szCs w:val="28"/>
          <w:lang w:val="en-US"/>
        </w:rPr>
        <w:t>mishanyakit@gmail.com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tel.: 034259600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articles in national databases – 5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e number of articles in international databases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ORCID: orcid.org/0000-0002-1483-005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О рецензента Вербицький Володимир Григ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тор технічних наук, профессор КП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л.: (044) 454-90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E-mail: v.g.verbutskiy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чий адрес: </w:t>
      </w:r>
      <w:hyperlink r:id="rId2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Національний технічний університет України "Київський політехнічний інститут імені Ігоря Сікорського"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Україна, 03056, м.Київ-56, проспект Перемоги, 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О рецензента Дружинін Анатолій О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тор технічних наук, профессор Завідувач кафедри Н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л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032) 258-21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druzh@polynet.lvi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чий адрес: </w:t>
      </w:r>
      <w:hyperlink r:id="rId30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Національний університет «Львівська політехніка»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Кафедра напівпровідникової електроні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 Львів, вул. Котляревського 1, 18-й навч. корп., к.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hyperlink" Target="https://www.google.com.ua/search?hl=uk&amp;tbo=p&amp;tbm=bks&amp;q=inauthor:&quot;Rudolf+Hezel&quot;" TargetMode="External"/><Relationship Id="rId23" Type="http://schemas.openxmlformats.org/officeDocument/2006/relationships/hyperlink" Target="https://www.google.com.ua/search?hl=uk&amp;tbo=p&amp;tbm=bks&amp;q=inauthor:&quot;Sergio+Pizzini&quot;" TargetMode="External"/><Relationship Id="rId24" Type="http://schemas.openxmlformats.org/officeDocument/2006/relationships/hyperlink" Target="mailto:gr@softserveinc.com" TargetMode="External"/><Relationship Id="rId25" Type="http://schemas.openxmlformats.org/officeDocument/2006/relationships/hyperlink" Target="mailto:gr@softserveinc.com" TargetMode="External"/><Relationship Id="rId26" Type="http://schemas.openxmlformats.org/officeDocument/2006/relationships/hyperlink" Target="http://www.softserveinc.com/" TargetMode="External"/><Relationship Id="rId27" Type="http://schemas.openxmlformats.org/officeDocument/2006/relationships/hyperlink" Target="mailto:gr@softserveinc.com" TargetMode="External"/><Relationship Id="rId28" Type="http://schemas.openxmlformats.org/officeDocument/2006/relationships/hyperlink" Target="http://kpi.ua/contact" TargetMode="External"/><Relationship Id="rId29" Type="http://schemas.openxmlformats.org/officeDocument/2006/relationships/hyperlink" Target="mailto:druzh@polynet.lviv.ua" TargetMode="External"/><Relationship Id="rId30" Type="http://schemas.openxmlformats.org/officeDocument/2006/relationships/hyperlink" Target="http://wiki.lp.edu.ua/wiki/&#1053;&#1072;&#1094;&#1110;&#1086;&#1085;&#1072;&#1083;&#1100;&#1085;&#1080;&#1081;_&#1091;&#1085;&#1110;&#1074;&#1077;&#1088;&#1089;&#1080;&#1090;&#1077;&#1090;_&#171;&#1051;&#1100;&#1074;&#1110;&#1074;&#1089;&#1100;&#1082;&#1072;_&#1087;&#1086;&#1083;&#1110;&#1090;&#1077;&#1093;&#1085;&#1110;&#1082;&#1072;&#187;" TargetMode="External"/><Relationship Id="rId31" Type="http://schemas.openxmlformats.org/officeDocument/2006/relationships/hyperlink" Target="http://wiki.lp.edu.ua/wiki/&#1050;&#1072;&#1092;&#1077;&#1076;&#1088;&#1072;_&#1085;&#1072;&#1087;&#1110;&#1074;&#1087;&#1088;&#1086;&#1074;&#1110;&#1076;&#1085;&#1080;&#1082;&#1086;&#1074;&#1086;&#1111;_&#1077;&#1083;&#1077;&#1082;&#1090;&#1088;&#1086;&#1085;&#1110;&#1082;&#1080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29:00Z</dcterms:created>
  <dc:creator>User</dc:creator>
  <dc:description/>
  <cp:keywords/>
  <dc:language>en-US</dc:language>
  <cp:lastModifiedBy>Bogdan</cp:lastModifiedBy>
  <dcterms:modified xsi:type="dcterms:W3CDTF">2017-12-21T09:31:00Z</dcterms:modified>
  <cp:revision>3</cp:revision>
  <dc:subject/>
  <dc:title>УДК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