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рпатський національний університет імені Василя Стефаник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ультет психології</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соціальної психології</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ДИПЛОМНА РОБОТ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здобуття першого (бакалаврського) рівня вищої освіти</w:t>
      </w:r>
    </w:p>
    <w:p>
      <w:pPr>
        <w:pStyle w:val="Normal"/>
        <w:spacing w:lineRule="auto" w:line="360" w:before="0" w:after="0"/>
        <w:ind w:firstLine="703"/>
        <w:jc w:val="center"/>
        <w:rPr>
          <w:rFonts w:ascii="Times New Roman" w:hAnsi="Times New Roman" w:cs="Times New Roman"/>
          <w:sz w:val="32"/>
          <w:szCs w:val="28"/>
        </w:rPr>
      </w:pPr>
      <w:r>
        <w:rPr>
          <w:rFonts w:eastAsia="Times New Roman" w:cs="Times New Roman" w:ascii="Times New Roman" w:hAnsi="Times New Roman"/>
          <w:sz w:val="28"/>
          <w:szCs w:val="28"/>
        </w:rPr>
        <w:t xml:space="preserve">на тему: </w:t>
      </w:r>
      <w:r>
        <w:rPr>
          <w:rFonts w:cs="Times New Roman" w:ascii="Times New Roman" w:hAnsi="Times New Roman"/>
          <w:b/>
          <w:sz w:val="36"/>
          <w:szCs w:val="28"/>
        </w:rPr>
        <w:t>Вплив психологічного благополуччя студентів на формування рівня домагань в умовах війни</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4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ла: студентка IV курсу, групи ПС-42</w:t>
      </w:r>
    </w:p>
    <w:p>
      <w:pPr>
        <w:pStyle w:val="Normal"/>
        <w:spacing w:lineRule="auto" w:line="360" w:before="0" w:after="0"/>
        <w:ind w:left="4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ості: 053 «Психологія»</w:t>
      </w:r>
    </w:p>
    <w:p>
      <w:pPr>
        <w:pStyle w:val="Normal"/>
        <w:spacing w:lineRule="auto" w:line="360" w:before="0" w:after="0"/>
        <w:ind w:left="4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цик Мар’яна Романівна </w:t>
      </w:r>
    </w:p>
    <w:p>
      <w:pPr>
        <w:pStyle w:val="Normal"/>
        <w:spacing w:lineRule="auto" w:line="360" w:before="0" w:after="0"/>
        <w:ind w:left="4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4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к.психол.н., доцент кафедри соціальної психології    Гринчук О.І.</w:t>
      </w:r>
    </w:p>
    <w:p>
      <w:pPr>
        <w:pStyle w:val="Normal"/>
        <w:spacing w:lineRule="auto" w:line="360" w:before="0" w:after="0"/>
        <w:ind w:left="4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42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нзент: д.психол.н., професор, завідувач кафедри соціальної психології Пілецька Л.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8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3"/>
        <w:jc w:val="center"/>
        <w:rPr>
          <w:rFonts w:ascii="Times New Roman" w:hAnsi="Times New Roman" w:cs="Times New Roman"/>
          <w:sz w:val="28"/>
          <w:szCs w:val="28"/>
        </w:rPr>
      </w:pPr>
      <w:r>
        <w:rPr>
          <w:rFonts w:eastAsia="Times New Roman" w:cs="Times New Roman" w:ascii="Times New Roman" w:hAnsi="Times New Roman"/>
          <w:sz w:val="28"/>
          <w:szCs w:val="28"/>
        </w:rPr>
        <w:t>м. Івано-Франківськ – 2024 р</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b/>
          <w:caps/>
          <w:sz w:val="28"/>
          <w:szCs w:val="28"/>
        </w:rPr>
        <w:t>змі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 xml:space="preserve">РОЗДІЛ 1. </w:t>
      </w:r>
      <w:r>
        <w:rPr>
          <w:rFonts w:cs="Times New Roman" w:ascii="Times New Roman" w:hAnsi="Times New Roman"/>
          <w:caps/>
          <w:sz w:val="28"/>
          <w:szCs w:val="28"/>
        </w:rPr>
        <w:t>ТЕОРЕТИЧНИЙ аналіз проблеми формування домагань особистості в умовах війни………………………………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ідходи до аналізу поняття домагань студентів в науковій літературі…...…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собливості формування рівня домагань студентів в умовах війни………..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Роль психологічного благополуччя у формуванні рівня домагань студентів  в період російської агресії…………………………………………………………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1 розділу……………………………………………………………...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ЕМПІРИЧНЕ ДОСЛІДЖЕННЯ ВПЛИВУ ПСИХОЛОГІЧНОГО БЛАГОПОЛУЧЧЯ СТУДЕНТІВ НА ФОРМУВАННЯ РІВНЯ ДОМАГАНЬ В УМОВАХ ВІЙНИ…………………………………………………………………..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Процедура та методи дослідження……………………………………………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наліз впливу психологічного благополуччя на формування рівня домагань студентів в умовах війни…………………………………………………………..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Корекційна програма формування рівня домагань студентів в умовах війни…………………………………………………………………………………5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2 розділу……………………………………………………………...64</w:t>
      </w:r>
    </w:p>
    <w:p>
      <w:pPr>
        <w:pStyle w:val="Normal"/>
        <w:spacing w:lineRule="auto" w:line="360" w:before="0" w:after="0"/>
        <w:jc w:val="both"/>
        <w:rPr/>
      </w:pPr>
      <w:r>
        <w:rPr>
          <w:rFonts w:cs="Times New Roman" w:ascii="Times New Roman" w:hAnsi="Times New Roman"/>
          <w:sz w:val="28"/>
          <w:szCs w:val="28"/>
        </w:rPr>
        <w:t xml:space="preserve">ВИСНОВКИ………………………………………………………………………...66 </w:t>
      </w:r>
    </w:p>
    <w:p>
      <w:pPr>
        <w:pStyle w:val="Normal"/>
        <w:spacing w:lineRule="auto" w:line="360" w:before="0" w:after="0"/>
        <w:jc w:val="both"/>
        <w:rPr/>
      </w:pPr>
      <w:r>
        <w:rPr>
          <w:rFonts w:cs="Times New Roman" w:ascii="Times New Roman" w:hAnsi="Times New Roman"/>
          <w:sz w:val="28"/>
          <w:szCs w:val="28"/>
        </w:rPr>
        <w:t xml:space="preserve">СПИСОК ВИКОРИСТАНОЇ ЛІТЕРАТУРИ……………………………..……….6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6" w:leader="none"/>
          <w:tab w:val="center" w:pos="5159" w:leader="none"/>
        </w:tabs>
        <w:spacing w:lineRule="auto" w:line="360" w:before="0" w:after="0"/>
        <w:ind w:firstLine="680"/>
        <w:rPr/>
      </w:pPr>
      <w:r>
        <w:rPr>
          <w:rFonts w:cs="Times New Roman" w:ascii="Times New Roman" w:hAnsi="Times New Roman"/>
          <w:b/>
          <w:sz w:val="28"/>
          <w:szCs w:val="28"/>
        </w:rPr>
        <w:tab/>
        <w:tab/>
        <w:t>ВСТУП</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У зв'язку з реформами освіти в Україні, сучасна освіта і наука дедалі частіше порушують питання про інтелектуальний розвиток особистості. Формування інтелекту людини особливо активно відбувається в процесі навчальної діяльності в студентському віці, яка протікає в перебігу міжособистісних стосунків між студентами, викладачами та однолітками. Для того щоб керувати процесом інтелектуального розвитку студентів у навчальній діяльності, необхідно знати особливості рівня їхніх прагнень і психологічні чинники, що впливають на їхній розвиток. Такий підхід допомагає особистості, що розвивається, співвіднести потреби, що виникають у конкретній життєвій ситуації, з можливостями їх реалізації. Рівень домагань людини - один із найбільш широко досліджуваних психологічних феноменів у зарубіжній психології. Учені розглядають цей феномен переважно в контексті мотиву досягнення. Наприклад, Ф. Хоппе стверджував, що зміни в рівні прагненнях людини відбуваються лише після стійкого повторення позитивних або негативних результатів; на думку К. Левіна, вибір суб'єктом ступеня складності завдання визначається попереднім досвідом, а переживання успіху чи невдачі - ставленням до мети. Дж. Франк вивчав вплив мотивації людини на рівень її прагнення та описав три основні бажання: прагнення підтримувати прагнення на високому рівні, ставити цілі, близькі до реалістичних, та уникати невдач. Представники теорії мотивації досягнення Д. Аткінсон, Д. Мак-Клелланд і Х. Хекхаузен встановили, що люди, орієнтовані на успіх, здатні реалістично оцінювати свої здібності, успіхи та невдачі й мають відповідний рівень прагнення. Науковці встановили взаємозв'язок між рівнем прагнення особистості та самооцінкою: за якісними та кількісними даними.</w:t>
      </w:r>
    </w:p>
    <w:p>
      <w:pPr>
        <w:pStyle w:val="Normal"/>
        <w:spacing w:lineRule="auto" w:line="36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час Л. В. Бороздіна та О. О. Залученова зазначають, що Л. В. Бороздіна та О. О. Залученова зазначають, що відмінності в рівні самооцінки та домагань свідчать про внутрішній дискомфорт і напруження людини, що виявляється у вигляді підвищеної тривожності. Л. М. Сулейманова вивчала рівень асертивності студентів за різних соціокультурних умов. К. Р. Сидоров вивчав різноманітні поєднання самооцінки й рівня прагнень старшокласників і виявив, що зависокі порівняно із самооцінкою рівні прагнень є додатковою мотиваційною змінною, що підвищує успішність здобувачів освіти, що нижчий рівень прагнень - це не лише мотивація, але і мотивація, а й мотивація, що сприяє досягненню мети. К. Р. Сидоров вивчав різноманітні поєднання самооцінки та рівня прагнень старшокласників і виявив, що занадто високий, порівняно з самооцінкою, рівень прагнень є додатковою мотиваційною змінною, яка підвищує успішність здобувачів освіти.</w:t>
      </w:r>
    </w:p>
    <w:p>
      <w:pPr>
        <w:pStyle w:val="Normal"/>
        <w:spacing w:lineRule="auto" w:line="360" w:before="0" w:after="0"/>
        <w:ind w:firstLine="680"/>
        <w:jc w:val="both"/>
        <w:rPr/>
      </w:pPr>
      <w:r>
        <w:rPr>
          <w:rFonts w:cs="Times New Roman" w:ascii="Times New Roman" w:hAnsi="Times New Roman"/>
          <w:sz w:val="28"/>
          <w:szCs w:val="28"/>
        </w:rPr>
        <w:t xml:space="preserve">Українські психологи також підкреслюють зв'язок між особистими прагненнями та самооцінкою: згідно з науковим поглядом О. Г. Мирошник, ці явища, згідно з науковою позицією О. Г. Мирошник, ці явища являють собою єдине ціле, динамічну систему взаємодії структурних компонентів механізму саморегуляції; на думку О.О. Олійник, обґрунтованість домагань студента й рівень її самооцінки визначаються ставленням дитини до результатів розумової діяльності та надалі впливають на вибір завдань; А. В. Кічук наголошує на важливості внутрішньо-наукового розвитку дитини, а також на її самооцінці; на думку А. В. Кічук. </w:t>
      </w:r>
    </w:p>
    <w:p>
      <w:pPr>
        <w:pStyle w:val="Normal"/>
        <w:spacing w:lineRule="auto" w:line="360" w:before="0" w:after="0"/>
        <w:ind w:firstLine="680"/>
        <w:jc w:val="both"/>
        <w:rPr/>
      </w:pPr>
      <w:r>
        <w:rPr>
          <w:rFonts w:cs="Times New Roman" w:ascii="Times New Roman" w:hAnsi="Times New Roman"/>
          <w:sz w:val="28"/>
          <w:szCs w:val="28"/>
        </w:rPr>
        <w:t xml:space="preserve">Вітчизняні та зарубіжні дослідники також визначають рівень домагань особистості залежно від її психічного здоров'я (Н. К. Лебідь, В. В. Гезун), особливостей нервової системи (А. В. Руденко), екстраверсії/інтроверсії (О. Г. Мельниченко), вольової поведінки, інтелекту (В. В. Фурман, О. С. Шило), що також асоціюється з темпераментом (Л. О. Ярослав), тривожністю (О. О. Чабан, С. О. Ставицька), самооцінкою (Т. М. Титаренко), статус серед однолітків (Л. І. Гавлищак, Ю. Л. Коломінський), ступінь організованості колективу (Ю. І. Кашлюк), тип навчального закладу (А. В. </w:t>
      </w:r>
      <w:r>
        <w:rPr>
          <w:rFonts w:cs="Times New Roman" w:ascii="Times New Roman" w:hAnsi="Times New Roman"/>
          <w:sz w:val="28"/>
          <w:szCs w:val="28"/>
          <w:shd w:fill="FFFFFF" w:val="clear"/>
        </w:rPr>
        <w:t>Авер’янова</w:t>
      </w:r>
      <w:r>
        <w:rPr>
          <w:rFonts w:cs="Times New Roman" w:ascii="Times New Roman" w:hAnsi="Times New Roman"/>
          <w:sz w:val="28"/>
          <w:szCs w:val="28"/>
        </w:rPr>
        <w:t>). Незважаючи на те, що окремі аспекти цієї проблеми вже висвітлювалися, питання про чинники розвитку рівня домагань молоді в освітній діяльності не було предметом спеціального комплексного дослідження.</w:t>
      </w:r>
    </w:p>
    <w:p>
      <w:pPr>
        <w:pStyle w:val="Normal"/>
        <w:spacing w:lineRule="auto" w:line="360" w:before="0" w:after="0"/>
        <w:ind w:firstLine="680"/>
        <w:jc w:val="both"/>
        <w:rPr/>
      </w:pPr>
      <w:r>
        <w:rPr>
          <w:rFonts w:cs="Times New Roman" w:ascii="Times New Roman" w:hAnsi="Times New Roman"/>
          <w:sz w:val="28"/>
          <w:szCs w:val="28"/>
        </w:rPr>
        <w:t>Актуальність і недостатня розробленість цієї проблеми в сучасній психолого-педагогічній теорії та практиці зумовили вибір темою дослідження «Вплив психологічного благополуччя студентів на формування рівня домагань в умовах війни».</w:t>
      </w:r>
    </w:p>
    <w:p>
      <w:pPr>
        <w:pStyle w:val="Normal"/>
        <w:spacing w:lineRule="auto" w:line="360" w:before="0" w:after="0"/>
        <w:ind w:firstLine="680"/>
        <w:jc w:val="both"/>
        <w:rPr/>
      </w:pPr>
      <w:r>
        <w:rPr>
          <w:rFonts w:cs="Times New Roman" w:ascii="Times New Roman" w:hAnsi="Times New Roman"/>
          <w:b/>
          <w:sz w:val="28"/>
          <w:szCs w:val="28"/>
        </w:rPr>
        <w:t>Об</w:t>
      </w:r>
      <w:r>
        <w:rPr>
          <w:rFonts w:cs="Times New Roman" w:ascii="Times New Roman" w:hAnsi="Times New Roman"/>
          <w:b/>
          <w:sz w:val="28"/>
          <w:szCs w:val="28"/>
          <w:lang w:val="ru-RU"/>
        </w:rPr>
        <w:t>’</w:t>
      </w:r>
      <w:r>
        <w:rPr>
          <w:rFonts w:cs="Times New Roman" w:ascii="Times New Roman" w:hAnsi="Times New Roman"/>
          <w:b/>
          <w:sz w:val="28"/>
          <w:szCs w:val="28"/>
        </w:rPr>
        <w:t>єкт дослідження</w:t>
      </w:r>
      <w:r>
        <w:rPr>
          <w:rFonts w:cs="Times New Roman" w:ascii="Times New Roman" w:hAnsi="Times New Roman"/>
          <w:sz w:val="28"/>
          <w:szCs w:val="28"/>
        </w:rPr>
        <w:t xml:space="preserve"> – рівень домагань студентів.</w:t>
      </w:r>
    </w:p>
    <w:p>
      <w:pPr>
        <w:pStyle w:val="Normal"/>
        <w:spacing w:lineRule="auto" w:line="360" w:before="0" w:after="0"/>
        <w:ind w:firstLine="680"/>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вплив психологічного благополуччя студентів на формування рівня домагань в умовах війни.</w:t>
      </w:r>
    </w:p>
    <w:p>
      <w:pPr>
        <w:pStyle w:val="Normal"/>
        <w:spacing w:lineRule="auto" w:line="360" w:before="0" w:after="0"/>
        <w:ind w:firstLine="680"/>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теоретично та емпірично дослідити вплив психологічного благополуччя у формуванні рівня домагань студентів.</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Завдання дослідженн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ізувати підходи до аналізу поняття домагань студентів в науковій літературі.</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арактеризувати особливості формування рівня домагань студентів в умовах війни та дослідити компоненти, структуру домагань молоді.</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мпірично дослідити особливості впливу психологічного благополуччя на формування рівня домагань студентів в умовах війн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ити корекційну програму формування рівня домагань студентів в умовах війни.</w:t>
      </w:r>
    </w:p>
    <w:p>
      <w:pPr>
        <w:pStyle w:val="Normal"/>
        <w:spacing w:lineRule="auto" w:line="360" w:before="0" w:after="0"/>
        <w:ind w:firstLine="68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і: аналіз, порівняння, узагальнення та систематизація психолого-педагогічної літератури з проблеми дослідження; емпіричні: методика-шкала психологічного благополуччя К.  Ріфф, адаптація  Т.  Д.  Шевеленкової,  П. П. Фесенко; шкала суб'єктивного благополуччя Г. Перуе-Баду, адаптована М. В. Соколовою; опитувальник TIPI, розроблений М. Климанською та І. Галецькою; руховий тест Й. Шварцландер, удосконалений Л. В. Бороздіна; методика Т. Дембо та С. Л. Рубінштейн у модифікації Г. М. Прихожан.</w:t>
      </w:r>
    </w:p>
    <w:p>
      <w:pPr>
        <w:pStyle w:val="Normal"/>
        <w:spacing w:lineRule="auto" w:line="360" w:before="0" w:after="0"/>
        <w:ind w:firstLine="680"/>
        <w:jc w:val="both"/>
        <w:rPr/>
      </w:pPr>
      <w:r>
        <w:rPr>
          <w:rFonts w:cs="Times New Roman" w:ascii="Times New Roman" w:hAnsi="Times New Roman"/>
          <w:b/>
          <w:sz w:val="28"/>
          <w:szCs w:val="28"/>
        </w:rPr>
        <w:t>Наукова новизна дослідження:</w:t>
      </w:r>
      <w:r>
        <w:rPr>
          <w:rFonts w:cs="Times New Roman" w:ascii="Times New Roman" w:hAnsi="Times New Roman"/>
          <w:sz w:val="28"/>
          <w:szCs w:val="28"/>
        </w:rPr>
        <w:t xml:space="preserve"> полягає в тому, що в роботі досліджено  вплив психологічного благополуччя студентів на формування рівня домагань в умовах війни.</w:t>
      </w:r>
    </w:p>
    <w:p>
      <w:pPr>
        <w:pStyle w:val="Normal"/>
        <w:spacing w:lineRule="auto" w:line="360" w:before="0" w:after="0"/>
        <w:ind w:firstLine="680"/>
        <w:jc w:val="both"/>
        <w:rPr/>
      </w:pPr>
      <w:r>
        <w:rPr>
          <w:rFonts w:cs="Times New Roman" w:ascii="Times New Roman" w:hAnsi="Times New Roman"/>
          <w:b/>
          <w:sz w:val="28"/>
          <w:szCs w:val="28"/>
        </w:rPr>
        <w:t>Теоретична значущість дослідження</w:t>
      </w:r>
      <w:r>
        <w:rPr>
          <w:rFonts w:cs="Times New Roman" w:ascii="Times New Roman" w:hAnsi="Times New Roman"/>
          <w:sz w:val="28"/>
          <w:szCs w:val="28"/>
        </w:rPr>
        <w:t xml:space="preserve"> полягає в тому, що визначено сутність поняття рівня домагань студентської молоді в період війни, проаналізовано вплив психологічного благополуччя на формування рівня домага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Практична значущість дослідження</w:t>
      </w:r>
      <w:r>
        <w:rPr>
          <w:rFonts w:cs="Times New Roman" w:ascii="Times New Roman" w:hAnsi="Times New Roman"/>
          <w:sz w:val="28"/>
          <w:szCs w:val="28"/>
        </w:rPr>
        <w:t xml:space="preserve"> полягає в тому, що нами розроблений програму психологічної діагностики та програму занять для корекції рівня домагань студентської молоді в період війни. Розроблені методичні рекомендації можуть бути використані психологами, педагогами.</w:t>
      </w:r>
      <w:r>
        <w:rPr>
          <w:rFonts w:cs="Times New Roman" w:ascii="Times New Roman" w:hAnsi="Times New Roman"/>
          <w:b/>
          <w:sz w:val="28"/>
          <w:szCs w:val="28"/>
        </w:rPr>
        <w:t xml:space="preserve"> </w:t>
      </w:r>
    </w:p>
    <w:p>
      <w:pPr>
        <w:pStyle w:val="Normal"/>
        <w:spacing w:lineRule="auto" w:line="360" w:before="0" w:after="0"/>
        <w:ind w:firstLine="680"/>
        <w:jc w:val="both"/>
        <w:rPr/>
      </w:pPr>
      <w:r>
        <w:rPr>
          <w:rFonts w:cs="Times New Roman" w:ascii="Times New Roman" w:hAnsi="Times New Roman"/>
          <w:b/>
          <w:sz w:val="28"/>
          <w:szCs w:val="28"/>
        </w:rPr>
        <w:t xml:space="preserve">Структура та обсяг роботи: </w:t>
      </w:r>
      <w:r>
        <w:rPr>
          <w:rFonts w:cs="Times New Roman" w:ascii="Times New Roman" w:hAnsi="Times New Roman"/>
          <w:sz w:val="28"/>
          <w:szCs w:val="28"/>
        </w:rPr>
        <w:t>Робота складається зі вступу, двох розділів, загальних висновків, списку використаних джерел, додатків. Загальний обсяг бакалаврської роботи становить 96 сторінки, з них 68 сторінок основного тексту. У списку використаних джерел подано 70 найменувань. Робота містить 4 таблиць, 8 рисунків.</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ind w:firstLine="680"/>
        <w:jc w:val="both"/>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rPr>
          <w:rFonts w:ascii="Times New Roman" w:hAnsi="Times New Roman" w:cs="Times New Roman"/>
          <w:sz w:val="28"/>
          <w:szCs w:val="28"/>
          <w:shd w:fill="F0F2F5" w:val="clear"/>
        </w:rPr>
      </w:pPr>
      <w:r>
        <w:rPr>
          <w:rFonts w:cs="Times New Roman" w:ascii="Times New Roman" w:hAnsi="Times New Roman"/>
          <w:sz w:val="28"/>
          <w:szCs w:val="28"/>
          <w:shd w:fill="F0F2F5" w:val="clear"/>
        </w:rPr>
      </w:r>
    </w:p>
    <w:p>
      <w:pPr>
        <w:pStyle w:val="Normal"/>
        <w:spacing w:lineRule="auto" w:line="360" w:before="0" w:after="0"/>
        <w:rPr>
          <w:rFonts w:ascii="Times New Roman" w:hAnsi="Times New Roman" w:cs="Times New Roman"/>
          <w:b/>
          <w:b/>
          <w:sz w:val="28"/>
          <w:szCs w:val="28"/>
          <w:shd w:fill="F0F2F5" w:val="clear"/>
        </w:rPr>
      </w:pPr>
      <w:r>
        <w:rPr>
          <w:rFonts w:cs="Times New Roman" w:ascii="Times New Roman" w:hAnsi="Times New Roman"/>
          <w:b/>
          <w:sz w:val="28"/>
          <w:szCs w:val="28"/>
          <w:shd w:fill="F0F2F5" w:val="clear"/>
        </w:rPr>
      </w:r>
    </w:p>
    <w:p>
      <w:pPr>
        <w:pStyle w:val="Normal"/>
        <w:spacing w:lineRule="auto" w:line="360" w:before="0" w:after="0"/>
        <w:ind w:firstLine="680"/>
        <w:jc w:val="center"/>
        <w:rPr/>
      </w:pPr>
      <w:r>
        <w:rPr>
          <w:rFonts w:cs="Times New Roman" w:ascii="Times New Roman" w:hAnsi="Times New Roman"/>
          <w:b/>
          <w:sz w:val="28"/>
          <w:szCs w:val="28"/>
        </w:rPr>
        <w:t>РОЗДІЛ 1. ТЕОРЕТИЧНИЙ АНАЛІЗ ПРОБЛЕМИ ФОРМУВАННЯ ДОМАГАНЬ ОСОБИСТОСТІ В УМОВАХ ВІЙНИ</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1.1</w:t>
        <w:tab/>
        <w:t>Підходи до аналізу поняття домагань студентів в науковій літературі</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ермін «рівень домагань» вперше з’явився в експериментальній психології в школі К. Левіна. Феномен рівнів домагань було виявлено в експериментах Т. Дембо. Цей експеримент містив у собі серію досліджень із дуже важкими або нерозв’язними завданнями. Така структура експерименту була покликана викликати гнів. Фрустрація призводила до аналогічних реакцій досліджуваних. Результати показали, що в умовах «сильної присутності» (коли випробовувані докладають усіх зусиль для досягнення мети) досягненню складної мети (основної мети) передує низка проміжних випробувань (спроб розв’язання, близьких до мети). Проміжні цілі (або завдання), які можуть бути досягнуті в даний момент, наближають людину до основної мети. Проміжні цілі вони називали «рівнем бажання в даний момент» </w:t>
      </w:r>
      <w:r>
        <w:rPr>
          <w:rFonts w:cs="Times New Roman" w:ascii="Times New Roman" w:hAnsi="Times New Roman"/>
          <w:sz w:val="28"/>
          <w:szCs w:val="28"/>
          <w:lang w:val="ru-RU"/>
        </w:rPr>
        <w:t xml:space="preserve">[62, </w:t>
      </w:r>
      <w:r>
        <w:rPr>
          <w:rFonts w:cs="Times New Roman" w:ascii="Times New Roman" w:hAnsi="Times New Roman"/>
          <w:sz w:val="28"/>
          <w:szCs w:val="28"/>
          <w:lang w:val="en-US"/>
        </w:rPr>
        <w:t>c</w:t>
      </w:r>
      <w:r>
        <w:rPr>
          <w:rFonts w:cs="Times New Roman" w:ascii="Times New Roman" w:hAnsi="Times New Roman"/>
          <w:sz w:val="28"/>
          <w:szCs w:val="28"/>
          <w:lang w:val="ru-RU"/>
        </w:rPr>
        <w:t>. 215]</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ершим дослідником, який серйозно вивчив цей феномен із функціонального погляду, був Ф. Хоппе. Вивчення рівня прагнення включає «якісний» розгляд цього поняття, під яким автор розуміє очікування, цілі або вимоги індивіда до майбутніх результатів; К. Сидоров пише: «Суб’єкт завжди змінюється. Цю постійну зміну, розпливчастість, то більш точні очікування, цілепокладання або сукупність вимог до власних майбутніх результатів ми будемо називати рівнем домагань суб’єкта». Пропонуючи широкий спектр можливих інтерпретацій цього поняття, він, проте, загалом трактує його як мету для подальших дій. Ф. Хоппе, який вивчає динаміку вибору мети, проводить одну важливу відмінність. Він розрізняє реалістичні цілі (Realziel) та ідеальні цілі (Idealziel) [68, </w:t>
      </w:r>
      <w:r>
        <w:rPr>
          <w:rFonts w:cs="Times New Roman" w:ascii="Times New Roman" w:hAnsi="Times New Roman"/>
          <w:sz w:val="28"/>
          <w:szCs w:val="28"/>
          <w:lang w:val="en-US"/>
        </w:rPr>
        <w:t>c</w:t>
      </w:r>
      <w:r>
        <w:rPr>
          <w:rFonts w:cs="Times New Roman" w:ascii="Times New Roman" w:hAnsi="Times New Roman"/>
          <w:sz w:val="28"/>
          <w:szCs w:val="28"/>
        </w:rPr>
        <w:t xml:space="preserve">. 22]. </w:t>
      </w:r>
    </w:p>
    <w:p>
      <w:pPr>
        <w:pStyle w:val="Normal"/>
        <w:spacing w:lineRule="auto" w:line="360" w:before="0" w:after="0"/>
        <w:ind w:firstLine="680"/>
        <w:jc w:val="both"/>
        <w:rPr/>
      </w:pPr>
      <w:r>
        <w:rPr>
          <w:rFonts w:cs="Times New Roman" w:ascii="Times New Roman" w:hAnsi="Times New Roman"/>
          <w:sz w:val="28"/>
          <w:szCs w:val="28"/>
        </w:rPr>
        <w:t xml:space="preserve">Один із суттєвих фактів, виявлених в експериментах Ф. Хоппе, полягає в тому, що для кожного суб’єкта область дії, яка може викликати позитивну або негативну реакцію. Хоппе, наполягає на тому, що для кожного суб’єкта сфера дії, яка може спричинити позитивну або негативну реакцію, доволі обмежена та більш-менш специфічна, інакше кажучи, рівень домагань формується лише в певних інтервалах складності. Це означає, що рівень домагань формується тільки в певних інтервалах складності. Зазвичай це проміжна область, яка окреслює певні, відносно кажучи, рамки: «дуже легко - дуже важко». Цей інтервал приблизно відповідає межам здібностей суб’єкта, оскільки його верхня межа відповідає межам працездатності індивіда. Пізніше це стало відомо як «середня зона суб’єктивних труднощів». За межами цієї зони, якщо тест занадто важкий або занадто легкий, поведінковий результат оцінюють відповідно до змісту завдання, як об’єктивно дане, без емоційного співпереживання [60, </w:t>
      </w:r>
      <w:r>
        <w:rPr>
          <w:rFonts w:cs="Times New Roman" w:ascii="Times New Roman" w:hAnsi="Times New Roman"/>
          <w:sz w:val="28"/>
          <w:szCs w:val="28"/>
          <w:lang w:val="en-US"/>
        </w:rPr>
        <w:t>c</w:t>
      </w:r>
      <w:r>
        <w:rPr>
          <w:rFonts w:cs="Times New Roman" w:ascii="Times New Roman" w:hAnsi="Times New Roman"/>
          <w:sz w:val="28"/>
          <w:szCs w:val="28"/>
        </w:rPr>
        <w:t>. 227].</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Ф. Хоппе спостерігав стабільне явище на багатьох роботах різного змісту і складності. Хоппе робить важливий висновок. Підвищення рівня прагнення відбувається після повного успіху, тоді як зниження - майже виключно після серії невдач. Інакше кажучи, зміни в домаганнях зазвичай не пов’язані з одним успіхом або невдачею, а вивчаються тільки після двох або трьох, тобто після серії відносно стабільних позитивних або негативних результатів.</w:t>
      </w:r>
    </w:p>
    <w:p>
      <w:pPr>
        <w:pStyle w:val="Normal"/>
        <w:spacing w:lineRule="auto" w:line="360" w:before="0" w:after="0"/>
        <w:ind w:firstLine="680"/>
        <w:jc w:val="both"/>
        <w:rPr/>
      </w:pPr>
      <w:r>
        <w:rPr>
          <w:rFonts w:cs="Times New Roman" w:ascii="Times New Roman" w:hAnsi="Times New Roman"/>
          <w:sz w:val="28"/>
          <w:szCs w:val="28"/>
        </w:rPr>
        <w:t>На думку автора, динаміка рівня спрямованості стає очевидною, коли йдеться про більші всеосяжні цілі особистості. Ідеальні цілі зазвичай набагато вищі за реальні, спочатку настільки, наскільки це можливо. У міру зміни відстані між реальною та ідеальною метою змінюється і ступінь реалістичності останньої. Відстань між ними залежить від структури завдання, складності поставлених завдань, характеру досліджуваних та їхніх минулих досягнень. Дж. Гарднер стверджує, що після публікації праці К. Левіна (1935 р.) «Динамічні теорії особистості» термін «рівень домагань» набув широкого поширення в психології, де стверджує, що він був детально розкритий. Загалом термін «домагання» в роботі К. Левіна позначає життєві цілі індивіда, зокрема й основні. Параметр висоти або рівня має значення показника складності цілей, які ставить перед собою індивід  [63]; К. Левін визначає термін «рівень домагань» як міру складності цілей, до яких людина прагне. Він підкреслює, що конкретні моделі поведінки містяться в більш загальній структурі. Щоб зрозуміти цю структуру, необхідно перейти на вищий рівень. Це елемент всеохопної цілісності. Постановка цілей залежить від конкретних ідеальних цілей  [69, с. 160].</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пираючись на ці положення К. В. Пилипенко виявила взаємозв’язок між самооцінкою і рівнем особистісних домагань, довівши, що ці відносини являють собою динамічну систему взаємодії структурних компонентів механізму саморегуляції і мають розглядатися як єдине ціле. Визначивши загальні й парціальні показники самооцінки та динаміку рівня домагань у конкретні вікові періоди, автор дав змогу виявити й схарактеризувати індивідуально-типові варіанти їхнього формування, що їх умовно розділили на гармонійний та інконгруентний типи [40, </w:t>
      </w:r>
      <w:r>
        <w:rPr>
          <w:rFonts w:cs="Times New Roman" w:ascii="Times New Roman" w:hAnsi="Times New Roman"/>
          <w:sz w:val="28"/>
          <w:szCs w:val="28"/>
          <w:lang w:val="en-US"/>
        </w:rPr>
        <w:t>c</w:t>
      </w:r>
      <w:r>
        <w:rPr>
          <w:rFonts w:cs="Times New Roman" w:ascii="Times New Roman" w:hAnsi="Times New Roman"/>
          <w:sz w:val="28"/>
          <w:szCs w:val="28"/>
        </w:rPr>
        <w:t xml:space="preserve">. 242]. </w:t>
      </w:r>
    </w:p>
    <w:p>
      <w:pPr>
        <w:pStyle w:val="Normal"/>
        <w:spacing w:lineRule="auto" w:line="360" w:before="0" w:after="0"/>
        <w:ind w:firstLine="680"/>
        <w:jc w:val="both"/>
        <w:rPr/>
      </w:pPr>
      <w:r>
        <w:rPr>
          <w:rFonts w:cs="Times New Roman" w:ascii="Times New Roman" w:hAnsi="Times New Roman"/>
          <w:sz w:val="28"/>
          <w:szCs w:val="28"/>
        </w:rPr>
        <w:t>К. О. Санько обрала проблему вивчення взаємозв’язку між рівнем самоствердження та системою особистісних домагань. Спираючись на інтеґративно-цільовий підхід до вивчення рівня прагнень у цільовій структурі особистості, вона теоретично довела тісний взаємозв’язок між рівнем прагнень (за висотою, стійкістю й обґрунтованістю) та особистісними домаганнями (за конґруентністю й узгодженістю). При цьому експериментально було виявлено чинники та відмінності в цьому взаємозв’язку за умови їхньої узгодженості та розбіжності [47, с. 42].</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Іншу групу становлять дослідження, спрямовані на вивчення взаємозв’язку між рівнем домагань, мотивами досягнення та самооцінкою на етапі професійного самовизначення суб’єкта. В. В. Фурман показав, що взаємодія мотивів досягнення та самооцінки та рівень домагань залежить від особливостей </w:t>
      </w:r>
      <w:r>
        <w:rPr>
          <w:rFonts w:cs="Times New Roman" w:ascii="Times New Roman" w:hAnsi="Times New Roman"/>
          <w:sz w:val="28"/>
          <w:szCs w:val="28"/>
          <w:lang w:val="ru-RU"/>
        </w:rPr>
        <w:t xml:space="preserve">[52, </w:t>
      </w:r>
      <w:r>
        <w:rPr>
          <w:rFonts w:cs="Times New Roman" w:ascii="Times New Roman" w:hAnsi="Times New Roman"/>
          <w:sz w:val="28"/>
          <w:szCs w:val="28"/>
          <w:lang w:val="en-US"/>
        </w:rPr>
        <w:t>c</w:t>
      </w:r>
      <w:r>
        <w:rPr>
          <w:rFonts w:cs="Times New Roman" w:ascii="Times New Roman" w:hAnsi="Times New Roman"/>
          <w:sz w:val="28"/>
          <w:szCs w:val="28"/>
          <w:lang w:val="ru-RU"/>
        </w:rPr>
        <w:t>. 99]</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ослідження Н. Ф. Шевченко показує: «Щодо відносної самостійності вище вказаних особистісних конструктів, то, насамперед, вони відрізняються один від одного за висотою, стійкістю та валідністю». Водночас цей учений стверджує, що розбіжність між ними за зростом тісно пов’язана з особистісною тривожністю та фрустраційною толерантністю. Джерелом таких розбіжностей між самооцінкою та рівнем асертивності є особливість темпераменту людини» </w:t>
      </w:r>
      <w:r>
        <w:rPr>
          <w:rFonts w:cs="Times New Roman" w:ascii="Times New Roman" w:hAnsi="Times New Roman"/>
          <w:sz w:val="28"/>
          <w:szCs w:val="28"/>
          <w:lang w:val="ru-RU"/>
        </w:rPr>
        <w:t xml:space="preserve">[54, </w:t>
      </w:r>
      <w:r>
        <w:rPr>
          <w:rFonts w:cs="Times New Roman" w:ascii="Times New Roman" w:hAnsi="Times New Roman"/>
          <w:sz w:val="28"/>
          <w:szCs w:val="28"/>
          <w:lang w:val="en-US"/>
        </w:rPr>
        <w:t>c</w:t>
      </w:r>
      <w:r>
        <w:rPr>
          <w:rFonts w:cs="Times New Roman" w:ascii="Times New Roman" w:hAnsi="Times New Roman"/>
          <w:sz w:val="28"/>
          <w:szCs w:val="28"/>
          <w:lang w:val="ru-RU"/>
        </w:rPr>
        <w:t>. 266]</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думку О. Д. Кресан, «самооцінка та рівень асертивності - дуже поширені конструкти, з якими мають справу психологи». Однак у численних працях, присвячених вивченню цих конструктів, невиправдано мало уваги приділяється питанню про характер зв’язку між самооцінкою і рівнем домагань. Тривалий час самооцінка прирівнювалася до рівня очікувань або розглядалася як його відображення в ситуаціях цілепокладання, що дало змогу дослідникам використовувати методики вимірювання рівня очікувань для діагностики самооцінки. Використання таких показників, як рівня прагнення виявило ознаки невідповідності в рівнях цих конструктів. Важливим чинником регуляції діяльності є такі особистісні утворення, як самооцінка. Насамперед самооцінка вивчається як компонент самопізнання, яке, поряд зі знаннями про себе, включає оцінку людиною самої себе, своїх здібностей, моральних якостей і поведінки. Згідно з іншим описом, самооцінка - це судження суб’єкта про те, якою мірою він володіє певними якостями і характеристиками стосовно основних критеріїв і зразків </w:t>
      </w:r>
      <w:r>
        <w:rPr>
          <w:rFonts w:cs="Times New Roman" w:ascii="Times New Roman" w:hAnsi="Times New Roman"/>
          <w:sz w:val="28"/>
          <w:szCs w:val="28"/>
          <w:lang w:val="ru-RU"/>
        </w:rPr>
        <w:t xml:space="preserve">[30, </w:t>
      </w:r>
      <w:r>
        <w:rPr>
          <w:rFonts w:cs="Times New Roman" w:ascii="Times New Roman" w:hAnsi="Times New Roman"/>
          <w:sz w:val="28"/>
          <w:szCs w:val="28"/>
          <w:lang w:val="en-US"/>
        </w:rPr>
        <w:t>c</w:t>
      </w:r>
      <w:r>
        <w:rPr>
          <w:rFonts w:cs="Times New Roman" w:ascii="Times New Roman" w:hAnsi="Times New Roman"/>
          <w:sz w:val="28"/>
          <w:szCs w:val="28"/>
          <w:lang w:val="ru-RU"/>
        </w:rPr>
        <w:t>. 118]</w:t>
      </w:r>
      <w:r>
        <w:rPr>
          <w:rFonts w:cs="Times New Roman" w:ascii="Times New Roman" w:hAnsi="Times New Roman"/>
          <w:sz w:val="28"/>
          <w:szCs w:val="28"/>
        </w:rPr>
        <w:t>.</w:t>
      </w:r>
    </w:p>
    <w:p>
      <w:pPr>
        <w:pStyle w:val="Normal"/>
        <w:spacing w:lineRule="auto" w:line="360" w:before="0" w:after="0"/>
        <w:ind w:firstLine="680"/>
        <w:jc w:val="both"/>
        <w:rPr/>
      </w:pPr>
      <w:r>
        <w:rPr>
          <w:rFonts w:cs="Times New Roman" w:ascii="Times New Roman" w:hAnsi="Times New Roman"/>
          <w:sz w:val="28"/>
          <w:szCs w:val="28"/>
        </w:rPr>
        <w:t xml:space="preserve">Рівень домагань - це різниця у ступені складності обраної суб’єктом мети, що виробляється в результаті конкретного досвіду, оцінювання своїх здібностей і компетентності, і результат поведінки, спрямованої на досягнення цієї мети. Рівень домагань характеризується готовністю до досягнення і є показником самооцінки, рівня «Я». Таким чином, успіх у діяльності асоціюється з високою самооцінкою, яка, своєю чергою, пов’язана з високим рівнем прагнення, а невдача - з низьким рівнем прагнення, відповідно. Крім того, на підвищення самооцінки найбільшою мірою впливає успішне виконання завдань високої складності, а на її зниження - невдачі в завданнях, які особистість суб’єктивно вважає помірно-важкими [30, </w:t>
      </w:r>
      <w:r>
        <w:rPr>
          <w:rFonts w:cs="Times New Roman" w:ascii="Times New Roman" w:hAnsi="Times New Roman"/>
          <w:sz w:val="28"/>
          <w:szCs w:val="28"/>
          <w:lang w:val="en-US"/>
        </w:rPr>
        <w:t>c</w:t>
      </w:r>
      <w:r>
        <w:rPr>
          <w:rFonts w:cs="Times New Roman" w:ascii="Times New Roman" w:hAnsi="Times New Roman"/>
          <w:sz w:val="28"/>
          <w:szCs w:val="28"/>
        </w:rPr>
        <w:t>. 119].</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O. Савченко стверджує: «На сьогодні вивчено кореляцію між самооцінкою та рівнем прагнення до зростання, а також зв’язок між різними варіаціями та низкою особистісних якостей. Рівень прагнення людини залежить від правильності її самооцінки власних здібностей. Рівень прагнення великою мірою залежить від самосприйняття, зокрема від ідеального образу себе (відповідно до образу майбутнього себе люди ставлять завдання щодо досягнення цього образу) та самооцінки (висока самооцінка зазвичай формує високий рівень прагнення)» [46, </w:t>
      </w:r>
      <w:r>
        <w:rPr>
          <w:rFonts w:cs="Times New Roman" w:ascii="Times New Roman" w:hAnsi="Times New Roman"/>
          <w:sz w:val="28"/>
          <w:szCs w:val="28"/>
          <w:lang w:val="en-US"/>
        </w:rPr>
        <w:t>c</w:t>
      </w:r>
      <w:r>
        <w:rPr>
          <w:rFonts w:cs="Times New Roman" w:ascii="Times New Roman" w:hAnsi="Times New Roman"/>
          <w:sz w:val="28"/>
          <w:szCs w:val="28"/>
        </w:rPr>
        <w:t>. 89].</w:t>
      </w:r>
    </w:p>
    <w:p>
      <w:pPr>
        <w:pStyle w:val="Normal"/>
        <w:spacing w:lineRule="auto" w:line="360" w:before="0" w:after="0"/>
        <w:ind w:firstLine="680"/>
        <w:jc w:val="both"/>
        <w:rPr/>
      </w:pPr>
      <w:r>
        <w:rPr>
          <w:rFonts w:cs="Times New Roman" w:ascii="Times New Roman" w:hAnsi="Times New Roman"/>
          <w:sz w:val="28"/>
          <w:szCs w:val="28"/>
        </w:rPr>
        <w:t xml:space="preserve">Коли рівні самооцінки та домагань перебувають у гармонії, формується збалансована особистість із позитивною Я-концепцією. Підвищення рівня самооцінки та домагань може мати позитивний вплив на навчальну діяльність або спричинити негативні наслідки. Коли самооцінка перевищує рівень домагань, можуть виникнути захисні стратегії, спрямовані на уникнення невда </w:t>
      </w:r>
      <w:r>
        <w:rPr>
          <w:rFonts w:cs="Times New Roman" w:ascii="Times New Roman" w:hAnsi="Times New Roman"/>
          <w:sz w:val="28"/>
          <w:szCs w:val="28"/>
          <w:lang w:val="ru-RU"/>
        </w:rPr>
        <w:t xml:space="preserve">[35, </w:t>
      </w:r>
      <w:r>
        <w:rPr>
          <w:rFonts w:cs="Times New Roman" w:ascii="Times New Roman" w:hAnsi="Times New Roman"/>
          <w:sz w:val="28"/>
          <w:szCs w:val="28"/>
          <w:lang w:val="en-US"/>
        </w:rPr>
        <w:t>c</w:t>
      </w:r>
      <w:r>
        <w:rPr>
          <w:rFonts w:cs="Times New Roman" w:ascii="Times New Roman" w:hAnsi="Times New Roman"/>
          <w:sz w:val="28"/>
          <w:szCs w:val="28"/>
          <w:lang w:val="ru-RU"/>
        </w:rPr>
        <w:t>. 143]</w:t>
      </w:r>
      <w:r>
        <w:rPr>
          <w:rFonts w:cs="Times New Roman" w:ascii="Times New Roman" w:hAnsi="Times New Roman"/>
          <w:sz w:val="28"/>
          <w:szCs w:val="28"/>
        </w:rPr>
        <w:t xml:space="preserve">. У результаті вони не можуть реалізувати свій потенціал. За завищених очікувань індивіди беруть на себе непосильні завдання і часто зазнають невдачі  </w:t>
      </w:r>
      <w:r>
        <w:rPr>
          <w:rFonts w:cs="Times New Roman" w:ascii="Times New Roman" w:hAnsi="Times New Roman"/>
          <w:sz w:val="28"/>
          <w:szCs w:val="28"/>
          <w:lang w:val="ru-RU"/>
        </w:rPr>
        <w:t xml:space="preserve">[56, </w:t>
      </w:r>
      <w:r>
        <w:rPr>
          <w:rFonts w:cs="Times New Roman" w:ascii="Times New Roman" w:hAnsi="Times New Roman"/>
          <w:sz w:val="28"/>
          <w:szCs w:val="28"/>
          <w:lang w:val="en-US"/>
        </w:rPr>
        <w:t>c</w:t>
      </w:r>
      <w:r>
        <w:rPr>
          <w:rFonts w:cs="Times New Roman" w:ascii="Times New Roman" w:hAnsi="Times New Roman"/>
          <w:sz w:val="28"/>
          <w:szCs w:val="28"/>
          <w:lang w:val="ru-RU"/>
        </w:rPr>
        <w:t>. 46]</w:t>
      </w:r>
      <w:r>
        <w:rPr>
          <w:rFonts w:cs="Times New Roman" w:ascii="Times New Roman" w:hAnsi="Times New Roman"/>
          <w:sz w:val="28"/>
          <w:szCs w:val="28"/>
        </w:rPr>
        <w:t>.</w:t>
      </w:r>
    </w:p>
    <w:p>
      <w:pPr>
        <w:pStyle w:val="Normal"/>
        <w:spacing w:lineRule="auto" w:line="360" w:before="0" w:after="0"/>
        <w:ind w:firstLine="680"/>
        <w:jc w:val="both"/>
        <w:rPr/>
      </w:pPr>
      <w:r>
        <w:rPr>
          <w:rFonts w:cs="Times New Roman" w:ascii="Times New Roman" w:hAnsi="Times New Roman"/>
          <w:sz w:val="28"/>
          <w:szCs w:val="28"/>
        </w:rPr>
        <w:t xml:space="preserve">Студентський період, що припадає здебільшого на пізній підлітковий і ранній дорослий вік, характеризується можливістю освоєння всіх видів дорослих соціальних ролей, участі в усіх видах соціальної діяльності, здобуття вищої освіти та оволодіння професією. Основними напрямами студентського життя є професійна підготовка, особистісний ріст і самоідентифікація, розвиток інтелектуального потенціалу, моральне та фізичне самовдосконалення </w:t>
      </w:r>
      <w:r>
        <w:rPr>
          <w:rFonts w:cs="Times New Roman" w:ascii="Times New Roman" w:hAnsi="Times New Roman"/>
          <w:sz w:val="28"/>
          <w:szCs w:val="28"/>
          <w:lang w:val="ru-RU"/>
        </w:rPr>
        <w:t xml:space="preserve">[46, </w:t>
      </w:r>
      <w:r>
        <w:rPr>
          <w:rFonts w:cs="Times New Roman" w:ascii="Times New Roman" w:hAnsi="Times New Roman"/>
          <w:sz w:val="28"/>
          <w:szCs w:val="28"/>
          <w:lang w:val="en-US"/>
        </w:rPr>
        <w:t>c</w:t>
      </w:r>
      <w:r>
        <w:rPr>
          <w:rFonts w:cs="Times New Roman" w:ascii="Times New Roman" w:hAnsi="Times New Roman"/>
          <w:sz w:val="28"/>
          <w:szCs w:val="28"/>
          <w:lang w:val="ru-RU"/>
        </w:rPr>
        <w:t>. 90]</w:t>
      </w:r>
      <w:r>
        <w:rPr>
          <w:rFonts w:cs="Times New Roman" w:ascii="Times New Roman" w:hAnsi="Times New Roman"/>
          <w:sz w:val="28"/>
          <w:szCs w:val="28"/>
        </w:rPr>
        <w:t>.</w:t>
      </w:r>
    </w:p>
    <w:p>
      <w:pPr>
        <w:pStyle w:val="Normal"/>
        <w:spacing w:lineRule="auto" w:line="360" w:before="0" w:after="0"/>
        <w:ind w:firstLine="680"/>
        <w:jc w:val="both"/>
        <w:rPr/>
      </w:pPr>
      <w:r>
        <w:rPr>
          <w:rFonts w:cs="Times New Roman" w:ascii="Times New Roman" w:hAnsi="Times New Roman"/>
          <w:sz w:val="28"/>
          <w:szCs w:val="28"/>
        </w:rPr>
        <w:t xml:space="preserve">З того часу, як це поняття увійшло в психологічний обіг, у літературі накопичилося чимало різних приватних визначень рівнів домагань. Оскільки кожен автор акцентує увагу на певному аспекті, термін має багато різних значень і, незважаючи на свою поширеність, залишається неоднозначним у розумінні явища, яке він репрезентує: на думку М. М. Цимбалюк, рівень домагань - це, з точки зору суб’єкта дослідження, результативність якісних і кількісних показників, яких необхідно досягти [53, </w:t>
      </w:r>
      <w:r>
        <w:rPr>
          <w:rFonts w:cs="Times New Roman" w:ascii="Times New Roman" w:hAnsi="Times New Roman"/>
          <w:sz w:val="28"/>
          <w:szCs w:val="28"/>
          <w:lang w:val="en-US"/>
        </w:rPr>
        <w:t>c</w:t>
      </w:r>
      <w:r>
        <w:rPr>
          <w:rFonts w:cs="Times New Roman" w:ascii="Times New Roman" w:hAnsi="Times New Roman"/>
          <w:sz w:val="28"/>
          <w:szCs w:val="28"/>
        </w:rPr>
        <w:t xml:space="preserve">. 128]; рівень домагань відображає ступінь оцінки, яка необхідна людині, щоб відчувати себе задоволеною. Автор описує рівень домагань як, наприклад, «одяг, продуктивність і більш загальні мотиви соціального престижу»; для Є. А. Серебрякової рівень домагань - це потреба в певній самооцінці, яка принижує людину і є визнаною; для Н. Л. Коломінського рівень домагань - це модель самореалізації, образ себе, який людина вважає прийнятним тощо [43, </w:t>
      </w:r>
      <w:r>
        <w:rPr>
          <w:rFonts w:cs="Times New Roman" w:ascii="Times New Roman" w:hAnsi="Times New Roman"/>
          <w:sz w:val="28"/>
          <w:szCs w:val="28"/>
          <w:lang w:val="en-US"/>
        </w:rPr>
        <w:t>c</w:t>
      </w:r>
      <w:r>
        <w:rPr>
          <w:rFonts w:cs="Times New Roman" w:ascii="Times New Roman" w:hAnsi="Times New Roman"/>
          <w:sz w:val="28"/>
          <w:szCs w:val="28"/>
        </w:rPr>
        <w:t>. 45].</w:t>
      </w:r>
    </w:p>
    <w:p>
      <w:pPr>
        <w:pStyle w:val="Normal"/>
        <w:spacing w:lineRule="auto" w:line="360" w:before="0" w:after="0"/>
        <w:ind w:firstLine="680"/>
        <w:jc w:val="both"/>
        <w:rPr/>
      </w:pPr>
      <w:r>
        <w:rPr>
          <w:rFonts w:cs="Times New Roman" w:ascii="Times New Roman" w:hAnsi="Times New Roman"/>
          <w:sz w:val="28"/>
          <w:szCs w:val="28"/>
        </w:rPr>
        <w:t>Одним із напрямків аналізу індивідуальних відмінностей у домаганнях є вивчення кореляції між ступенем домагань та темпераментом. Дослідники відзначають, що ступінь домагань залежить від емоційної стабільності, імпульсивності та сили нервової системи. Зокрема, Я. Райковський встановив, що заниження рівня домагань характерне для так званих перестрахувальників, які є менш емоційно-стабільними, ніж ті, хто обирає свої цілі на рівні фактичних показників.  Зв’язок між тривожністю та позицією перестраховика зафіксовано і в інших дослідженнях, зокрема, Д. Аткінсон прямо пов’язує її з підвищеною тривожністю [63].</w:t>
      </w:r>
    </w:p>
    <w:p>
      <w:pPr>
        <w:pStyle w:val="Normal"/>
        <w:spacing w:lineRule="auto" w:line="360" w:before="0" w:after="0"/>
        <w:ind w:firstLine="680"/>
        <w:jc w:val="both"/>
        <w:rPr/>
      </w:pPr>
      <w:r>
        <w:rPr>
          <w:rFonts w:cs="Times New Roman" w:ascii="Times New Roman" w:hAnsi="Times New Roman"/>
          <w:sz w:val="28"/>
          <w:szCs w:val="28"/>
        </w:rPr>
        <w:t>Перші дослідники рівня домагань були переконані, що домагання є мірою чогось дуже важливого; для К. Левіна домагання є однією з найважливіших детермінант активності особистості і визначає не тільки поведінку людини, а й багато емоційних процесів, що формують її особистісні риси. Однак прямого зв’язку між ступенем домагань та особистісними якостями не вдалося виявити ні за окремими параметрами, ні за сукупністю [63].</w:t>
      </w:r>
    </w:p>
    <w:p>
      <w:pPr>
        <w:pStyle w:val="Normal"/>
        <w:spacing w:lineRule="auto" w:line="360" w:before="0" w:after="0"/>
        <w:ind w:firstLine="680"/>
        <w:jc w:val="both"/>
        <w:rPr/>
      </w:pPr>
      <w:r>
        <w:rPr>
          <w:rFonts w:cs="Times New Roman" w:ascii="Times New Roman" w:hAnsi="Times New Roman"/>
          <w:sz w:val="28"/>
          <w:szCs w:val="28"/>
        </w:rPr>
        <w:t>Аналізуючи питання про те, що стоїть за рівнем домагань, виміряним у досвіді, Ф. Хоппе звертається до понять «рівень-Я» та «самосприйняття» або «концепція-Я». Перше поняття є основним для Ф. Хоппе і використовується для позначення структури, яка програмує всю сукупність дій індивіда, динаміку вибору цілей і переходу від однієї дії до іншої. Ця структура існує у вигляді певних до експериментальних установок, тобто певних екстра-стимульних чинників особистості. Дійсно, актуалізація або певна проекція рівня-Я в певних умовах функціонування суб’єкта дає рівень його бажання [6, с. 31].</w:t>
      </w:r>
    </w:p>
    <w:p>
      <w:pPr>
        <w:pStyle w:val="Normal"/>
        <w:spacing w:lineRule="auto" w:line="360" w:before="0" w:after="0"/>
        <w:ind w:firstLine="680"/>
        <w:jc w:val="both"/>
        <w:rPr/>
      </w:pPr>
      <w:r>
        <w:rPr>
          <w:rFonts w:cs="Times New Roman" w:ascii="Times New Roman" w:hAnsi="Times New Roman"/>
          <w:sz w:val="28"/>
          <w:szCs w:val="28"/>
        </w:rPr>
        <w:t xml:space="preserve">На думку Ф. Хоппе, рівень-Я має початкову характеристику утримання максимально можливої позиції, що виражається у двох аспектах: прагнення уникнути невдачі та прагнення досягти успіху з максимально можливим домаганням. Страх невдачі призводить до встановлення спочатку низьких очікувань, покладання на метод спроб і помилок без особистої участі, поступового підвищення очікувань після успіху і зниження їх до екстремального рівня після невдачі. </w:t>
      </w:r>
    </w:p>
    <w:p>
      <w:pPr>
        <w:pStyle w:val="Normal"/>
        <w:spacing w:lineRule="auto" w:line="360" w:before="0" w:after="0"/>
        <w:ind w:firstLine="680"/>
        <w:jc w:val="both"/>
        <w:rPr/>
      </w:pPr>
      <w:r>
        <w:rPr>
          <w:rFonts w:cs="Times New Roman" w:ascii="Times New Roman" w:hAnsi="Times New Roman"/>
          <w:sz w:val="28"/>
          <w:szCs w:val="28"/>
        </w:rPr>
        <w:t>Реалістично мислячі люди спокійно сприймають конфлікт між розсудливістю та самооцінкою і дотримуються золотої середини. Постійне зниження рівня домагань під впливом зовнішніх умов свідчить про брак характеру і сміливості перед обличчям реальності. Натомість вони відчайдушно хапаються за найменшу можливість досягти успіху і не здатні припинити спроби навіть після неодноразових невдач просто тому, що бояться визнати поразку. Початковий рівень прагнення до нового завдання зазвичай високий, щоб компенсувати невдачу підвищенням вимог до себе [63].</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няття level-self далі зустрічається в роботі І. Ф. Аршава, де level-self трактується як широке поняття, що охоплює особисті цілі, включаючи уявлення про себе; з точки зору, у всіх випадках мова йде про самооцінку, і цей вираз у всіх випадках є більш точним. Це пов’язано з тим, що І. Ф. Аршава узагальнює численні дослідження рівнів домагань і чітко зазначає, що аналіз домагань дозволяє виявити, як індивіди оцінюють себе, тобто їхню самооцінку [4, </w:t>
      </w:r>
      <w:r>
        <w:rPr>
          <w:rFonts w:cs="Times New Roman" w:ascii="Times New Roman" w:hAnsi="Times New Roman"/>
          <w:sz w:val="28"/>
          <w:szCs w:val="28"/>
          <w:lang w:val="en-US"/>
        </w:rPr>
        <w:t>c</w:t>
      </w:r>
      <w:r>
        <w:rPr>
          <w:rFonts w:cs="Times New Roman" w:ascii="Times New Roman" w:hAnsi="Times New Roman"/>
          <w:sz w:val="28"/>
          <w:szCs w:val="28"/>
        </w:rPr>
        <w:t xml:space="preserve">. 3]. </w:t>
      </w:r>
    </w:p>
    <w:p>
      <w:pPr>
        <w:pStyle w:val="Normal"/>
        <w:spacing w:lineRule="auto" w:line="360" w:before="0" w:after="0"/>
        <w:ind w:firstLine="680"/>
        <w:jc w:val="both"/>
        <w:rPr/>
      </w:pPr>
      <w:r>
        <w:rPr>
          <w:rFonts w:cs="Times New Roman" w:ascii="Times New Roman" w:hAnsi="Times New Roman"/>
          <w:sz w:val="28"/>
          <w:szCs w:val="28"/>
        </w:rPr>
        <w:t>Схожі погляди на рівні домагань висловлюють Д. Гарднер, П. Сірс, Д. Роттер, А. Гілінскі, І. Штайнер та, певною мірою, Р. Мюррей і Я. Риковскі. Узагальнюючи думку більшості, В. Гошек пише, що рівень домагань - це самооцінка, виражена опосередковано через вимоги до якості власної діяльності [63].</w:t>
      </w:r>
    </w:p>
    <w:p>
      <w:pPr>
        <w:pStyle w:val="Normal"/>
        <w:spacing w:lineRule="auto" w:line="360" w:before="0" w:after="0"/>
        <w:ind w:firstLine="680"/>
        <w:jc w:val="both"/>
        <w:rPr/>
      </w:pPr>
      <w:r>
        <w:rPr>
          <w:rFonts w:cs="Times New Roman" w:ascii="Times New Roman" w:hAnsi="Times New Roman"/>
          <w:sz w:val="28"/>
          <w:szCs w:val="28"/>
        </w:rPr>
        <w:t>Схоже трактування можна знайти і в роботах вітчизняних авторів, де Ж. П. Вірна розрізняє суб’єктивний/особистісний та об’єктивний/принциповий аспекти рівня домагань. Перший пов’язаний безпосередньо з самооцінкою, тенденцією до самоствердження і прагненням розцінювати показники діяльності як підвищення або зниження особистого престижу. Рівень домагань, який має суб’єктивно-принциповий аспект, корелює з усвідомленням людиною значущості своєї діяльності, почуттям соціальної відповідальності та вимогливістю до себе, що ґрунтується на почутті обов’язку. Такі моменти характеризують егоцентричну або соціо-центричну спрямованість особистості суб’єкта [9, с. 104].</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чинаючи з 1930-х років саме цей ракурс аналізу рівня домагань - вивчення самооцінки в рамках проблеми самоповаги - є найбільш стійким у вітчизняній літературі; Б. В. Зейгарник підкреслює зв’язок між домаганнями та самооцінкою, зокрема те, що низька самооцінка призводить до заниження рівня домагань. На думку О. В. Гуляєвої, нечіткі уявлення про власну компетентність можуть призводити до нестійкого вибору цілей. Стабільна самооцінка продукує стабільний рівень домагань, який не залежить від обставин успіху чи невдачі </w:t>
      </w:r>
      <w:r>
        <w:rPr>
          <w:rFonts w:cs="Times New Roman" w:ascii="Times New Roman" w:hAnsi="Times New Roman"/>
          <w:sz w:val="28"/>
          <w:szCs w:val="28"/>
          <w:lang w:val="ru-RU"/>
        </w:rPr>
        <w:t xml:space="preserve">[12, </w:t>
      </w:r>
      <w:r>
        <w:rPr>
          <w:rFonts w:cs="Times New Roman" w:ascii="Times New Roman" w:hAnsi="Times New Roman"/>
          <w:sz w:val="28"/>
          <w:szCs w:val="28"/>
          <w:lang w:val="en-US"/>
        </w:rPr>
        <w:t>c</w:t>
      </w:r>
      <w:r>
        <w:rPr>
          <w:rFonts w:cs="Times New Roman" w:ascii="Times New Roman" w:hAnsi="Times New Roman"/>
          <w:sz w:val="28"/>
          <w:szCs w:val="28"/>
          <w:lang w:val="ru-RU"/>
        </w:rPr>
        <w:t>. 15]</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існий взаємозв’язок між цими двома конструктами відзначається багатьма авторами, і ця думка настільки мінлива, що терміни «самооцінка» і «рівень домагань» іноді вживаються як синоніми, а тест на домагання, відповідно до параметрів, за якими проводиться класифікація типів самооцінки, є і часто розглядаються як прямі показники самооцінки. Часто ці два компоненти об’єднують в одне стрижневе особистісне утворення, де на перший план виходить або рівень домагань, а самооцінка виступає як один з його аспектів, або самооцінка є домінуючою, а рівень домагань розглядається як її вираження - це більш поширена точка зору [12, </w:t>
      </w:r>
      <w:r>
        <w:rPr>
          <w:rFonts w:cs="Times New Roman" w:ascii="Times New Roman" w:hAnsi="Times New Roman"/>
          <w:sz w:val="28"/>
          <w:szCs w:val="28"/>
          <w:lang w:val="en-US"/>
        </w:rPr>
        <w:t>c</w:t>
      </w:r>
      <w:r>
        <w:rPr>
          <w:rFonts w:cs="Times New Roman" w:ascii="Times New Roman" w:hAnsi="Times New Roman"/>
          <w:sz w:val="28"/>
          <w:szCs w:val="28"/>
        </w:rPr>
        <w:t>. 16].</w:t>
      </w:r>
    </w:p>
    <w:p>
      <w:pPr>
        <w:pStyle w:val="Normal"/>
        <w:spacing w:lineRule="auto" w:line="360" w:before="0" w:after="0"/>
        <w:ind w:firstLine="680"/>
        <w:jc w:val="both"/>
        <w:rPr/>
      </w:pPr>
      <w:r>
        <w:rPr>
          <w:rFonts w:cs="Times New Roman" w:ascii="Times New Roman" w:hAnsi="Times New Roman"/>
          <w:sz w:val="28"/>
          <w:szCs w:val="28"/>
        </w:rPr>
        <w:t>С. Б. Жарікова стверджує, що вивчення рівня домагань по суті стосується мотивації досягнення суб’єкта в її приватних проявах. Він стверджує, що це дослідження мотивів досягнення суб’єкта в приватних проявах. Головну роль тут відіграє спрямованість мотивації, тобто наявність чи відсутність надії на успіх або страху перед невдачею. Прямим показником мотивації досягнення індивіда є величина відхилення від мети. Це пов’язано з тим, що люди, орієнтовані на успіх, обирають цілі, які помірно перевищують реальний результат, щоб їх можна було досягти, доклавши зусиль, тоді як ті, кого турбує можливість невдачі, ставлять цілі в екстремальній зоні, щоб відразу виключити або гарантувати успіх. Відхилення цілей є відносно стійкою особливістю цілепокладання суб’єкта і найважливішим показником мотивації досягнення індивіда [15, с. 43].</w:t>
      </w:r>
    </w:p>
    <w:p>
      <w:pPr>
        <w:pStyle w:val="Normal"/>
        <w:spacing w:lineRule="auto" w:line="360" w:before="0" w:after="0"/>
        <w:ind w:firstLine="680"/>
        <w:jc w:val="both"/>
        <w:rPr/>
      </w:pPr>
      <w:r>
        <w:rPr>
          <w:rFonts w:cs="Times New Roman" w:ascii="Times New Roman" w:hAnsi="Times New Roman"/>
          <w:sz w:val="28"/>
          <w:szCs w:val="28"/>
        </w:rPr>
        <w:t>Таким чином, існує два способи інтерпретації рівня домагань: як показник самооцінки та як репрезентація мотивації досягнення. Використання рівня домагань для вивчення самооцінки ґрунтується на припущенні, що люди коригують свій вибір цілей, оцінюючи себе з точки зору тих якостей, від яких залежить успіх у виконанні завдань у певній діяльності. Це припущення, а точніше позиція, сформульована, зокрема, К. Левіним, який описує, як індивіди враховують власні здібності при прогнозуванні ймовірності досягнення мети. Наведене вище твердження є досить очевидним, навіть аксіоматичним, і не потребує особливих доказів [59].</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Можливо, сьогодні ми навіть можемо визнати зв’язок між самооцінкою та рівнем домагань і стверджувати, що перша лежить в основі другої. Однак зрозуміло, що, як зазначає Н. В. Волинець, визнання цього «органічного» зв’язку недостатньо для того, щоб використовувати рівень домагань як прямий індикатор самооцінки [10, с. 4]. Розуміння самооцінки як основи цілеспрямованого вибору не обов’язково означає, що параметри обговорюваних конструктів є взаємно унікальними. Накопичені дані дають підстави вважати, що рівень домагань не завжди точно відображає самооцінку і тому некоректно інтерпретується як прямий показник самооцінки, принаймні у значній частці випадків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1.2 Особливості формування рівня домагань студентів в умовах війни</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Життєві домагання можна розглядати як соціально-психологічний механізм самореалізації особистості. Цей складний механізм можна розбити щонайменше на три «підмеханізми». Спираючись на семіотичні та комунікативні механізми розуміння та інтерпретації життєвого досвіду, а також наративні механізми, виділені Н. В. Каргіна, ми спробуємо дослідити їхній вплив на життєві домагання особистості. Зрештою, йдеться про один і той самий життєвий досвід, тільки з різних перспектив і можливостей. По-перше, існує первинна інтенційність як суб’єктивне тло, на якому розгортається життєва драма. На цьому етапі люди втрачають душевний спокій і починають відчувати неясне незадоволення власним життям, оточенням і світом, який вони побудували для себе. Їм хочеться щось змінити, покращити, прискорити, прийняти кардинальні рішення. Це ще не домагання, але вже передвісник [22, с. 48].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тім запускається перший механізм. Завдяки цьому механізму люди починають осмислювати свої ще дуже розмиті вимоги. Для того, щоб вимога почала діяти, її потрібно хоча б частково осмислити. Саме семіотичний механізм дозволяє людям позначати своє майбутнє, накладаючи на нього відповідні очікування, надії, застереження, страхи та побажання. Завдяки цьому механізму розмитий образ того, що станеться через кілька років у житті людини, певним чином організовується і концептуалізується. Іншими словами, переважає невербальне осмислення складних, напівсвідомих і прихованих явищ, таких як домагання. Усе це відбувається не ізольовано. Люди конструюють власні утиски у звичному для них просторі світу, в якому вони живуть, під значним впливом свого оточення. Прагнучи змін, вони лише частково, можливо, у десятій частині випадків, покладаються на власний досвід, на знання інших про життя, їхні думки, очікування та соціальні стереотип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ершим механізмом самореалізації можна назвати комунікативно-семіотичним. Це пов’язано з тим, що реальність майбутнього в контексті домагань конструюється як творчий наратив, як власне оригінальне бачення, а не конструюється з того, що вже добре відомо і пережито. Коли людина ще не має розгорнутого наративу про своє майбутнє, коли майбутнє живе у формі донаративного досвіду, наприклад, як особистий міф, як певний сценарій, вона все одно має потенційний наратив. Власні концепції, схеми та сценарії стають інтерпретаційними рамками, в які люди намагаються «вписати» своє майбутнє. </w:t>
      </w:r>
    </w:p>
    <w:p>
      <w:pPr>
        <w:pStyle w:val="Normal"/>
        <w:spacing w:lineRule="auto" w:line="360" w:before="0" w:after="0"/>
        <w:ind w:firstLine="680"/>
        <w:jc w:val="both"/>
        <w:rPr/>
      </w:pPr>
      <w:r>
        <w:rPr>
          <w:rFonts w:cs="Times New Roman" w:ascii="Times New Roman" w:hAnsi="Times New Roman"/>
          <w:sz w:val="28"/>
          <w:szCs w:val="28"/>
        </w:rPr>
        <w:t>Ці рамки ґрунтуються на оптимізмі-песимізмі, довірі-недовірі до світу, везінні, долі та фортуні, десь самостійно, а десь запозичені у батьків, друзів, книжок та серіалів. Моделюючи бажане майбутнє, вона використовує правила гри, за якими звикла жити, поширюючи їх на завтрашній день або відмовляючись від них за логікою антисценарію. Коли люди мріють, планують, передбачають, очікують, фантазують і творять, наративні рамки накладаються на майбутню реальність, яка є мінливою, менш чіткою і недостатньо зрозумілою. Майбутня реальність починає конструюватися як творчий наратив, як зв’язний текст з певним футуристичним сюжетом [29, с. 57].</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Чому люди потребують цього механізму оповідання про свій досвід? На думку І. С. Варе, вигадані уявні світи, що виникають у реальному світі завдяки наративним схемам, дають відчуття безпеки і передбачуваності. Мало що може зрівнятися з цінністю цієї обнадійливої спокійної передбачуваності. Передбачення, спрямовані на зміну і перебудову життєвого досвіту, не є просто емоційними або миттєвими, навіть якщо вони починаються (а для деяких людей і закінчуються) з передчуття. Вони передбачають раціоналізацію, зважування і вибудовування послідовності майбутніх подій. Передчуваючи, люди, мабуть, здатні подолати стрес невизначеності та зменшити величезний хаос. До речі, згідно з Р. Меєм, «свідомість виникає з усвідомлення меж»; за Р. Меєм, людина завжди прагне форми. І саме усвідомлення внутрішніх і зовнішніх меж та наративного дизайну виникає під час особистого прогнозування гідного життя. На думку Дж. Роттера, людина може передбачати події і завжди відчуває, як далеко вона може просунутися до передбачуваних подій [7, с. 75]. </w:t>
      </w:r>
    </w:p>
    <w:p>
      <w:pPr>
        <w:pStyle w:val="Normal"/>
        <w:spacing w:lineRule="auto" w:line="360" w:before="0" w:after="0"/>
        <w:ind w:firstLine="680"/>
        <w:jc w:val="both"/>
        <w:rPr/>
      </w:pPr>
      <w:r>
        <w:rPr>
          <w:rFonts w:cs="Times New Roman" w:ascii="Times New Roman" w:hAnsi="Times New Roman"/>
          <w:sz w:val="28"/>
          <w:szCs w:val="28"/>
        </w:rPr>
        <w:t>Якщо екстраполювати цю ідею на тему домагань, то люди можуть передбачати свою майбутню якість життя («коли в мене буде сім’я», «коли я закінчу університет»). Люди можуть передбачити своє майбутнє досить точно, якщо вони беруть до уваги такі змінні, як:</w:t>
      </w:r>
    </w:p>
    <w:p>
      <w:pPr>
        <w:pStyle w:val="Normal"/>
        <w:numPr>
          <w:ilvl w:val="0"/>
          <w:numId w:val="2"/>
        </w:numPr>
        <w:spacing w:lineRule="auto" w:line="360" w:before="0" w:after="0"/>
        <w:jc w:val="both"/>
        <w:rPr/>
      </w:pPr>
      <w:r>
        <w:rPr>
          <w:rFonts w:cs="Times New Roman" w:ascii="Times New Roman" w:hAnsi="Times New Roman"/>
          <w:sz w:val="28"/>
          <w:szCs w:val="28"/>
        </w:rPr>
        <w:t>потенціал життєтворчості (можливість самореалізації в конкретній життєвій ситуації);</w:t>
      </w:r>
    </w:p>
    <w:p>
      <w:pPr>
        <w:pStyle w:val="Normal"/>
        <w:numPr>
          <w:ilvl w:val="0"/>
          <w:numId w:val="2"/>
        </w:numPr>
        <w:spacing w:lineRule="auto" w:line="360" w:before="0" w:after="0"/>
        <w:jc w:val="both"/>
        <w:rPr/>
      </w:pPr>
      <w:r>
        <w:rPr>
          <w:rFonts w:cs="Times New Roman" w:ascii="Times New Roman" w:hAnsi="Times New Roman"/>
          <w:sz w:val="28"/>
          <w:szCs w:val="28"/>
        </w:rPr>
        <w:t>зовнішні та внутрішні очікування (думка оточуючих і самої людини про те, чи буде вона успішною в житті);</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явність підкріпле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Існує два типи очікувань: очікування, характерні для однієї ситуації, і очікування, застосовні до багатьох ситуацій. Це так звані узагальнені або генералізовані очікування, які, на думку Лоттера, випливають із минулого життєвого досвіду і ґрунтуються на вірі в наявність позитивного підкріплення. Людина з низькими загальними очікуваннями успіху на престижній роботі, найімовірніше, навіть не намагатиметься отримати цю роботу, тоді як людина з високими очікуваннями успіху докладатиме значних зусиль, наполегливо долатиме невдачі та працюватиме над досягненням мети, що видається цілком імовірною [19, с. 62].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обто здатність людини враховувати як поточну життєву ситуацію, в якій, наприклад, ніхто не очікує підтримки, так і здатність поглянути на ситуацію ширше, зрозуміти, що на практиці підтримка є завжди. Розвиваючи ідеї Лоттера, слід звернути увагу на цінність підкріплення, тобто цінність можливих заохочень і покарань. Підкріплення може бути позитивним або негативним. Негативне підкріплення - це негативні життєві події, які знижують імовірність повторення домагань. Навпаки, позитивне підкріплення - це щасливий збіг, вдале життєве рішення, коли життєва подія починає стимулювати нові й нові домагання. На додаток до вище сказаного необхідно згадати ще два чинники, що впливають на підкріпленн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аким чином, імовірність життєвої події є функцією очікувань, цінностей підкріплення та конкретних психологічних обставин. Згідно з Роттером, що таке психологічна ситуація? Це частина внутрішнього і зовнішнього світу, який сприймається людьми. Вона є частиною і будовою життєвого світу, який ми можемо усвідомлювати. Остання стадія самореалізації включає в себе процес постановки цілей. Не всі прагнення проходять цей заключний підмеханізм, лише ті, що мають шанс перетворитися на конкретні життєві плани чи програми. Цілі стають засобом, за допомогою якого плани формалізуються і приводяться в дію. Цілепокладання як особлива функція свідомості забезпечує конкретизацію, стратифікацію і подальшу реалізацію життєвих домагань. Визначивши ключові цілі й оцінивши можливі витрати часу, здоров’я та сил, вони ухвалюють виважені рішення, розробляють плани дій і починають перетворювати свою поточну життєву ситуацію, ідучи на ризик, що може призвести до бажаного результату, а може й не призвести [21, с. 29].</w:t>
      </w:r>
    </w:p>
    <w:p>
      <w:pPr>
        <w:pStyle w:val="Normal"/>
        <w:spacing w:lineRule="auto" w:line="360" w:before="0" w:after="0"/>
        <w:ind w:firstLine="680"/>
        <w:jc w:val="both"/>
        <w:rPr/>
      </w:pPr>
      <w:r>
        <w:rPr>
          <w:rFonts w:cs="Times New Roman" w:ascii="Times New Roman" w:hAnsi="Times New Roman"/>
          <w:sz w:val="28"/>
          <w:szCs w:val="28"/>
        </w:rPr>
        <w:t>Деякі люди завжди орієнтовані на довгострокові цілі, тому їм бракує конкретики, вони не усвідомлюють свого поточного становища в житті й не живуть повною мірою всім тим, що дає поточна ситуація. Крім того, ті, хто зосереджений на миттєвих, конкретних цілях, найчастіше не досягають або досягають бажаних результатів. Тому вони частіше почуваються щасливими або сумними, коли занурені в сьогодення. Такі люди менш підготовлені до довгострокового планування і бачать майбутнє в тумані, який вони сприймають як сюрприз. Вміст свідомості призводить до розвитку діяльності тільки тоді, коли він набуває форми цілей.</w:t>
      </w:r>
    </w:p>
    <w:p>
      <w:pPr>
        <w:pStyle w:val="Normal"/>
        <w:spacing w:lineRule="auto" w:line="360" w:before="0" w:after="0"/>
        <w:ind w:firstLine="680"/>
        <w:jc w:val="both"/>
        <w:rPr/>
      </w:pPr>
      <w:r>
        <w:rPr>
          <w:rFonts w:cs="Times New Roman" w:ascii="Times New Roman" w:hAnsi="Times New Roman"/>
          <w:sz w:val="28"/>
          <w:szCs w:val="28"/>
        </w:rPr>
        <w:t>Цілі стають засобом формалізації планів. Цілепокладання - це особлива функція свідомості, яка конкретизує, ієрархізує та згодом реалізує життєві домагання. Щойно образ бажаного майбутнього формується завдяки наявності бажання, окремі його елементи набувають яскраво вираженої інтенціональності та стають «магнітом», який безпосередньо притягує людину і стимулює її діяльність. У цьому процесі суб’єкт завжди порівнює ціну, тобто інтенсивність бажання, з ціною, яку доведеться заплатити у вигляді часу, відмови від інших проектів, зусиль тощ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аким чином, виникає поняття доцільності тих чи інших бажань індивіда. Деякі люди розробляють певний прогностичний план, який встановлює не саму послідовність дій, а послідовність, яка враховує зміни, що відбудуться в результаті вже розпочатих дій. Таке планування засноване на принципі «якщо-шось». Воно також передбачає постійний моніторинг змін ситуації, щоб постійно коригувати її образ і розуміти причини змін [33, с. 42].</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Якою б не була життєва ситуація, саме домагання допомагають ефективно контролювати її та відстежувати динаміку її розгортання. Якщо ви відчуваєте, що ваше теперішнє життя вас не влаштовує і що ви, безумовно, заслуговуєте на більше, вам необхідно проблематизувати свою життєву ситуацію, запитати себе про власну відповідальність за все, що ви маєте, почати окреслювати своє бажане майбутнє, визначити свої головні цілі, оцінити доцільність витрачання свого часу, здоров’я та сил, зробити збалансовані. За думкою Дж. Капрари та Д. Червоне, цілі є одним із механізмів саморегуляції, поряд із нормами, емоційною самооцінкою і сприйнятою самоефективністю, що є однією з основних цілей життя, а також зорієнтуватися у своїх прагненнях  [44, </w:t>
      </w:r>
      <w:r>
        <w:rPr>
          <w:rFonts w:cs="Times New Roman" w:ascii="Times New Roman" w:hAnsi="Times New Roman"/>
          <w:sz w:val="28"/>
          <w:szCs w:val="28"/>
          <w:lang w:val="en-US"/>
        </w:rPr>
        <w:t>c</w:t>
      </w:r>
      <w:r>
        <w:rPr>
          <w:rFonts w:cs="Times New Roman" w:ascii="Times New Roman" w:hAnsi="Times New Roman"/>
          <w:sz w:val="28"/>
          <w:szCs w:val="28"/>
        </w:rPr>
        <w:t xml:space="preserve">. 202].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сі вони є інтегрованими елементами системи саморегуляції. Цілі - це уявлення про кінцевий результат поведінки. Передбачення дає змогу людям уявляти собі майбутні результати і спрямовувати свою поведінку на їх досягнення. Образ майбутнього досягнення не може функціонувати як мета без певної завзятості в її досягненні. Фантазії, що не мають нічого спільного з реальністю, або солодкі мрії, характерні для слов’янських суспільств, ніколи не є цілями. Цілі зазвичай слугують еталоном або стандартом, з яким люди порівнюють свої дії та досягнення [21, с. 31].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гідно з теорією А. В. Кічук, цілі не тільки пов’язані одна з одною, а й когнітивно пов’язані із засобами їхнього досягнення. Не варто забувати і про роль емоційних чинників. Адже рівень і тип критеріїв, які використовує людина, почасти визначається її досвідом. Наприклад, незадоволеність собою знижує настрій, що, своєю чергою, призводить до прийняття вищих перфекціоністських стандартів [25, с. 31]. Для того щоб прояснити механізм формування домагань, необхідно розглянути схожість між загальним принципом непрямого цілепокладання і міфологічним конструктивом, виокремленим Ю. А. Шредером. Ю. А. Шредер трактує ефекти непрямого цілепокладання (які можна сміливо віднести до ефектів життєвих вимог) як соціально-психологічний корелят міфологічного конструкту. Непряме цілепокладання ґрунтується на виокремленні певних ключових структур, архетипів міфу. </w:t>
      </w:r>
    </w:p>
    <w:p>
      <w:pPr>
        <w:pStyle w:val="Normal"/>
        <w:spacing w:lineRule="auto" w:line="360" w:before="0" w:after="0"/>
        <w:ind w:firstLine="680"/>
        <w:jc w:val="both"/>
        <w:rPr/>
      </w:pPr>
      <w:r>
        <w:rPr>
          <w:rFonts w:cs="Times New Roman" w:ascii="Times New Roman" w:hAnsi="Times New Roman"/>
          <w:sz w:val="28"/>
          <w:szCs w:val="28"/>
        </w:rPr>
        <w:t>На думку Л. Легуша, однією з особистісних характеристик, на яку слід зважати в цьому контексті, є цілеспрямованість людини. Цілеспрямованість складається з безлічі параметрів, серед яких важливо виокремити наявність далеких і ближніх цілей та джерел їх виникнення. Серед джерел може бути потреба в подоланні власних обмежень, тобто потреба в трансценденції, наявність ідеалу, відповідний рівень прагнення тощо. Наприклад, Франк розглядає природу прагнення як напряму пов’язану з майбутньою самооцінкою людини та визначає рівні прагнення як «рівень майбутньої поведінки щодо розв’язання знайомої задачі, якої індивід, знаючи рівень минулої поведінки в цій задачі, явно очікує досягти рівень» [55, с. 853].</w:t>
      </w:r>
    </w:p>
    <w:p>
      <w:pPr>
        <w:pStyle w:val="Normal"/>
        <w:spacing w:lineRule="auto" w:line="360" w:before="0" w:after="0"/>
        <w:ind w:firstLine="680"/>
        <w:jc w:val="both"/>
        <w:rPr/>
      </w:pPr>
      <w:r>
        <w:rPr>
          <w:rFonts w:cs="Times New Roman" w:ascii="Times New Roman" w:hAnsi="Times New Roman"/>
          <w:sz w:val="28"/>
          <w:szCs w:val="28"/>
        </w:rPr>
        <w:t xml:space="preserve">Існують індивідуальні відмінності в цілепокладанні, які відповідно пов’язані з наявністю далеких і близьких цілей, реалістичних та ідеалістичних цілей, широких і вузьких цілей, навіть у побудові життєвих домагань як моделей бажаного майбутнього. Деякі люди завжди зосереджені на довгострокових цілях і тому менш конкретні, не усвідомлюють поточну ситуацію у своєму житті й не живуть повною мірою всім тим, що приносить поточна ситуація </w:t>
      </w:r>
      <w:r>
        <w:rPr>
          <w:rFonts w:cs="Times New Roman" w:ascii="Times New Roman" w:hAnsi="Times New Roman"/>
          <w:sz w:val="28"/>
          <w:szCs w:val="28"/>
          <w:lang w:val="ru-RU"/>
        </w:rPr>
        <w:t xml:space="preserve">[50, </w:t>
      </w:r>
      <w:r>
        <w:rPr>
          <w:rFonts w:cs="Times New Roman" w:ascii="Times New Roman" w:hAnsi="Times New Roman"/>
          <w:sz w:val="28"/>
          <w:szCs w:val="28"/>
          <w:lang w:val="en-US"/>
        </w:rPr>
        <w:t>c</w:t>
      </w:r>
      <w:r>
        <w:rPr>
          <w:rFonts w:cs="Times New Roman" w:ascii="Times New Roman" w:hAnsi="Times New Roman"/>
          <w:sz w:val="28"/>
          <w:szCs w:val="28"/>
          <w:lang w:val="ru-RU"/>
        </w:rPr>
        <w:t>. 94]</w:t>
      </w:r>
      <w:r>
        <w:rPr>
          <w:rFonts w:cs="Times New Roman" w:ascii="Times New Roman" w:hAnsi="Times New Roman"/>
          <w:sz w:val="28"/>
          <w:szCs w:val="28"/>
        </w:rPr>
        <w:t xml:space="preserve">. Тому вони частіше почуваються щасливими або сумними, коли занурені в сьогодення. Такі люди менш підготовлені до довгострокового планування. Вони бачать майбутнє як у тумані та сприймають його як сюрприз («Що, мої діти вже виросли та одружаться?») </w:t>
      </w:r>
      <w:r>
        <w:rPr>
          <w:rFonts w:cs="Times New Roman" w:ascii="Times New Roman" w:hAnsi="Times New Roman"/>
          <w:sz w:val="28"/>
          <w:szCs w:val="28"/>
          <w:lang w:val="ru-RU"/>
        </w:rPr>
        <w:t xml:space="preserve">[61, </w:t>
      </w:r>
      <w:r>
        <w:rPr>
          <w:rFonts w:cs="Times New Roman" w:ascii="Times New Roman" w:hAnsi="Times New Roman"/>
          <w:sz w:val="28"/>
          <w:szCs w:val="28"/>
          <w:lang w:val="en-US"/>
        </w:rPr>
        <w:t>c</w:t>
      </w:r>
      <w:r>
        <w:rPr>
          <w:rFonts w:cs="Times New Roman" w:ascii="Times New Roman" w:hAnsi="Times New Roman"/>
          <w:sz w:val="28"/>
          <w:szCs w:val="28"/>
          <w:lang w:val="ru-RU"/>
        </w:rPr>
        <w:t>. 90]</w:t>
      </w:r>
      <w:r>
        <w:rPr>
          <w:rFonts w:cs="Times New Roman" w:ascii="Times New Roman" w:hAnsi="Times New Roman"/>
          <w:sz w:val="28"/>
          <w:szCs w:val="28"/>
        </w:rPr>
        <w:t xml:space="preserve">. «Не можу повірити, що через два роки я вийду на пенсію!»). Крім тих, хто зосереджений на далеких або найближчих цілях, є й ті, хто абсолютно не готовий до такої реальності. Психологи, які працюють із наркоманами, зафіксували такі спільні риси, як неструктуроване цілепокладання і нездатність ставити цілі як часовий орієнтир життя; за словами Л. І. Іванцевої, порушення цілепокладання призводить до плутанини в часі для людини. Існує метафора про людей без мети: «порожній мішок, який не може стояти сам по собі». «Цілі на різних рівнях недостатньо диференційовані та «склеєні», а негнучкість структури цілей може мати доволі катастрофічні психологічні наслідки: спотворення двох основних функцій рівня прагнення (функції координації конкретних тактик цілепокладання, орієнтації в мінливих умовах реального життя, самооцінки та захисту свого «Я» [17, </w:t>
      </w:r>
      <w:r>
        <w:rPr>
          <w:rFonts w:cs="Times New Roman" w:ascii="Times New Roman" w:hAnsi="Times New Roman"/>
          <w:sz w:val="28"/>
          <w:szCs w:val="28"/>
          <w:lang w:val="en-US"/>
        </w:rPr>
        <w:t>c</w:t>
      </w:r>
      <w:r>
        <w:rPr>
          <w:rFonts w:cs="Times New Roman" w:ascii="Times New Roman" w:hAnsi="Times New Roman"/>
          <w:sz w:val="28"/>
          <w:szCs w:val="28"/>
        </w:rPr>
        <w:t>. 76].</w:t>
      </w:r>
    </w:p>
    <w:p>
      <w:pPr>
        <w:pStyle w:val="Normal"/>
        <w:spacing w:lineRule="auto" w:line="360" w:before="0" w:after="0"/>
        <w:ind w:firstLine="680"/>
        <w:jc w:val="both"/>
        <w:rPr/>
      </w:pPr>
      <w:r>
        <w:rPr>
          <w:rFonts w:cs="Times New Roman" w:ascii="Times New Roman" w:hAnsi="Times New Roman"/>
          <w:sz w:val="28"/>
          <w:szCs w:val="28"/>
        </w:rPr>
        <w:t xml:space="preserve">Емоційні характеристики, безумовно, впливають на ставлення людини до майбутнього та моделювання бажаної якості життя. Лише деякі факти підтверджують конкретні залежності, оскільки досліджень у цій царині поки що небагато [31, </w:t>
      </w:r>
      <w:r>
        <w:rPr>
          <w:rFonts w:cs="Times New Roman" w:ascii="Times New Roman" w:hAnsi="Times New Roman"/>
          <w:sz w:val="28"/>
          <w:szCs w:val="28"/>
          <w:lang w:val="en-US"/>
        </w:rPr>
        <w:t>c</w:t>
      </w:r>
      <w:r>
        <w:rPr>
          <w:rFonts w:cs="Times New Roman" w:ascii="Times New Roman" w:hAnsi="Times New Roman"/>
          <w:sz w:val="28"/>
          <w:szCs w:val="28"/>
        </w:rPr>
        <w:t xml:space="preserve">. 241]. Наприклад, в експерименті А. В. Кічук було виявлено високу кореляцію між індексом прогностичної здатності людини та її особистісною тривожністю. Імовірно, внутрішньо-спокійні та врівноважені люди задоволені своїм сьогоденням і не відчувають гострої необхідності постійно заглядати в майбутнє. З іншого боку, неспокійні, невпевнені й тривожні люди постійно думають про завтрашній день, який їх бентежить і лякає, і цей стимул розвиває їхні прогностичні здібності [26, </w:t>
      </w:r>
      <w:r>
        <w:rPr>
          <w:rFonts w:cs="Times New Roman" w:ascii="Times New Roman" w:hAnsi="Times New Roman"/>
          <w:sz w:val="28"/>
          <w:szCs w:val="28"/>
          <w:lang w:val="en-US"/>
        </w:rPr>
        <w:t>c</w:t>
      </w:r>
      <w:r>
        <w:rPr>
          <w:rFonts w:cs="Times New Roman" w:ascii="Times New Roman" w:hAnsi="Times New Roman"/>
          <w:sz w:val="28"/>
          <w:szCs w:val="28"/>
        </w:rPr>
        <w:t>. 147].</w:t>
      </w:r>
    </w:p>
    <w:p>
      <w:pPr>
        <w:pStyle w:val="Normal"/>
        <w:spacing w:lineRule="auto" w:line="360" w:before="0" w:after="0"/>
        <w:ind w:firstLine="680"/>
        <w:jc w:val="both"/>
        <w:rPr/>
      </w:pPr>
      <w:r>
        <w:rPr>
          <w:rFonts w:cs="Times New Roman" w:ascii="Times New Roman" w:hAnsi="Times New Roman"/>
          <w:sz w:val="28"/>
          <w:szCs w:val="28"/>
        </w:rPr>
        <w:t xml:space="preserve">Ю. І. Кашлюк  стверджує, що незадоволеність життям виникає тоді, коли бажання значно перевищують можливості, незалежно від прагнення до успіху чи досвіду невдач. Чи означає це, що зниження життєвих очікувань гарантує задоволеність життям? У безхатченків і хронічних алкоголіків можуть бути тільки найнижчі очікування. Щось тут справді може бути епіфеноменом, тобто випадковим ефектом інших чинників, і задоволеність життям не залежить на пряму від позитивної чи негативної орієнтації </w:t>
      </w:r>
      <w:r>
        <w:rPr>
          <w:rFonts w:cs="Times New Roman" w:ascii="Times New Roman" w:hAnsi="Times New Roman"/>
          <w:sz w:val="28"/>
          <w:szCs w:val="28"/>
          <w:lang w:val="ru-RU"/>
        </w:rPr>
        <w:t xml:space="preserve">[24, </w:t>
      </w:r>
      <w:r>
        <w:rPr>
          <w:rFonts w:cs="Times New Roman" w:ascii="Times New Roman" w:hAnsi="Times New Roman"/>
          <w:sz w:val="28"/>
          <w:szCs w:val="28"/>
          <w:lang w:val="en-US"/>
        </w:rPr>
        <w:t>c</w:t>
      </w:r>
      <w:r>
        <w:rPr>
          <w:rFonts w:cs="Times New Roman" w:ascii="Times New Roman" w:hAnsi="Times New Roman"/>
          <w:sz w:val="28"/>
          <w:szCs w:val="28"/>
          <w:lang w:val="ru-RU"/>
        </w:rPr>
        <w:t>. 171]</w:t>
      </w:r>
      <w:r>
        <w:rPr>
          <w:rFonts w:cs="Times New Roman" w:ascii="Times New Roman" w:hAnsi="Times New Roman"/>
          <w:sz w:val="28"/>
          <w:szCs w:val="28"/>
        </w:rPr>
        <w:t xml:space="preserve">. Ю. І. Кашлюк стверджує, що «...люди, задоволені своїм життям, оцінюють свої можливості стосовно «тут і зараз» (наявних досягнень), тоді як незадоволені люди засновують свої можливості на власному потенціалі, а не на наявних досягненнях...» </w:t>
      </w:r>
      <w:r>
        <w:rPr>
          <w:rFonts w:cs="Times New Roman" w:ascii="Times New Roman" w:hAnsi="Times New Roman"/>
          <w:sz w:val="28"/>
          <w:szCs w:val="28"/>
          <w:lang w:val="ru-RU"/>
        </w:rPr>
        <w:t xml:space="preserve">[24, </w:t>
      </w:r>
      <w:r>
        <w:rPr>
          <w:rFonts w:cs="Times New Roman" w:ascii="Times New Roman" w:hAnsi="Times New Roman"/>
          <w:sz w:val="28"/>
          <w:szCs w:val="28"/>
          <w:lang w:val="en-US"/>
        </w:rPr>
        <w:t>c</w:t>
      </w:r>
      <w:r>
        <w:rPr>
          <w:rFonts w:cs="Times New Roman" w:ascii="Times New Roman" w:hAnsi="Times New Roman"/>
          <w:sz w:val="28"/>
          <w:szCs w:val="28"/>
          <w:lang w:val="ru-RU"/>
        </w:rPr>
        <w:t>. 170]</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им чином, авторка приходить до ресурсів активності та сили, стійкості індивідуальності до вступу у взаємодію з життям. Наступні висновки не узгоджуються з досвідом консультативної роботи з клієнтами: «...... Що більше людина хоче домогтися успіху і що менше вона задоволена своїм нинішнім «я», то більше в неї шансів отримати бажане». Якщо бажання вступає в конфлікт із можливостями і людина продовжує відчувати себе задоволеною своїм нинішнім «я», суб’єктивна ймовірність досягнення успіху знижується. Зрештою, чим нижчою є суб’єктивна ймовірність досягнення успіху зараз, тим більш орієнтованим на майбутнє стає виконання бажань (бажання відкладаються). Прийняття обмеженості свого сьогодення - ключ до майбутнього успіху [24, </w:t>
      </w:r>
      <w:r>
        <w:rPr>
          <w:rFonts w:cs="Times New Roman" w:ascii="Times New Roman" w:hAnsi="Times New Roman"/>
          <w:sz w:val="28"/>
          <w:szCs w:val="28"/>
          <w:lang w:val="en-US"/>
        </w:rPr>
        <w:t>c</w:t>
      </w:r>
      <w:r>
        <w:rPr>
          <w:rFonts w:cs="Times New Roman" w:ascii="Times New Roman" w:hAnsi="Times New Roman"/>
          <w:sz w:val="28"/>
          <w:szCs w:val="28"/>
        </w:rPr>
        <w:t xml:space="preserve">. 171]. </w:t>
      </w:r>
    </w:p>
    <w:p>
      <w:pPr>
        <w:pStyle w:val="Normal"/>
        <w:spacing w:lineRule="auto" w:line="360" w:before="0" w:after="0"/>
        <w:ind w:firstLine="680"/>
        <w:jc w:val="both"/>
        <w:rPr/>
      </w:pPr>
      <w:r>
        <w:rPr>
          <w:rFonts w:cs="Times New Roman" w:ascii="Times New Roman" w:hAnsi="Times New Roman"/>
          <w:sz w:val="28"/>
          <w:szCs w:val="28"/>
        </w:rPr>
        <w:t xml:space="preserve">Під організацією розуміють структуровані елементи, їхню відносну внутрішню узгодженість, функціональну цілісність і просторово-часові обмеження. Що ж стосується домагання з точки зору еволюційної психології? Воно виникло в процесі природного відбору для розв’язання певних адаптаційних проблем. Яких проблем? Імовірно, проблеми прогнозування свого майбутнього і турботи про нього. Ми говоримо про адаптацію, що передбачає. Під час еволюції «явище домагання» довело свою ефективність у забезпеченні такої «випереджальної адаптації», тобто випереджальної готовності до швидко мінливих чинників довкілля. В еволюції людської особистості домагання відіграє дуже важливу випереджальну і превентивну роль. Коли і в якому віці наявність домагань стає повсякденною реальністю? Можливо, тоді, коли ми вчимося визначати свої здібності, можливості, бажання та обмеження. Це активізується в підлітковому віці, а потім стає провідною діяльністю, головним чином, в екстремальних і кризових ситуаціях. Є підстави вважати, що пік розвитку самопрогнозування, як і пік життєвих домагань, припадає на підлітковий вік і ранню дорослість. З віком точність самопрогнозу знижується [67].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явність прагнення до життя стимулює. Без свіжого і живого прагнення до життя людині нічим серйозно захопитися, активізувати свою поведінкову і самозмінну діяльність, зорієнтувати себе на саморозвиток і самореалізацію. Стимулювальна функція прагнення - це можливість подолати інертність, лінь, втому і невпевненість у собі. Виношувати прагнення - це ще й сподіватися, що можна змінити своє життя на краще, що для цього достатньо рішучості, бажання і досвіду, що доля посміхнеться, що в людини буде свято.</w:t>
      </w:r>
    </w:p>
    <w:p>
      <w:pPr>
        <w:pStyle w:val="Normal"/>
        <w:spacing w:lineRule="auto" w:line="360" w:before="0" w:after="0"/>
        <w:ind w:firstLine="680"/>
        <w:jc w:val="both"/>
        <w:rPr/>
      </w:pPr>
      <w:r>
        <w:rPr>
          <w:rFonts w:cs="Times New Roman" w:ascii="Times New Roman" w:hAnsi="Times New Roman"/>
          <w:sz w:val="28"/>
          <w:szCs w:val="28"/>
        </w:rPr>
        <w:t xml:space="preserve">Сприйняття ефективності впливає на вибір цілей, очікування результатів і спосіб досягнення бажаного. Це пов’язано з тим, що люди, упевнені у своїй ефективності, не тільки хочуть більшого, а й більш наполегливі в досягненні своїх цілей. Коли самоефективність розвинена, люди з більшою вірогідністю вірять, що їхні досягнення зумовлені стабільними й контрольованими чинниками і що їхній життєвий успіх залежить не від удачі, випадку або подарунка долі, а від їхніх власних здібностей, наполегливості, уміння долати перешкоди та передбачати перебіг подій. На думку Л. З. Сердюк, оцінка людиною своєї здатності до певної поведінки (і життє-будівельних здібностей) є важливим елементом самоконтролю [48, </w:t>
      </w:r>
      <w:r>
        <w:rPr>
          <w:rFonts w:cs="Times New Roman" w:ascii="Times New Roman" w:hAnsi="Times New Roman"/>
          <w:sz w:val="28"/>
          <w:szCs w:val="28"/>
          <w:lang w:val="en-US"/>
        </w:rPr>
        <w:t>c</w:t>
      </w:r>
      <w:r>
        <w:rPr>
          <w:rFonts w:cs="Times New Roman" w:ascii="Times New Roman" w:hAnsi="Times New Roman"/>
          <w:sz w:val="28"/>
          <w:szCs w:val="28"/>
        </w:rPr>
        <w:t>. 124].</w:t>
      </w:r>
    </w:p>
    <w:p>
      <w:pPr>
        <w:pStyle w:val="Normal"/>
        <w:spacing w:lineRule="auto" w:line="360" w:before="0" w:after="0"/>
        <w:ind w:firstLine="680"/>
        <w:jc w:val="both"/>
        <w:rPr/>
      </w:pPr>
      <w:r>
        <w:rPr>
          <w:rFonts w:cs="Times New Roman" w:ascii="Times New Roman" w:hAnsi="Times New Roman"/>
          <w:sz w:val="28"/>
          <w:szCs w:val="28"/>
        </w:rPr>
        <w:t xml:space="preserve">Роль прагнення в житті полягає в осмисленні, асиміляції та інтеґрації отриманого досвіду і, відповідно, в ієрархізації нових життєвих цілей. Сумне теперішнє може стати джерелом ідеалізації чогось іншого, інакшого - минулого чи майбутнього - або, навпаки, песимізм може кинути тінь на всі горизонти життя. Таким чином, залежно від того, як переосмислюються сьогоднішні радощі і як у результаті сприймається домагання, історія життя може бути тимчасово «розфарбована» в яскраві й веселі кольори, а може стертися на тлі безбарвного минулого і безперспективного майбутнього. Чи шкодять домагання людям. Якщо домагання занадто велике, воно сповільнюється, і люди швидко досягають межі своїх можливостей і відчувають свою обмеженість, свою «стелю». </w:t>
      </w:r>
    </w:p>
    <w:p>
      <w:pPr>
        <w:pStyle w:val="Normal"/>
        <w:spacing w:lineRule="auto" w:line="360" w:before="0" w:after="0"/>
        <w:ind w:firstLine="680"/>
        <w:jc w:val="both"/>
        <w:rPr/>
      </w:pPr>
      <w:r>
        <w:rPr>
          <w:rFonts w:cs="Times New Roman" w:ascii="Times New Roman" w:hAnsi="Times New Roman"/>
          <w:sz w:val="28"/>
          <w:szCs w:val="28"/>
        </w:rPr>
        <w:t xml:space="preserve">Почуття розчарування, апатії та безнадійності стають перешкодами на шляху вперед. Життєві домагання також стають перешкодою, якщо їх недооцінюють, гальмують активність і звужують горизонти. Як уже говорилося, стає небезпечним, коли люди надмірно рекламують себе, що провокує інтриги. Функція життєвих домагань у певному сенсі «заморожується» і стає елементом власної структури. Полярні й категоріальні оцінні функції («добре» - «погано», «треба» - «не треба», «хочу за будь-яку ціну» - «нічого не хочу») разом із функцією моделювання (бажання зазирнути в майбутнє, фантазувати про нього, боятися його, бажати й переживати з апетитом) є домінантними бажаннями в деяких людей, що є основою емоційного компонента, яскраво і переконливо ілюструє думку Вайтгеда про те, що «cogito ergo sum» Декарта було помилковим. Людина сьогодні - це вже не cogito, а радше emotio, рій емоцій. Ідейний елемент формується стимулами та регулятивними функціями. Вимога стає потребою, коли вона мотивує людину на будь-яку діяльність і починає підштовхувати її до відповідних дій з її досягнення [51, </w:t>
      </w:r>
      <w:r>
        <w:rPr>
          <w:rFonts w:cs="Times New Roman" w:ascii="Times New Roman" w:hAnsi="Times New Roman"/>
          <w:sz w:val="28"/>
          <w:szCs w:val="28"/>
          <w:lang w:val="en-US"/>
        </w:rPr>
        <w:t>c</w:t>
      </w:r>
      <w:r>
        <w:rPr>
          <w:rFonts w:cs="Times New Roman" w:ascii="Times New Roman" w:hAnsi="Times New Roman"/>
          <w:sz w:val="28"/>
          <w:szCs w:val="28"/>
        </w:rPr>
        <w:t xml:space="preserve">. 133]. </w:t>
      </w:r>
    </w:p>
    <w:p>
      <w:pPr>
        <w:pStyle w:val="Normal"/>
        <w:spacing w:lineRule="auto" w:line="360" w:before="0" w:after="0"/>
        <w:ind w:firstLine="680"/>
        <w:jc w:val="both"/>
        <w:rPr/>
      </w:pPr>
      <w:r>
        <w:rPr>
          <w:rFonts w:cs="Times New Roman" w:ascii="Times New Roman" w:hAnsi="Times New Roman"/>
          <w:sz w:val="28"/>
          <w:szCs w:val="28"/>
        </w:rPr>
        <w:t xml:space="preserve">У його основі лежить насамперед рефлексивна функція переосмислення вже набутого, доповнена функцією моделювання майбутнього. Певні раціональні люди дуже уважно ставляться до свого майбутнього, уявляють свої домагання, «прораховують» їх, думають про ціну своїх зусиль і можливих наслідків і ніколи не дозволяють собі компенсуючої уяви поза собою. Проте навіть ті, хто відкрито мріє про майбутнє, вірить у передчуття майбутнього і далекий від рішучого втілення своїх домагань у життя, певною мірою покладаються на стабільність і надійність когнітивного компонента в структурі своїх доволі ефемерних домагань. Їхні коґнітивні елементи представлені загальними стереотипами, звичними уявленнями та банальними висновками, але вони все ж таки присутні </w:t>
      </w:r>
      <w:r>
        <w:rPr>
          <w:rFonts w:cs="Times New Roman" w:ascii="Times New Roman" w:hAnsi="Times New Roman"/>
          <w:sz w:val="28"/>
          <w:szCs w:val="28"/>
          <w:lang w:val="ru-RU"/>
        </w:rPr>
        <w:t xml:space="preserve">[51, </w:t>
      </w:r>
      <w:r>
        <w:rPr>
          <w:rFonts w:cs="Times New Roman" w:ascii="Times New Roman" w:hAnsi="Times New Roman"/>
          <w:sz w:val="28"/>
          <w:szCs w:val="28"/>
          <w:lang w:val="en-US"/>
        </w:rPr>
        <w:t>c</w:t>
      </w:r>
      <w:r>
        <w:rPr>
          <w:rFonts w:cs="Times New Roman" w:ascii="Times New Roman" w:hAnsi="Times New Roman"/>
          <w:sz w:val="28"/>
          <w:szCs w:val="28"/>
          <w:lang w:val="ru-RU"/>
        </w:rPr>
        <w:t>. 134]</w:t>
      </w:r>
      <w:r>
        <w:rPr>
          <w:rFonts w:cs="Times New Roman" w:ascii="Times New Roman" w:hAnsi="Times New Roman"/>
          <w:sz w:val="28"/>
          <w:szCs w:val="28"/>
        </w:rPr>
        <w:t>.</w:t>
      </w:r>
    </w:p>
    <w:p>
      <w:pPr>
        <w:pStyle w:val="Normal"/>
        <w:spacing w:lineRule="auto" w:line="360" w:before="0" w:after="0"/>
        <w:ind w:firstLine="680"/>
        <w:jc w:val="both"/>
        <w:rPr/>
      </w:pPr>
      <w:r>
        <w:rPr>
          <w:rFonts w:cs="Times New Roman" w:ascii="Times New Roman" w:hAnsi="Times New Roman"/>
          <w:sz w:val="28"/>
          <w:szCs w:val="28"/>
        </w:rPr>
        <w:t xml:space="preserve">Якщо говорити про структуру майбутнього в особистому житті, суб’єктивного майбутнього, що залежить від самої людини, то крім бажань, які мають емоційну, когнітивну й афективну структури, існують когнітивні цілі, плани, проекції, програми, емоційні очікування, мрії, надії, прагнення, ідейні бажання, імпульси, спонукання і наміри. Важливими чинниками, що безпосередньо впливають на життєві домагання, є середовищні та ситуативні чинники. Людина починає відчувати певні види професійних домагань, коли життєві обставини вже сприяють або можуть почати сприяти активізації цих очікувань і прагнень. Інтимні й особисті домагання («час одружитися», «знайти підходящого партнера», «завести двох дітей») також не виникають на самоті в пустелі, а потребують відповідного оточення, певних зовнішніх стимулів та очікувань з боку значущих інших [39, </w:t>
      </w:r>
      <w:r>
        <w:rPr>
          <w:rFonts w:cs="Times New Roman" w:ascii="Times New Roman" w:hAnsi="Times New Roman"/>
          <w:sz w:val="28"/>
          <w:szCs w:val="28"/>
          <w:lang w:val="en-US"/>
        </w:rPr>
        <w:t>c</w:t>
      </w:r>
      <w:r>
        <w:rPr>
          <w:rFonts w:cs="Times New Roman" w:ascii="Times New Roman" w:hAnsi="Times New Roman"/>
          <w:sz w:val="28"/>
          <w:szCs w:val="28"/>
        </w:rPr>
        <w:t>. 80].</w:t>
      </w:r>
    </w:p>
    <w:p>
      <w:pPr>
        <w:pStyle w:val="Normal"/>
        <w:spacing w:lineRule="auto" w:line="360" w:before="0" w:after="0"/>
        <w:ind w:firstLine="680"/>
        <w:jc w:val="both"/>
        <w:rPr/>
      </w:pPr>
      <w:r>
        <w:rPr>
          <w:rFonts w:cs="Times New Roman" w:ascii="Times New Roman" w:hAnsi="Times New Roman"/>
          <w:sz w:val="28"/>
          <w:szCs w:val="28"/>
        </w:rPr>
        <w:t xml:space="preserve">На наш погляд, життєві домагання можна трактувати як здатність індивіда моделювати бажане майбутнє відповідно до очікувань суспільства, не відмовляючись при цьому від власних можливостей та ідей. Інакше кажучи, прагнення - це здатність максимально реалізувати свій потенціал та ідеї в рамках цього моделювання, не нехтуючи потребами інших людей і перспективами соціального розвитку. Припустімо, людина уявляє собі, що перед нею її життя і що воно багато в чому залежить від неї. Вона усвідомлює це і розмірковує над цим.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pPr>
      <w:r>
        <w:rPr>
          <w:rFonts w:cs="Times New Roman" w:ascii="Times New Roman" w:hAnsi="Times New Roman"/>
          <w:b/>
          <w:sz w:val="28"/>
          <w:szCs w:val="28"/>
        </w:rPr>
        <w:t>1.3 Роль психологічного благополуччя у формуванні рівня домагань студентів  в період російської агресії</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pPr>
      <w:r>
        <w:rPr>
          <w:rFonts w:cs="Times New Roman" w:ascii="Times New Roman" w:hAnsi="Times New Roman"/>
          <w:sz w:val="28"/>
          <w:szCs w:val="28"/>
        </w:rPr>
        <w:t xml:space="preserve">Як стверджує О. Г. Мирошник, «домагання - це сила і потенціал, що визначають ступінь інтересу, ступінь почуття, ступінь інтенсивності бажань і потреб. Тому установки є рушійною силою особистості». Ставлення як інтеґрувальний елемент її структури розглядається як потенціал для самореалізації, розвитку і розквіту [34, </w:t>
      </w:r>
      <w:r>
        <w:rPr>
          <w:rFonts w:cs="Times New Roman" w:ascii="Times New Roman" w:hAnsi="Times New Roman"/>
          <w:sz w:val="28"/>
          <w:szCs w:val="28"/>
          <w:lang w:val="en-US"/>
        </w:rPr>
        <w:t>c</w:t>
      </w:r>
      <w:r>
        <w:rPr>
          <w:rFonts w:cs="Times New Roman" w:ascii="Times New Roman" w:hAnsi="Times New Roman"/>
          <w:sz w:val="28"/>
          <w:szCs w:val="28"/>
        </w:rPr>
        <w:t xml:space="preserve">. 280]. Цей евдемонічний підхід визначає психологічне благополуччя з погляду особистості, що повноцінно функціонує, і фокусується на її самореалізації та сенсі життя, що лежить в основі концепції самовизначення [36, </w:t>
      </w:r>
      <w:r>
        <w:rPr>
          <w:rFonts w:cs="Times New Roman" w:ascii="Times New Roman" w:hAnsi="Times New Roman"/>
          <w:sz w:val="28"/>
          <w:szCs w:val="28"/>
          <w:lang w:val="en-US"/>
        </w:rPr>
        <w:t>c</w:t>
      </w:r>
      <w:r>
        <w:rPr>
          <w:rFonts w:cs="Times New Roman" w:ascii="Times New Roman" w:hAnsi="Times New Roman"/>
          <w:sz w:val="28"/>
          <w:szCs w:val="28"/>
        </w:rPr>
        <w:t xml:space="preserve">. 234]. Як її структурні компоненти Є. М. Калюжна, М. В. Шевергіна виокремлюють автономію, самоефективність і позитивні відносини. На думку дослідників, в основі самовизначення лежить вроджена схильність до поведінкової автономії, внутрішньої автономної саморегуляції, яка сприяє здійсненню свободи вибору [18, </w:t>
      </w:r>
      <w:r>
        <w:rPr>
          <w:rFonts w:cs="Times New Roman" w:ascii="Times New Roman" w:hAnsi="Times New Roman"/>
          <w:sz w:val="28"/>
          <w:szCs w:val="28"/>
          <w:lang w:val="en-US"/>
        </w:rPr>
        <w:t>c</w:t>
      </w:r>
      <w:r>
        <w:rPr>
          <w:rFonts w:cs="Times New Roman" w:ascii="Times New Roman" w:hAnsi="Times New Roman"/>
          <w:sz w:val="28"/>
          <w:szCs w:val="28"/>
        </w:rPr>
        <w:t>. 559].</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Механізмами досягнення такої внутрішньої автономії є інтроверсія, ідентифікація та інтеграція. Іншими словами, ставлення до себе та навколишнього світу є одним із чинників самовизначення, успішної самореалізації та психологічного благополуччя </w:t>
      </w:r>
      <w:r>
        <w:rPr>
          <w:rFonts w:cs="Times New Roman" w:ascii="Times New Roman" w:hAnsi="Times New Roman"/>
          <w:sz w:val="28"/>
          <w:szCs w:val="28"/>
          <w:lang w:val="ru-RU"/>
        </w:rPr>
        <w:t xml:space="preserve">[27, </w:t>
      </w:r>
      <w:r>
        <w:rPr>
          <w:rFonts w:cs="Times New Roman" w:ascii="Times New Roman" w:hAnsi="Times New Roman"/>
          <w:sz w:val="28"/>
          <w:szCs w:val="28"/>
          <w:lang w:val="en-US"/>
        </w:rPr>
        <w:t>c</w:t>
      </w:r>
      <w:r>
        <w:rPr>
          <w:rFonts w:cs="Times New Roman" w:ascii="Times New Roman" w:hAnsi="Times New Roman"/>
          <w:sz w:val="28"/>
          <w:szCs w:val="28"/>
          <w:lang w:val="ru-RU"/>
        </w:rPr>
        <w:t>. 15]</w:t>
      </w:r>
      <w:r>
        <w:rPr>
          <w:rFonts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sz w:val="28"/>
          <w:szCs w:val="28"/>
        </w:rPr>
        <w:t xml:space="preserve">Так, на думку А. В. Кічук, прагнення людини до досконалості ґрунтується на знанні свого унікального потенціалу. Впливаючи і змінюючи систему установок людини, він допомагає оптимізувати її функціонування. Один із таких напрямів впливу ґрунтується на підході О. О. Олійник в позитивній психотерапії; О. О. Олійник використовує об’єктно-суб’єктну модель ставлення до себе («я»), партнерів («ти»), груп («ми») і систем переконань («ми»), а також модель стосунків «очі в очі» із системою переконань («праведні ми») і запропонував комплексну та системну модель установок. Ця модель «дає змогу оптимально відобразити динаміку сфери базового досвіду, поточної взаємодії, можливої відповідальності та розвитку» [38, </w:t>
      </w:r>
      <w:r>
        <w:rPr>
          <w:rFonts w:cs="Times New Roman" w:ascii="Times New Roman" w:hAnsi="Times New Roman"/>
          <w:sz w:val="28"/>
          <w:szCs w:val="28"/>
          <w:lang w:val="en-US"/>
        </w:rPr>
        <w:t>c</w:t>
      </w:r>
      <w:r>
        <w:rPr>
          <w:rFonts w:cs="Times New Roman" w:ascii="Times New Roman" w:hAnsi="Times New Roman"/>
          <w:sz w:val="28"/>
          <w:szCs w:val="28"/>
        </w:rPr>
        <w:t>. 97].</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думку О. О. Олійник, кожна людина розвиває свої здібності в тісній взаємодії з навколишнім світом, при цьому, основними з них є когнітивні (здатність пізнавати) та емоційні (здатність любити) здібності. Перша базова компетенція належить до здатності вчитися і вчити. Друга - це здатність активно розвивати емоційні стосунки (здатність любити) і здатність приймати та підтримувати емоційні стосунки (здатність бути коханим). Учені розуміли ці здібності як «властиві кожній людині тенденції, що потребують реалізації та диференціації», які «відкривають перед людиною величезні можливості» та які, будучи диференційованими, «утворюють незмінну структуру особистісних рис (унікальність)» [38, </w:t>
      </w:r>
      <w:r>
        <w:rPr>
          <w:rFonts w:cs="Times New Roman" w:ascii="Times New Roman" w:hAnsi="Times New Roman"/>
          <w:sz w:val="28"/>
          <w:szCs w:val="28"/>
          <w:lang w:val="en-US"/>
        </w:rPr>
        <w:t>c</w:t>
      </w:r>
      <w:r>
        <w:rPr>
          <w:rFonts w:cs="Times New Roman" w:ascii="Times New Roman" w:hAnsi="Times New Roman"/>
          <w:sz w:val="28"/>
          <w:szCs w:val="28"/>
        </w:rPr>
        <w:t>. 98].</w:t>
      </w:r>
    </w:p>
    <w:p>
      <w:pPr>
        <w:pStyle w:val="Normal"/>
        <w:spacing w:lineRule="auto" w:line="36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явлення та готовність до конфлікту підсилюють зовнішні події та емоційне забарвлення на тлі біологічних та біографічних схильностей»), а також - як центральна «точка включення» - у вирішенні ключових конфліктів (дихотомія між ввічливістю та відвертістю, де ввічливість означає «бути уважним, підкорятися, емоційність інтуїтивного відторгнення чи страху»). Говорити «так» навіть ціною реакції», а відвертість означає «здатність відкрито висловлювати потреби, відстоювати себе, самостверджуватися з супутнім ризиком агресії») [45, </w:t>
      </w:r>
      <w:r>
        <w:rPr>
          <w:rFonts w:cs="Times New Roman" w:ascii="Times New Roman" w:hAnsi="Times New Roman"/>
          <w:sz w:val="28"/>
          <w:szCs w:val="28"/>
          <w:lang w:val="en-US"/>
        </w:rPr>
        <w:t>c</w:t>
      </w:r>
      <w:r>
        <w:rPr>
          <w:rFonts w:cs="Times New Roman" w:ascii="Times New Roman" w:hAnsi="Times New Roman"/>
          <w:sz w:val="28"/>
          <w:szCs w:val="28"/>
        </w:rPr>
        <w:t>. 67].</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цих чотирьох вимірах люди створюють концепти - «емпіричні, когнітивні та емоційні структури, які задають патерни для інтерпретації ставлення людини до себе, до інших і до реальності». Концепти «визначають основу особистості, при цьому вони можуть доповнюватися новим досвідом і коригуватися в наступних установках» </w:t>
      </w:r>
      <w:r>
        <w:rPr>
          <w:rFonts w:cs="Times New Roman" w:ascii="Times New Roman" w:hAnsi="Times New Roman"/>
          <w:sz w:val="28"/>
          <w:szCs w:val="28"/>
          <w:lang w:val="ru-RU"/>
        </w:rPr>
        <w:t xml:space="preserve">[61, </w:t>
      </w:r>
      <w:r>
        <w:rPr>
          <w:rFonts w:cs="Times New Roman" w:ascii="Times New Roman" w:hAnsi="Times New Roman"/>
          <w:sz w:val="28"/>
          <w:szCs w:val="28"/>
          <w:lang w:val="en-US"/>
        </w:rPr>
        <w:t>c</w:t>
      </w:r>
      <w:r>
        <w:rPr>
          <w:rFonts w:cs="Times New Roman" w:ascii="Times New Roman" w:hAnsi="Times New Roman"/>
          <w:sz w:val="28"/>
          <w:szCs w:val="28"/>
          <w:lang w:val="ru-RU"/>
        </w:rPr>
        <w:t>. 91]</w:t>
      </w:r>
      <w:r>
        <w:rPr>
          <w:rFonts w:cs="Times New Roman" w:ascii="Times New Roman" w:hAnsi="Times New Roman"/>
          <w:sz w:val="28"/>
          <w:szCs w:val="28"/>
        </w:rPr>
        <w:t xml:space="preserve">. Так, концепція «Я» як уявлення про себе формується під впливом ставлення значущих інших до особистості та здібностей людини. Стосунки між батьками слугують моделлю для формування партнерського стилю (концепції «ти»). Концепція «ми» формується під впливом (рольової моделі) ставлення значущих інших до інших, до «друзів» і до «ворогів». </w:t>
      </w:r>
    </w:p>
    <w:p>
      <w:pPr>
        <w:pStyle w:val="Normal"/>
        <w:spacing w:lineRule="auto" w:line="360" w:before="0" w:after="0"/>
        <w:ind w:firstLine="680"/>
        <w:jc w:val="both"/>
        <w:rPr/>
      </w:pPr>
      <w:r>
        <w:rPr>
          <w:rFonts w:cs="Times New Roman" w:ascii="Times New Roman" w:hAnsi="Times New Roman"/>
          <w:sz w:val="28"/>
          <w:szCs w:val="28"/>
        </w:rPr>
        <w:t xml:space="preserve">На думку Л. О. Ярослав, ці чотири рольові моделі дають можливість людині конструювати стосунки, інших, іншими, собою та світом, даючи змогу реалізувати свою здатність будувати стосунки з іншими, собою та світом. Одним із підходів до визначення природи та змісту психологічного благополуччя особистості є теорія оптимального досвіду. На думку цього дослідника, оптимальний досвід - це «коли тіло і розум людини напружені до межі в прагненні виконати складні і важливі завдання», тобто коли людина перебуває у стані потоку, тобто коли у свідомості домінує порядок і гармонія, а в думках - порядок і гармонія. Коли панує порядок і гармонія у свідомості, коли людина робить щось заради самого процесу і повністю залучена в нього </w:t>
      </w:r>
      <w:r>
        <w:rPr>
          <w:rFonts w:cs="Times New Roman" w:ascii="Times New Roman" w:hAnsi="Times New Roman"/>
          <w:sz w:val="28"/>
          <w:szCs w:val="28"/>
          <w:lang w:val="ru-RU"/>
        </w:rPr>
        <w:t xml:space="preserve">[58, </w:t>
      </w:r>
      <w:r>
        <w:rPr>
          <w:rFonts w:cs="Times New Roman" w:ascii="Times New Roman" w:hAnsi="Times New Roman"/>
          <w:sz w:val="28"/>
          <w:szCs w:val="28"/>
          <w:lang w:val="en-US"/>
        </w:rPr>
        <w:t>c</w:t>
      </w:r>
      <w:r>
        <w:rPr>
          <w:rFonts w:cs="Times New Roman" w:ascii="Times New Roman" w:hAnsi="Times New Roman"/>
          <w:sz w:val="28"/>
          <w:szCs w:val="28"/>
          <w:lang w:val="ru-RU"/>
        </w:rPr>
        <w:t>. 164]</w:t>
      </w:r>
      <w:r>
        <w:rPr>
          <w:rFonts w:cs="Times New Roman" w:ascii="Times New Roman" w:hAnsi="Times New Roman"/>
          <w:sz w:val="28"/>
          <w:szCs w:val="28"/>
        </w:rPr>
        <w:t>.</w:t>
      </w:r>
    </w:p>
    <w:p>
      <w:pPr>
        <w:pStyle w:val="Normal"/>
        <w:spacing w:lineRule="auto" w:line="360" w:before="0" w:after="0"/>
        <w:ind w:firstLine="680"/>
        <w:jc w:val="both"/>
        <w:rPr/>
      </w:pPr>
      <w:r>
        <w:rPr>
          <w:rFonts w:cs="Times New Roman" w:ascii="Times New Roman" w:hAnsi="Times New Roman"/>
          <w:sz w:val="28"/>
          <w:szCs w:val="28"/>
        </w:rPr>
        <w:t xml:space="preserve">Умовою такого стану є здатність контролювати своє життя, а за словами С. М. Дмитрієвої, досягнення контролю - це «фундаментальна зміна ставлення до речей, уявлення про те, що є важливим, а що - ні». Таке впорядковане усвідомлення автор називає оптимальним досвідом, потоком, який допомагає інтегрувати себе, сприяє ускладненню і зростанню особистості та досягненню стану «автотілесної особистості» [14, </w:t>
      </w:r>
      <w:r>
        <w:rPr>
          <w:rFonts w:cs="Times New Roman" w:ascii="Times New Roman" w:hAnsi="Times New Roman"/>
          <w:sz w:val="28"/>
          <w:szCs w:val="28"/>
          <w:lang w:val="en-US"/>
        </w:rPr>
        <w:t>c</w:t>
      </w:r>
      <w:r>
        <w:rPr>
          <w:rFonts w:cs="Times New Roman" w:ascii="Times New Roman" w:hAnsi="Times New Roman"/>
          <w:sz w:val="28"/>
          <w:szCs w:val="28"/>
        </w:rPr>
        <w:t>. 35].</w:t>
      </w:r>
    </w:p>
    <w:p>
      <w:pPr>
        <w:pStyle w:val="Normal"/>
        <w:spacing w:lineRule="auto" w:line="360" w:before="0" w:after="0"/>
        <w:ind w:firstLine="680"/>
        <w:jc w:val="both"/>
        <w:rPr/>
      </w:pPr>
      <w:r>
        <w:rPr>
          <w:rFonts w:cs="Times New Roman" w:ascii="Times New Roman" w:hAnsi="Times New Roman"/>
          <w:sz w:val="28"/>
          <w:szCs w:val="28"/>
        </w:rPr>
        <w:t xml:space="preserve">На думку вчених, люди з аутотелічними рисами особистості більш схильні до маніпулювання свідомістю. Крім того, С. М. Дмитрієва обґрунтовує тезу про те, що стосунки з батьками в дитинстві мають значний вплив на розвиток якостей самоефективної особистості. Вона виділяє п’ять характеристик сімейних ситуацій, які сприяють розвитку оптимальної емпіричної компетентності прозорість («чіткі цілі та зворотній зв’язок у сімейній взаємодії»); зацікавленість («зацікавленість батьків поточними справами, почуттями та переживаннями своїх дітей»); надання дітям можливості робити вибір («діти можуть порушувати батьківські правила, якщо вони готові мати справу з наслідками своїх дій»); та прихильність і довіра (здатність дитини «почуватися в безпеці, роблячи те, що її цікавить»); створення умов для самовдосконалення дитини («батьки повинні давати дітям цінні завдання, складність яких з часом має зростати») [14, </w:t>
      </w:r>
      <w:r>
        <w:rPr>
          <w:rFonts w:cs="Times New Roman" w:ascii="Times New Roman" w:hAnsi="Times New Roman"/>
          <w:sz w:val="28"/>
          <w:szCs w:val="28"/>
          <w:lang w:val="en-US"/>
        </w:rPr>
        <w:t>c</w:t>
      </w:r>
      <w:r>
        <w:rPr>
          <w:rFonts w:cs="Times New Roman" w:ascii="Times New Roman" w:hAnsi="Times New Roman"/>
          <w:sz w:val="28"/>
          <w:szCs w:val="28"/>
        </w:rPr>
        <w:t>. 37].</w:t>
      </w:r>
    </w:p>
    <w:p>
      <w:pPr>
        <w:pStyle w:val="Normal"/>
        <w:spacing w:lineRule="auto" w:line="360" w:before="0" w:after="0"/>
        <w:ind w:firstLine="680"/>
        <w:jc w:val="both"/>
        <w:rPr/>
      </w:pPr>
      <w:r>
        <w:rPr>
          <w:rFonts w:cs="Times New Roman" w:ascii="Times New Roman" w:hAnsi="Times New Roman"/>
          <w:sz w:val="28"/>
          <w:szCs w:val="28"/>
        </w:rPr>
        <w:t xml:space="preserve">Таке «автотелічне сімейне середовище» забезпечує розвиток у дітей якостей, які «не зосереджені на собі». Це пов’язано з тим, що розвиток автотелічної особистості неможливий без інтересу до світу та бажання активно взаємодіяти з ним. Стверджуючи, що «ми запрограмовані шукати однодумців», А. В. </w:t>
      </w:r>
      <w:r>
        <w:rPr>
          <w:rFonts w:cs="Times New Roman" w:ascii="Times New Roman" w:hAnsi="Times New Roman"/>
          <w:sz w:val="28"/>
          <w:szCs w:val="28"/>
          <w:shd w:fill="FFFFFF" w:val="clear"/>
        </w:rPr>
        <w:t>Авер’янова</w:t>
      </w:r>
      <w:r>
        <w:rPr>
          <w:rFonts w:cs="Times New Roman" w:ascii="Times New Roman" w:hAnsi="Times New Roman"/>
          <w:sz w:val="28"/>
          <w:szCs w:val="28"/>
        </w:rPr>
        <w:t xml:space="preserve"> підкреслює, що «люди є найбільш гнучким і мінливим аспектом навколишнього середовища», і як тільки люди усвідомлюють, що вони «цінні самі по собі», вони стають «джерелом справжнього щастя» [2, </w:t>
      </w:r>
      <w:r>
        <w:rPr>
          <w:rFonts w:cs="Times New Roman" w:ascii="Times New Roman" w:hAnsi="Times New Roman"/>
          <w:sz w:val="28"/>
          <w:szCs w:val="28"/>
          <w:lang w:val="en-US"/>
        </w:rPr>
        <w:t>c</w:t>
      </w:r>
      <w:r>
        <w:rPr>
          <w:rFonts w:cs="Times New Roman" w:ascii="Times New Roman" w:hAnsi="Times New Roman"/>
          <w:sz w:val="28"/>
          <w:szCs w:val="28"/>
        </w:rPr>
        <w:t>. 24].</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оціальні зв’язки та міжособистісні стосунки дозволяють людям «насолоджуватися якомога більшою кількістю аспектів життя сприяють розвитку потенціалу, постійно надаючи нові та цікаві виклики», тобто можливість перебувати у стані потоку. Концентрація на навколишньому світі та відчуття себе частиною цього світу є одним із кроків до досягнення контрольованої потокової активності, оскільки дає нам можливість дізнатися про нові можливості для особистісного зростання М. Чіксентміхайї описує, як, дотримуючись певних правил, автотілесна особистість, тобто людина, що перебуває в стані потоку, може досягти успіху в житті. Він пропонує розвивати характеристики людини, яка «проактивно визначає цілі, відображає ідею, що більшість цілей такої людини походять від неї самої, і потенційно перетворює ентропійний досвід на потік». По-перше, вони повинні мати чіткі цілі і працювати над їх досягненням. По-друге, повне занурення в діяльність. Потрібно знайти відносний баланс між умовами середовища, можливостями для дій, власною здатністю діяти і власними навичками. По-третє, зосередженість на події. Автотелетична людина, яка зосереджується не на собі, а на взаємодії, «виходить за межі індивідуальності, вкладаючи свою психічну енергію в систему, до якої вона належить», вона «більше не відчуває себе іншою людиною, і її «я» стає сильнішим», досягаючи іншого рівня складності». По-четверте, набуття здатності насолоджуватися безпосереднім досвідом, «перетворювати все, що відбувається в житті, на джерело радості» </w:t>
      </w:r>
      <w:r>
        <w:rPr>
          <w:rFonts w:cs="Times New Roman" w:ascii="Times New Roman" w:hAnsi="Times New Roman"/>
          <w:sz w:val="28"/>
          <w:szCs w:val="28"/>
          <w:lang w:val="ru-RU"/>
        </w:rPr>
        <w:t xml:space="preserve">[2, </w:t>
      </w:r>
      <w:r>
        <w:rPr>
          <w:rFonts w:cs="Times New Roman" w:ascii="Times New Roman" w:hAnsi="Times New Roman"/>
          <w:sz w:val="28"/>
          <w:szCs w:val="28"/>
          <w:lang w:val="en-US"/>
        </w:rPr>
        <w:t>c</w:t>
      </w:r>
      <w:r>
        <w:rPr>
          <w:rFonts w:cs="Times New Roman" w:ascii="Times New Roman" w:hAnsi="Times New Roman"/>
          <w:sz w:val="28"/>
          <w:szCs w:val="28"/>
          <w:lang w:val="ru-RU"/>
        </w:rPr>
        <w:t>. 25]</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рештою, метою автотелічної особистості є досягнення гармонії, оптимального досвіду, «перетворення всього, що відбувається в житті, на осмислену, внутрішньо впорядковану і протікаючу діяльність». Д. Янг і Я. Клоско визначають зміни, які дозволяють «включити щастя в життя», а саме у сфері людських взаємовідносин та самоповаги, сферу автономії, сферу впевненості та самовираження, сферу турботи про інших. На думку О. Є. Блинова, самоприйняття, самоконтроль та зв’язок з іншими - сім’єю, друзями та громадою - допомагають досягти гармонії, справжнього спокою та життєвої стійкості, які допомагають досягти допомагають досягти [6, </w:t>
      </w:r>
      <w:r>
        <w:rPr>
          <w:rFonts w:cs="Times New Roman" w:ascii="Times New Roman" w:hAnsi="Times New Roman"/>
          <w:sz w:val="28"/>
          <w:szCs w:val="28"/>
          <w:lang w:val="en-US"/>
        </w:rPr>
        <w:t>c</w:t>
      </w:r>
      <w:r>
        <w:rPr>
          <w:rFonts w:cs="Times New Roman" w:ascii="Times New Roman" w:hAnsi="Times New Roman"/>
          <w:sz w:val="28"/>
          <w:szCs w:val="28"/>
        </w:rPr>
        <w:t>. 37].</w:t>
      </w:r>
    </w:p>
    <w:p>
      <w:pPr>
        <w:pStyle w:val="Normal"/>
        <w:spacing w:lineRule="auto" w:line="360" w:before="0" w:after="0"/>
        <w:ind w:firstLine="680"/>
        <w:jc w:val="both"/>
        <w:rPr/>
      </w:pPr>
      <w:r>
        <w:rPr>
          <w:rFonts w:cs="Times New Roman" w:ascii="Times New Roman" w:hAnsi="Times New Roman"/>
          <w:sz w:val="28"/>
          <w:szCs w:val="28"/>
        </w:rPr>
        <w:t xml:space="preserve">Ставлення до довкілля, сфери людських взаємин, є одним із ключових чинників створення умов для психологічно комфортного життя. Науковці проводили дослідження, щоб визначити зв’язок між суб’єктивним благополуччям студентів та їхньою взаємодією зі «слабкими зв’язками» (однокласники та знайомі), а також взаємодією з «сильними зв’язками» (сім’я та близькі друзі). Дослідження Л. Карамушка дозволило виділити типи особистості з різними характеристиками системи ставлень залежно від рівня психологічного благополуччя. Дослідники стверджують, що люди з високим рівнем психологічного благополуччя та довіри як до суспільства, так і до себе не потребують постійного контролю та управління своїм оточенням. Психологічне благополуччя уможливлює відчуття свободи у ставленні до навколишнього світу, а «зменшення влади та сили у стосунках з іншими, розподіл особистої відповідальності за ситуації та потреба у постійному контролі за навколишнім середовищем супроводжуються позитивним самосприйняттям» </w:t>
      </w:r>
      <w:r>
        <w:rPr>
          <w:rFonts w:cs="Times New Roman" w:ascii="Times New Roman" w:hAnsi="Times New Roman"/>
          <w:sz w:val="28"/>
          <w:szCs w:val="28"/>
          <w:lang w:val="ru-RU"/>
        </w:rPr>
        <w:t xml:space="preserve">[20, </w:t>
      </w:r>
      <w:r>
        <w:rPr>
          <w:rFonts w:cs="Times New Roman" w:ascii="Times New Roman" w:hAnsi="Times New Roman"/>
          <w:sz w:val="28"/>
          <w:szCs w:val="28"/>
          <w:lang w:val="en-US"/>
        </w:rPr>
        <w:t>c</w:t>
      </w:r>
      <w:r>
        <w:rPr>
          <w:rFonts w:cs="Times New Roman" w:ascii="Times New Roman" w:hAnsi="Times New Roman"/>
          <w:sz w:val="28"/>
          <w:szCs w:val="28"/>
          <w:lang w:val="ru-RU"/>
        </w:rPr>
        <w:t>. 85]</w:t>
      </w:r>
      <w:r>
        <w:rPr>
          <w:rFonts w:cs="Times New Roman" w:ascii="Times New Roman" w:hAnsi="Times New Roman"/>
          <w:sz w:val="28"/>
          <w:szCs w:val="28"/>
        </w:rPr>
        <w:t>.</w:t>
      </w:r>
    </w:p>
    <w:p>
      <w:pPr>
        <w:pStyle w:val="Normal"/>
        <w:spacing w:lineRule="auto" w:line="360" w:before="0" w:after="0"/>
        <w:ind w:firstLine="680"/>
        <w:jc w:val="both"/>
        <w:rPr/>
      </w:pPr>
      <w:r>
        <w:rPr>
          <w:rFonts w:cs="Times New Roman" w:ascii="Times New Roman" w:hAnsi="Times New Roman"/>
          <w:sz w:val="28"/>
          <w:szCs w:val="28"/>
        </w:rPr>
        <w:t xml:space="preserve">Розглядаючи самоставлення особистості в контексті чинників психологічного благополуччя, Н. К. Лебідь зазначає, що, за їхніми даними, самоставлення має неоднозначний вплив на благополуччя, але «доброзичливе ставлення до себе, віра у власні сили, сприйняття себе як джерела власної активності, цінність стосунків з людьми, надає ресурси для розвитку та суб’єктивного благополуччя», підкреслюючи, що «позитивне ставлення до себе, віра у власні достоїнства, сприйняття себе як джерела власної активності, цінність стосунків з людьми надають ресурси для розвитку та суб’єктивного благополуччя» </w:t>
      </w:r>
      <w:r>
        <w:rPr>
          <w:rFonts w:cs="Times New Roman" w:ascii="Times New Roman" w:hAnsi="Times New Roman"/>
          <w:sz w:val="28"/>
          <w:szCs w:val="28"/>
          <w:lang w:val="ru-RU"/>
        </w:rPr>
        <w:t xml:space="preserve">[32, </w:t>
      </w:r>
      <w:r>
        <w:rPr>
          <w:rFonts w:cs="Times New Roman" w:ascii="Times New Roman" w:hAnsi="Times New Roman"/>
          <w:sz w:val="28"/>
          <w:szCs w:val="28"/>
          <w:lang w:val="en-US"/>
        </w:rPr>
        <w:t>c</w:t>
      </w:r>
      <w:r>
        <w:rPr>
          <w:rFonts w:cs="Times New Roman" w:ascii="Times New Roman" w:hAnsi="Times New Roman"/>
          <w:sz w:val="28"/>
          <w:szCs w:val="28"/>
          <w:lang w:val="ru-RU"/>
        </w:rPr>
        <w:t>. 102]</w:t>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ослідження Т. Можаровської показали позитивний зв’язок між благополуччям та егоїзмом, під яким авторка розуміє «раціональний егоїзм», тобто відчуття себе як джерела цінності та сенсу, підкріплене поважним ставленням до інших. Вивчення системи ставлень особистості як формотворчого чинника психологічного благополуччя є актуальним і для психологічних досліджень вітчизняних науковців </w:t>
      </w:r>
      <w:r>
        <w:rPr>
          <w:rFonts w:cs="Times New Roman" w:ascii="Times New Roman" w:hAnsi="Times New Roman"/>
          <w:sz w:val="28"/>
          <w:szCs w:val="28"/>
          <w:lang w:val="ru-RU"/>
        </w:rPr>
        <w:t xml:space="preserve">[37, </w:t>
      </w:r>
      <w:r>
        <w:rPr>
          <w:rFonts w:cs="Times New Roman" w:ascii="Times New Roman" w:hAnsi="Times New Roman"/>
          <w:sz w:val="28"/>
          <w:szCs w:val="28"/>
          <w:lang w:val="en-US"/>
        </w:rPr>
        <w:t>c</w:t>
      </w:r>
      <w:r>
        <w:rPr>
          <w:rFonts w:cs="Times New Roman" w:ascii="Times New Roman" w:hAnsi="Times New Roman"/>
          <w:sz w:val="28"/>
          <w:szCs w:val="28"/>
          <w:lang w:val="ru-RU"/>
        </w:rPr>
        <w:t>. 155]</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 Н. Атаманчук, яка вивчає динаміку психологічного благополуччя студентів в освітньому процесі, вважає його інтегральною характеристикою якості життя людини </w:t>
      </w:r>
      <w:r>
        <w:rPr>
          <w:rFonts w:cs="Times New Roman" w:ascii="Times New Roman" w:hAnsi="Times New Roman"/>
          <w:sz w:val="28"/>
          <w:szCs w:val="28"/>
          <w:lang w:val="ru-RU"/>
        </w:rPr>
        <w:t xml:space="preserve">[5, </w:t>
      </w:r>
      <w:r>
        <w:rPr>
          <w:rFonts w:cs="Times New Roman" w:ascii="Times New Roman" w:hAnsi="Times New Roman"/>
          <w:sz w:val="28"/>
          <w:szCs w:val="28"/>
          <w:lang w:val="en-US"/>
        </w:rPr>
        <w:t>c</w:t>
      </w:r>
      <w:r>
        <w:rPr>
          <w:rFonts w:cs="Times New Roman" w:ascii="Times New Roman" w:hAnsi="Times New Roman"/>
          <w:sz w:val="28"/>
          <w:szCs w:val="28"/>
          <w:lang w:val="ru-RU"/>
        </w:rPr>
        <w:t>. 16]</w:t>
      </w:r>
      <w:r>
        <w:rPr>
          <w:rFonts w:cs="Times New Roman" w:ascii="Times New Roman" w:hAnsi="Times New Roman"/>
          <w:sz w:val="28"/>
          <w:szCs w:val="28"/>
        </w:rPr>
        <w:t xml:space="preserve">. І. В. Гушук перераховує такі складові психологічного благополуччя: позитивне самосприйняття, вміння підтримувати дружні стосунки з оточуючими, наявність цілей у житті, автономність (віра у власні сили), екологічні навички, прагнення до самовдосконалення та ін. Логічно припустити, що, зважаючи на те, що І. В. Гушук перераховує такі складові психологічного благополуччя, як тощо, логічно припустити та експериментально довести, що «чим вищий рівень сформованості Я-концепції, тим вищий рівень самопочуття» [13, </w:t>
      </w:r>
      <w:r>
        <w:rPr>
          <w:rFonts w:cs="Times New Roman" w:ascii="Times New Roman" w:hAnsi="Times New Roman"/>
          <w:sz w:val="28"/>
          <w:szCs w:val="28"/>
          <w:lang w:val="en-US"/>
        </w:rPr>
        <w:t>c</w:t>
      </w:r>
      <w:r>
        <w:rPr>
          <w:rFonts w:cs="Times New Roman" w:ascii="Times New Roman" w:hAnsi="Times New Roman"/>
          <w:sz w:val="28"/>
          <w:szCs w:val="28"/>
        </w:rPr>
        <w:t xml:space="preserve">. 48].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 М. Кокун основних зовнішніх і соціальних компонентів психологічного благополуччя людини відносить позитивні стосунки з оточуючими, автономію та компетентність, а до внутрішніх - самоприйняття, особистісне зростання та життєві цілі. «Багатовимірна та інтегративна емпірична модель психологічного благополуччя» дослідників включає позитивне ставлення до себе та свого минулого життя, наявність цілей та діяльності, які надають сенс життю, здатність відповідати вимогам повсякденного життя, відчуття постійного розвитку та самореалізації, турботливі та довірливі стосунки з іншими людьми та здатність дотримуватися своїх переконань [28, </w:t>
      </w:r>
      <w:r>
        <w:rPr>
          <w:rFonts w:cs="Times New Roman" w:ascii="Times New Roman" w:hAnsi="Times New Roman"/>
          <w:sz w:val="28"/>
          <w:szCs w:val="28"/>
          <w:lang w:val="en-US"/>
        </w:rPr>
        <w:t>c</w:t>
      </w:r>
      <w:r>
        <w:rPr>
          <w:rFonts w:cs="Times New Roman" w:ascii="Times New Roman" w:hAnsi="Times New Roman"/>
          <w:sz w:val="28"/>
          <w:szCs w:val="28"/>
        </w:rPr>
        <w:t>. 137].</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одночас дослідники розглядають здатність «перестати бути продуктом власного досвіду» як показник особистісної зрілості. Звертаючись до поняття «зріла особистість», вони підкреслюють думку М. С. Корольчук про те, що на межі зрілості докорінно змінюються «механізми» формування особистості. У цій якості центральним механізмом становлення зрілості особистості виступає самовизначення, основний ефект якого проявляється в оволодінні особистістю інструментарієм власного світосприйняття та взаємній активізації свободи і відповідальності [42, </w:t>
      </w:r>
      <w:r>
        <w:rPr>
          <w:rFonts w:cs="Times New Roman" w:ascii="Times New Roman" w:hAnsi="Times New Roman"/>
          <w:sz w:val="28"/>
          <w:szCs w:val="28"/>
          <w:lang w:val="en-US"/>
        </w:rPr>
        <w:t>c</w:t>
      </w:r>
      <w:r>
        <w:rPr>
          <w:rFonts w:cs="Times New Roman" w:ascii="Times New Roman" w:hAnsi="Times New Roman"/>
          <w:sz w:val="28"/>
          <w:szCs w:val="28"/>
        </w:rPr>
        <w:t xml:space="preserve">. 98].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им чином, у психологічних дослідженнях ставлення людини до світу, інших та самої себе є структурним елементом моделі позитивного функціонування та психологічного благополуччя. Система ставлень розглядається як така, що відображає психологічний зв’язок людини з різними проявами життя, має свої компоненти, види та спрямованість, формується впродовж життя, впливає на нього та є частиною потенціалу самореалізації особистост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ок до 1 розділ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Ґрунтуючись на теоретичному аналізі психологічних досліджень, можна сказати, що рівень бажань - складне поняття, яке має різні трактування залежно від того, які ще риси особистості воно враховує. У зарубіжній психології рівень прагнень індивіда здебільшого пов'язаний з особливостями його мотиваційної сфери. </w:t>
      </w:r>
    </w:p>
    <w:p>
      <w:pPr>
        <w:pStyle w:val="Normal"/>
        <w:spacing w:lineRule="auto" w:line="360" w:before="0" w:after="0"/>
        <w:ind w:firstLine="680"/>
        <w:jc w:val="both"/>
        <w:rPr/>
      </w:pPr>
      <w:r>
        <w:rPr>
          <w:rFonts w:cs="Times New Roman" w:ascii="Times New Roman" w:hAnsi="Times New Roman"/>
          <w:sz w:val="28"/>
          <w:szCs w:val="28"/>
        </w:rPr>
        <w:t xml:space="preserve">Теоретичний аналіз дав змогу інтерпретувати рівень домагань молоді в навчальній діяльності як характеристику особистості молодої людини. Ця характеристика визначає вибір студентом рівня складності завдання в даній діяльності, що ґрунтується на оцінці власних здібностей та попередніх досягнень. Основна функція рівнів очікувань в освітній діяльності полягає в забезпеченні відповідності між вимогами, що висуваються до людини в конкретній ситуації, та її реальною компетентністю. Тож формування відповідних рівнів очікувань, які корелюють із досягненнями здобувачів освіти як у навчальній діяльності, так і в інших сферах життя, сприяє самореалізації власного потенціалу здобувачів освіти та самореалізації молодих людей. Комплексне визначення рівня домагань зумовлює наявність різних чинників, що впливають на їхній розвиток в освітній діяльності молодих людей. Як показує теоретичний аналіз, вивченням рівня спрямованості займалася ціла низка вчених. Більшість із них виявили певні аспекти цієї проблем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оте визначенню чинників розвитку рівня домагань молодих людей в освітній діяльності поки що не приділяється достатньої уваги і не вивчено достатньою мірою. Загалом розвиток рівня домагань особистості визначається впливом соціокультурних і психологічних чинників. У даному дослідженні психологічними чинниками, що найбільше впливають на розвиток прагнення молодих людей до навчання, є самооцінка, упевненість у собі, прагнення до успіху, схильність до ризику, пізнавальна мотивація до навчання, страх соціальних контактів з педагогами та однолітками, рівень особистісної тривожності та самооцін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ОЗДІЛ 2. ЕМПІРИЧНЕ ДОСЛІДЖЕННЯ ВПЛИВУ ПСИХОЛОГІЧНОГО БЛАГОПОЛУЧЧЯ СТУДЕНТІВ НА ФОРМУВАННЯ РІВНЯ ДОМАГАНЬ В УМОВАХ ВІЙН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b/>
          <w:sz w:val="28"/>
          <w:szCs w:val="28"/>
        </w:rPr>
        <w:t>2.1 Процедура та методи дослідження</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ослідження проводилось на базі Прикарпатського національного університету ім. В. Стефаника. Кількість респондентів – 30 осіб: 17 дівчат та 13 хлопці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ля діагностики рівня психологічного благополуччя та рівня домагань у здобувачів вищої освіти використано наступні методи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Методика-шкала психологічного благополуччя К.  Ріфф, адаптація  Т.  Д.  Шевеленкової,  П. П. Фесенко (Додаток А).</w:t>
      </w:r>
      <w:r>
        <w:rPr>
          <w:rFonts w:cs="Times New Roman" w:ascii="Times New Roman" w:hAnsi="Times New Roman"/>
          <w:sz w:val="28"/>
          <w:szCs w:val="28"/>
        </w:rPr>
        <w:t xml:space="preserve"> Психологічне  благополуччя  має  стосунок  до  евдемоністичної традиції  в  психології  щастя,  і  вимірюється  методикою в якості «інтегрального  показника  ступеня  спрямованості  людини  на реалізацію  основних  компонентів  позитивного  функціонування,  що виокремлюються в контексті теорії психологічного благополуччя К. Ріфф як базові», а також «ступеню реалізованості цієї спрямованості, що суб’єктивно виражається в відчутті щастя, задоволеності собою та власним  життям». </w:t>
      </w:r>
    </w:p>
    <w:p>
      <w:pPr>
        <w:pStyle w:val="Normal"/>
        <w:spacing w:lineRule="auto" w:line="360" w:before="0" w:after="0"/>
        <w:ind w:firstLine="680"/>
        <w:jc w:val="both"/>
        <w:rPr/>
      </w:pPr>
      <w:r>
        <w:rPr>
          <w:rFonts w:cs="Times New Roman" w:ascii="Times New Roman" w:hAnsi="Times New Roman"/>
          <w:b/>
          <w:i/>
          <w:sz w:val="28"/>
          <w:szCs w:val="28"/>
        </w:rPr>
        <w:t xml:space="preserve">2. Шкала суб'єктивного благополуччя Г. Перуе-Баду, адаптована М. В. Соколовою (Додаток Б).  </w:t>
      </w:r>
      <w:r>
        <w:rPr>
          <w:rFonts w:cs="Times New Roman" w:ascii="Times New Roman" w:hAnsi="Times New Roman"/>
          <w:sz w:val="28"/>
          <w:szCs w:val="28"/>
        </w:rPr>
        <w:t>Шкала суб'єктивного благополуччя - це скринінгова шкала,</w:t>
      </w:r>
      <w:r>
        <w:rPr>
          <w:rFonts w:cs="Times New Roman" w:ascii="Times New Roman" w:hAnsi="Times New Roman"/>
          <w:b/>
          <w:i/>
          <w:sz w:val="28"/>
          <w:szCs w:val="28"/>
        </w:rPr>
        <w:t xml:space="preserve"> </w:t>
      </w:r>
      <w:r>
        <w:rPr>
          <w:rFonts w:cs="Times New Roman" w:ascii="Times New Roman" w:hAnsi="Times New Roman"/>
          <w:sz w:val="28"/>
          <w:szCs w:val="28"/>
        </w:rPr>
        <w:t>розроблена французькими психологами Perrudent-Badox, Mendelsohn і Chiche і вперше опублікована 1988 року.</w:t>
      </w:r>
    </w:p>
    <w:p>
      <w:pPr>
        <w:pStyle w:val="Normal"/>
        <w:spacing w:lineRule="auto" w:line="360" w:before="0" w:after="0"/>
        <w:ind w:firstLine="680"/>
        <w:jc w:val="both"/>
        <w:rPr/>
      </w:pPr>
      <w:r>
        <w:rPr>
          <w:rFonts w:cs="Times New Roman" w:ascii="Times New Roman" w:hAnsi="Times New Roman"/>
          <w:sz w:val="28"/>
          <w:szCs w:val="28"/>
        </w:rPr>
        <w:t>Вперше опублікована 1988 року (адаптацію проведено в науково-дослідному центрі «Психодіагностика»). Це інструмент для вимірювання суб'єктивного благополуччя, який оцінює емоційні якості людини, такі як оптимізм, життєрадісність і самоствердження. Він оцінює емоційні якості людини, починаючи від оптимізму, життєрадісності й упевненості в собі та закінчуючи депресією, дратівливістю й самотністю.</w:t>
      </w:r>
    </w:p>
    <w:p>
      <w:pPr>
        <w:pStyle w:val="Normal"/>
        <w:spacing w:lineRule="auto" w:line="360" w:before="0" w:after="0"/>
        <w:ind w:firstLine="680"/>
        <w:jc w:val="both"/>
        <w:rPr/>
      </w:pPr>
      <w:r>
        <w:rPr>
          <w:rFonts w:cs="Times New Roman" w:ascii="Times New Roman" w:hAnsi="Times New Roman"/>
          <w:sz w:val="28"/>
          <w:szCs w:val="28"/>
        </w:rPr>
        <w:t>Шкала була створена в той час, коли розширювалися дослідження в галузі психології стресу. Вивчалася психологія стресу і його вплив на здоров'я людини, хронічні захворювання. Вивчаючи вплив хронічних захворювань на емоційний стан людини, автори методики визначили, що вирішили розробити метод, що відображає оцінку емоційного стану людини.</w:t>
      </w:r>
    </w:p>
    <w:p>
      <w:pPr>
        <w:pStyle w:val="Normal"/>
        <w:spacing w:lineRule="auto" w:line="360" w:before="0" w:after="0"/>
        <w:ind w:firstLine="680"/>
        <w:jc w:val="both"/>
        <w:rPr/>
      </w:pPr>
      <w:r>
        <w:rPr>
          <w:rFonts w:cs="Times New Roman" w:ascii="Times New Roman" w:hAnsi="Times New Roman"/>
          <w:sz w:val="28"/>
          <w:szCs w:val="28"/>
        </w:rPr>
        <w:t>Шкала складається з 17 пунктів (моношкал), які включають емоційний стан, соціальну поведінку та деякі фізичні симпто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ункти належать до симптомів. Залежно від змісту пункти поділяються на шість кластері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уга і чутливість (тут - суб'єктивне переживання труднощів на роботі; у цьому розділі - суб'єктивне переживання труднощів на роботі. Також розглядається потреба в усамітненні.</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птоми з психіатричними симптомами, що лежать в основі (до них належать порушення сну (наприклад, труднощі із засинанням, труднощі із засинанням, труднощі із засинанням уночі, труднощі із засинанням у ліжку або почуття ірраціональної тривоги, що відчувається суб'єктивно, або деякі незначні надмірно гострі реакції на тривоги або невдачі (або підвищене почуття неуважності).</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міни настрою (вимірюються тут як погіршення настрою і помітне зниження оптимістичних способів сприйняття (значне зниження оптимістичних способів сприйнятт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ливість соціального оточення (наприклад, спільне розв'язання проблем, самотність, проблеми, самотність, ставленн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оцінка здоров'я - тут виявляються загальні переживання, пов'язані зі здоров'ям, наприклад, проблеми з фізичною формо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оволеність повсякденним життям (у повсякденному житті).</w:t>
      </w:r>
    </w:p>
    <w:p>
      <w:pPr>
        <w:pStyle w:val="Normal"/>
        <w:spacing w:lineRule="auto" w:line="360" w:before="0" w:after="0"/>
        <w:ind w:firstLine="680"/>
        <w:jc w:val="both"/>
        <w:rPr/>
      </w:pPr>
      <w:r>
        <w:rPr>
          <w:rFonts w:cs="Times New Roman" w:ascii="Times New Roman" w:hAnsi="Times New Roman"/>
          <w:sz w:val="28"/>
          <w:szCs w:val="28"/>
        </w:rPr>
        <w:t>Також досліджується переживання нудьги в повсякденному житті, ранковий настрій, а також фактична задоволеність повсякденною діяльністю - також досліджується фактична задоволеність повсякденною діяльніст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езультати оцінюються як у сирих балах, так і на стіні. Необхідно вказати, якою мірою вони згодні або не згодні з такими твердженнями. Використовується така шкала: </w:t>
      </w:r>
    </w:p>
    <w:p>
      <w:pPr>
        <w:pStyle w:val="Normal"/>
        <w:spacing w:lineRule="auto" w:line="360" w:before="0" w:after="0"/>
        <w:ind w:firstLine="680"/>
        <w:jc w:val="both"/>
        <w:rPr/>
      </w:pPr>
      <w:r>
        <w:rPr>
          <w:rFonts w:cs="Times New Roman" w:ascii="Times New Roman" w:hAnsi="Times New Roman"/>
          <w:sz w:val="28"/>
          <w:szCs w:val="28"/>
        </w:rPr>
        <w:t>1 - повністю згоде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 згоден;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 певною мірою згоден;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 важко відповіст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 - певною мірою не згоден;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 - не згоден;</w:t>
      </w:r>
    </w:p>
    <w:p>
      <w:pPr>
        <w:pStyle w:val="Normal"/>
        <w:spacing w:lineRule="auto" w:line="360" w:before="0" w:after="0"/>
        <w:ind w:firstLine="680"/>
        <w:jc w:val="both"/>
        <w:rPr/>
      </w:pPr>
      <w:r>
        <w:rPr>
          <w:rFonts w:cs="Times New Roman" w:ascii="Times New Roman" w:hAnsi="Times New Roman"/>
          <w:sz w:val="28"/>
          <w:szCs w:val="28"/>
        </w:rPr>
        <w:t>7 - повністю не згоде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цініть результати, перевівши необроблені бали в стіну.</w:t>
      </w:r>
    </w:p>
    <w:p>
      <w:pPr>
        <w:pStyle w:val="Normal"/>
        <w:spacing w:lineRule="auto" w:line="360" w:before="0" w:after="0"/>
        <w:ind w:firstLine="680"/>
        <w:jc w:val="both"/>
        <w:rPr/>
      </w:pPr>
      <w:r>
        <w:rPr>
          <w:rFonts w:cs="Times New Roman" w:ascii="Times New Roman" w:hAnsi="Times New Roman"/>
          <w:sz w:val="28"/>
          <w:szCs w:val="28"/>
        </w:rPr>
        <w:t>Середній тестовий бал перетворюється на стандартизований бал за такою шкалою (середнє значення - 5,5 бала, стандартне відхилення - 2 бали), який є основою для інтерпретації результатів тесту.</w:t>
      </w:r>
    </w:p>
    <w:p>
      <w:pPr>
        <w:pStyle w:val="Normal"/>
        <w:spacing w:lineRule="auto" w:line="360" w:before="0" w:after="0"/>
        <w:ind w:firstLine="680"/>
        <w:jc w:val="both"/>
        <w:rPr/>
      </w:pPr>
      <w:r>
        <w:rPr>
          <w:rFonts w:cs="Times New Roman" w:ascii="Times New Roman" w:hAnsi="Times New Roman"/>
          <w:sz w:val="28"/>
          <w:szCs w:val="28"/>
        </w:rPr>
        <w:t>Основа для інтерпретації результатів тесту. Середні бали (4-7-бальний бар'єр) свідчать про низьку якість. Люди з такими балами мають середній рівень суб'єктивного благополуччя і не відчувають серйозних проблем. Помірний рівень благополуччя, відсутність серйозних проблем, але повного емоційного комфорт не досягнуто.</w:t>
      </w:r>
    </w:p>
    <w:p>
      <w:pPr>
        <w:pStyle w:val="Normal"/>
        <w:spacing w:lineRule="auto" w:line="360" w:before="0" w:after="0"/>
        <w:ind w:firstLine="680"/>
        <w:jc w:val="both"/>
        <w:rPr/>
      </w:pPr>
      <w:r>
        <w:rPr>
          <w:rFonts w:cs="Times New Roman" w:ascii="Times New Roman" w:hAnsi="Times New Roman"/>
          <w:sz w:val="28"/>
          <w:szCs w:val="28"/>
        </w:rPr>
        <w:t>Оцінка, що відхиляється в бік суб'єктивного нещастя (8-9 балів; схильні до депресії та тривоги і характерні для песимістично налаштованих людей, абстиненція, залежність, низька толерантність до стресових ситуацій тощо).</w:t>
      </w:r>
    </w:p>
    <w:p>
      <w:pPr>
        <w:pStyle w:val="Normal"/>
        <w:spacing w:lineRule="auto" w:line="360" w:before="0" w:after="0"/>
        <w:ind w:firstLine="680"/>
        <w:jc w:val="both"/>
        <w:rPr/>
      </w:pPr>
      <w:r>
        <w:rPr>
          <w:rFonts w:cs="Times New Roman" w:ascii="Times New Roman" w:hAnsi="Times New Roman"/>
          <w:sz w:val="28"/>
          <w:szCs w:val="28"/>
        </w:rPr>
        <w:t>Вкрай високі бали (бар'єр до 10) свідчать про значний і виражений емоційний дискомфорт. Вказує на емоційний дискомфорт. У людей з такими показниками може бути комплекс неповноцінності. Їм не вистачає довіри до оточуючих і надії на майбутнє, і вони насилу контролюють свої емоції.</w:t>
      </w:r>
    </w:p>
    <w:p>
      <w:pPr>
        <w:pStyle w:val="Normal"/>
        <w:spacing w:lineRule="auto" w:line="360" w:before="0" w:after="0"/>
        <w:ind w:firstLine="680"/>
        <w:jc w:val="both"/>
        <w:rPr/>
      </w:pPr>
      <w:r>
        <w:rPr>
          <w:rFonts w:cs="Times New Roman" w:ascii="Times New Roman" w:hAnsi="Times New Roman"/>
          <w:sz w:val="28"/>
          <w:szCs w:val="28"/>
        </w:rPr>
        <w:t>Постійно турбуються про реальні або уявні проблеми. Бали, що схиляються до суб'єктивного благополуччя (2-3 бали у таких людей найчастіше позитивна самооцінка). Вони оптимістичні та товариські, упевнені у своїх силах, ефективно справляються зі стресом і рідше відчувають тривогу.</w:t>
      </w:r>
    </w:p>
    <w:p>
      <w:pPr>
        <w:pStyle w:val="Normal"/>
        <w:spacing w:lineRule="auto" w:line="360" w:before="0" w:after="0"/>
        <w:ind w:firstLine="680"/>
        <w:jc w:val="both"/>
        <w:rPr/>
      </w:pPr>
      <w:r>
        <w:rPr>
          <w:rFonts w:cs="Times New Roman" w:ascii="Times New Roman" w:hAnsi="Times New Roman"/>
          <w:b/>
          <w:i/>
          <w:sz w:val="28"/>
          <w:szCs w:val="28"/>
        </w:rPr>
        <w:t xml:space="preserve">3. Опитувальник TIPI, розроблений М. Климанською та І. Галецькою (Додаток В). </w:t>
      </w:r>
      <w:r>
        <w:rPr>
          <w:rFonts w:cs="Times New Roman" w:ascii="Times New Roman" w:hAnsi="Times New Roman"/>
          <w:sz w:val="28"/>
          <w:szCs w:val="28"/>
        </w:rPr>
        <w:t>Тест TIPI призначений для вимірювання таких п'яти рис особистості. Він призначений для вимірювання п'яти глибинних рис особистості, визначених у п'ятифакторній теорії особистості. А саме: екстраверсія, узгодженість, сумлінність, емоційна стабільність і відкритість новому досвіду. Ці характеристики розуміють як універсальні й такі, що виходять за рамки культури та демографії.</w:t>
      </w:r>
    </w:p>
    <w:p>
      <w:pPr>
        <w:pStyle w:val="Normal"/>
        <w:spacing w:lineRule="auto" w:line="360" w:before="0" w:after="0"/>
        <w:ind w:firstLine="680"/>
        <w:jc w:val="both"/>
        <w:rPr/>
      </w:pPr>
      <w:r>
        <w:rPr>
          <w:rFonts w:cs="Times New Roman" w:ascii="Times New Roman" w:hAnsi="Times New Roman"/>
          <w:sz w:val="28"/>
          <w:szCs w:val="28"/>
        </w:rPr>
        <w:t>Опитувальник складається з 10 тверджень і респонденти оцінюють, якою мірою кожна з якостей присутня в них. Оцінювання проводять за семибальною шкалою Лайкерта («категорично не згоден» = 1 - «категорично згоден» = 4. = 4).</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питувальник був розроблений С. Гослінгом, Р. Рентфроу і В. W. Swann.  Опитувальник було перекладено більш ніж 20 мовами, і психометричні характеристики адаптованої версії свідчать про його діагностичні можливості. Він демонструє діагностичну компетентність, що є крос-культурним дослідженням. В Україні розроблено Короткий п'ятифакторний особистісний опитувальник (TIPI-UKR) був адаптований психологами Національного університету Івана Франка у Львові. Національний університет імені Івана Франка був заснований М. Климанською та І. Галецькою.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передні дані спонукали доповнити психо-діагностичний інструментарій методикою, що дає змогу більш детально дослідити наявність. Було отримано попередні дані, які дають змогу доповнити психо-діагностичний інструментарій методиками, що дають змогу більш детально дослідити наявність симптомів ПТСР у піддослідних. Слід зазначити, що багато випробовуваних отримали свій власний унікальний досвід нестандартних бойових ді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ещодавно було опубліковано п'яте видання DSM. Діагностичні критерії ПТСР (посттравматичного стресового розладу) зазнали значних змін: замість чотирьох кластерів симптомів DSM-IV. Замість чотирьох кластерів симптомів DSM-IV було додано п'ятий кластер симптомів. Були додані негативні думки, оціночні судження та емоції.</w:t>
      </w:r>
    </w:p>
    <w:p>
      <w:pPr>
        <w:pStyle w:val="Normal"/>
        <w:spacing w:lineRule="auto" w:line="360" w:before="0" w:after="0"/>
        <w:ind w:firstLine="680"/>
        <w:jc w:val="both"/>
        <w:rPr/>
      </w:pPr>
      <w:r>
        <w:rPr>
          <w:rFonts w:cs="Times New Roman" w:ascii="Times New Roman" w:hAnsi="Times New Roman"/>
          <w:b/>
          <w:i/>
          <w:sz w:val="28"/>
          <w:szCs w:val="28"/>
        </w:rPr>
        <w:t xml:space="preserve">4. Руховий тест Й. Шварцландер, удосконалений Л. В. Бороздіна (Додаток Г). </w:t>
      </w:r>
      <w:r>
        <w:rPr>
          <w:rFonts w:cs="Times New Roman" w:ascii="Times New Roman" w:hAnsi="Times New Roman"/>
          <w:sz w:val="28"/>
          <w:szCs w:val="28"/>
        </w:rPr>
        <w:t>Дослідження ступеня вираженості домагань проводилися за допомогою тесту вправ Дж.</w:t>
      </w:r>
      <w:r>
        <w:rPr>
          <w:rFonts w:cs="Times New Roman" w:ascii="Times New Roman" w:hAnsi="Times New Roman"/>
          <w:b/>
          <w:i/>
          <w:sz w:val="28"/>
          <w:szCs w:val="28"/>
        </w:rPr>
        <w:t xml:space="preserve"> </w:t>
      </w:r>
      <w:r>
        <w:rPr>
          <w:rFonts w:cs="Times New Roman" w:ascii="Times New Roman" w:hAnsi="Times New Roman"/>
          <w:sz w:val="28"/>
          <w:szCs w:val="28"/>
        </w:rPr>
        <w:t>Дж. Шварцландера за допомогою модифікованого Л. В. Бороздіною тесту впра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Мета полягала у визначенні рівня та обґрунтованості тверджень студентів після переживання успіху чи невдачі. Валідність рівня тверджень вказує на відповідність між здібностями здобувачів освіти та їхніми цілям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ослідження складалося з чотирьох тестів. Кожен тест включає поставити хрестик у максимальну кількість квадратів в одному прямокутнику за певний час. Для тестів 1, 2 і 4 це 10 секунд, а для тесту 3 - 8 секунд.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еред кожним тестом юнак мав відповісти, у яку кількість квадратів він зможе поставити хрестик. Перед кожним тестом студент мав назвати кількість квадратів, які він/вона може заповнити хрестиками. Наприкінці тесту випробуваний підраховував кількість хрестиків і записував їх.</w:t>
      </w:r>
    </w:p>
    <w:p>
      <w:pPr>
        <w:pStyle w:val="Normal"/>
        <w:spacing w:lineRule="auto" w:line="360" w:before="0" w:after="0"/>
        <w:ind w:firstLine="680"/>
        <w:jc w:val="both"/>
        <w:rPr/>
      </w:pPr>
      <w:r>
        <w:rPr>
          <w:rFonts w:cs="Times New Roman" w:ascii="Times New Roman" w:hAnsi="Times New Roman"/>
          <w:sz w:val="28"/>
          <w:szCs w:val="28"/>
        </w:rPr>
        <w:t>Хрестики були написані у пропонованому методі рівень домагань визначається таким чином: рівень домагань визначається цільовим відхиленням, тобто тим, чого студент планував досягти протягом певного часу, і різницею між тим, що здобувач освіти планував досягти за певний час, тобто різницею між тим, що студент планував досягти за певний час, і тим, чого він досяг насправді. Ця методологія дає змогу цілеспрямовано створювати ситуації успіху чи невдачі та скорочувати час, відведений на виконання наступного завдання. Це робиться для того, щоб відстежити динаміку рівня наступної спроб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Метод Я. Шварцландера є модифікацією методу Л. В. Бороздіної. У Бороздіної безпосередньо пов'язана з результатами навчальної діяльності та цілями, які ставить перед собою студент.</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Метод безпосередньо пов'язаний із результатами навчальної діяльності та цілями, які ставлять перед собою студенти на основі своїх минулих досягнень. Тому він є основним об'єктом дослідження в даній роботі і, як такий, дає змогу відстежувати навчальну діяльність здобувачів освіти і можуть простежити розвиток рівня прагнень студентів до розв'язання аналогічних завдань у наступні роки під під впливом минулих успіхів і невдач.</w:t>
      </w:r>
    </w:p>
    <w:p>
      <w:pPr>
        <w:pStyle w:val="Normal"/>
        <w:spacing w:lineRule="auto" w:line="360" w:before="0" w:after="0"/>
        <w:ind w:firstLine="680"/>
        <w:jc w:val="both"/>
        <w:rPr/>
      </w:pPr>
      <w:r>
        <w:rPr>
          <w:rFonts w:cs="Times New Roman" w:ascii="Times New Roman" w:hAnsi="Times New Roman"/>
          <w:sz w:val="28"/>
          <w:szCs w:val="28"/>
        </w:rPr>
        <w:t xml:space="preserve">5. </w:t>
      </w:r>
      <w:r>
        <w:rPr>
          <w:rFonts w:cs="Times New Roman" w:ascii="Times New Roman" w:hAnsi="Times New Roman"/>
          <w:b/>
          <w:i/>
          <w:sz w:val="28"/>
          <w:szCs w:val="28"/>
        </w:rPr>
        <w:t xml:space="preserve">Методика Т. Дембо та С. Л. Рубінштейн у модифікації Г. М. Прихожан. </w:t>
      </w:r>
      <w:r>
        <w:rPr>
          <w:rFonts w:cs="Times New Roman" w:ascii="Times New Roman" w:hAnsi="Times New Roman"/>
          <w:sz w:val="28"/>
          <w:szCs w:val="28"/>
        </w:rPr>
        <w:t>Ще однією методикою, що дає змогу виявити особливості розвитку рівня асертивності студентів у зв'язку з їхніми якостями, є методика Т. Т. Дембо - С. Л. Рубінштейн у модифікації Г. М. Прихожан. Використовуючи цю методику, ми можемо визначити не тільки рівень утисків молоді, а й вимірювати не тільки рівень домагань молоді, а й її самооцінку, яка є одним з основних психологічних чинників рівня домагань.</w:t>
      </w:r>
    </w:p>
    <w:p>
      <w:pPr>
        <w:pStyle w:val="Normal"/>
        <w:spacing w:lineRule="auto" w:line="360" w:before="0" w:after="0"/>
        <w:ind w:firstLine="680"/>
        <w:jc w:val="both"/>
        <w:rPr/>
      </w:pPr>
      <w:r>
        <w:rPr>
          <w:rFonts w:cs="Times New Roman" w:ascii="Times New Roman" w:hAnsi="Times New Roman"/>
          <w:sz w:val="28"/>
          <w:szCs w:val="28"/>
        </w:rPr>
        <w:t>Також було виміряно самооцінку, один з основних психологічних чинників рівня домагань, її валідність та роль парціальної самооцінки і рівня домагань. Роль парціальної самооцінки та рівня домагань у розвитку загального рівня про роль парціальної самооцінки та рівня домагань у розвитку самооцінки та самоповаги студентів. Методика передбачає поєднання семи шкал. Перша являє собою комбінацію таких. Дослідження проводилося в бесідах із молодими людьми в навчальний час.</w:t>
      </w:r>
    </w:p>
    <w:p>
      <w:pPr>
        <w:pStyle w:val="Normal"/>
        <w:spacing w:lineRule="auto" w:line="360" w:before="0" w:after="0"/>
        <w:ind w:firstLine="680"/>
        <w:jc w:val="both"/>
        <w:rPr/>
      </w:pPr>
      <w:r>
        <w:rPr>
          <w:rFonts w:cs="Times New Roman" w:ascii="Times New Roman" w:hAnsi="Times New Roman"/>
          <w:sz w:val="28"/>
          <w:szCs w:val="28"/>
        </w:rPr>
        <w:t>Про кожну з рис, за якими молоді люди мали оцінити себе. Дослідження проводилося під час бесід. Бесіди були спрямовані на з'ясування їхнього розуміння якостей, включених до шкали, та їхньої особистості.</w:t>
      </w:r>
    </w:p>
    <w:p>
      <w:pPr>
        <w:pStyle w:val="Normal"/>
        <w:spacing w:lineRule="auto" w:line="360" w:before="0" w:after="0"/>
        <w:ind w:firstLine="680"/>
        <w:jc w:val="both"/>
        <w:rPr/>
      </w:pPr>
      <w:r>
        <w:rPr>
          <w:rFonts w:cs="Times New Roman" w:ascii="Times New Roman" w:hAnsi="Times New Roman"/>
          <w:sz w:val="28"/>
          <w:szCs w:val="28"/>
        </w:rPr>
        <w:t>Мета полягала в тому, щоб з'ясувати, наскільки дало змогу точніше оцінити ступінь відповідності рівня самооцінки та домагань. Методика заснована на безпосередній оцінці особистісних якостей молодими людьми. Вона ґрунтується на безпосередній оцінці молодими людьми таких особистих якостей, як здоров'я, розумові здібності, індивідуальність, авторитет серед однолітків і майстерність.</w:t>
      </w:r>
    </w:p>
    <w:p>
      <w:pPr>
        <w:pStyle w:val="Normal"/>
        <w:spacing w:lineRule="auto" w:line="360" w:before="0" w:after="0"/>
        <w:ind w:firstLine="680"/>
        <w:jc w:val="both"/>
        <w:rPr/>
      </w:pPr>
      <w:r>
        <w:rPr>
          <w:rFonts w:cs="Times New Roman" w:ascii="Times New Roman" w:hAnsi="Times New Roman"/>
          <w:sz w:val="28"/>
          <w:szCs w:val="28"/>
        </w:rPr>
        <w:t>Методика Т. Дембо-С.Л. Рубінштейна з модифікацією Прихожан дає ширше судження про рівень самооцінки, але не має підстави для суджень про загальну самооцінку. Єдиною основою для суджень про загальну самооцінку є середній бал за сімома шкалами. Це єдиний доступний показник. Необхідно було написати одну з трьох відповідей: «так», «ні» або «не знаю», це відповідає поведінці самих студентів у запропонованій ситуації.</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 відміну від методики Т. Дембо - С. Л. Рубінштейн у модифікації Г. М. Прихожан, цей опитувальник не визначає валідність самооцінки. Однак для визначення рівня самооцінки використовуються ширші запитання. Використовується ширше коло питань. Тому, на наш погляд, доцільно використовувати обидві методи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езультати проведення двох методик описано в підпункті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pPr>
      <w:r>
        <w:rPr>
          <w:rFonts w:cs="Times New Roman" w:ascii="Times New Roman" w:hAnsi="Times New Roman"/>
          <w:b/>
          <w:sz w:val="28"/>
          <w:szCs w:val="28"/>
        </w:rPr>
        <w:t>2.2 Аналіз впливу психологічного благополуччя на формування рівня домагань студентів в умовах вій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тавимо результати дослідження за шкалою психологічного благополуччя К.  Ріфф  (адаптація  Т.  Д.  Шевеленкової,  П. П. Фесенко). Діагностика психологічного благополуччя. На рисунку 2.1. показано, що, згідно з даними опитування 26,67% із 30 студентів мають низький рівень психологічного благополуччя, середній рівень становить 66,67%, високий рівень - 6,67%. Цей результат свідчить про те, що більшість респондентів задоволені своїм життям загалом, почуваються психологічно щасливими та мають оптимістичний погляд на речі, незважаючи на війну.</w:t>
      </w:r>
    </w:p>
    <w:p>
      <w:pPr>
        <w:pStyle w:val="Normal"/>
        <w:spacing w:lineRule="auto" w:line="360" w:before="0" w:after="0"/>
        <w:ind w:firstLine="680"/>
        <w:jc w:val="both"/>
        <w:rPr>
          <w:b/>
          <w:b/>
          <w:sz w:val="28"/>
          <w:szCs w:val="28"/>
          <w:shd w:fill="FFFFFF" w:val="clear"/>
          <w:lang w:val="en-US" w:eastAsia="en-US"/>
        </w:rPr>
      </w:pPr>
      <w:bookmarkStart w:id="0" w:name="_1771314388"/>
      <w:bookmarkEnd w:id="0"/>
      <w:r>
        <w:rPr>
          <w:b/>
          <w:sz w:val="28"/>
          <w:szCs w:val="28"/>
          <w:shd w:fill="FFFFFF" w:val="clea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pt;height:238.1pt" filled="f" o:ole="">
            <v:imagedata r:id="rId3" o:title=""/>
          </v:shape>
          <o:OLEObject Type="Embed" ProgID="Excel.Sheet.12" ShapeID="ole_rId2" DrawAspect="Content" ObjectID="_714809952" r:id="rId2"/>
        </w:objec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ис. 2.1. Розподіл відповідей за рівнями психологічного благополуччя (у %)</w:t>
      </w:r>
    </w:p>
    <w:p>
      <w:pPr>
        <w:pStyle w:val="Normal"/>
        <w:spacing w:lineRule="auto" w:line="360" w:before="0" w:after="0"/>
        <w:ind w:firstLine="680"/>
        <w:jc w:val="both"/>
        <w:rPr/>
      </w:pPr>
      <w:r>
        <w:rPr>
          <w:rFonts w:cs="Times New Roman" w:ascii="Times New Roman" w:hAnsi="Times New Roman"/>
          <w:sz w:val="28"/>
          <w:szCs w:val="28"/>
        </w:rPr>
        <w:t>На рисунку 2.2 подано результати за кожною шкалою. Так, за шкалою 1: 30% респондентів мають «низький» рівень, 70% - «середній» і 0% - «високий». За шкалою 2: 13,33% мають «низький» рівень, 56,67% - «середній» і 30% - «високий». За шкалою 3: 40 % мають «низький» рівень, 60 % - «середній» і 0 % - «високий». За шкалою 4: 16,67% мають «низький» рівень, 63,33% - «середній» і -20,00% - «високий». За шкалою 5: низький рівень становить 30,00%, середній рівень - 66,67%, а високий рівень - 3,33%. За шкалою 6: низький, середній і високий рівні становлять 16,67 %, 73,33 % і 10,00 % відповідн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 шкалою «Самоприйняття» частка студентів, які набрали низькі бали, невелика, а середній бал за цією шкалою найвищий. Це означає, що здобувачі вищої освіти позитивно ставляться до себе, знають і приймають різні аспекти себе, як хороші, так і погані, і позитивно оцінюють своє минуле.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За шкалою «позитивні стосунки з іншими» середній рівень становить 70 %. Це означає, що випробовуваний має задовільні та довірчі стосунки з іншими людьми, дбає про їхнє благополуччя, співпереживає та терпимо ставиться до прив'язаності та близькості.</w:t>
      </w:r>
    </w:p>
    <w:p>
      <w:pPr>
        <w:pStyle w:val="Normal"/>
        <w:spacing w:lineRule="auto" w:line="360" w:before="0" w:after="0"/>
        <w:ind w:firstLine="680"/>
        <w:jc w:val="both"/>
        <w:rPr>
          <w:rFonts w:ascii="Times New Roman" w:hAnsi="Times New Roman" w:cs="Times New Roman"/>
          <w:sz w:val="28"/>
          <w:szCs w:val="28"/>
        </w:rPr>
      </w:pPr>
      <w:bookmarkStart w:id="1" w:name="_1771315459"/>
      <w:bookmarkEnd w:id="1"/>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251.65pt" filled="f" o:ole="">
            <v:imagedata r:id="rId5" o:title=""/>
          </v:shape>
          <o:OLEObject Type="Embed" ProgID="Excel.Sheet.12" ShapeID="ole_rId4" DrawAspect="Content" ObjectID="_600334534" r:id="rId4"/>
        </w:object>
      </w:r>
    </w:p>
    <w:p>
      <w:pPr>
        <w:pStyle w:val="Normal"/>
        <w:spacing w:lineRule="auto" w:line="360" w:before="0" w:after="0"/>
        <w:jc w:val="center"/>
        <w:rPr/>
      </w:pPr>
      <w:r>
        <w:rPr>
          <w:rFonts w:cs="Times New Roman" w:ascii="Times New Roman" w:hAnsi="Times New Roman"/>
          <w:sz w:val="28"/>
          <w:szCs w:val="28"/>
        </w:rPr>
        <w:t>Рис. 2.2. Особливості психологічного благополуччя студентів</w:t>
      </w:r>
    </w:p>
    <w:p>
      <w:pPr>
        <w:pStyle w:val="Normal"/>
        <w:spacing w:lineRule="auto" w:line="360" w:before="0" w:after="0"/>
        <w:jc w:val="both"/>
        <w:rPr/>
      </w:pPr>
      <w:r>
        <w:rPr>
          <w:rFonts w:cs="Times New Roman" w:ascii="Times New Roman" w:hAnsi="Times New Roman"/>
          <w:i/>
          <w:sz w:val="24"/>
          <w:szCs w:val="24"/>
        </w:rPr>
        <w:t>Примітка  1 –шкала «Позитивні  відносини  з  тими,  що  оточують».  2 –шкала «Автономія». 3 –шкала «Управління середовищем». 4 –шкала «Особистісне зростання». 5 –шкала «Цілі  у житті». 6 –шкала «Самоприйнятт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680"/>
        <w:jc w:val="both"/>
        <w:rPr/>
      </w:pPr>
      <w:r>
        <w:rPr>
          <w:rFonts w:cs="Times New Roman" w:ascii="Times New Roman" w:hAnsi="Times New Roman"/>
          <w:sz w:val="28"/>
          <w:szCs w:val="28"/>
        </w:rPr>
        <w:t>Наступний крок у дослідженні - робота зі шкалою суб'єктивного благополуччя Г. Перуе-Баду (адаптована М. В. Соколовою).  Ця методика являє собою скринінговий психо-діагностичний інструмент, що вимірює емоційний компонент суб'єктивного благополуччя й оцінює якість емоційних переживань людини: від оптимістичних, життєрадісних і впевнених до депресивних, розчарованих і самотніх. Згідно з рисунком 2.3, отримані дані засвідчили, що низький рівень суб'єктивного благополуччя становив 13,33%, середній рівень - 46,67%, високий рівень - 40,00%. Більшість опитаних студентів мають середній або високий рівень суб'єктивного благополуччя. Студенти, які перебувають на середньому рівні, мають середній рівень суб'єктивного благополуччя. У них немає серйозних проблем, але немає і повного душевного спокою. Високий рівень свідчить про те, що випробовуваний повністю емоційно-комфортний і заперечує наявність серйозних психологічних проблем. Такі люди мають позитивну самооцінку, не схильні скаржитися на різні захворювання, оптимістичні, товариські, упевнені у своїх силах.</w:t>
      </w:r>
    </w:p>
    <w:p>
      <w:pPr>
        <w:pStyle w:val="Normal"/>
        <w:spacing w:lineRule="auto" w:line="360" w:before="0" w:after="0"/>
        <w:rPr>
          <w:rFonts w:ascii="Times New Roman" w:hAnsi="Times New Roman" w:cs="Times New Roman"/>
          <w:sz w:val="28"/>
          <w:szCs w:val="28"/>
        </w:rPr>
      </w:pPr>
      <w:bookmarkStart w:id="2" w:name="_1771316611"/>
      <w:bookmarkEnd w:id="2"/>
      <w:r>
        <w:rPr>
          <w:b/>
          <w:sz w:val="28"/>
          <w:szCs w:val="28"/>
          <w:shd w:fill="FFFFFF" w:val="clea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5pt;height:207.3pt" filled="f" o:ole="">
            <v:imagedata r:id="rId7" o:title=""/>
          </v:shape>
          <o:OLEObject Type="Embed" ProgID="Excel.Sheet.12" ShapeID="ole_rId6" DrawAspect="Content" ObjectID="_969298857" r:id="rId6"/>
        </w:objec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ис. 2.3. Розподіл відповідей за рівнями суб’єктивного благополуччя (у %)</w:t>
      </w:r>
    </w:p>
    <w:p>
      <w:pPr>
        <w:pStyle w:val="Normal"/>
        <w:spacing w:lineRule="auto" w:line="360" w:before="0" w:after="0"/>
        <w:ind w:firstLine="680"/>
        <w:jc w:val="both"/>
        <w:rPr/>
      </w:pPr>
      <w:r>
        <w:rPr>
          <w:rFonts w:cs="Times New Roman" w:ascii="Times New Roman" w:hAnsi="Times New Roman"/>
          <w:sz w:val="28"/>
          <w:szCs w:val="28"/>
        </w:rPr>
        <w:t>Крім того, для виявлення п'яти основних особистісних рис: екстраверсії, дружелюбності, сумлінності, емоційної стабільності та відкритості до нового - було використано короткий п'яти-факторний особистісний опитувальник TIPI, розроблений М. Климанською та І. Галецькою. Це найпоширеніші риси, які дають змогу скласти повний і всебічний профіль особистості. Розподіл балів за засобами подано на рисунку 2.4.</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орівнюючи середні бали за методичними шкалами, можна побачити, що у студентів переважає дружелюбність (9,83). Вона характеризується багатством і життєрадісністю емоційного вираження, спонтанністю і легкістю дій, готовністю до співпраці, чуйністю, уважністю до оточуючих, добротою і м'якістю. Такі люди товариські, мають багато близьких друзів, уважні й чуйні в дружбі, теплі у стосунках, завжди беруть активну участь у долях своїх друзів, знають їхні переживання, радощі й тривоги. На другому місці - сумлінність (9,43). Сумлінні люди зазвичай працьовиті й надійні. У крайніх випадках вони можуть бути трудоголіками, перфекціоністами та компульсивними у своїй поведінці. Вони дещо менш відкриті для нового досвіду (9,23). Вони прагнуть нового особистого досвіду, творчо уявляють своє майбутнє, відкриті до досвіду, мають рівні стосунки зі своєю уявою, цінують мистецтво та естетику, реагують на власні почуття та почуття інших людей.</w:t>
      </w:r>
    </w:p>
    <w:p>
      <w:pPr>
        <w:pStyle w:val="Normal"/>
        <w:spacing w:lineRule="auto" w:line="360" w:before="0" w:after="0"/>
        <w:ind w:firstLine="680"/>
        <w:jc w:val="both"/>
        <w:rPr>
          <w:rFonts w:ascii="Times New Roman" w:hAnsi="Times New Roman" w:cs="Times New Roman"/>
          <w:sz w:val="28"/>
          <w:szCs w:val="28"/>
        </w:rPr>
      </w:pPr>
      <w:r>
        <w:rPr>
          <w:sz w:val="28"/>
          <w:szCs w:val="28"/>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5pt;height:269pt" filled="f" o:ole="">
            <v:imagedata r:id="rId9" o:title=""/>
          </v:shape>
          <o:OLEObject Type="Embed" ProgID="Excel.Sheet.12" ShapeID="ole_rId8" DrawAspect="Content" ObjectID="_188985203" r:id="rId8"/>
        </w:objec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ис. 2.4. Середні показники короткого п’ятифакторного опитувальника особистос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езультати показали найнижчі бали за екстраверсією (8,77) та емоційною стабільністю (7,73). Низькі показники за шкалою емоційної стабільності можуть бути пов'язані з дезадаптацією, тривожністю, втратою контролю над імпульсами і сильно дезорганізованою поведінкою (Додаток Е).</w:t>
      </w:r>
    </w:p>
    <w:p>
      <w:pPr>
        <w:pStyle w:val="Normal"/>
        <w:spacing w:lineRule="auto" w:line="360" w:before="0" w:after="0"/>
        <w:ind w:firstLine="680"/>
        <w:jc w:val="both"/>
        <w:rPr/>
      </w:pPr>
      <w:r>
        <w:rPr>
          <w:rFonts w:cs="Times New Roman" w:ascii="Times New Roman" w:hAnsi="Times New Roman"/>
          <w:sz w:val="28"/>
          <w:szCs w:val="28"/>
        </w:rPr>
        <w:t>Отже, емпіричний аналіз особливостей психологічного благополуччя студентів у воєнний період показав, що більшість респондентів мають середній рівень благополуччя. Цей рівень благополуччя проявляється в цілісному та реалістичному погляді на життя, відкритості до нового досвіду, спонтанності та характері переживань. Це свідчить про те, що, незважаючи на умови воєнних дій у країні, студенти задоволені своїм життям загалом, психологічно щасливі та мають оптимістичний погляд на речі. Також було встановлено, що з п'ятифакторної моделі особистісних якостей студенти найчастіше виявляють дружелюбність. Це свідчить про те, що вони уважні до інших, спокійні, стримані, ласкаві та готові прийти на допомогу.</w:t>
      </w:r>
    </w:p>
    <w:p>
      <w:pPr>
        <w:pStyle w:val="Normal"/>
        <w:spacing w:lineRule="auto" w:line="360" w:before="0" w:after="0"/>
        <w:ind w:firstLine="680"/>
        <w:jc w:val="both"/>
        <w:rPr/>
      </w:pPr>
      <w:r>
        <w:rPr>
          <w:rFonts w:cs="Times New Roman" w:ascii="Times New Roman" w:hAnsi="Times New Roman"/>
          <w:sz w:val="28"/>
          <w:szCs w:val="28"/>
        </w:rPr>
        <w:t>Надалі дослідимо рівень домагань та взаємовпливи психологічного благополуччя студентів. Визначення рівня домагань здобувачів вищої освіти за допомогою рухового тесту Й. Шварцландер удосконалила Л. В. Бороздіна; удосконалення Бороздіної дало змогу виявити рівень домагань здобувачів освіти, але й дало змогу відстежити специфіку складності завдання після успіху чи невдачі.</w:t>
      </w:r>
    </w:p>
    <w:p>
      <w:pPr>
        <w:pStyle w:val="Normal"/>
        <w:spacing w:lineRule="auto" w:line="360" w:before="0" w:after="0"/>
        <w:ind w:firstLine="680"/>
        <w:jc w:val="both"/>
        <w:rPr>
          <w:b/>
          <w:b/>
          <w:sz w:val="28"/>
          <w:szCs w:val="28"/>
          <w:shd w:fill="FFFFFF" w:val="clear"/>
          <w:lang w:val="en-US" w:eastAsia="en-US"/>
        </w:rPr>
      </w:pPr>
      <w:r>
        <w:rPr>
          <w:b/>
          <w:sz w:val="28"/>
          <w:szCs w:val="28"/>
          <w:shd w:fill="FFFFFF" w:val="clear"/>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55pt;height:207.3pt" filled="f" o:ole="">
            <v:imagedata r:id="rId11" o:title=""/>
          </v:shape>
          <o:OLEObject Type="Embed" ProgID="Excel.Sheet.12" ShapeID="ole_rId10" DrawAspect="Content" ObjectID="_12571821" r:id="rId10"/>
        </w:object>
      </w:r>
    </w:p>
    <w:p>
      <w:pPr>
        <w:pStyle w:val="Normal"/>
        <w:spacing w:lineRule="auto" w:line="360" w:before="0" w:after="0"/>
        <w:ind w:firstLine="680"/>
        <w:jc w:val="both"/>
        <w:rPr/>
      </w:pPr>
      <w:r>
        <w:rPr>
          <w:rFonts w:cs="Times New Roman" w:ascii="Times New Roman" w:hAnsi="Times New Roman"/>
          <w:sz w:val="28"/>
          <w:szCs w:val="28"/>
        </w:rPr>
        <w:t>Рис. 2.5. Показники рівня домагань студентів (за моторною пробою Й. Шварцландера у модифікації Л. В. Бороздіної) (n=30)</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Це дало змогу відстежити специфіку вибору складності завдання після успіху чи невдачі. Аналіз результатів показав, що половина студентів мають  нереалістично низький – 3,33 (1 особа) %, низький – 23,31 (7 осіб), помірний – 56,61 % (17 осіб), високий – 13,32 % (4 особи), нереалістично високий – 3,33 % (1 людина).</w:t>
      </w:r>
    </w:p>
    <w:p>
      <w:pPr>
        <w:pStyle w:val="Normal"/>
        <w:spacing w:lineRule="auto" w:line="360" w:before="0" w:after="0"/>
        <w:ind w:firstLine="680"/>
        <w:jc w:val="both"/>
        <w:rPr/>
      </w:pPr>
      <w:r>
        <w:rPr>
          <w:rFonts w:cs="Times New Roman" w:ascii="Times New Roman" w:hAnsi="Times New Roman"/>
          <w:sz w:val="28"/>
          <w:szCs w:val="28"/>
        </w:rPr>
        <w:t>Наприклад, здобувачі освіти з нереалістичними домаганнями низького рівня недооцінюють свої здібності. Вони недооцінюють свої здібності й обирають надто легкі завдання, що гарантують успіх. Типовою поведінкою таких здобувачів освіти є зниження своїх домагань незалежно від того, досягають вони успіху чи зазнають невдачі. Вони знижують свої домагання незалежно від того, домагаються вони успіху чи зазнають невдачі. Як альтернатива, незмінні рівні прагнення вказують на небажання молодих людей не бажають визнавати свої власні недоліки як причину невдач, і тому супроводжувалося низьким рівнем домага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ереально високий рівень характеризує молодих людей, які бажають домогтися більшого, ніж минулого разу. Часто це бажання часто поєднується з необ'єктивною оцінкою своїх здібностей і неадекватними реакціями. Іншими словами, після невдачі студент обирає ще складніше завданн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Менш мотивовані здобувачі освіти обирають простіші завдання, тому що в них не розвинені здібності та навички, необхідні для успішного навчання в ЗВО, і розвинені недостатньо добре, а успішність низька. Однак деякі з них більш упевнені в собі та своїх здібностях, вони змогли б досягти вищих результаті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е, як студенти обирають рівень складності наступного завдання  після успішного виконання попереднього завдання показує, що:</w:t>
      </w:r>
    </w:p>
    <w:p>
      <w:pPr>
        <w:pStyle w:val="Normal"/>
        <w:numPr>
          <w:ilvl w:val="0"/>
          <w:numId w:val="10"/>
        </w:numPr>
        <w:spacing w:lineRule="auto" w:line="360" w:before="0" w:after="0"/>
        <w:jc w:val="both"/>
        <w:rPr/>
      </w:pPr>
      <w:r>
        <w:rPr>
          <w:rFonts w:cs="Times New Roman" w:ascii="Times New Roman" w:hAnsi="Times New Roman"/>
          <w:sz w:val="28"/>
          <w:szCs w:val="28"/>
        </w:rPr>
        <w:t>Підвищення рівня домагань -  17;</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иження рівня домагань -  4;</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мінний рівень домагань -  6;</w:t>
      </w:r>
    </w:p>
    <w:p>
      <w:pPr>
        <w:pStyle w:val="Normal"/>
        <w:numPr>
          <w:ilvl w:val="0"/>
          <w:numId w:val="10"/>
        </w:numPr>
        <w:spacing w:lineRule="auto" w:line="360" w:before="0" w:after="0"/>
        <w:jc w:val="both"/>
        <w:rPr/>
      </w:pPr>
      <w:r>
        <w:rPr>
          <w:rFonts w:cs="Times New Roman" w:ascii="Times New Roman" w:hAnsi="Times New Roman"/>
          <w:sz w:val="28"/>
          <w:szCs w:val="28"/>
        </w:rPr>
        <w:t>Відсутність успіху –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spacing w:lineRule="auto" w:line="360" w:before="0" w:after="0"/>
        <w:jc w:val="center"/>
        <w:rPr/>
      </w:pPr>
      <w:r>
        <w:rPr>
          <w:rFonts w:cs="Times New Roman" w:ascii="Times New Roman" w:hAnsi="Times New Roman"/>
          <w:b/>
          <w:sz w:val="28"/>
          <w:szCs w:val="28"/>
        </w:rPr>
        <w:t>Особливості рівня домагань студентів у наступних завданнях після</w:t>
      </w:r>
    </w:p>
    <w:p>
      <w:pPr>
        <w:pStyle w:val="Normal"/>
        <w:spacing w:lineRule="auto" w:line="360" w:before="0" w:after="0"/>
        <w:jc w:val="center"/>
        <w:rPr/>
      </w:pPr>
      <w:r>
        <w:rPr/>
        <w:t>пережитого успіху</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 реакц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ідсутність успіх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ількість осі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6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2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99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b/>
          <w:sz w:val="28"/>
          <w:szCs w:val="28"/>
          <w:shd w:fill="FFFFFF" w:val="clea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55pt;height:212.8pt" filled="f" o:ole="">
            <v:imagedata r:id="rId13" o:title=""/>
          </v:shape>
          <o:OLEObject Type="Embed" ProgID="Excel.Sheet.12" ShapeID="ole_rId12" DrawAspect="Content" ObjectID="_2140287654" r:id="rId12"/>
        </w:objec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ис. 2.6. Особливості рівня домагань студентів у наступних завданнях після пережитого успіх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ьшість здобувачів освіти після успішного виконання попереднього завдання адекватно відреагували на успіх. Іншими словами, рівень очікувань підвищується при виконанні аналогічних завдань.</w:t>
      </w:r>
    </w:p>
    <w:p>
      <w:pPr>
        <w:pStyle w:val="Normal"/>
        <w:spacing w:lineRule="auto" w:line="360" w:before="0" w:after="0"/>
        <w:ind w:firstLine="680"/>
        <w:jc w:val="both"/>
        <w:rPr/>
      </w:pPr>
      <w:r>
        <w:rPr>
          <w:rFonts w:cs="Times New Roman" w:ascii="Times New Roman" w:hAnsi="Times New Roman"/>
          <w:sz w:val="28"/>
          <w:szCs w:val="28"/>
        </w:rPr>
        <w:t>Як видно, адекватність реакції студентів на успіх збільшується з віком. Вона збільшується з віком. Водночас необхідно зазначити, що в деяких студентів цей приріст незначний порівняно з рівнем попереднього завдання. Такі здобувачі освіти занадто обережні у виборі завдань, надаючи перевагу тим завданням, в успішному виконанні яких вони впевнен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Здобувачі освіти, що характеризуються помірним рівнем домагань правильно реагують на успіх і невдачу, обираючи складніші завдання після успіху. Після успіху вони обирають складніші завдання, а після невдачі знижують рівень своїх амбіці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исокий рівень домагань було виявлено в студентів, що адекватно оцінюють свої здібності та досягнення. Не бояться ризикувати для досягнення своїх цілей. Надмірна недооцінка домагань студентів може бути результатом численних невдач в освітній діяльності. Численні невдачі в навчальній діяльності можуть бути результатом невпевненості в собі та своїх силах.</w:t>
      </w:r>
    </w:p>
    <w:p>
      <w:pPr>
        <w:pStyle w:val="Normal"/>
        <w:spacing w:lineRule="auto" w:line="360" w:before="0" w:after="0"/>
        <w:ind w:firstLine="680"/>
        <w:jc w:val="both"/>
        <w:rPr/>
      </w:pPr>
      <w:r>
        <w:rPr>
          <w:rFonts w:cs="Times New Roman" w:ascii="Times New Roman" w:hAnsi="Times New Roman"/>
          <w:sz w:val="28"/>
          <w:szCs w:val="28"/>
        </w:rPr>
        <w:t>Надмірна обережність, невпевненість і пасивність здобувачів освіти зумовлюють, те, що рівень домагань залишається незмінним у таких завданнях. Ця стратегія гарантує успіх і підтримання самооцінки, але перешкоджає академічному прогресу цих здобувачів освіти. Вона перешкоджає прогресу цих молодих людей у їхній академічній діяльності.</w:t>
      </w:r>
    </w:p>
    <w:p>
      <w:pPr>
        <w:pStyle w:val="Normal"/>
        <w:spacing w:lineRule="auto" w:line="360" w:before="0" w:after="0"/>
        <w:ind w:firstLine="680"/>
        <w:jc w:val="both"/>
        <w:rPr/>
      </w:pPr>
      <w:r>
        <w:rPr>
          <w:rFonts w:cs="Times New Roman" w:ascii="Times New Roman" w:hAnsi="Times New Roman"/>
          <w:sz w:val="28"/>
          <w:szCs w:val="28"/>
        </w:rPr>
        <w:t>Неадекватна реакція на успіх (низька спрямованість) була виявлена:  причинами цього часто були зовнішні чинники, що пояснюють успіх, підвищена тривожність і низька самооцінка. Найбільша частка студентів вказує на те, що успіх важливий для цих здобувачів освіти і що академічна успішність дуже важлива для них. Важливість академічної успішності, особливо у зв'язку зі вступом до вишу та професійним самовизначенням є надзвичайно важливи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одночас було виявлено групи студентів, які не впоралися з трьома іспитами. Також було виявлено групу здобувачів освіти, які не впоралися з трьома спробами (результати четвертої спроби не враховувалися). Результати четвертої спроби не враховувалися, оскільки вони могли визначити рівень прагнення в п'ятій спробі.</w:t>
      </w:r>
    </w:p>
    <w:p>
      <w:pPr>
        <w:pStyle w:val="Normal"/>
        <w:spacing w:lineRule="auto" w:line="360" w:before="0" w:after="0"/>
        <w:ind w:firstLine="680"/>
        <w:jc w:val="both"/>
        <w:rPr/>
      </w:pPr>
      <w:r>
        <w:rPr>
          <w:rFonts w:cs="Times New Roman" w:ascii="Times New Roman" w:hAnsi="Times New Roman"/>
          <w:sz w:val="28"/>
          <w:szCs w:val="28"/>
        </w:rPr>
        <w:t>Деякі з студентів не вміють адекватно оцінювати свою компетентність, пояснили свою невдачу зовнішніми обставинами (завдання було надто складним, не вистачило часу, завадили інші здобувачі освіти). Крім того, серед молодих людей, які не склали іспити, найпоширенішою причиною було те, що вони щосили намагалися ставити перед собою високі цілі, але цього виявилося недостатньо. Вони ставлять перед собою високі цілі, але не до кінця розуміють, як їх досягти. Найвищий відсоток неуспішних студентів вказує на те, що вони прагнуть ставити перед собою високі цілі, але недостатньо усвідомлюють власні зусилля, відповідність своїм цілям і плани дій щодо їх реалізації.</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наліз даних, наведених у таблиці 2.2 свідчить про те, що і на невдачу здобувачі освіти здебільшого реагують адекватно, знижуючи рівень домагань у наступних завданнях, аж поки не досягнуть успіху.</w:t>
      </w:r>
    </w:p>
    <w:p>
      <w:pPr>
        <w:pStyle w:val="Normal"/>
        <w:spacing w:lineRule="auto" w:line="36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я 2.2</w:t>
      </w:r>
    </w:p>
    <w:p>
      <w:pPr>
        <w:pStyle w:val="Normal"/>
        <w:spacing w:lineRule="auto" w:line="360" w:before="0" w:after="0"/>
        <w:jc w:val="center"/>
        <w:rPr/>
      </w:pPr>
      <w:r>
        <w:rPr/>
        <w:t>Особливості рівня домагань студентів у наступних завданнях після невдач</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 реакц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ідсутність успіх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ількість осі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6,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3,3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9,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9,99 %</w:t>
            </w:r>
          </w:p>
        </w:tc>
      </w:tr>
    </w:tbl>
    <w:p>
      <w:pPr>
        <w:pStyle w:val="Normal"/>
        <w:spacing w:lineRule="auto" w:line="360" w:before="0" w:after="0"/>
        <w:rPr>
          <w:b/>
          <w:b/>
          <w:sz w:val="28"/>
          <w:szCs w:val="28"/>
          <w:shd w:fill="FFFFFF" w:val="clear"/>
          <w:lang w:val="en-US" w:eastAsia="en-US"/>
        </w:rPr>
      </w:pPr>
      <w:r>
        <w:rPr>
          <w:b/>
          <w:sz w:val="28"/>
          <w:szCs w:val="28"/>
          <w:shd w:fill="FFFFFF" w:val="clea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5pt;height:212.8pt" filled="f" o:ole="">
            <v:imagedata r:id="rId15" o:title=""/>
          </v:shape>
          <o:OLEObject Type="Embed" ProgID="Excel.Sheet.12" ShapeID="ole_rId14" DrawAspect="Content" ObjectID="_728140915" r:id="rId14"/>
        </w:objec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sz w:val="28"/>
          <w:szCs w:val="28"/>
        </w:rPr>
        <w:t>Рис. 2.7. Особливості рівня домагань студентів у наступних завданнях після невдач</w:t>
      </w:r>
    </w:p>
    <w:p>
      <w:pPr>
        <w:pStyle w:val="Normal"/>
        <w:spacing w:lineRule="auto" w:line="360" w:before="0" w:after="0"/>
        <w:ind w:firstLine="680"/>
        <w:jc w:val="both"/>
        <w:rPr/>
      </w:pPr>
      <w:r>
        <w:rPr>
          <w:rFonts w:cs="Times New Roman" w:ascii="Times New Roman" w:hAnsi="Times New Roman"/>
          <w:sz w:val="28"/>
          <w:szCs w:val="28"/>
        </w:rPr>
        <w:t>Проте кількісне представництво студентів, які адекватно реагують на невдачі різне. У жодному з випробувань не спостерігалося невдач. У цьому випадку рівень твердження був нижчим за здібності студента. Переоцінюють свої здібності та встановлюють очікування, не беручи до уваги минулі досягнення, ставлять очікування, не беручи до уваги минулі досягнення. Те саме можна сказати і про рівень їхніх прагнень після невдач.</w:t>
      </w:r>
    </w:p>
    <w:p>
      <w:pPr>
        <w:pStyle w:val="Normal"/>
        <w:spacing w:lineRule="auto" w:line="360" w:before="0" w:after="0"/>
        <w:ind w:firstLine="680"/>
        <w:jc w:val="both"/>
        <w:rPr/>
      </w:pPr>
      <w:r>
        <w:rPr>
          <w:rFonts w:cs="Times New Roman" w:ascii="Times New Roman" w:hAnsi="Times New Roman"/>
          <w:sz w:val="28"/>
          <w:szCs w:val="28"/>
        </w:rPr>
        <w:t>Вони пояснюють свої невдачі випадковими обставинами і не аналізують власну поведінку, яка призвела до таких наслідків. Тому вони не вважають за доцільне знижувати або підвищувати рівень домагань. Тому вони не бачать сенсу в тому, щоб знижувати рівень домагань і знову отримувати погані наслідки. Таким чином, більшість здобувачів освіти адекватно реагують на успіхи і невдачі. Однак значна кількість студентів з тих чи інших причин відкладають рівень домагань або встановлюють власні прагнення не змінюючи або встановлюють домагання, які не відповідають їхньому рівню досягне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ерейдемо до аналізу даних, отриманих за методикою Т. Дембо та С. Л. Рубінштейн у модифікації Г. М. Прихожан.</w:t>
      </w:r>
    </w:p>
    <w:p>
      <w:pPr>
        <w:pStyle w:val="Normal"/>
        <w:spacing w:lineRule="auto" w:line="36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я 2.3</w:t>
      </w:r>
    </w:p>
    <w:p>
      <w:pPr>
        <w:pStyle w:val="Normal"/>
        <w:spacing w:lineRule="auto" w:line="360" w:before="0" w:after="0"/>
        <w:jc w:val="center"/>
        <w:rPr/>
      </w:pPr>
      <w:r>
        <w:rPr>
          <w:rFonts w:cs="Times New Roman" w:ascii="Times New Roman" w:hAnsi="Times New Roman"/>
          <w:b/>
          <w:sz w:val="28"/>
          <w:szCs w:val="28"/>
        </w:rPr>
        <w:t>Показники рівня домагань студентів</w:t>
      </w:r>
      <w:r>
        <w:rPr/>
        <w:t xml:space="preserve"> (за Т. ДембоС. Л. Рубінштейн у модифікації Г. М. Прихожан) (n=30)</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ів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зь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едні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со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уже високи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ількість осі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99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66,6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3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b/>
          <w:b/>
          <w:sz w:val="28"/>
          <w:szCs w:val="28"/>
          <w:shd w:fill="FFFFFF" w:val="clear"/>
          <w:lang w:val="en-US" w:eastAsia="en-US"/>
        </w:rPr>
      </w:pPr>
      <w:r>
        <w:rPr>
          <w:b/>
          <w:sz w:val="28"/>
          <w:szCs w:val="28"/>
          <w:shd w:fill="FFFFFF" w:val="clea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55pt;height:212.8pt" filled="f" o:ole="">
            <v:imagedata r:id="rId17" o:title=""/>
          </v:shape>
          <o:OLEObject Type="Embed" ProgID="Excel.Sheet.12" ShapeID="ole_rId16" DrawAspect="Content" ObjectID="_558732759" r:id="rId16"/>
        </w:objec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sz w:val="28"/>
          <w:szCs w:val="28"/>
        </w:rPr>
        <w:t>Рис. 2.8. Особливості рівня домагань студентів у наступних завданнях після невда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pPr>
      <w:r>
        <w:rPr>
          <w:rFonts w:cs="Times New Roman" w:ascii="Times New Roman" w:hAnsi="Times New Roman"/>
          <w:sz w:val="28"/>
          <w:szCs w:val="28"/>
        </w:rPr>
        <w:t xml:space="preserve">Визначення рівня домагань за цією методикою показало, що, на першому місці опинився середній рівень – 66,6 % (20 осіб). До середнього рівня відносять здобувачів освіти, які адекватно оцінюють свої здібності та результати навчальної діяльності, але часто не хочуть домагатися поставлених цілей. Через небажання досягати поставлених цілей вони часто обирають завдання середньої складност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исокий рівень  - студенти даної категорії мають високий рівень амбітності. Це пояснюється тим, що вони амбітні та позитивно ставляться до себе, націлені на успіх і можуть докласти всіх зусиль для його досягнення.</w:t>
      </w:r>
    </w:p>
    <w:p>
      <w:pPr>
        <w:pStyle w:val="Normal"/>
        <w:spacing w:lineRule="auto" w:line="360" w:before="0" w:after="0"/>
        <w:ind w:firstLine="680"/>
        <w:jc w:val="both"/>
        <w:rPr/>
      </w:pPr>
      <w:r>
        <w:rPr>
          <w:rFonts w:cs="Times New Roman" w:ascii="Times New Roman" w:hAnsi="Times New Roman"/>
          <w:sz w:val="28"/>
          <w:szCs w:val="28"/>
        </w:rPr>
        <w:t xml:space="preserve">Низький рівень – студенти мають низьку самооцінку і висувають відповідні вимоги, або коли студент висуває відповідні вимоги, щоб підтримати свою самооцінку і запобігти її зниженню. Це відбувається для того, щоб підтримати самооцінку і запобігти її зниженню. </w:t>
      </w:r>
    </w:p>
    <w:p>
      <w:pPr>
        <w:pStyle w:val="Normal"/>
        <w:spacing w:lineRule="auto" w:line="360" w:before="0" w:after="0"/>
        <w:ind w:firstLine="680"/>
        <w:jc w:val="both"/>
        <w:rPr/>
      </w:pPr>
      <w:r>
        <w:rPr>
          <w:rFonts w:cs="Times New Roman" w:ascii="Times New Roman" w:hAnsi="Times New Roman"/>
          <w:sz w:val="28"/>
          <w:szCs w:val="28"/>
        </w:rPr>
        <w:t>Дуже високий рівень - існує значна розбіжність між самооцінкою та рівнем домагань. Дуже високий рівень домагань за високої самооцінки вказує на те, що молодь прагне самовдосконалення і не потребує виправлення.</w:t>
      </w:r>
    </w:p>
    <w:p>
      <w:pPr>
        <w:pStyle w:val="Normal"/>
        <w:spacing w:lineRule="auto" w:line="360" w:before="0" w:after="0"/>
        <w:ind w:firstLine="680"/>
        <w:jc w:val="both"/>
        <w:rPr/>
      </w:pPr>
      <w:r>
        <w:rPr>
          <w:rFonts w:cs="Times New Roman" w:ascii="Times New Roman" w:hAnsi="Times New Roman"/>
          <w:sz w:val="28"/>
          <w:szCs w:val="28"/>
        </w:rPr>
        <w:t>Для того, щоб дослідити взаємозв’язок між психологічним благополуччям та формуванню рівня домагань сформуємо в Додатку Є.</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налізуючи відповіді, ми дійшли висновку, що:</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студентів з низьким рівнем психологічного благополуччя спостерігається нереально-низький рівень домагань, спостерігається зниження рівня домагань після вдачі, а особливо після невдачі, спостерігається зниження рівня домагань. Такі студенти у всьому вбачають негатив;</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студентів з середнім рівнем психологічного благополуччя студентів – спостерігається помірний та високий рівні домагань, після вдачі у завданні спостерігається підвищення рівня домагань, або ж рівень домагань залишається на тому ж рівні. Якщо студенти даного типу зазнають невдачі, то рівень домагань у більшості залишається незмінним. Студенти даної групи адекватно оцінюють свої можливості, реально оцінюють ситуацію та аналізують чому вони досягли успіху чи невдачі.</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студентів з високим рівнем психологічного благополуччя спостерігається помірний та високий чи дуже високий рівень домагань, Після удачі зростає або ж залишається на попередньому рівні степінь домагань. Після невдачі рівень домагань незмінний. Такі студенти бажають досягати вершин, деякі з них через власну «мрійливість» можуть не досить адекватно оцінювати реальність.</w:t>
      </w:r>
    </w:p>
    <w:p>
      <w:pPr>
        <w:pStyle w:val="Normal"/>
        <w:spacing w:lineRule="auto" w:line="360" w:before="0" w:after="0"/>
        <w:ind w:firstLine="680"/>
        <w:jc w:val="both"/>
        <w:rPr/>
      </w:pPr>
      <w:r>
        <w:rPr>
          <w:rFonts w:cs="Times New Roman" w:ascii="Times New Roman" w:hAnsi="Times New Roman"/>
          <w:sz w:val="28"/>
          <w:szCs w:val="28"/>
        </w:rPr>
        <w:t>Отже, в результаті проведеного дослідження, ми можемо сказати, що психологічне благополуччя впливає на рівень домагань студентів: чим вищий рівень благополуччя тим вищим є рівень домагань і навпа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3 Корекційна програма формування рівня домагань студентів в умовах вій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pPr>
      <w:r>
        <w:rPr>
          <w:rFonts w:cs="Times New Roman" w:ascii="Times New Roman" w:hAnsi="Times New Roman"/>
          <w:sz w:val="28"/>
          <w:szCs w:val="28"/>
        </w:rPr>
        <w:t>У студентському віці рівень асертивності та самооцінки зазнає безліч важливих трансформацій. Тому це найефективніший час для зміни рівня домагань. З огляду на цілі цього дослідження і результати, отримані під час експерименту «Підтвердження» (CE), цей період видається найефективнішим часом для корекції рівня домагань. З огляду на цілі цього дослідження і результати, отримані під час експерименту «Підтвердження» (ПЕ), ми розробили модель і програму психологічної підтримки для корекції рівня домага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Ми створили та протестували програму психологічної підтримки для розвитку відповідного рівня. Розробка програми ґрунтувалася на тому, що розвиток відповідної самооцінки підвищує домагання молодих людей до освітньої діяльності. Розвиток самооцінки, підвищення впевненості молоді, підвищення орієнтації на успіх, підвищення орієнтації на успішні досягнення, помірний ризик при виборі дещо складних завда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того щоб підвищити рівень домагань молоді в навчальній діяльності, необхідно підвищити рівень її знань та ефективність цієї діяльності, що певною мірою залежить від правильної організації контролю за досягненнями здобувачів вищої освіти. Під час розроблення та реалізації програм психологічного супроводу розвитку відповідного рівня домагань ми використовували кілька принципів: принцип особистісного підходу, принцип активності та самостійності діяльності, принцип єдності свідомості та діяльності, принцип єдності потенційного та реального в розвитку особистості, гуманістичний принцип, а також принцип інтегративного підходу були покладені в основу.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им чином, розроблена нами програма психологічного супроводу розвитку домагань молоді в освітній діяльності до відповідного рівня враховує особливості сфери самооцінки та мотивації студентів. Для досягнення цілей програми використовувалися підібрані з літератури рольові ігри, психотренінги, вербальні та невербальні ігрові вправи, міні-лекції, бесіди, робота з картинками та медитативні релаксаційні вправ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ний методичний інструментарій складався із вправ на аналіз особистості, пізнання себе, своїх сильних і слабких сторін, розвиток упевненості в собі, підвищення рівня самооцінки та прагнення, особистісний розвиток і подолання негативних явищ у навчальній діяльності молоді. Основним методом програми психологічного супроводу з розвитку відповідного рівня прагнення в навчальній діяльності молоді став тренінг, який включав у себе заняття для молоді другого року навчання в закладі вищої освіти. Заняття проводилися для двох груп молоді (по 16 і 14 осіб) один раз на тиждень по 60 хвилин, загалом 16 занять.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рупи складалися з здобувачів освіти, багато з яких виявили надмірний і надто низький рівень домагань. Метою тренінгу був вплив на психологічні чинники цькування та формування відповідного рівня в освітній діяльност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ими завданнями тренінгу були виявлення чинників, що негативно впливають на рівень утисків учасників тренінгу, та можливої особистої поведінки студентів для його усунення, а також актуалізація чинників, що сприяють формуванню відповідного рівня домагань в освітній діяльності, та допомога студентам у самосприйнятті; створення умов для формування в молодих людей позитивного ставлення до себе та своїх однокурсників; розвиток навичок позитивної взаємодії з студентами; розвиток у молодих людей упевненості. Програма навчання складалася з трьох етапів: орієнтація, розвиток і вдосконалення. Детальний опис змісту та основних завдань етапу тренінгу представлено в таблиці 2.4</w:t>
      </w:r>
    </w:p>
    <w:p>
      <w:pPr>
        <w:pStyle w:val="Normal"/>
        <w:spacing w:lineRule="auto" w:line="360" w:before="0" w:after="0"/>
        <w:ind w:firstLine="680"/>
        <w:jc w:val="right"/>
        <w:rPr>
          <w:rFonts w:ascii="Times New Roman" w:hAnsi="Times New Roman" w:cs="Times New Roman"/>
          <w:sz w:val="28"/>
          <w:szCs w:val="28"/>
        </w:rPr>
      </w:pPr>
      <w:r>
        <w:rPr>
          <w:rFonts w:cs="Times New Roman" w:ascii="Times New Roman" w:hAnsi="Times New Roman"/>
          <w:sz w:val="28"/>
          <w:szCs w:val="28"/>
        </w:rPr>
        <w:t xml:space="preserve">Таблиця 2.4 </w:t>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Структура, зміст та завдання програми тренінгу</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Етапи тренінгу та кількість заня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М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Завдання етапу тренінг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Теми заня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ієнтовний 2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орієнтація студентів у специфіці роботи на заняттях;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творення атмосфери взаємоповаги, позитивної мотивації й зацікавленості у заняттях;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розвиток вербальної та невербальної поведінки, здатності передавати емоційний ста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встановлення контакту і робочих стосунків з учасниками групи;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ознайомлення з основними правилами роботи в групі;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емоційне згуртування учасників груп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Моє ім’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Хто 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звивальний 12 заня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pPr>
            <w:r>
              <w:rPr>
                <w:rFonts w:cs="Times New Roman" w:ascii="Times New Roman" w:hAnsi="Times New Roman"/>
                <w:sz w:val="24"/>
                <w:szCs w:val="24"/>
              </w:rPr>
              <w:t>- демонстрація й апробація методів і прийомів розвитку адекватного рівня домагань в учбовій діяльності; - актуалізація особистісних характеристик, які можуть забезпечити позитивне ставлення студента до себе, до інших, до діяльн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pPr>
            <w:r>
              <w:rPr>
                <w:rFonts w:cs="Times New Roman" w:ascii="Times New Roman" w:hAnsi="Times New Roman"/>
                <w:sz w:val="24"/>
                <w:szCs w:val="24"/>
              </w:rPr>
              <w:t>- розвиток усвідомлення здобувачам освіти рис своєї особистості; зменшення негативного впливу психологічних чинників розвитку рівня домагань; - стимулювання змін ставлення студента до себе, до інших, до учбової діяльності; - формування установок на висування адекватних високих цілей в учбовій діяльності відповідно до можливостей і досягнень студенті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Моя самооцін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Мої досягненн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Я і моя сім’я.</w:t>
            </w:r>
          </w:p>
          <w:p>
            <w:pPr>
              <w:pStyle w:val="Normal"/>
              <w:spacing w:lineRule="auto" w:line="276" w:before="0" w:after="0"/>
              <w:jc w:val="both"/>
              <w:rPr/>
            </w:pPr>
            <w:r>
              <w:rPr>
                <w:rFonts w:cs="Times New Roman" w:ascii="Times New Roman" w:hAnsi="Times New Roman"/>
                <w:sz w:val="24"/>
                <w:szCs w:val="24"/>
              </w:rPr>
              <w:t>4. Я – хороший співрозмовник і товариш.</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Я в університет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Долаємо тривожні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Помилятися нестраш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Для чого мені впевнені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Я впевнений у собі.</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Хочу і мож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Я вмію планува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Вчитися – ціка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кріплюючий</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2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рефлексія змін, що відбулися в</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учасників за час тренінг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переосмислення уявлень про себе на основі аналізу, що</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відбувається в групі, і рефлексії;</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формування установки на позитивне майбутнє.</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Я – творець свого житт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Підсумки.</w:t>
            </w:r>
          </w:p>
        </w:tc>
      </w:tr>
    </w:tbl>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pPr>
      <w:r>
        <w:rPr>
          <w:rFonts w:cs="Times New Roman" w:ascii="Times New Roman" w:hAnsi="Times New Roman"/>
          <w:sz w:val="28"/>
          <w:szCs w:val="28"/>
        </w:rPr>
        <w:t>Нижче наводиться зміст тренінгу, спрямованого на те, щоб допомогти здобувачам освіти розвинути відповідний рівень домагання в їхній навчальній діяльнос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няття 1: «Моє ім'я». Мета: ознайомити студентів із правилами роботи в групі, налаштувати їх на активну діяльність і контакт одне з одним, а також допомогти їм усвідомити унікальність і цінність власного імен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няття 2: «Хто я?». Мета: допомогти здобувачам освіти усвідомити свої сильні та слабкі сторони, розвинути позитивне ставлення до себе та інших, навчитися розрізняти емоції та передавати свої емоційні стан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Заняття 3: «Моя самооцінка». Мета: допомогти здобувачам освіти сформувати почуття власної гідності та розвинути позитивне уявлення про себе.</w:t>
      </w:r>
    </w:p>
    <w:p>
      <w:pPr>
        <w:pStyle w:val="Normal"/>
        <w:spacing w:lineRule="auto" w:line="36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тя 4: «Мої досягнення». Мета: навчити молодих людей визначати свої успіхи і правильно реагувати на невдачі, розвинути почуття власної гідності та підвищити самооцінку і впевненість у соб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няття 5: «Я і моя сім'я». Мета: сприяти розвитку позитивного ставлення до сім'ї, дати змогу молодим людям зрозуміти потреби своїх батьків, навчити молодих людей розв'язувати конфліктні ситуації з батьками та іншими членами сім'ї та поліпшити стосунки між батьками і дітьми. </w:t>
      </w:r>
    </w:p>
    <w:p>
      <w:pPr>
        <w:pStyle w:val="Normal"/>
        <w:spacing w:lineRule="auto" w:line="360" w:before="0" w:after="0"/>
        <w:ind w:firstLine="680"/>
        <w:jc w:val="both"/>
        <w:rPr/>
      </w:pPr>
      <w:r>
        <w:rPr>
          <w:rFonts w:cs="Times New Roman" w:ascii="Times New Roman" w:hAnsi="Times New Roman"/>
          <w:sz w:val="28"/>
          <w:szCs w:val="28"/>
        </w:rPr>
        <w:t>Заняття 6: «Я гарний співрозмовник і друг». Мета: розвиток навичок вербального та невербального спілкування, сприяння згуртуванню колективу, виховання позитивного ставлення до однокурсників і корекція самооцінки.</w:t>
      </w:r>
    </w:p>
    <w:p>
      <w:pPr>
        <w:pStyle w:val="Normal"/>
        <w:spacing w:lineRule="auto" w:line="360" w:before="0" w:after="0"/>
        <w:ind w:firstLine="680"/>
        <w:jc w:val="both"/>
        <w:rPr/>
      </w:pPr>
      <w:r>
        <w:rPr>
          <w:rFonts w:cs="Times New Roman" w:ascii="Times New Roman" w:hAnsi="Times New Roman"/>
          <w:sz w:val="28"/>
          <w:szCs w:val="28"/>
        </w:rPr>
        <w:t>Завдання 7. «Я в університеті». Мета: допомогти молодим людям зрозуміти роль закладу вищої освіти в їхньому особистому та професійному розвитку, розвинути позитивне ставлення до викладачів та одногрупниками, навчити молодих людей розв'язувати конфліктні ситуації з педагогами та одногрупниками і розвинути позитивне ставлення до навчальної діяльнос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няття 8. «Подолання тривоги». Мета: змінити особистісні тривоги студентів, розвинути їхню здатність долати тривогу та невпевненість, навчити технікам релаксації. </w:t>
      </w:r>
    </w:p>
    <w:p>
      <w:pPr>
        <w:pStyle w:val="Normal"/>
        <w:spacing w:lineRule="auto" w:line="360" w:before="0" w:after="0"/>
        <w:ind w:firstLine="680"/>
        <w:jc w:val="both"/>
        <w:rPr/>
      </w:pPr>
      <w:r>
        <w:rPr>
          <w:rFonts w:cs="Times New Roman" w:ascii="Times New Roman" w:hAnsi="Times New Roman"/>
          <w:sz w:val="28"/>
          <w:szCs w:val="28"/>
        </w:rPr>
        <w:t>Заняття 9: «Робити помилки - це нормально». Мета: знизити тривожність студентів у спілкуванні з одногрупниками та викладачами, розвинути впевненість у собі та позитивне ставлення до навчання.</w:t>
      </w:r>
    </w:p>
    <w:p>
      <w:pPr>
        <w:pStyle w:val="Normal"/>
        <w:spacing w:lineRule="auto" w:line="360" w:before="0" w:after="0"/>
        <w:ind w:firstLine="680"/>
        <w:jc w:val="both"/>
        <w:rPr/>
      </w:pPr>
      <w:r>
        <w:rPr>
          <w:rFonts w:cs="Times New Roman" w:ascii="Times New Roman" w:hAnsi="Times New Roman"/>
          <w:sz w:val="28"/>
          <w:szCs w:val="28"/>
        </w:rPr>
        <w:t>Заняття 10: «Для чого нам потрібна впевненість?». Мета: розвинути впевненість у собі в здобувачів освіти-студентів, змусивши їх замислитися над поняттям впевненості в собі та її ролі в ефективній навчальній діяльності.</w:t>
      </w:r>
    </w:p>
    <w:p>
      <w:pPr>
        <w:pStyle w:val="Normal"/>
        <w:spacing w:lineRule="auto" w:line="360" w:before="0" w:after="0"/>
        <w:ind w:firstLine="680"/>
        <w:jc w:val="both"/>
        <w:rPr/>
      </w:pPr>
      <w:r>
        <w:rPr>
          <w:rFonts w:cs="Times New Roman" w:ascii="Times New Roman" w:hAnsi="Times New Roman"/>
          <w:sz w:val="28"/>
          <w:szCs w:val="28"/>
        </w:rPr>
        <w:t>Заняття 11: «Я впевнений у собі». Мета: допомогти здобувачам освіти усвідомити свої здібності, розвинути навички впевненої поведінки та сформувати позитивне ставлення до себ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няття 12: «Я хочу, я можу». Мета: навчити студентів формулювати свої прагнення та оцінювати можливості, необхідні для їхньої реалізації, допомогти їм зрозуміти необхідність прояву рішучості й упевненості для досягнення своїх цілей, заохочувати до самоаналізу минулих досягнень і знаходити причини певних результатів.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няття 13: «Я вмію планувати». Мета: навчити студентів ставити реалістичні цілі та визначати шляхи їхнього досягнення, розрізняти короткострокові та довгострокові цілі, розробляти плани дій, які необхідні здобувачам освіти для досягнення своїх ціле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няття 14: «Вчитися цікаво». Мета: підвищити інтерес студентів до навчання, розвинути бажання досягати успіху і позитивне ставлення до навчання. </w:t>
      </w:r>
    </w:p>
    <w:p>
      <w:pPr>
        <w:pStyle w:val="Normal"/>
        <w:spacing w:lineRule="auto" w:line="360" w:before="0" w:after="0"/>
        <w:ind w:firstLine="680"/>
        <w:jc w:val="both"/>
        <w:rPr/>
      </w:pPr>
      <w:r>
        <w:rPr>
          <w:rFonts w:cs="Times New Roman" w:ascii="Times New Roman" w:hAnsi="Times New Roman"/>
          <w:sz w:val="28"/>
          <w:szCs w:val="28"/>
        </w:rPr>
        <w:t>Заняття 15: «Я - творець свого життя». Мета: закріпити позитивне ставлення до себе, розвинути впевненість у собі, проаналізувати своє минуле і сьогодення і побудувати плани на майбутнє.</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няття 16: «Підбиття підсумків». Мета: підбити підсумки тренінгу і сформувати позитивне ставлення до майбутнього». Сесії проводяться за чіткою схемою, зі вступною частиною, яка знайомить і мотивує молодь з основними цілями сесії, і основною частиною, спрямованою на вирішення головних завдань, включено підсумки сесії, що узагальнюють отримані урок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икористання методів і прийомів на кожному етапі тренінгу було характерним. Так, на етапі орієнтації використовували психологічні вправи, спрямовані на зняття напруження і підвищення згуртованості групи, а також вправи на створення позитивної атмосфери і розвиток самосвідомості. На етапі розвитку, крім перерахованих вище вправ, використовували методи та прийоми, спрямовані на формування адекватного рівня очікувань від навчальної діяльності та реалізацію особистісних характеристик, які дають змогу здобувачам освіти формувати позитивне ставлення до себе, оточуючих і навчальної діяльності. </w:t>
      </w:r>
    </w:p>
    <w:p>
      <w:pPr>
        <w:pStyle w:val="Normal"/>
        <w:spacing w:lineRule="auto" w:line="360" w:before="0" w:after="0"/>
        <w:ind w:firstLine="680"/>
        <w:jc w:val="both"/>
        <w:rPr/>
      </w:pPr>
      <w:r>
        <w:rPr>
          <w:rFonts w:cs="Times New Roman" w:ascii="Times New Roman" w:hAnsi="Times New Roman"/>
          <w:sz w:val="28"/>
          <w:szCs w:val="28"/>
        </w:rPr>
        <w:t>Тому на цьому етапі використовували методи та прийоми, спрямовані на розвиток адекватної самооцінки, підвищення впевненості студентів у собі та своїх силах, зниження тривожності, формування позитивного ставлення до навчання та прагнення успіху, розвиток уміння ставити мету та планувати свою діяльність із її досягне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ід час впливу на самооцінку студентів ми переслідували такі основні цілі: допомогти здобувачу освіти усвідомити свої реальні сильні та слабкі сторони; привернути увагу до позитивних сторін своєї особистості; зрозуміти, якими особистісні особливості бачать інші члени групи; узгодити наявне уявлення студента про себе з новими аспектами, які відкрилися в групі; розвинути позитивну Я-концепцію; виховати правильну оцінку один одного та покращити взаємовідносини між студентами; заохочення здобувачів освіти-студентів до самоаналізу власних емоцій та самопорозумінь, а також до самооцінки. Для підвищення самооцінки здобувачів освіти-студентів необхідно зосередитися на виявленні в собі позитивних рис, якими можна пишатися, а не порівнювати себе з якимось стандартом чи особистіст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Вправа «Мої сильні та слабкі сторони». Мета: підвищити усвідомлення сильних і слабких сторін та мотивацію до їх подолання. Як виконувати: Розділіть чистий аркуш паперу навпіл. В одній колонці напишіть свої сильні сторони, в іншій - слабкі. Перегляньте список негативних якостей і знайдіть позитивні якості, які підходять для їх подолання. Проранжуйте їх за ступенем важливості для вашого особистісного розвитк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Гра «Скарбничка добрих справ». Мета: сприяти розвитку почуття власної гідності та самоповаги, а також усвідомленню цінності своїх успіхів і досягнень. Як це робиться: на аркуші паперу запишіть усі добрі справи, які ви зробили цього тижня. Виберіть три найважливіші вчинки. Похваліть себе (наприклад, «Іро, ти чудово впоралася з домашнім завданням з математи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Гра «Валіза». Мета: мотивувати молодих людей продовжувати працювати над собою. Як це робиться. Учасники підписують свої аркуші, наприклад, «Валіза Валентина Ковальчука». За сигналом ведучого всі передають аркуш тому, хто сидить праворуч від них. Його завдання - написати рису, якої не вистачає власнику «валізи». Студент, який написав рису, складає свій аркуш так, щоб написане не було видно. Таким чином, валіза проходить по колу і повертається до свого власник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 Вправа «Реклама». Мета: допомогти молодим людям усвідомити свої сильні сторони і розвинути позитивне ставлення до себе. Як це робиться У кожної молодої людини є 2-3 хвилини, щоб придумати рекламу себе як найкращого продукту у світі. Це може бути пісня, вірш або розповідь. Реклама має тривати не більше 30 секунд.</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 Вправа «Як ви уявляєте себе». Мета: допомогти молодим людям з'ясувати, наскільки їхнє уявлення про себе відрізняється від думки про них інших людей. Як виконувати. Кожен студент бере аркуш паперу і записує враження, яке, на його думку, він справляє на своїх однокурсників. Потім вони зачитують написане та вислуховують коментарі інших здобувачів освіти у груп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 Вправа «Зворотній зв'язок». Мета: проаналізувати поведінку кожного студента та заохотити його подальший розвиток. Як це робиться. Кожен студент підписує аркуш паперу і ділить його на три колонки: «Продовжуйте робити це», «Припиніть робити це» і «Почніть робити це». У першій колонці студент пише, що йому подобається в поведінці однокурсників; у другій - про небажану чи шкідливу поведінку; у третій - про свої побажання щодо нової поведінки; у четвертій - про поведінку однокурсників. Автор підписує всі заповнені пункти на аркуші. Після завершення роботи студенти розглядають свої аркуші та вирішують, яке бажання вони хотіли б виконати. Обговорення: що ви дізналися з цієї вправи? Що ще ви хотіли б сказа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рім перерахованих вище вправ, ми організовували бесіди («Мої права на мій статус», «Я і мої друзі» ) і виховний час («Я у світі дорослих», «Пізнаючи себе, я пізнаю інших»). Для студентів із високою самооцінкою студенти відповідали на такі запитання, як: які об'єктивні дані підтверджують твій високий статус; у яких царинах ти особливо успішний; чи досяг ти досконалості; чи маєш ти можливості для зростання; чи маєш ти вади; чи маєш ти вади; чи маєш ти друзів чи однокурсників, які кращі за тебе; чи є ти неуспішним. Що ви думаєте про молодь?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і бесіди та виховний час дають змогу здобувачам освіти критично оцінювати себе та поважати однолітків, тоді як їхні об'єктивні досягнення дають їм право на високий статус. У тих випадках, коли дуже висока самооцінка студентів була пов'язана з упевненістю в собі, їм давали можливість на власному досвіді переконатися, що така самооцінка суперечить їхнім реальним здібностям.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того щоб у студентів сформувалася достатня самооцінка, важливо, щоб вони не тільки усвідомлювали свої особливості та здібності, а й те, як їх оцінюють інші та як вони співвідносяться з одногрупниками. Оцінювання себе та одне одного в різних видах діяльності дало змогу здобувачам освіти виробити відповідні критерії оцінювання і вселити їм свободу від обмежень і незалежність від оцінки викладач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Щоб поліпшити взаємовідносини студентів та згуртувати їх, на уроках і в позаурочній діяльності використовувалися колективні форми роботи, де відповідальність за результати роботи несе не кожен студент, а вся команд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Вправа «М'яч». Мета: виділити сильні сторони кожного студента, принести емоційне задоволення, сприяти примиренню членів групи та формуванню позитивної самооцінки. Як виконувати: студенти сідають у коло, передають одне одному клубок ниток і роблять компліменти, починаючи зі слів «Ти мені подобаєшся». Після вправи студенти обговорюють, що вони відчували, коли говорили й отримували похвалу.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Вправа «Хто найшвидший». Мета: сприяти згуртуванню групи та розвивати навички невербальної поведінки. Як виконувати: у групах швидко створіть квадрати, трикутники та літери, не використовуючи слів. Обговорення: чи було важко виконати завдання? Що допомогло вам впоратися з ни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Вправа «Малюємо діалог». Мета: розвинути в студентів навички невербального спілкування та покращити взаєморозуміння між одногрупниками. Як це робиться: «студенти обирають кольоровий олівець для малювання». Студенти розбиваються на пари та обирають собі партнера з олівцем іншого кольору. Кожна пара по черзі малює малюнок разом, не розмовляючи один з одним. Коли вони закінчать, обговоріть малюнок: що ви відчували, коли малювали? Що ви відчували, коли малювали? Чи були конфлікти або боротьба за владу? Скільки разів ви переглядали малюнок? Що трапилося з малюнко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досягнення цієї мети використовували бесіди («Я і моя тривожність», «Моя поведінка в разі невдач») і такі вправ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Вправа «Не подобається - подобається». Мета: виявити основні чинники, що сприяють підвищенню тривожності в молодих людей. Як виконувати. Студенти ділять аркуш паперу навпіл і відповідають на такі запитання: А: 1. що їм не подобається в ЗВО, що їм не подобається вдома, що їм не подобається в житті. Б: 1. що їм подобається в ЗВО. 2. що їм подобається вдома 3. що їм подобається в житті. Молоді люди спочатку говорять про те, що їм не подобається, а потім про те, що їм подобається. Такий порядок показує, що не все в житті так уже й поган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Вправа «Видихніть непотрібне дихання». Мета: позбутися скутості та занепокоєння. Метод. Виконайте вправу «собаче дихання» (з горла, через рот, швидко і неглибоко). Якщо цього недостатньо, додайте вібрації під час вдиху: кілька разів вдихніть повністю, видихніть, затримайте повітря під час вдиху і порухайте діафрагмою до 10 разів. Це масажує внутрішні органи та знімає напругу, яка інакше не дозволила б розслабитис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Вправа «Налаштування на позитивний емоційний стан». Мета: зняття тривожності. Як виконувати. Попросіть юнака подумки асоціювати тривожний емоційний стан із певною мелодією, кольором, пейзажем або характерним жестом, а спокійний стан - з іншими характеристиками. Для іншого сильного емоційного стану спочатку згадайте перший, а потім другий.</w:t>
      </w:r>
    </w:p>
    <w:p>
      <w:pPr>
        <w:pStyle w:val="Normal"/>
        <w:spacing w:lineRule="auto" w:line="360" w:before="0" w:after="0"/>
        <w:ind w:firstLine="680"/>
        <w:jc w:val="both"/>
        <w:rPr/>
      </w:pPr>
      <w:r>
        <w:rPr>
          <w:rFonts w:cs="Times New Roman" w:ascii="Times New Roman" w:hAnsi="Times New Roman"/>
          <w:sz w:val="28"/>
          <w:szCs w:val="28"/>
        </w:rPr>
        <w:t>4. Медитація «корабель». Мета: зняти тривогу і зміцнити впевненість у собі. Як це робиться. Уявіть собі великий корабель із піднятими вітрилами. Відчуйте легкий вітерець і шум хвиль. Тепер уявіть себе на кораблі. Ви стоїте біля штурвала, а перед вами простягається відкрите море. Поверхня води блищить на сонці. Ви відчуваєте руками дерев'яну поверхню штурвала. Ви повертаєте штурвал вліво і вправо і відчуваєте свою владу над кораблем. Сконцентруйтеся на своїй здатності керувати кораблем. Кожне ваше рішення перетворюється на негайну дію. Відчуйте, що корабель перебуває під вашим контролем. Усвідомте це відчуття влади, визначивши різні відтінки, а потім зітріть цей образ.</w:t>
      </w:r>
    </w:p>
    <w:p>
      <w:pPr>
        <w:pStyle w:val="Normal"/>
        <w:spacing w:lineRule="auto" w:line="360" w:before="0" w:after="0"/>
        <w:ind w:firstLine="680"/>
        <w:jc w:val="both"/>
        <w:rPr/>
      </w:pPr>
      <w:r>
        <w:rPr>
          <w:rFonts w:cs="Times New Roman" w:ascii="Times New Roman" w:hAnsi="Times New Roman"/>
          <w:sz w:val="28"/>
          <w:szCs w:val="28"/>
        </w:rPr>
        <w:t xml:space="preserve">Нижче наведено приклади вправ, спрямованих на розвиток упевненост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права 1. «Виклик ролі». Мета: виробити стиль поведінки та інтонацію впевненої в собі людини. Як це робиться. Кожен член групи пробує себе у двох ролях - тривожної та впевненої людини. Ситуація, з якою стикаються учасники, - друг продовжує розмовляти з вам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права 2: «Використання ролей». Мета: прибрати негативні риси та підтримати позитивний емоційний тон. Як виконувати. Студенти обирають собі роль і відповідають на запитання від її імені. Усі інші члени групи - допитливі журналісти. Пропоновані ролі: переможниця конкурсу краси, вчений, який зробив відкриття, гостра людина, яка не приховує свого невдоволення світом, людина, яка завжди привітна і задоволена світом і собою. </w:t>
      </w:r>
    </w:p>
    <w:p>
      <w:pPr>
        <w:pStyle w:val="Normal"/>
        <w:spacing w:lineRule="auto" w:line="360" w:before="0" w:after="0"/>
        <w:ind w:firstLine="680"/>
        <w:jc w:val="both"/>
        <w:rPr/>
      </w:pPr>
      <w:r>
        <w:rPr>
          <w:rFonts w:cs="Times New Roman" w:ascii="Times New Roman" w:hAnsi="Times New Roman"/>
          <w:sz w:val="28"/>
          <w:szCs w:val="28"/>
        </w:rPr>
        <w:t>Вправа 3. «Ранковий та вечірній настрій». Мета: розвиток упевненості молодих людей. Як виконувати. Уранці та ввечері студенти повторюють фрази самогіпнозу: «Я сміливий і впевнений. Я все знаю, все можу, нічого не боюся»; «Мені подобається навчатись у ЗВО»; «Я хочу бути спокійним і впевненим»; «Я сповнений сил та енергії, готовий працювати на рівні своїх здібностей, уважно та з натхненням».</w:t>
      </w:r>
    </w:p>
    <w:p>
      <w:pPr>
        <w:pStyle w:val="Normal"/>
        <w:spacing w:lineRule="auto" w:line="360" w:before="0" w:after="0"/>
        <w:ind w:firstLine="680"/>
        <w:jc w:val="both"/>
        <w:rPr/>
      </w:pPr>
      <w:r>
        <w:rPr>
          <w:rFonts w:cs="Times New Roman" w:ascii="Times New Roman" w:hAnsi="Times New Roman"/>
          <w:sz w:val="28"/>
          <w:szCs w:val="28"/>
        </w:rPr>
        <w:t>Окрім вище зазначених вправ, для розвитку впевненості використовувалися такі техніки:</w:t>
      </w:r>
    </w:p>
    <w:p>
      <w:pPr>
        <w:pStyle w:val="Normal"/>
        <w:spacing w:lineRule="auto" w:line="360" w:before="0" w:after="0"/>
        <w:ind w:firstLine="680"/>
        <w:jc w:val="both"/>
        <w:rPr/>
      </w:pPr>
      <w:r>
        <w:rPr>
          <w:rFonts w:cs="Times New Roman" w:ascii="Times New Roman" w:hAnsi="Times New Roman"/>
          <w:sz w:val="28"/>
          <w:szCs w:val="28"/>
        </w:rPr>
        <w:t>1. Поетапне виконання досить складного для людини завдання. Після успішного виконання кожного етапу страхи молодої людини зникали, і вона ставала більш упевненою у своїй здатності досягти того, що раніше здавалося неможливи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Моделювання ситуації. Якщо студенти боялися виступати перед аудиторією, їм рекомендували підготувати свою промову і відрепетирувати її перед дзеркалом або, якщо можливо, на місці зйомок, щоб легше адаптуватися до незнайомої ситуації та подолати невпевненість. </w:t>
      </w:r>
    </w:p>
    <w:p>
      <w:pPr>
        <w:pStyle w:val="Normal"/>
        <w:spacing w:lineRule="auto" w:line="360" w:before="0" w:after="0"/>
        <w:ind w:firstLine="680"/>
        <w:jc w:val="both"/>
        <w:rPr/>
      </w:pPr>
      <w:r>
        <w:rPr>
          <w:rFonts w:cs="Times New Roman" w:ascii="Times New Roman" w:hAnsi="Times New Roman"/>
          <w:sz w:val="28"/>
          <w:szCs w:val="28"/>
        </w:rPr>
        <w:t>3 Заохочення не тільки допомагало визначити найкращі домашні завдання, а й стимулювало тривожних дітей і давало їм можливість досягти успіху в можливих видах діяльнос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Підтримку використовували, коли тривожних дітей треба було стимулювати до успіху (наприклад, «Вова, ти обов'язково впораєшся з цим завданням», «Таня, сьогодні в тебе вийде краще»); </w:t>
      </w:r>
    </w:p>
    <w:p>
      <w:pPr>
        <w:pStyle w:val="Normal"/>
        <w:spacing w:lineRule="auto" w:line="360" w:before="0" w:after="0"/>
        <w:ind w:firstLine="680"/>
        <w:jc w:val="both"/>
        <w:rPr/>
      </w:pPr>
      <w:r>
        <w:rPr>
          <w:rFonts w:cs="Times New Roman" w:ascii="Times New Roman" w:hAnsi="Times New Roman"/>
          <w:sz w:val="28"/>
          <w:szCs w:val="28"/>
        </w:rPr>
        <w:t>5. «Непевні певні, упевнені та агресивні відповіді». Кожен учасник вказував невизначені, агресивні та впевнені відповіді в даній складній ситуації. Потім вони обговорювали свій досвід і враже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оботу в цьому напрямі було організовано в чотири блоки: мотиваційний, цільовий, афективний і когнітивни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середині кожного блоку було організовано роботу з реалізації колишніх мотивів і стимулювання нових: </w:t>
      </w:r>
    </w:p>
    <w:p>
      <w:pPr>
        <w:pStyle w:val="Normal"/>
        <w:spacing w:lineRule="auto" w:line="360" w:before="0" w:after="0"/>
        <w:ind w:firstLine="680"/>
        <w:jc w:val="both"/>
        <w:rPr/>
      </w:pPr>
      <w:r>
        <w:rPr>
          <w:rFonts w:cs="Times New Roman" w:ascii="Times New Roman" w:hAnsi="Times New Roman"/>
          <w:sz w:val="28"/>
          <w:szCs w:val="28"/>
        </w:rPr>
        <w:t>1) Блок «Самомотивація». Робота в цьому блоці була спрямована на те, щоб студенти усвідомили, для чого вони хочуть вчитися і що їх мотивує до навчання. Для цього були створені реальні ситуації вибору: 140 варіантів із відповідями (закритий вибір), без відповідей (відкритий вибір) і з обмеженнями (брак часу, конкуренція).</w:t>
      </w:r>
    </w:p>
    <w:p>
      <w:pPr>
        <w:pStyle w:val="Normal"/>
        <w:spacing w:lineRule="auto" w:line="360" w:before="0" w:after="0"/>
        <w:ind w:firstLine="680"/>
        <w:jc w:val="both"/>
        <w:rPr/>
      </w:pPr>
      <w:r>
        <w:rPr>
          <w:rFonts w:cs="Times New Roman" w:ascii="Times New Roman" w:hAnsi="Times New Roman"/>
          <w:sz w:val="28"/>
          <w:szCs w:val="28"/>
        </w:rPr>
        <w:t>2) Цільовий блок. Цей блок був спрямований на усвідомлення цілей та їх реалізацію. Переривання діяльності із зовнішніх причин і повернення до перерваного завдання; виконання завдань різної складності та обґрунтування свого вибору; спостереження за поведінкою в складних ситуаціях; реагування на помилки (вміння виявляти помилки і виправляти їх самостійно або за допомогою дорослого).</w:t>
      </w:r>
    </w:p>
    <w:p>
      <w:pPr>
        <w:pStyle w:val="Normal"/>
        <w:spacing w:lineRule="auto" w:line="360" w:before="0" w:after="0"/>
        <w:ind w:firstLine="680"/>
        <w:jc w:val="both"/>
        <w:rPr/>
      </w:pPr>
      <w:r>
        <w:rPr>
          <w:rFonts w:cs="Times New Roman" w:ascii="Times New Roman" w:hAnsi="Times New Roman"/>
          <w:sz w:val="28"/>
          <w:szCs w:val="28"/>
        </w:rPr>
        <w:t>3. Емоційний блок. Цей блок передбачає пробудження в студентів допитливості, тобто з'ясування причин виникнення пізнавальних інтересів, що сприяють навчальній діяльності. Використовували такі прийоми: постановка цікавих запитань на занятті, оцінювання студентами своїх відповідей, підбір простих, але стимулюючих завдань, що створюють приємний настрій у класі, зняття напруги, прохання до здобувачів освіти описати свій емоційний стан у найнапруженіші моменти уроку тощо.</w:t>
      </w:r>
    </w:p>
    <w:p>
      <w:pPr>
        <w:pStyle w:val="Normal"/>
        <w:spacing w:lineRule="auto" w:line="360" w:before="0" w:after="0"/>
        <w:ind w:firstLine="680"/>
        <w:jc w:val="both"/>
        <w:rPr/>
      </w:pPr>
      <w:r>
        <w:rPr>
          <w:rFonts w:cs="Times New Roman" w:ascii="Times New Roman" w:hAnsi="Times New Roman"/>
          <w:sz w:val="28"/>
          <w:szCs w:val="28"/>
        </w:rPr>
        <w:t>4. Прийоми роботи викладача, спрямовані на створення сприятливої психологічної атмосфери, що сприяє розвитку загальної мотивації та підтримує пізнавальну активність молоді:</w:t>
      </w:r>
    </w:p>
    <w:p>
      <w:pPr>
        <w:pStyle w:val="Normal"/>
        <w:numPr>
          <w:ilvl w:val="0"/>
          <w:numId w:val="6"/>
        </w:numPr>
        <w:spacing w:lineRule="auto" w:line="360" w:before="0" w:after="0"/>
        <w:jc w:val="both"/>
        <w:rPr/>
      </w:pPr>
      <w:r>
        <w:rPr>
          <w:rFonts w:cs="Times New Roman" w:ascii="Times New Roman" w:hAnsi="Times New Roman"/>
          <w:sz w:val="28"/>
          <w:szCs w:val="28"/>
        </w:rPr>
        <w:t>Залучення здобувачів освіти до колективної діяльності, залучення молоді до оцінювання, співпраця студента та викладача, створення творчої атмосфери, подання цікавого матеріалу (незвичні способи подачі, емоційність учителя). незвичні способи подачі, емоційність мовлення викладача, пізнавальні ігри, цікаві приклади).</w:t>
      </w:r>
    </w:p>
    <w:p>
      <w:pPr>
        <w:pStyle w:val="Normal"/>
        <w:numPr>
          <w:ilvl w:val="0"/>
          <w:numId w:val="6"/>
        </w:numPr>
        <w:spacing w:lineRule="auto" w:line="360" w:before="0" w:after="0"/>
        <w:jc w:val="both"/>
        <w:rPr/>
      </w:pPr>
      <w:r>
        <w:rPr>
          <w:rFonts w:cs="Times New Roman" w:ascii="Times New Roman" w:hAnsi="Times New Roman"/>
          <w:sz w:val="28"/>
          <w:szCs w:val="28"/>
        </w:rPr>
        <w:t>Початкові етапи мотивації (підкреслення колишніх досягнень, посилення орієнтації на майбутню роботу).</w:t>
      </w:r>
    </w:p>
    <w:p>
      <w:pPr>
        <w:pStyle w:val="Normal"/>
        <w:numPr>
          <w:ilvl w:val="0"/>
          <w:numId w:val="6"/>
        </w:numPr>
        <w:spacing w:lineRule="auto" w:line="360" w:before="0" w:after="0"/>
        <w:jc w:val="both"/>
        <w:rPr/>
      </w:pPr>
      <w:r>
        <w:rPr>
          <w:rFonts w:cs="Times New Roman" w:ascii="Times New Roman" w:hAnsi="Times New Roman"/>
          <w:sz w:val="28"/>
          <w:szCs w:val="28"/>
        </w:rPr>
        <w:t>Етапи, які посилюють сформовану мотивацію (інтерес до форм співробітництва, різних видів діяльності, підтримка при виконанні завдань різної складності, залучення до самоконтролю здобувачів освіти).</w:t>
      </w:r>
    </w:p>
    <w:p>
      <w:pPr>
        <w:pStyle w:val="Normal"/>
        <w:numPr>
          <w:ilvl w:val="0"/>
          <w:numId w:val="6"/>
        </w:numPr>
        <w:spacing w:lineRule="auto" w:line="360" w:before="0" w:after="0"/>
        <w:jc w:val="both"/>
        <w:rPr/>
      </w:pPr>
      <w:r>
        <w:rPr>
          <w:rFonts w:cs="Times New Roman" w:ascii="Times New Roman" w:hAnsi="Times New Roman"/>
          <w:sz w:val="28"/>
          <w:szCs w:val="28"/>
        </w:rPr>
        <w:t>Етапи виконання уроків (підкріплення ситуацій успіху, диференційоване оцінювання роботи, виявлення труднощів і вибір шляхів їхнього подола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рупи завдань, які забезпечують індивідуальний підхід до посилення мотивації здобувачів освіти зі зниженим рівнем успішності: відновлення позитивного ставлення, щоб підвищити мотивацію до навчання й успіху, необхідно усунути причини низької мотивації. Багато з них: недостатня здатність до навчання, зниження пізнавального інтересу внаслідок нецікавого викладання предметів, низька успішність і мотивація до навчання, сформована в закладі вищої освіти. Робота з подолання недоліків у навчанні починалася з виявлення слабких місць. </w:t>
      </w:r>
    </w:p>
    <w:p>
      <w:pPr>
        <w:pStyle w:val="Normal"/>
        <w:spacing w:lineRule="auto" w:line="36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чином, вони розвивали здатність іти на помірний ризик і поступово підвищували свої очікування, щоб вони відповідали їхнім реальним можливостям. Щоб стимулювати інтерес молодих людей до навчання і підтримувати його на належному рівні, ми розділили предмети на невеликі групи.</w:t>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Висновок до 2 розділу</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ід час дослідження було зроблено висновок, що для визначення особливостей розвитку рівня прагнень молодих людей у навчальній діяльності бажано орієнтуватися на такі критерії: уміння ставити мету відповідно до своїх можливостей, уміння враховувати минулі досягнення під час постановки нових цілей, уміння помірно ризикувати та здійснювати задумане, здатність докладати зусиль для виконання задуманого. </w:t>
      </w:r>
    </w:p>
    <w:p>
      <w:pPr>
        <w:pStyle w:val="Normal"/>
        <w:spacing w:lineRule="auto" w:line="360" w:before="0" w:after="0"/>
        <w:ind w:firstLine="680"/>
        <w:jc w:val="both"/>
        <w:rPr/>
      </w:pPr>
      <w:r>
        <w:rPr>
          <w:rFonts w:cs="Times New Roman" w:ascii="Times New Roman" w:hAnsi="Times New Roman"/>
          <w:sz w:val="28"/>
          <w:szCs w:val="28"/>
        </w:rPr>
        <w:t>Таким чином, молоді люди частіше недооцінюють, ніж переоцінюють рівень домагань. Ця тенденція посилюється в міру переходу, що пов'язано зі складністю матеріалу, необхідністю більше працювати для успішного виконання завдань і меншою ймовірністю отримати високі бали. Відстеження динаміки рівня прагнення молоді після успіхів і невдач показало, що здебільшого студенти адекватно реагують на свої досягнення в навчальній діяльності, при цьому рівень прагнення підвищується після хороших результатів і знижується після невдач, при чому більшою мірою за невдач, ніж за успіхів, неадекватна реакція зустрічалася частіше.  Студенти виправдовують себе у власних очах, посилаючись на зростаючу складність завдання, замість того щоб визнати власні помилки та недоліки причиною невдачі. Зниження рівня прагнення після успіху вказує на те, що студенти більше вмотивовані на збереження наявної самооцінки, повторне переживання успіху й уникнення невдач, тому складність завдання нижча, ніж можливості студента.</w:t>
      </w:r>
    </w:p>
    <w:p>
      <w:pPr>
        <w:pStyle w:val="Normal"/>
        <w:spacing w:lineRule="auto" w:line="360" w:before="0" w:after="0"/>
        <w:ind w:firstLine="680"/>
        <w:jc w:val="both"/>
        <w:rPr/>
      </w:pPr>
      <w:r>
        <w:rPr>
          <w:rFonts w:cs="Times New Roman" w:ascii="Times New Roman" w:hAnsi="Times New Roman"/>
          <w:sz w:val="28"/>
          <w:szCs w:val="28"/>
        </w:rPr>
        <w:t>Було встановлено, що розвитку адекватного рівня домагань сприяють адекватна самооцінка, упевненість у собі, мотивація досягнення успіху, помірна схильність до ризику, пізнавальна мотивація до навчання, низька особистісна тривожність, відсутність страху, пов'язаного із ситуаціями контакту з педагогами й однолітками, та самоповага.  Водночас наявність неадекватного (завищеного або заниженого) рівня прагнення майже в половини випробовуваних свідчить про необхідність пошуку шляхів формування відповідного прагнення в навчальній діяльності молод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Ефективність реалізації програми проявляється не тільки в підвищенні адекватності рівня домагань студентів у навчальній діяльності та зміні рівня розвитку їхніх психологічних чинників, а й у якісних змінах у поведінці здобувачів вищої освіт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 виконанні роботи ми дійшли наступних висновків.</w:t>
      </w:r>
    </w:p>
    <w:p>
      <w:pPr>
        <w:pStyle w:val="Normal"/>
        <w:spacing w:lineRule="auto" w:line="360" w:before="0" w:after="0"/>
        <w:ind w:firstLine="680"/>
        <w:jc w:val="both"/>
        <w:rPr/>
      </w:pPr>
      <w:r>
        <w:rPr>
          <w:rFonts w:cs="Times New Roman" w:ascii="Times New Roman" w:hAnsi="Times New Roman"/>
          <w:sz w:val="28"/>
          <w:szCs w:val="28"/>
        </w:rPr>
        <w:t>1. Нами проаналізовано підходи до аналізу поняття домагань студентів в науковій літературі. Українські психологи підкреслюють зв'язок між особистими прагненнями та самооцінкою: згідно з науковим поглядом О. Г. Мирошник, ці явища являють собою єдине ціле, динамічну систему взаємодії структурних компонентів механізму саморегуляції; на думку О.О. Олійник, обґрунтованість домагань студента й рівень її самооцінки визначаються ставленням дитини до результатів розумової діяльності та надалі впливають на вибір завдань; А. В. Кічук наголошує на важливості внутрішньо-наукового розвитку дитини, а також на її самооцінці. Термін «рівень домагань» вперше з’явився в експериментальній психології в школі К. Левіна. Феномен рівнів домагань було виявлено в експериментах Т. Дембо. Ф. Хоппе спостерігав стабільне явище на багатьох роботах різного змісту і складності. Хоппе робить важливий висновок.</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иокремлено два способи інтерпретації рівня домагань: як показник самооцінки та як репрезентація мотивації досягнення. Використання рівня домагань для вивчення самооцінки ґрунтується на припущенні, що люди коригують свій вибір цілей, оцінюючи себе з точки зору тих якостей, від яких залежить успіх у виконанні завдань у певній діяльності. Це припущення, а точніше позиція, сформульована, зокрема, К. Левіним, який описує, як індивіди враховують власні здібності при прогнозуванні ймовірності досягнення ме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Охарактеризовано особливості формування рівня домагань студентів в умовах війни та досліджено компоненти та структуру домагань молоді. Життєві домагання можна трактувати як здатність індивіда моделювати бажане майбутнє відповідно до очікувань суспільства, не відмовляючись при цьому від власних можливостей та ідей. Інакше кажучи, прагнення - це здатність максимально реалізувати свій потенціал та ідеї в рамках цього моделювання, не нехтуючи потребами інших людей і перспективами соціального розвитку.  У даному дослідженні психологічними чинниками, що найбільше впливають на розвиток прагнення молодих людей до навчання, є самооцінка, упевненість у собі, прагнення до успіху, схильність до ризику, пізнавальна мотивація до навчання, страх соціальних контактів з педагогами та однолітками, рівень особистісної тривожності та самооцінк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Емпірично досліджено особливості впливу психологічного благополуччя на формування рівня домагань студентів в умовах війни. Нами були використані такі емпіричні методи: методика-шкала психологічного благополуччя К.  Ріфф, адаптація  Т.  Д.  Шевеленкової,  П. П. Фесенко; шкала суб'єктивного благополуччя Г. Перуе-Баду, адаптована М. В. Соколовою; опитувальник TIPI, розроблений М. Климанською та І. Галецькою; руховий тест Й. Шварцландер, удосконалений Л. В. Бороздіна; методика Т. Дембо та С. Л. Рубінштейн у модифікації Г. М. Прихожан. Результати дослідження показали, що молоді люди частіше недооцінюють, ніж переоцінюють рівень домагань. Ця тенденція посилюється в міру переходу, що пов'язано зі складністю матеріалу, необхідністю більше працювати для успішного виконання завдань і меншою ймовірністю отримати високі бали. Відстеження динаміки рівня прагнення молоді після успіхів і невдач показало, що здебільшого студенти адекватно реагують на свої досягнення в навчальній діяльності, при цьому рівень прагнення підвищується після хороших результатів і знижується після невдач, при чому більшою мірою за невдач, ніж за успіхів, неадекватна реакція зустрічалася частіше.  У разі невдачі завищення рівня прагнень пов'язане з неадекватною (або недостатньою) оцінкою своїх попередніх досягнень. Студенти виправдовують себе у власних очах, посилаючись на зростаючу складність завдання, замість того щоб визнати власні помилки та недоліки причиною невдачі. Зниження рівня прагнення після успіху вказує на те, що студенти більше вмотивовані на збереження наявної самооцінки, повторне переживання успіху й уникнення невдач, тому складність завдання нижча, ніж можливості студента.</w:t>
      </w:r>
    </w:p>
    <w:p>
      <w:pPr>
        <w:pStyle w:val="Normal"/>
        <w:spacing w:lineRule="auto" w:line="360" w:before="0" w:after="0"/>
        <w:ind w:firstLine="680"/>
        <w:jc w:val="both"/>
        <w:rPr/>
      </w:pPr>
      <w:r>
        <w:rPr>
          <w:rFonts w:cs="Times New Roman" w:ascii="Times New Roman" w:hAnsi="Times New Roman"/>
          <w:sz w:val="28"/>
          <w:szCs w:val="28"/>
        </w:rPr>
        <w:t>4. Нами розроблено корекційну програму формування рівня домагань студентів в умовах війни.</w:t>
      </w:r>
      <w:r>
        <w:rPr/>
        <w:t xml:space="preserve"> </w:t>
      </w:r>
      <w:r>
        <w:rPr>
          <w:rFonts w:cs="Times New Roman" w:ascii="Times New Roman" w:hAnsi="Times New Roman"/>
          <w:sz w:val="28"/>
          <w:szCs w:val="28"/>
        </w:rPr>
        <w:t>Ефективність реалізації програми проявляється не тільки в підвищенні адекватності рівня домагань студентів у навчальній діяльності та зміні рівня розвитку їхніх психологічних чинників, а й у якісних змінах у поведінці здобувачів вищої осві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сіогенез обдарованої особистості в освітньому просторі: монографія / О. Л. Музика, Д. К. Корольов, О. О. Музика, Н. О. Никончук та ін.; Інститут психології ім. Г. С. Костюка НАПН України; за ред. О. Л. Музики. Київ: Видавничий Дім «Слово», 2020. 160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вер’янова А. В. Дослідження психологічного благополуччя особистості в сучасному освітньому просторі. Ракурси психологічного благополуччя особистості: Зб. тез доповідей Всеукраїнського науково-практичного семінару (м. Ніжин, 9 червня 2017). Ніжин, НДУ ім. М. Гоголя, 2017. С. 24-2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ктуальні дослідження в сучасній вітчизняній екстремальній та кризовій психології: кол. Монографія. За заг. ред. В. П. Садкового, О. В. Тімченка. Харків. Вид-во НУЦЗУ, 2017. 777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шава І. Ф. Суб’єктивне благополуччя та його індивідуально-психологічні та особистісні кореляти. Вісник ДНУ. 2012. Вип. 18, Т. 20, № 9/1. С. 3–10.</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аманчук Н. Мотивація до навчання студентів педагогічного закладу вищої освіти. Витоки педагогічної майстерності: зб. наук. праць. Полтавський національний педагогічний університет імені В. Г. Короленка. Полтава, 2018. Випуск 19. (Серія педагогічні науки). С. 16–21.</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инова О. Є. Роль соціальних стереотипів у регуляції поведінки особистості. Науковий вісник Миколаївського державного університету імені В. О. Сухомлинського. 2013. Вип. 10, Т. 2. С. 37–41</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е І. С. Психологічний аналіз взаємозв’язку між смисло-життєвими орієнтаціями і емоційною спрямованістю майбутніх психологів. Вісн. ОНУ ім. І. І. Мечникова. Сер. Психологія, 2016. Вип. 3. № 4. С. 75 – 84.</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довіченко О. В. Психологічні основи ризику особливості в онтогенезі: автореф. дис. доктора психол. наук: 19.00.07. Одеса, ун-т К. Д. Ушинського. Одеса, 2021. 38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рна Ж. П. Аксіологія якості життя особистості. Психологія особистості. 2013. № 1 (4). С. 104–112.</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ець Н. В. Теоретичний аналіз категорії «Психологічне благополуччя особистості» у сучасній психологічній науці. Теорія і практика сучасної психології. 2017. С. 4-1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Гезун В. В. Психологічне благополуччя особистості в умовах воєнного стану : кваліфікаційна робота. Науковий керівник – канд. психол. наук, доц. І. М. Шаповал. Кривий Ріг: КДПУ, 2022. 83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ляєва О. В. До проблеми структурного аналізу поняття «психологічного благополуччя». Вісник Харківського національного університету. Серія «Психологія». 2016. Вип. 59. С. 15-20.</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шук І. В., Нижник А. Є., Шугай М. А. Вплив екологічних чинників на психічне здоров’я особистості. Наукові записки Національного університету «Острозька академія». 2014. № 26. С. 48-52.</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митрієва С. М., Гуменюк Т. С. Розвиток самооцінки та рівня домагань старшокласників як умова підвищення їх конкурентоздатності. Матеріали наук. практ. Конфер. «Конкурентоспроможність в умовах глобалізації: реалії, проблеми та перспективи». Житомир. 2015. С. 35–3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рікова С. Б. Гендерна специфіка взаємозвʼязку психологічного благополуччя та диференційних типів рефлексії у студентів-першокурсників. Теорія і практика сучасної психології. 2019. №6.Т.1. С. 43-4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береження психічного здоров’я здібних та обдарованих дітей: метод, реком. для практичних психологів навчальних закладів. Уклад.: Г.Б. Растроста. Суми: 2015. 46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ванцев Л. І. Психологічні чинники виникнення особистісної тривожності у студентської молоді. Вісн. Прикарпатського університету. Сер. Філософські і психологічні науки. 2019. Вип. 22. № 1. С. 76-82.</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южна Є. М., Шевергіна М. В. Вплив самооцінки особистості на її академічну успішність у молодшому шкільному віці. Молодий вчений. 2016. № 5. С. 559-563</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мушка Л. М., Карамушка Т. В. Емпіричне дослідження особливостей психічного здоров’я вимушених «внутрішніх» переселенців в умовах війни. Організаційна психологія. Економічна психологія. 2022. № 2 (26). С. 62–74.</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мушка Л., Терещенко К., Креденцер О. Адаптація наукраїнськійвибірці методик «The Modifi ed BBC Subjective Well-beingScale(BBC-SWB)» та «Positive Mental Health Scale (PMH-scale)». Організаційна психологія. Економічна психологія. 2022. №3. 4 (27). С. 85–94.</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мушка Л., Шевченко А. Емпіричне дослідження особливостей психічного здоров’я керівників та педагогічних працівників закладів освіти в умовах війни. Київський журнал психології тапсихотерапії.2022. № 1 (3). С. 29-42.</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гіна Н. В. Основні підходи до вивчення психологічного благополуччя: теоретичний аспект. Наука і освіта. 2015. №3. 48-55.</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гіна Н. Теоретичні аспекти психологічного благополуччя в екзистенційному розумінні. Психологічні перспективи. 2019. Вип. 33. С. 127- 138.</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шлюк Ю. І. Основні чинники, які впливають на психологічне благополуччя особистості. Проблеми сучасної психології: зб. наук. праць Кам’янець-Подільського національного університету імені Івана Огієнка, Інституту психології імені Г. С. Костюка НАПН України/за наук. ред. С. Д. Максименка, Л. А. Онуфрієвої. Вип.34. Кам’янець-Подільський: Аксіома, 2016. С. 170-18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чук А. В. Про деякі теоретичні підходи можливості пізнання особливостей емоційного здоров’я студентів. Вісн. Ізмаїльського державного гуманітарного ун-ту. Сер. Психологічні перспективи. 2020. Вип. 2. С. 31-38.</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чук А. В. Феноменологія психологічного здоров’я особистості: деякі теоретичні аспекти дослідження. Вісн. Хмельницького державного гуманітарного ун-ту. Сер. Психологічні науки. 2019. Вип. 1. №12.  С.147-15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чук А. В. Основи психоемоційного здоров’я студентів: автореф. дис. ... доктор психол. наук: 19.00.07. Одеса, ун-т К. Д. Ушинського. Одеса, 2021.  38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кун О. М., Агаєв Н. А., Пішко І. О., Лозінська Н. С., Остапчук В. В. Психологічна робота з військовослужбовцями – учасниками АТО на етапі відновлення: методичний посібник. Київ: НДЦ ГП ЗСУ, 2017. 282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іманська М. Б. Українська адаптація короткого п’яти-факторного опитувальника особистості TIPI (TIPI-UKR). Психологічний часопис, 2019. 5(9), С. 57–74.</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сан О. Д. Усвідомлення життєвих подій як прояв рефлексивності особистості. Психологічні проблеми особистості на сучасному етапі розвитку суспільства: зб. матеріалів ХІ Міжнар. наук.-практ. конф.,м. Ніжин, 7 – 8 квітня 2021 р.. Ніжин : НДУ ім. М. Гоголя, 2021. С.118–123.</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пшова  Н. С.  Соціально-психологічні  кореляти  соціометричного  статусу  студентів  у  групі:  на  здобуття  наукового ступеня кандидата психологічних наук: 19.00.05 Київський національний університет імені Тараса Шевченка, Київ. 2021. С. 241</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бідь Н. К. Рівень домагань як психологічна детермінанта формування цілеспрямованої активності особистості. Педагогічна освіта: теорія і практика. Педагогіка. Психологія : Зб. наук. пр. Редкол.: Огнев’юк В.О., Хоружа Л. Л. та ін. К. : Університет, 2014.  № 21. С. 102-10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шник О. Онтогенетичні аспекти рефлексивності особистості у вимірах культурно-історичного підходу. Науковий вісник Херсонського державного університету. Серія: Психологічні науки. 2017. Т. 2. Вип.2.С. 42-4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шник О. Г. Емпіричне дослідження рефлексивності та професійно-значущих властивостей особистості педагога. Психологія і особистість: науковий журнал. 2017. Вип 2 (12). С. 280-291.</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шник О. Г. Рефлексивні процеси й емоційний інтелекту ранньому юнацькому віці. Теорія і практика сучасної психології. 2018. №5. С. 143-14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шник О. Г. Рефлексивність та регуляторний потенціал особистості. Психологія і особистість : наук. журнал. 2020. Вип. 2(18). С. 234-24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жаровська Т. Психологічне благополуччя: теоретичні підходи до визначення поняття. Психологічні перспективи. 2021. (37). С. 155–167.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лійник О. О. Самооцінка як передумова професійного становлення студентів. К.: Теорія і практика сучасної психології. 2018. №1. С. 97-101.</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холь Б. Є. Суб’єктивне та психологічне благополуччя: сучасні і класичні підходи, моделі та чинники. Український психологічний журнал. 2017. № 1. С. 80-104.</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липенко К. В. Рефлексивність студентів – майбутніх учителів початкових класів. Вчені записки ТНУ імені В. І. Вернадського. Серія: Психологія. 2020. Том 31 (70) № 4. С. 242 – 246.</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на психосоматика: тривога: навч. посіб. За заг. ред. О. О. Чабана, О. О. Хаустової. Київ: Видавничий дім Медкнига, 2022. 144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ічне забезпечення психічного і фізичного здоров’я: навч. посіб. За заг. ред. М. С. Корольчука. Київ : Фірма «ІНКОС», 2002. 272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ясковська А. Домагання та досягнення як чинники щастя/задоволеності: механізми формування. Соціологія : теорія, методи, маркетинг. 2021. № 2. С. 45-59.</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денко А. В. Теоретичні аспекти проблеми рефлексивно-прогностичної компетентності особистості. Вісник університету імені Альфреда Нобеля. Серія «Педагогіка і психологія». 2022. №1(23). С.202 – 210.</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ченко О. Свідомість і рефлексія у базисі психологічного теоретизування. Психологія і суспільство. 2018. №3-4. С. 67–89.</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О., Калюк О. Методика діагностики когнітивних аспектів суб’єктивного благополуччя особистості. Організаційна психологія. Економічна психологія. 2022. 1(25), С. 89-101.</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ько К. О. Психологічне благополуччя як основа повноцінного та психологічно здорового функціонування особистості. Вісник Харківського національного університету імені В. Н. Каразіна. Харків, 2016. Вип. 59. С. 42- 45.</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дюк Л. З. Структура та функція психологічного благополуччя особистості. Актуальні проблеми психології. Збірник наукових праць Інституту психології імені Г. С. Костюка НАПН України. Том V: Психофізіологія. Психологія праці. Експериментальна психологія. Вип. 17.  Київ, 2017.  С. 124-133.</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таренко Т. М. Психологічне здоров’я особистості: засоби допомоги в умовах тривалої травматизації. Кропивницький: Імекс, 2018. 160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карева Н. М. Моделювання особистісних конструктів студентів у вимірах освітнього простору: монографія. Кривий Ріг: ТОВ «НВП» Інтерсервіс», 2015. 448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карева Н. М. Лабіринти дорослішання: психічний розвиток особистості підлітково-юнацького віку: монографія. Кривий Ріг: ТОВ»НВП «Інтерсервіс», 2021. 216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рман В. В. Психологічні особливості взаємозв’язку емоційного інтелекту та креативності студента. Вісник післядипломної освіти. Сер. Соціальні та поведінкові науки. 2020. Вип.13. №42. С. 99-114.</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мбалюк М. М., Жигайло Н. І. Формування стресо-стійкості студентів в умовах війни для правового та євроінтеграційного процесів. – Вісник Львівського університету. Серія психологічні науки. 2022. Спецвипуск. С. 128–13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вченко Н. Ф., Обискалов І. С. Рефлексивність як основна властивість психіки у процесі задоволення потреб особистості. Psychology and Рsychiatry: Proceedings of the 13th International Scientificand Practical Conference «Scientific Horizon in the Context ofSocialCrises», с. Tokyo (Japan), February 26 –28 2023. №144. С. 266–269.</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ло О. С. Проблеми сучасної психології. Збірник наукових праць Кам'янець-Подільського національного університету ім. Огієнка, Інституту психології ім. Г. С. Костюка. За редакцією С. Д. Максименка, Л. А. Онуфрієвої. 2010. №37. С. 853–861.</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оровська Л. М. Теоретичні підходи до визначення психологічного благополуччя особистості. Вісник Харківського національного університету імені В.Н. Каразіна. Серія: Психологія. 2011. № 985. Вип. 48. С. 46–49.</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орська Л. М., Філоненко Г. С. Фактори становлення психологічного благополуччя особистості. Наука і освіта, 2014. 12, 212–220.</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рослав Л. О. Психологічне благополуччя в контексті системи відносин. Ракурси психологічного благополуччя особистості: Зб. тез доповідей Всеукраїнського науково-практичного семінару. (м. Ніжин, 9 червня 2017). Ніжин, НДУ ім. М. Гоголя, 2017. С. 164-169.</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rdelt M., Grunwald S. The importance of self-reflection andawarenessforhuman development in hard times. Research in Human Development. 2018.Vol.15 (3– 4). Р. 187–199.</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ci E. L., Ryan R. M. The «What» and «Why» of Goal Pursuits: HumanNeeds and the Self-Determination of Behavior. Psychological Inquiry. 2000.Vol. 11 (4). P. 227–268.</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ener E. Subjective well-being. Psychological Bulletin. 1984. №95. Р. 542– 575. 31. Diener E., Tay L. A Scientific Review of the RemarkableBenefitsofHappiness for Successful and Healthy Living. Happiness: TransformingtheDevelopment Landscape. Thimphu : The Centre for BhutanStudiesandGNH., 2017. P. 90 – 11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olland R. Reflexivity. Human Relations. 1999. Vol. 52. №4. Р. 463–483.33. Huta V. Eudaimonic and Hedonic Orientations: Theoretical Considerationsand Research Findings. Vittersø J. (ed.) Handbook of EudaimonicWell-Being. Cham: Springer, 2016. P. 215 – 231.</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eyes C. L. M. Atlanta: Brief Description of the Mental HealthContinuumShort Form (MHC-SF), 2009. URL:http://www.sociology.emory.edu/ckeyes/</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udestam K. E. Experiental Groups in Theory andPracticeMonterey. Calif.: Brooks/Cole, 1982. 384 р.</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yff C. D., Keyes C. L. M.The Structure of Psychological Well-BeingRevisited. Journal of Personality and Social Psychology. 1995. Vol. 69.№.4. P. 719 –72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yff C. D, Singer, B. H. Best news yet on the six-factor model ofwell-being. Social Science Research. 2006. №35 (4). Р. 1103–1119.</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ligman M. E. P. Authentic Happiness: Using the NewPositivePsychologyto Realize Your Potential for Lasting Fulfillment. NewYork: TheFreePress,2002. 234 р.</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olynets N. Psychological Analysis of Experiencing Psychological Well-Being. Psychological Prospects Journal. №31 (Jul. 2018). Р. 22–44.https://doi.org/10.29038/2227-1376-2018-31-22-44.</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llston K. A., Wallston B. S., DeVellis R. DevelopmentofMultidimensional Health Locus of Control (MHLC) Scales: HealthEducation Monographs. 1978. №6(1). 160–170.</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terman A. (ed.). The Best Within Us: Positive PsychologyPerspectiveson Eudaimonia. Washington, DC: American Psychological Association,2013. https://doi.org/ 10.1037/14092-000.</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ДАТК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ка-шкала психологічного благополуччя К.  Ріфф</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Інструкція: Наступні твердження стосуються Ваших відчуттів стосовно себе і Вашого життя. Будь ласка, пам’ятайте, що тут немає правильних та неправильних відповідей. Оберіть варіант, що відповідає в найбільшій мірі ступеню Вашої згоди або незгоди з кожним твердженням на даний момент.</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 повністю не згоде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 здебільшого не згоде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 де в чому не згоде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 – де в чому згоде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 – швидше згоде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 – повністю згоде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Багато людей вважають мене люблячим(ою) і дбайливим(о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Іноді я змінюю свою поведінку або образ думок, щоб відповідати запитам оточуючих.</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Взагалі, я вважаю, що сам(а) несу відповідальність за те, як я жив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 Я не зацікавлений(а) в діяльності, яка розширить мій світогляд.</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 Мені приємно думати про те, що я зробив(ла) у минулому і що сподіваюся зробити в майбутньом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 Коли я проглядаю історію свого життя, я відчуваю задоволення від того, як все склалос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 Вважаю підтримання близьких відносин складною і даремною справо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8. Я не боюся висловлювати вголос те, що я думаю, навіть якщо це не відповідає думці оточуючих.</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9. Потреби повсякденного життя часто нервують мен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0.Взагалі, я вважаю, що продовжую дізнаватися більше про себе з часо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1.Я живу одним днем і не замислююся серйозно щодо майбутньог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2.Взагалі, я відчуваю упевненість і позитивне ставлення до себ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3.Я часто відчуваю себе самотнім(ою) через те, що у мене мало близьких друзів, з якими є можливість поділитися своїми переживання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4.Зазвичай на мої рішення не впливають дії інших.</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5.Я не надто годжуся іншим людям і оточуючому суспільств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6.Я належу до людей, які відкриті для всього новог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7.Я прагну зосередитися на сьогоденні, оскільки майбутнє майже постійно приносить мені пробле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8.Мені здається, що більшість людей, яких я знаю, отримали від життя більше, ніж 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9. Я відчуваю задоволення від особистого та взаємного спілкування з членами сім’ї або друзя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0.Я схильний(а) турбуватися про те, що інші думають про мен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1.Я досить добре справляюся з більшістю щоденних обов’язкі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2.Я не хочу що-небудь робити по-новому, в моєму житті мене все влаштовує таким, як воно є.</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3.У мене є відчуття спрямованості і мета у жит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4.Була б можливість, я б багато що в собі змінив(л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5.Для мене важливо бути хорошим слухачем(кою), коли мої друзі розповідають мені про свої пробле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6.Бути задоволеним самим собою важливіше, ніж отримувати схвалення оточуючих.</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7.Я часто відчуваю себе заваленим(ою) своїми обов’язка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8.Я вважаю, що важливо переживати новий досвід, який кидає виклик моїй думці про себе і про світ.</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9.Мої повсякденні справи здаються мені банальними і незначни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0.Мені подобається більша частина моїх якост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1.Я знаю небагато людей, охочих вислухати, коли мені потрібно з кимсь поговори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2.Я схильний(а) піддаватися впливу людей з твердими переконання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3. Якби я був(а) незадоволений своєю життєвою ситуацією, я б зробив(ла) ефективні кроки, щоб її зміни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4.Якщо подумати, я не досяг(ла) більшого як особистість за останні декілька рокі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5.Я не маю чіткого усвідомлення того, чого я намагаюся досягти в жит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6.У минулому я припустився(лася) декількох помилок, але, на мій погляд, що в цілому моє життя є благополучни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7.Я вважаю, що отримую багато що завдяки моїм друзя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8.Людям рідко вдається переконати мене робити те, що я не хоч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9.Зазвичай я добре піклуюся про свої особисті фінанси і справ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0.З моєї точки зору люди будь-якого віку здатні продовжувати подальше особисте зростання і розвиток.</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1.Я звик ставити перед собою цілі, але зараз це здається марною тратою час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2.У багатьох відношеннях я відчуваю розчарування щодо моїх досягнень в жит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3.Мені здається, що у більшості оточуючих людей більше друзів, ніж у мен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4.Для мене важливіше пристосуватися до інших, ніж залишитися одному зі своїми принципа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5.Я відчуваю стрес через те, що не можу впоратися зі всіма справами, які я вимушений робити щод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6.З часом я почав більше розуміти життя, що зробило мене сильнішою і здібнішою людино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7.Мені приносить задоволення будувати плани на майбутнє і працювати над їх втіленням в житт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8.Здебільшого я горджуся тим, хто я є, і життям, яким я жив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9. Люди назвали б мене людиною, готовою приділити час інши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0. Я впевнений(а) в своїй думці, навіть якщо вона суперечить загальні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1. Мені добре вдається розподілити свій час так, щоб я міг(ла) справлятися з усім, що повинно бути зроблен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2.Мені здається, що я став(ла) значно розвиненіший(а) як особа з часо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3.Я — людина, що активно виконує те, що заплановано мно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4.Я заздрю тому, як живуть більшість люд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5.У мене ніколи не було досить теплих і довірливих стосунків з інши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6.Мені складно висловлювати свою думку щодо спірних пита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7.Кожен мій день розписаний, але я отримую відчуття задоволення від того, що зі всім справляюс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8.Мені не подобається опинятися в нових ситуаціях, які вимагають від мене зміни старого доброго способу дії.</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9.Деякі люди безцільно блукають життям, але я не відношуся до таких люд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0. Моє ставлення до себе, ймовірно, не таке позитивне, як те, що відчувають до себе більшість люд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1. Я часто відчуваю, що залишаюся осторонь, коли справа стосується дружб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2.Я часто змінюю свої рішення, якщо мої друзі або члени сім’ї не згодні з ни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3.Я відчуваю напругу, коли намагаюся розпланувати свої дії, оскільки я ніколи не виконую до кінця все, що запланував(л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4.Для мене життя — це безперервний процес навчання, змін та рост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5.Іноді мені здається, що я зробив(ла) все в моєму житті, що було потрібн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6.Багато днів я прокидаюся пригнічений(а) з думками про те, як я прожив(ла) своє житт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7.Я знаю, що можу довіряти своїм друзям, а вони знають, що можуть довіряти мен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8.Я не з тих людей, які піддаються соціальному тиску думати або діяти певним чино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9.Мої спроби знайти вид діяльності і стосунки, що задовільняли б мене, були досить успішни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0.Мені приносить задоволення бачити, як мої погляди змінюються, «дорослішають» з рока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1. Мої цілі в житті є для мене швидше джерелом задоволення, ніж причиною для розчарува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2.У минулому були зльоти і падіння, але в цілому я б не став(ла) нічого міня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3.Мені складно по-справжньому відкритися, коли я спілкуюся з оточуючи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4.Мене непокоїть те, як люди оцінюють вибори, зроблені мною в жит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5.Мені складно розпланувати своє життя так, щоб мене це влаштовувал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6.Я давним-давно перестав(ла) намагатися поліпшити або змінити що-небудь в своєму жит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7.Мені приємно думати про те, чого я досяг(ла) у жит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8.Коли я порівнюю себе з друзями і знайомими, мені приємно усвідомлювати, ким я є</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9. Ми з друзями співпереживаємо проблемам один одног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80.Я оцінюю себе відносно того, що я вважаю за важливе, а не за цінностями, які вважають важливими оточуюч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81.Я зміг створити свій власний спосіб життя, що найбільше відповідає моїм перевага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82. Правильно кажуть, що старого пса не навчиш новим трюка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83.Зрештою я можу з упевненістю сказати, що моє життя небагато чого варт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84.У всіх людей є певні недоліки, але, здається, у мене недоліків більше, ніж у інш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даток 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кала суб'єктивного благополуччя Г. Перуе-Баду, адаптована М. В. Соколовою</w:t>
      </w:r>
    </w:p>
    <w:p>
      <w:pPr>
        <w:pStyle w:val="Normal"/>
        <w:spacing w:lineRule="auto" w:line="240" w:before="280" w:after="280"/>
        <w:jc w:val="both"/>
        <w:rPr/>
      </w:pPr>
      <w:r>
        <w:rPr>
          <w:rFonts w:eastAsia="Times New Roman" w:cs="Times New Roman" w:ascii="Times New Roman" w:hAnsi="Times New Roman"/>
          <w:sz w:val="28"/>
          <w:szCs w:val="28"/>
          <w:lang w:eastAsia="uk-UA"/>
        </w:rPr>
        <w:t>Шкала вимірює емоційний компонент </w:t>
      </w:r>
      <w:r>
        <w:rPr>
          <w:rFonts w:eastAsia="Times New Roman" w:cs="Times New Roman" w:ascii="Times New Roman" w:hAnsi="Times New Roman"/>
          <w:b/>
          <w:bCs/>
          <w:i/>
          <w:iCs/>
          <w:sz w:val="28"/>
          <w:szCs w:val="28"/>
          <w:lang w:eastAsia="uk-UA"/>
        </w:rPr>
        <w:t>суб'єктивного благополуччя,</w:t>
      </w:r>
      <w:r>
        <w:rPr>
          <w:rFonts w:eastAsia="Times New Roman" w:cs="Times New Roman" w:ascii="Times New Roman" w:hAnsi="Times New Roman"/>
          <w:sz w:val="28"/>
          <w:szCs w:val="28"/>
          <w:lang w:eastAsia="uk-UA"/>
        </w:rPr>
        <w:t> або </w:t>
      </w:r>
      <w:r>
        <w:rPr>
          <w:rFonts w:eastAsia="Times New Roman" w:cs="Times New Roman" w:ascii="Times New Roman" w:hAnsi="Times New Roman"/>
          <w:b/>
          <w:bCs/>
          <w:i/>
          <w:iCs/>
          <w:sz w:val="28"/>
          <w:szCs w:val="28"/>
          <w:lang w:eastAsia="uk-UA"/>
        </w:rPr>
        <w:t>емоційного комфорту.</w:t>
      </w:r>
      <w:r>
        <w:rPr>
          <w:rFonts w:eastAsia="Times New Roman" w:cs="Times New Roman" w:ascii="Times New Roman" w:hAnsi="Times New Roman"/>
          <w:sz w:val="28"/>
          <w:szCs w:val="28"/>
          <w:lang w:eastAsia="uk-UA"/>
        </w:rPr>
        <w:t> При цьому визначення суб'єктивного благополуччя включає три ознаки-критерію.</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uk-UA"/>
        </w:rPr>
        <w:t>1. Благополуччя визначається за </w:t>
      </w:r>
      <w:r>
        <w:rPr>
          <w:rFonts w:eastAsia="Times New Roman" w:cs="Times New Roman" w:ascii="Times New Roman" w:hAnsi="Times New Roman"/>
          <w:b/>
          <w:bCs/>
          <w:i/>
          <w:iCs/>
          <w:sz w:val="28"/>
          <w:szCs w:val="28"/>
          <w:lang w:eastAsia="uk-UA"/>
        </w:rPr>
        <w:t>зовнішнім,</w:t>
      </w:r>
      <w:r>
        <w:rPr>
          <w:rFonts w:eastAsia="Times New Roman" w:cs="Times New Roman" w:ascii="Times New Roman" w:hAnsi="Times New Roman"/>
          <w:sz w:val="28"/>
          <w:szCs w:val="28"/>
          <w:lang w:eastAsia="uk-UA"/>
        </w:rPr>
        <w:t> або </w:t>
      </w:r>
      <w:r>
        <w:rPr>
          <w:rFonts w:eastAsia="Times New Roman" w:cs="Times New Roman" w:ascii="Times New Roman" w:hAnsi="Times New Roman"/>
          <w:b/>
          <w:bCs/>
          <w:i/>
          <w:iCs/>
          <w:sz w:val="28"/>
          <w:szCs w:val="28"/>
          <w:lang w:eastAsia="uk-UA"/>
        </w:rPr>
        <w:t>нормативним, критеріям,</w:t>
      </w:r>
      <w:r>
        <w:rPr>
          <w:rFonts w:eastAsia="Times New Roman" w:cs="Times New Roman" w:ascii="Times New Roman" w:hAnsi="Times New Roman"/>
          <w:sz w:val="28"/>
          <w:szCs w:val="28"/>
          <w:lang w:eastAsia="uk-UA"/>
        </w:rPr>
        <w:t> таким як доброчесна, «правильна» життя. Відповідно до них людина відчуває благополуччя, якщо він володіє деякими соціально бажаними якостями. Критерієм благополуччя є </w:t>
      </w:r>
      <w:r>
        <w:rPr>
          <w:rFonts w:eastAsia="Times New Roman" w:cs="Times New Roman" w:ascii="Times New Roman" w:hAnsi="Times New Roman"/>
          <w:b/>
          <w:bCs/>
          <w:i/>
          <w:iCs/>
          <w:sz w:val="28"/>
          <w:szCs w:val="28"/>
          <w:lang w:eastAsia="uk-UA"/>
        </w:rPr>
        <w:t>система цінностей,</w:t>
      </w:r>
      <w:r>
        <w:rPr>
          <w:rFonts w:eastAsia="Times New Roman" w:cs="Times New Roman" w:ascii="Times New Roman" w:hAnsi="Times New Roman"/>
          <w:sz w:val="28"/>
          <w:szCs w:val="28"/>
          <w:lang w:eastAsia="uk-UA"/>
        </w:rPr>
        <w:t> прийнята в даній культурі.</w:t>
      </w:r>
    </w:p>
    <w:p>
      <w:pPr>
        <w:pStyle w:val="Normal"/>
        <w:numPr>
          <w:ilvl w:val="0"/>
          <w:numId w:val="5"/>
        </w:numPr>
        <w:spacing w:lineRule="auto" w:line="240" w:before="0" w:after="160"/>
        <w:jc w:val="both"/>
        <w:rPr/>
      </w:pPr>
      <w:r>
        <w:rPr>
          <w:rFonts w:eastAsia="Times New Roman" w:cs="Times New Roman" w:ascii="Times New Roman" w:hAnsi="Times New Roman"/>
          <w:sz w:val="28"/>
          <w:szCs w:val="28"/>
          <w:lang w:eastAsia="uk-UA"/>
        </w:rPr>
        <w:t>2. Визначення суб'єктивного благополуччя зводиться до поняття задоволеності життям і пов'язується зі </w:t>
      </w:r>
      <w:r>
        <w:rPr>
          <w:rFonts w:eastAsia="Times New Roman" w:cs="Times New Roman" w:ascii="Times New Roman" w:hAnsi="Times New Roman"/>
          <w:b/>
          <w:bCs/>
          <w:i/>
          <w:iCs/>
          <w:sz w:val="28"/>
          <w:szCs w:val="28"/>
          <w:lang w:eastAsia="uk-UA"/>
        </w:rPr>
        <w:t>стандартами випробуваного</w:t>
      </w:r>
      <w:r>
        <w:rPr>
          <w:rFonts w:eastAsia="Times New Roman" w:cs="Times New Roman" w:ascii="Times New Roman" w:hAnsi="Times New Roman"/>
          <w:sz w:val="28"/>
          <w:szCs w:val="28"/>
          <w:lang w:eastAsia="uk-UA"/>
        </w:rPr>
        <w:t> стосовно того, що є гарною життям.</w:t>
      </w:r>
    </w:p>
    <w:p>
      <w:pPr>
        <w:pStyle w:val="Normal"/>
        <w:numPr>
          <w:ilvl w:val="0"/>
          <w:numId w:val="5"/>
        </w:numPr>
        <w:spacing w:lineRule="auto" w:line="240" w:before="0" w:after="280"/>
        <w:jc w:val="both"/>
        <w:rPr/>
      </w:pPr>
      <w:r>
        <w:rPr>
          <w:rFonts w:eastAsia="Times New Roman" w:cs="Times New Roman" w:ascii="Times New Roman" w:hAnsi="Times New Roman"/>
          <w:sz w:val="28"/>
          <w:szCs w:val="28"/>
          <w:lang w:eastAsia="uk-UA"/>
        </w:rPr>
        <w:t>3. Ще одне значення поняття суб'єктивного благополуччя тісно пов'язане з </w:t>
      </w:r>
      <w:r>
        <w:rPr>
          <w:rFonts w:eastAsia="Times New Roman" w:cs="Times New Roman" w:ascii="Times New Roman" w:hAnsi="Times New Roman"/>
          <w:b/>
          <w:bCs/>
          <w:i/>
          <w:iCs/>
          <w:sz w:val="28"/>
          <w:szCs w:val="28"/>
          <w:lang w:eastAsia="uk-UA"/>
        </w:rPr>
        <w:t>повсякденним розумінням щастя</w:t>
      </w:r>
      <w:r>
        <w:rPr>
          <w:rFonts w:eastAsia="Times New Roman" w:cs="Times New Roman" w:ascii="Times New Roman" w:hAnsi="Times New Roman"/>
          <w:sz w:val="28"/>
          <w:szCs w:val="28"/>
          <w:lang w:eastAsia="uk-UA"/>
        </w:rPr>
        <w:t> як переваги позитивних емоцій над негативними. Це визначення підкреслює приємні емоційні переживання, які або об'єктивно переважають в житті людини, або людина суб'єктивно схильний</w:t>
      </w:r>
      <w:r>
        <w:rPr>
          <w:rFonts w:eastAsia="Times New Roman" w:cs="Times New Roman" w:ascii="Times New Roman" w:hAnsi="Times New Roman"/>
          <w:sz w:val="27"/>
          <w:szCs w:val="27"/>
          <w:lang w:eastAsia="uk-UA"/>
        </w:rPr>
        <w:t xml:space="preserve"> до них.</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ІНСТРУКЦІЯ</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Вкажіть, якою мірою ви згодні або не згодні з наведеними нижче твердженнями, використовуючи для цього наступну шкалу: 1 - повністю згоден; 2 - згоден; 3 - більш-менш згоден; 4 - важко відповісти; 5 - більш-менш не згоден; 6 - не згоден; 7 - повністю не згоден.</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Тестовий матеріал</w:t>
      </w:r>
    </w:p>
    <w:p>
      <w:pPr>
        <w:pStyle w:val="Normal"/>
        <w:numPr>
          <w:ilvl w:val="0"/>
          <w:numId w:val="3"/>
        </w:numP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Останнім часом я був у хорошому настрої.</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Моя робота тисне на мене.</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Якщо у мене є проблеми, я можу звернутися до кого-небудь.</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 Останнім часом я добре сплю.</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Я рідко сумую в процесі своєї повсякденної діяльності.</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 Я часто відчуваю себе самотнім.</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 Я відчуваю себе здоровим і бадьорим.</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 Я відчуваю велике задоволення, перебуваючи разом з сім'єю або друзями.</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 Іноді я стаю неспокійним з невідомої причини.</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 Вранці мені важко вставати і працювати.</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1. Я дивлюся в майбутнє з оптимізмом.</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2. Я охоче менше просив би інших про що-небудь.</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3. Мені подобається моя повсякденна діяльність.</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4. Останнім часом я надмірно реагую на незначні перешкоди і невдачі.</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5. Останнім часом я відчуваю себе в прекрасній формі.</w:t>
      </w:r>
    </w:p>
    <w:p>
      <w:pPr>
        <w:pStyle w:val="Normal"/>
        <w:numPr>
          <w:ilvl w:val="0"/>
          <w:numId w:val="3"/>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6. Я все більше відчуваю потреба в самоті.</w:t>
      </w:r>
    </w:p>
    <w:p>
      <w:pPr>
        <w:pStyle w:val="Normal"/>
        <w:numPr>
          <w:ilvl w:val="0"/>
          <w:numId w:val="3"/>
        </w:numPr>
        <w:spacing w:lineRule="auto" w:line="240" w:before="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7. Останнім часом я був дуже неуважний.</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КЛЮЧ</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ямі пункти (номер обраного відповіді прямо відповідає отримують бали): № 1, 3, 4, 5, 7, 8, 11, 13, 15.</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Таблиця I. Оцінювання прямих пунктів</w:t>
      </w:r>
    </w:p>
    <w:tbl>
      <w:tblPr>
        <w:tblW w:w="8074" w:type="dxa"/>
        <w:jc w:val="left"/>
        <w:tblInd w:w="-157" w:type="dxa"/>
        <w:tblLayout w:type="fixed"/>
        <w:tblCellMar>
          <w:top w:w="150" w:type="dxa"/>
          <w:left w:w="150" w:type="dxa"/>
          <w:bottom w:w="150" w:type="dxa"/>
          <w:right w:w="150" w:type="dxa"/>
        </w:tblCellMar>
      </w:tblPr>
      <w:tblGrid>
        <w:gridCol w:w="5029"/>
        <w:gridCol w:w="435"/>
        <w:gridCol w:w="435"/>
        <w:gridCol w:w="435"/>
        <w:gridCol w:w="435"/>
        <w:gridCol w:w="435"/>
        <w:gridCol w:w="435"/>
        <w:gridCol w:w="435"/>
      </w:tblGrid>
      <w:tr>
        <w:trPr/>
        <w:tc>
          <w:tcPr>
            <w:tcW w:w="5029"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омер відповіді випробуваного на пункт</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r>
      <w:tr>
        <w:trPr/>
        <w:tc>
          <w:tcPr>
            <w:tcW w:w="5029"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исвоюється номер бал</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r>
    </w:tbl>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Зворотні пункти (приписування балів номерам відповідей носить зворотний характер): № 2, 6, 9, 10, 12, 14, 16, 17.</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Таблиця II. Оцінювання зворотних пунктів</w:t>
      </w:r>
    </w:p>
    <w:tbl>
      <w:tblPr>
        <w:tblW w:w="8074" w:type="dxa"/>
        <w:jc w:val="left"/>
        <w:tblInd w:w="-157" w:type="dxa"/>
        <w:tblLayout w:type="fixed"/>
        <w:tblCellMar>
          <w:top w:w="150" w:type="dxa"/>
          <w:left w:w="150" w:type="dxa"/>
          <w:bottom w:w="150" w:type="dxa"/>
          <w:right w:w="150" w:type="dxa"/>
        </w:tblCellMar>
      </w:tblPr>
      <w:tblGrid>
        <w:gridCol w:w="5029"/>
        <w:gridCol w:w="435"/>
        <w:gridCol w:w="435"/>
        <w:gridCol w:w="435"/>
        <w:gridCol w:w="435"/>
        <w:gridCol w:w="435"/>
        <w:gridCol w:w="435"/>
        <w:gridCol w:w="435"/>
      </w:tblGrid>
      <w:tr>
        <w:trPr/>
        <w:tc>
          <w:tcPr>
            <w:tcW w:w="5029"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Номер відповіді випробуваного на пункт</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435" w:type="dxa"/>
            <w:tcBorders>
              <w:top w:val="single" w:sz="6" w:space="0" w:color="C0C0C0"/>
              <w:left w:val="single" w:sz="6" w:space="0" w:color="C0C0C0"/>
              <w:bottom w:val="single" w:sz="6" w:space="0" w:color="C0C0C0"/>
              <w:right w:val="single" w:sz="6" w:space="0" w:color="C0C0C0"/>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r>
      <w:tr>
        <w:trPr/>
        <w:tc>
          <w:tcPr>
            <w:tcW w:w="5029"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рисвоюється номер бал</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43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r>
    </w:tbl>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ідсумковий бал випробуваного по тесту дорівнює сумі балів по прямим і зворотним пунктам.</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Обробка та інтерпретація РЕЗУЛЬТАТІВ</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Шкала складається з 17 пунктів, зміст яких пов'язаний з емоційним станом, соціальним становищем і деякими фізичними симптомами. У відповідності до змісту пункти діляться на шість кластерів:</w:t>
      </w:r>
    </w:p>
    <w:p>
      <w:pPr>
        <w:pStyle w:val="Normal"/>
        <w:numPr>
          <w:ilvl w:val="0"/>
          <w:numId w:val="4"/>
        </w:numPr>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 Напруженість і чутливість (2, 12, 16).</w:t>
      </w:r>
    </w:p>
    <w:p>
      <w:pPr>
        <w:pStyle w:val="Normal"/>
        <w:numPr>
          <w:ilvl w:val="0"/>
          <w:numId w:val="4"/>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 Ознаки, що супроводжують основну психоемоційну симптоматику (9, 14, 17).</w:t>
      </w:r>
    </w:p>
    <w:p>
      <w:pPr>
        <w:pStyle w:val="Normal"/>
        <w:numPr>
          <w:ilvl w:val="0"/>
          <w:numId w:val="4"/>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 Зміни настрою (1, 11).</w:t>
      </w:r>
    </w:p>
    <w:p>
      <w:pPr>
        <w:pStyle w:val="Normal"/>
        <w:numPr>
          <w:ilvl w:val="0"/>
          <w:numId w:val="4"/>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 Значимість соціального оточення (3, 6, 8).</w:t>
      </w:r>
    </w:p>
    <w:p>
      <w:pPr>
        <w:pStyle w:val="Normal"/>
        <w:numPr>
          <w:ilvl w:val="0"/>
          <w:numId w:val="4"/>
        </w:numPr>
        <w:spacing w:lineRule="auto" w:line="240" w:before="0" w:after="16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 Самооцінка здоров'я (7, 15).</w:t>
      </w:r>
    </w:p>
    <w:p>
      <w:pPr>
        <w:pStyle w:val="Normal"/>
        <w:numPr>
          <w:ilvl w:val="0"/>
          <w:numId w:val="4"/>
        </w:numPr>
        <w:spacing w:lineRule="auto" w:line="240" w:before="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 Ступінь задоволеності повсякденною діяльністю (5, 10, 13).</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Середній бал по тесту, переведений в стандартну оцінку за шкалою стендів (середнє значення - 5,5, стандартне відхилення - 2), є підставою для інтерпретації результатів тесту. Для перекладу сирих балів в стандартні оцінки використовується табл. 1.5.</w:t>
      </w:r>
    </w:p>
    <w:p>
      <w:pPr>
        <w:pStyle w:val="Normal"/>
        <w:spacing w:lineRule="auto" w:line="240" w:before="280" w:after="28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i/>
          <w:iCs/>
          <w:sz w:val="27"/>
          <w:szCs w:val="27"/>
          <w:lang w:eastAsia="uk-UA"/>
        </w:rPr>
        <w:t>Таблиця 1.5.</w:t>
      </w:r>
      <w:r>
        <w:rPr>
          <w:rFonts w:eastAsia="Times New Roman" w:cs="Times New Roman" w:ascii="Times New Roman" w:hAnsi="Times New Roman"/>
          <w:b/>
          <w:bCs/>
          <w:sz w:val="27"/>
          <w:szCs w:val="27"/>
          <w:lang w:eastAsia="uk-UA"/>
        </w:rPr>
        <w:t> Таблиця переведення сирих балів в стандартні оцінки</w:t>
      </w:r>
    </w:p>
    <w:tbl>
      <w:tblPr>
        <w:tblW w:w="7845" w:type="dxa"/>
        <w:jc w:val="left"/>
        <w:tblInd w:w="-157" w:type="dxa"/>
        <w:tblLayout w:type="fixed"/>
        <w:tblCellMar>
          <w:top w:w="150" w:type="dxa"/>
          <w:left w:w="150" w:type="dxa"/>
          <w:bottom w:w="150" w:type="dxa"/>
          <w:right w:w="150" w:type="dxa"/>
        </w:tblCellMar>
      </w:tblPr>
      <w:tblGrid>
        <w:gridCol w:w="1601"/>
        <w:gridCol w:w="1014"/>
        <w:gridCol w:w="1601"/>
        <w:gridCol w:w="1014"/>
        <w:gridCol w:w="1601"/>
        <w:gridCol w:w="1014"/>
      </w:tblGrid>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Сирий бал</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Стіни</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Сирий бал</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Стіни</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Сирий бал</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Стіни</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5</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2</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7</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6</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3</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8</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7</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4</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9</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8</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5</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0</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9</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6</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1</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0</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7</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2</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1</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8</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3</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2</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9</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4</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3</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0</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5</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4</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1</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6</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5</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2</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7</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6</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3</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8</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7</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4</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89</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8</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5</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0</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9</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6</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1</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0</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2</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7</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2</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1</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8</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3</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4</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9</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4</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5</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0</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6</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5</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6</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1</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6</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7</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2</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7</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8</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3</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8</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9</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4</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99</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w:t>
            </w:r>
          </w:p>
        </w:tc>
      </w:tr>
      <w:tr>
        <w:trPr/>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0</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5</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c>
          <w:tcPr>
            <w:tcW w:w="160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0</w:t>
            </w:r>
          </w:p>
        </w:tc>
        <w:tc>
          <w:tcPr>
            <w:tcW w:w="10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10</w:t>
            </w:r>
          </w:p>
        </w:tc>
      </w:tr>
      <w:tr>
        <w:trPr/>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51</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4</w:t>
            </w:r>
          </w:p>
        </w:tc>
        <w:tc>
          <w:tcPr>
            <w:tcW w:w="160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6</w:t>
            </w:r>
          </w:p>
        </w:tc>
        <w:tc>
          <w:tcPr>
            <w:tcW w:w="10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7</w:t>
            </w:r>
          </w:p>
        </w:tc>
        <w:tc>
          <w:tcPr>
            <w:tcW w:w="1601" w:type="dxa"/>
            <w:tcBorders/>
            <w:shd w:fill="C0C0C0"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4" w:type="dxa"/>
            <w:tcBorders/>
            <w:shd w:fill="C0C0C0"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В</w:t>
      </w:r>
    </w:p>
    <w:p>
      <w:pPr>
        <w:pStyle w:val="Normal"/>
        <w:jc w:val="center"/>
        <w:rPr>
          <w:rFonts w:ascii="Times New Roman" w:hAnsi="Times New Roman" w:cs="Times New Roman"/>
          <w:sz w:val="28"/>
          <w:szCs w:val="28"/>
        </w:rPr>
      </w:pPr>
      <w:r>
        <w:rPr>
          <w:rFonts w:cs="Times New Roman" w:ascii="Times New Roman" w:hAnsi="Times New Roman"/>
          <w:b/>
          <w:i/>
          <w:sz w:val="28"/>
          <w:szCs w:val="28"/>
        </w:rPr>
        <w:t>Опитувальник TIPI, розроблений М. Кліманською та І. Галецькою</w:t>
      </w:r>
    </w:p>
    <w:p>
      <w:pPr>
        <w:pStyle w:val="Normal"/>
        <w:autoSpaceDE w:val="false"/>
        <w:spacing w:lineRule="auto" w:line="240" w:before="5" w:after="0"/>
        <w:rPr>
          <w:rFonts w:ascii="Times New Roman" w:hAnsi="Times New Roman" w:cs="Times New Roman"/>
          <w:b/>
          <w:b/>
          <w:bCs/>
          <w:sz w:val="27"/>
          <w:szCs w:val="27"/>
          <w:lang w:val="ru-RU" w:eastAsia="uk-UA"/>
        </w:rPr>
      </w:pPr>
      <w:r>
        <w:rPr>
          <w:rFonts w:cs="Times New Roman" w:ascii="Times New Roman" w:hAnsi="Times New Roman"/>
          <w:b/>
          <w:bCs/>
          <w:sz w:val="27"/>
          <w:szCs w:val="27"/>
          <w:lang w:val="ru-RU" w:eastAsia="uk-UA"/>
        </w:rPr>
      </w:r>
    </w:p>
    <w:p>
      <w:pPr>
        <w:pStyle w:val="Normal"/>
        <w:autoSpaceDE w:val="false"/>
        <w:spacing w:lineRule="auto" w:line="240" w:before="1" w:after="0"/>
        <w:ind w:left="362" w:right="365" w:firstLine="707"/>
        <w:jc w:val="both"/>
        <w:rPr/>
      </w:pPr>
      <w:r>
        <w:rPr>
          <w:rFonts w:cs="Times New Roman CYR" w:ascii="Times New Roman CYR" w:hAnsi="Times New Roman CYR"/>
          <w:sz w:val="28"/>
          <w:szCs w:val="28"/>
          <w:lang w:eastAsia="uk-UA"/>
        </w:rPr>
        <w:t>Короткий п’яти-факторний опитувальник особистості TIPI (україномовна адаптація М. Кліманської та І. Галецької – TIPI-UKR) використовується з метою</w:t>
      </w:r>
      <w:r>
        <w:rPr>
          <w:rFonts w:cs="Times New Roman CYR" w:ascii="Times New Roman CYR" w:hAnsi="Times New Roman CYR"/>
          <w:spacing w:val="-4"/>
          <w:sz w:val="28"/>
          <w:szCs w:val="28"/>
          <w:lang w:eastAsia="uk-UA"/>
        </w:rPr>
        <w:t xml:space="preserve"> </w:t>
      </w:r>
      <w:r>
        <w:rPr>
          <w:rFonts w:cs="Times New Roman CYR" w:ascii="Times New Roman CYR" w:hAnsi="Times New Roman CYR"/>
          <w:sz w:val="28"/>
          <w:szCs w:val="28"/>
          <w:lang w:eastAsia="uk-UA"/>
        </w:rPr>
        <w:t>діагностування п’яти глибинних</w:t>
      </w:r>
      <w:r>
        <w:rPr>
          <w:rFonts w:cs="Times New Roman CYR" w:ascii="Times New Roman CYR" w:hAnsi="Times New Roman CYR"/>
          <w:spacing w:val="-2"/>
          <w:sz w:val="28"/>
          <w:szCs w:val="28"/>
          <w:lang w:eastAsia="uk-UA"/>
        </w:rPr>
        <w:t xml:space="preserve"> </w:t>
      </w:r>
      <w:r>
        <w:rPr>
          <w:rFonts w:cs="Times New Roman CYR" w:ascii="Times New Roman CYR" w:hAnsi="Times New Roman CYR"/>
          <w:sz w:val="28"/>
          <w:szCs w:val="28"/>
          <w:lang w:eastAsia="uk-UA"/>
        </w:rPr>
        <w:t>особистісних рис, виокремлених в п’яти0факторній теорії особистості: екстраверсія, дружелюбність,</w:t>
      </w:r>
      <w:r>
        <w:rPr>
          <w:rFonts w:cs="Times New Roman CYR" w:ascii="Times New Roman CYR" w:hAnsi="Times New Roman CYR"/>
          <w:spacing w:val="-3"/>
          <w:sz w:val="28"/>
          <w:szCs w:val="28"/>
          <w:lang w:eastAsia="uk-UA"/>
        </w:rPr>
        <w:t xml:space="preserve"> </w:t>
      </w:r>
      <w:r>
        <w:rPr>
          <w:rFonts w:cs="Times New Roman CYR" w:ascii="Times New Roman CYR" w:hAnsi="Times New Roman CYR"/>
          <w:sz w:val="28"/>
          <w:szCs w:val="28"/>
          <w:lang w:eastAsia="uk-UA"/>
        </w:rPr>
        <w:t>добросовісність,</w:t>
      </w:r>
      <w:r>
        <w:rPr>
          <w:rFonts w:cs="Times New Roman CYR" w:ascii="Times New Roman CYR" w:hAnsi="Times New Roman CYR"/>
          <w:spacing w:val="-1"/>
          <w:sz w:val="28"/>
          <w:szCs w:val="28"/>
          <w:lang w:eastAsia="uk-UA"/>
        </w:rPr>
        <w:t xml:space="preserve"> </w:t>
      </w:r>
      <w:r>
        <w:rPr>
          <w:rFonts w:cs="Times New Roman CYR" w:ascii="Times New Roman CYR" w:hAnsi="Times New Roman CYR"/>
          <w:sz w:val="28"/>
          <w:szCs w:val="28"/>
          <w:lang w:eastAsia="uk-UA"/>
        </w:rPr>
        <w:t>емоційна стабільність</w:t>
      </w:r>
      <w:r>
        <w:rPr>
          <w:rFonts w:cs="Times New Roman CYR" w:ascii="Times New Roman CYR" w:hAnsi="Times New Roman CYR"/>
          <w:spacing w:val="-1"/>
          <w:sz w:val="28"/>
          <w:szCs w:val="28"/>
          <w:lang w:eastAsia="uk-UA"/>
        </w:rPr>
        <w:t xml:space="preserve"> </w:t>
      </w:r>
      <w:r>
        <w:rPr>
          <w:rFonts w:cs="Times New Roman CYR" w:ascii="Times New Roman CYR" w:hAnsi="Times New Roman CYR"/>
          <w:sz w:val="28"/>
          <w:szCs w:val="28"/>
          <w:lang w:eastAsia="uk-UA"/>
        </w:rPr>
        <w:t>та</w:t>
      </w:r>
      <w:r>
        <w:rPr>
          <w:rFonts w:cs="Times New Roman CYR" w:ascii="Times New Roman CYR" w:hAnsi="Times New Roman CYR"/>
          <w:spacing w:val="-1"/>
          <w:sz w:val="28"/>
          <w:szCs w:val="28"/>
          <w:lang w:eastAsia="uk-UA"/>
        </w:rPr>
        <w:t xml:space="preserve"> </w:t>
      </w:r>
      <w:r>
        <w:rPr>
          <w:rFonts w:cs="Times New Roman CYR" w:ascii="Times New Roman CYR" w:hAnsi="Times New Roman CYR"/>
          <w:sz w:val="28"/>
          <w:szCs w:val="28"/>
          <w:lang w:eastAsia="uk-UA"/>
        </w:rPr>
        <w:t>відкритість</w:t>
      </w:r>
      <w:r>
        <w:rPr>
          <w:rFonts w:cs="Times New Roman CYR" w:ascii="Times New Roman CYR" w:hAnsi="Times New Roman CYR"/>
          <w:spacing w:val="-4"/>
          <w:sz w:val="28"/>
          <w:szCs w:val="28"/>
          <w:lang w:eastAsia="uk-UA"/>
        </w:rPr>
        <w:t xml:space="preserve"> </w:t>
      </w:r>
      <w:r>
        <w:rPr>
          <w:rFonts w:cs="Times New Roman CYR" w:ascii="Times New Roman CYR" w:hAnsi="Times New Roman CYR"/>
          <w:sz w:val="28"/>
          <w:szCs w:val="28"/>
          <w:lang w:eastAsia="uk-UA"/>
        </w:rPr>
        <w:t>новому досвіду. Ці риси розуміються як універсальні, надкультуральні та наддемографічні. Опитувальник складається з 10 тверджень, щодо яких досліджуваним пропонується оцінити те, в якому ступені кожна якість йому притаманна.</w:t>
      </w:r>
      <w:r>
        <w:rPr>
          <w:rFonts w:cs="Times New Roman CYR" w:ascii="Times New Roman CYR" w:hAnsi="Times New Roman CYR"/>
          <w:spacing w:val="-11"/>
          <w:sz w:val="28"/>
          <w:szCs w:val="28"/>
          <w:lang w:eastAsia="uk-UA"/>
        </w:rPr>
        <w:t xml:space="preserve"> </w:t>
      </w:r>
      <w:r>
        <w:rPr>
          <w:rFonts w:cs="Times New Roman CYR" w:ascii="Times New Roman CYR" w:hAnsi="Times New Roman CYR"/>
          <w:sz w:val="28"/>
          <w:szCs w:val="28"/>
          <w:lang w:eastAsia="uk-UA"/>
        </w:rPr>
        <w:t>Оцінювання</w:t>
      </w:r>
      <w:r>
        <w:rPr>
          <w:rFonts w:cs="Times New Roman CYR" w:ascii="Times New Roman CYR" w:hAnsi="Times New Roman CYR"/>
          <w:spacing w:val="-11"/>
          <w:sz w:val="28"/>
          <w:szCs w:val="28"/>
          <w:lang w:eastAsia="uk-UA"/>
        </w:rPr>
        <w:t xml:space="preserve"> </w:t>
      </w:r>
      <w:r>
        <w:rPr>
          <w:rFonts w:cs="Times New Roman CYR" w:ascii="Times New Roman CYR" w:hAnsi="Times New Roman CYR"/>
          <w:sz w:val="28"/>
          <w:szCs w:val="28"/>
          <w:lang w:eastAsia="uk-UA"/>
        </w:rPr>
        <w:t>здійснюється</w:t>
      </w:r>
      <w:r>
        <w:rPr>
          <w:rFonts w:cs="Times New Roman CYR" w:ascii="Times New Roman CYR" w:hAnsi="Times New Roman CYR"/>
          <w:spacing w:val="-11"/>
          <w:sz w:val="28"/>
          <w:szCs w:val="28"/>
          <w:lang w:eastAsia="uk-UA"/>
        </w:rPr>
        <w:t xml:space="preserve"> </w:t>
      </w:r>
      <w:r>
        <w:rPr>
          <w:rFonts w:cs="Times New Roman CYR" w:ascii="Times New Roman CYR" w:hAnsi="Times New Roman CYR"/>
          <w:sz w:val="28"/>
          <w:szCs w:val="28"/>
          <w:lang w:eastAsia="uk-UA"/>
        </w:rPr>
        <w:t>за</w:t>
      </w:r>
      <w:r>
        <w:rPr>
          <w:rFonts w:cs="Times New Roman CYR" w:ascii="Times New Roman CYR" w:hAnsi="Times New Roman CYR"/>
          <w:spacing w:val="-11"/>
          <w:sz w:val="28"/>
          <w:szCs w:val="28"/>
          <w:lang w:eastAsia="uk-UA"/>
        </w:rPr>
        <w:t xml:space="preserve"> </w:t>
      </w:r>
      <w:r>
        <w:rPr>
          <w:rFonts w:cs="Times New Roman CYR" w:ascii="Times New Roman CYR" w:hAnsi="Times New Roman CYR"/>
          <w:sz w:val="28"/>
          <w:szCs w:val="28"/>
          <w:lang w:eastAsia="uk-UA"/>
        </w:rPr>
        <w:t>семибальною</w:t>
      </w:r>
      <w:r>
        <w:rPr>
          <w:rFonts w:cs="Times New Roman CYR" w:ascii="Times New Roman CYR" w:hAnsi="Times New Roman CYR"/>
          <w:spacing w:val="-12"/>
          <w:sz w:val="28"/>
          <w:szCs w:val="28"/>
          <w:lang w:eastAsia="uk-UA"/>
        </w:rPr>
        <w:t xml:space="preserve"> </w:t>
      </w:r>
      <w:r>
        <w:rPr>
          <w:rFonts w:cs="Times New Roman CYR" w:ascii="Times New Roman CYR" w:hAnsi="Times New Roman CYR"/>
          <w:sz w:val="28"/>
          <w:szCs w:val="28"/>
          <w:lang w:eastAsia="uk-UA"/>
        </w:rPr>
        <w:t>шкалою</w:t>
      </w:r>
      <w:r>
        <w:rPr>
          <w:rFonts w:cs="Times New Roman CYR" w:ascii="Times New Roman CYR" w:hAnsi="Times New Roman CYR"/>
          <w:spacing w:val="-12"/>
          <w:sz w:val="28"/>
          <w:szCs w:val="28"/>
          <w:lang w:eastAsia="uk-UA"/>
        </w:rPr>
        <w:t xml:space="preserve"> </w:t>
      </w:r>
      <w:r>
        <w:rPr>
          <w:rFonts w:cs="Times New Roman CYR" w:ascii="Times New Roman CYR" w:hAnsi="Times New Roman CYR"/>
          <w:sz w:val="28"/>
          <w:szCs w:val="28"/>
          <w:lang w:eastAsia="uk-UA"/>
        </w:rPr>
        <w:t>Лайкерта</w:t>
      </w:r>
      <w:r>
        <w:rPr>
          <w:rFonts w:cs="Times New Roman CYR" w:ascii="Times New Roman CYR" w:hAnsi="Times New Roman CYR"/>
          <w:spacing w:val="-11"/>
          <w:sz w:val="28"/>
          <w:szCs w:val="28"/>
          <w:lang w:eastAsia="uk-UA"/>
        </w:rPr>
        <w:t xml:space="preserve"> </w:t>
      </w:r>
      <w:r>
        <w:rPr>
          <w:rFonts w:cs="Times New Roman CYR" w:ascii="Times New Roman CYR" w:hAnsi="Times New Roman CYR"/>
          <w:sz w:val="28"/>
          <w:szCs w:val="28"/>
          <w:lang w:eastAsia="uk-UA"/>
        </w:rPr>
        <w:t>(від</w:t>
      </w:r>
    </w:p>
    <w:p>
      <w:pPr>
        <w:pStyle w:val="Normal"/>
        <w:autoSpaceDE w:val="false"/>
        <w:spacing w:lineRule="atLeast" w:line="322" w:before="2" w:after="0"/>
        <w:ind w:left="362"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w:t>
      </w:r>
      <w:r>
        <w:rPr>
          <w:rFonts w:cs="Times New Roman CYR" w:ascii="Times New Roman CYR" w:hAnsi="Times New Roman CYR"/>
          <w:sz w:val="28"/>
          <w:szCs w:val="28"/>
          <w:lang w:eastAsia="uk-UA"/>
        </w:rPr>
        <w:t>повністю</w:t>
      </w:r>
      <w:r>
        <w:rPr>
          <w:rFonts w:cs="Times New Roman CYR" w:ascii="Times New Roman CYR" w:hAnsi="Times New Roman CYR"/>
          <w:spacing w:val="-7"/>
          <w:sz w:val="28"/>
          <w:szCs w:val="28"/>
          <w:lang w:eastAsia="uk-UA"/>
        </w:rPr>
        <w:t xml:space="preserve"> </w:t>
      </w:r>
      <w:r>
        <w:rPr>
          <w:rFonts w:cs="Times New Roman CYR" w:ascii="Times New Roman CYR" w:hAnsi="Times New Roman CYR"/>
          <w:sz w:val="28"/>
          <w:szCs w:val="28"/>
          <w:lang w:eastAsia="uk-UA"/>
        </w:rPr>
        <w:t>незгоден</w:t>
      </w:r>
      <w:r>
        <w:rPr>
          <w:rFonts w:cs="Times New Roman" w:ascii="Times New Roman" w:hAnsi="Times New Roman"/>
          <w:sz w:val="28"/>
          <w:szCs w:val="28"/>
          <w:lang w:val="ru-RU" w:eastAsia="uk-UA"/>
        </w:rPr>
        <w:t>»</w:t>
      </w:r>
      <w:r>
        <w:rPr>
          <w:rFonts w:cs="Times New Roman" w:ascii="Times New Roman" w:hAnsi="Times New Roman"/>
          <w:spacing w:val="-4"/>
          <w:sz w:val="28"/>
          <w:szCs w:val="28"/>
          <w:lang w:val="ru-RU" w:eastAsia="uk-UA"/>
        </w:rPr>
        <w:t xml:space="preserve"> </w:t>
      </w:r>
      <w:r>
        <w:rPr>
          <w:rFonts w:cs="Times New Roman" w:ascii="Times New Roman" w:hAnsi="Times New Roman"/>
          <w:sz w:val="28"/>
          <w:szCs w:val="28"/>
          <w:lang w:val="ru-RU" w:eastAsia="uk-UA"/>
        </w:rPr>
        <w:t>=</w:t>
      </w:r>
      <w:r>
        <w:rPr>
          <w:rFonts w:cs="Times New Roman" w:ascii="Times New Roman" w:hAnsi="Times New Roman"/>
          <w:spacing w:val="-5"/>
          <w:sz w:val="28"/>
          <w:szCs w:val="28"/>
          <w:lang w:val="ru-RU" w:eastAsia="uk-UA"/>
        </w:rPr>
        <w:t xml:space="preserve"> </w:t>
      </w:r>
      <w:r>
        <w:rPr>
          <w:rFonts w:cs="Times New Roman" w:ascii="Times New Roman" w:hAnsi="Times New Roman"/>
          <w:sz w:val="28"/>
          <w:szCs w:val="28"/>
          <w:lang w:val="ru-RU" w:eastAsia="uk-UA"/>
        </w:rPr>
        <w:t>1</w:t>
      </w:r>
      <w:r>
        <w:rPr>
          <w:rFonts w:cs="Times New Roman" w:ascii="Times New Roman" w:hAnsi="Times New Roman"/>
          <w:spacing w:val="-2"/>
          <w:sz w:val="28"/>
          <w:szCs w:val="28"/>
          <w:lang w:val="ru-RU" w:eastAsia="uk-UA"/>
        </w:rPr>
        <w:t xml:space="preserve"> </w:t>
      </w:r>
      <w:r>
        <w:rPr>
          <w:rFonts w:cs="Times New Roman CYR" w:ascii="Times New Roman CYR" w:hAnsi="Times New Roman CYR"/>
          <w:sz w:val="28"/>
          <w:szCs w:val="28"/>
          <w:lang w:eastAsia="uk-UA"/>
        </w:rPr>
        <w:t>до</w:t>
      </w:r>
      <w:r>
        <w:rPr>
          <w:rFonts w:cs="Times New Roman CYR" w:ascii="Times New Roman CYR" w:hAnsi="Times New Roman CYR"/>
          <w:spacing w:val="-3"/>
          <w:sz w:val="28"/>
          <w:szCs w:val="28"/>
          <w:lang w:eastAsia="uk-UA"/>
        </w:rPr>
        <w:t xml:space="preserve"> </w:t>
      </w:r>
      <w:r>
        <w:rPr>
          <w:rFonts w:cs="Times New Roman" w:ascii="Times New Roman" w:hAnsi="Times New Roman"/>
          <w:sz w:val="28"/>
          <w:szCs w:val="28"/>
          <w:lang w:val="ru-RU" w:eastAsia="uk-UA"/>
        </w:rPr>
        <w:t>«</w:t>
      </w:r>
      <w:r>
        <w:rPr>
          <w:rFonts w:cs="Times New Roman CYR" w:ascii="Times New Roman CYR" w:hAnsi="Times New Roman CYR"/>
          <w:sz w:val="28"/>
          <w:szCs w:val="28"/>
          <w:lang w:eastAsia="uk-UA"/>
        </w:rPr>
        <w:t>повністю</w:t>
      </w:r>
      <w:r>
        <w:rPr>
          <w:rFonts w:cs="Times New Roman CYR" w:ascii="Times New Roman CYR" w:hAnsi="Times New Roman CYR"/>
          <w:spacing w:val="-5"/>
          <w:sz w:val="28"/>
          <w:szCs w:val="28"/>
          <w:lang w:eastAsia="uk-UA"/>
        </w:rPr>
        <w:t xml:space="preserve"> </w:t>
      </w:r>
      <w:r>
        <w:rPr>
          <w:rFonts w:cs="Times New Roman CYR" w:ascii="Times New Roman CYR" w:hAnsi="Times New Roman CYR"/>
          <w:sz w:val="28"/>
          <w:szCs w:val="28"/>
          <w:lang w:eastAsia="uk-UA"/>
        </w:rPr>
        <w:t>згоден</w:t>
      </w:r>
      <w:r>
        <w:rPr>
          <w:rFonts w:cs="Times New Roman" w:ascii="Times New Roman" w:hAnsi="Times New Roman"/>
          <w:sz w:val="28"/>
          <w:szCs w:val="28"/>
          <w:lang w:val="ru-RU" w:eastAsia="uk-UA"/>
        </w:rPr>
        <w:t>»</w:t>
      </w:r>
      <w:r>
        <w:rPr>
          <w:rFonts w:cs="Times New Roman" w:ascii="Times New Roman" w:hAnsi="Times New Roman"/>
          <w:spacing w:val="-4"/>
          <w:sz w:val="28"/>
          <w:szCs w:val="28"/>
          <w:lang w:val="ru-RU" w:eastAsia="uk-UA"/>
        </w:rPr>
        <w:t xml:space="preserve"> </w:t>
      </w:r>
      <w:r>
        <w:rPr>
          <w:rFonts w:cs="Times New Roman" w:ascii="Times New Roman" w:hAnsi="Times New Roman"/>
          <w:sz w:val="28"/>
          <w:szCs w:val="28"/>
          <w:lang w:val="ru-RU" w:eastAsia="uk-UA"/>
        </w:rPr>
        <w:t>=</w:t>
      </w:r>
      <w:r>
        <w:rPr>
          <w:rFonts w:cs="Times New Roman" w:ascii="Times New Roman" w:hAnsi="Times New Roman"/>
          <w:spacing w:val="-4"/>
          <w:sz w:val="28"/>
          <w:szCs w:val="28"/>
          <w:lang w:val="ru-RU" w:eastAsia="uk-UA"/>
        </w:rPr>
        <w:t xml:space="preserve"> </w:t>
      </w:r>
      <w:r>
        <w:rPr>
          <w:rFonts w:cs="Times New Roman" w:ascii="Times New Roman" w:hAnsi="Times New Roman"/>
          <w:spacing w:val="-5"/>
          <w:sz w:val="28"/>
          <w:szCs w:val="28"/>
          <w:lang w:val="ru-RU" w:eastAsia="uk-UA"/>
        </w:rPr>
        <w:t>4).</w:t>
      </w:r>
    </w:p>
    <w:p>
      <w:pPr>
        <w:pStyle w:val="Normal"/>
        <w:autoSpaceDE w:val="false"/>
        <w:spacing w:lineRule="atLeast" w:line="322" w:before="0" w:after="0"/>
        <w:ind w:left="3765" w:hanging="0"/>
        <w:jc w:val="both"/>
        <w:rPr>
          <w:rFonts w:ascii="Times New Roman CYR" w:hAnsi="Times New Roman CYR" w:cs="Times New Roman CYR"/>
          <w:i/>
          <w:i/>
          <w:iCs/>
          <w:sz w:val="28"/>
          <w:szCs w:val="28"/>
          <w:lang w:eastAsia="uk-UA"/>
        </w:rPr>
      </w:pPr>
      <w:r>
        <w:rPr>
          <w:rFonts w:cs="Times New Roman CYR" w:ascii="Times New Roman CYR" w:hAnsi="Times New Roman CYR"/>
          <w:i/>
          <w:iCs/>
          <w:sz w:val="28"/>
          <w:szCs w:val="28"/>
          <w:lang w:eastAsia="uk-UA"/>
        </w:rPr>
        <w:t>Реєстраційний</w:t>
      </w:r>
      <w:r>
        <w:rPr>
          <w:rFonts w:cs="Times New Roman CYR" w:ascii="Times New Roman CYR" w:hAnsi="Times New Roman CYR"/>
          <w:i/>
          <w:iCs/>
          <w:spacing w:val="-13"/>
          <w:sz w:val="28"/>
          <w:szCs w:val="28"/>
          <w:lang w:eastAsia="uk-UA"/>
        </w:rPr>
        <w:t xml:space="preserve"> </w:t>
      </w:r>
      <w:r>
        <w:rPr>
          <w:rFonts w:cs="Times New Roman CYR" w:ascii="Times New Roman CYR" w:hAnsi="Times New Roman CYR"/>
          <w:i/>
          <w:iCs/>
          <w:spacing w:val="-4"/>
          <w:sz w:val="28"/>
          <w:szCs w:val="28"/>
          <w:lang w:eastAsia="uk-UA"/>
        </w:rPr>
        <w:t>бланк</w:t>
      </w:r>
    </w:p>
    <w:p>
      <w:pPr>
        <w:pStyle w:val="Normal"/>
        <w:tabs>
          <w:tab w:val="clear" w:pos="708"/>
          <w:tab w:val="left" w:pos="7326" w:leader="none"/>
          <w:tab w:val="left" w:pos="9710" w:leader="none"/>
        </w:tabs>
        <w:autoSpaceDE w:val="false"/>
        <w:spacing w:lineRule="auto" w:line="240" w:before="0" w:after="0"/>
        <w:ind w:left="362" w:hanging="0"/>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 xml:space="preserve">П.І.Б. </w:t>
      </w:r>
      <w:r>
        <w:rPr>
          <w:rFonts w:cs="Times New Roman CYR" w:ascii="Times New Roman CYR" w:hAnsi="Times New Roman CYR"/>
          <w:sz w:val="28"/>
          <w:szCs w:val="28"/>
          <w:u w:val="single"/>
          <w:lang w:eastAsia="uk-UA"/>
        </w:rPr>
        <w:tab/>
      </w:r>
      <w:r>
        <w:rPr>
          <w:rFonts w:cs="Times New Roman CYR" w:ascii="Times New Roman CYR" w:hAnsi="Times New Roman CYR"/>
          <w:sz w:val="28"/>
          <w:szCs w:val="28"/>
          <w:lang w:eastAsia="uk-UA"/>
        </w:rPr>
        <w:t xml:space="preserve">Дата </w:t>
      </w:r>
      <w:r>
        <w:rPr>
          <w:rFonts w:cs="Times New Roman CYR" w:ascii="Times New Roman CYR" w:hAnsi="Times New Roman CYR"/>
          <w:sz w:val="28"/>
          <w:szCs w:val="28"/>
          <w:u w:val="single"/>
          <w:lang w:eastAsia="uk-UA"/>
        </w:rPr>
        <w:tab/>
      </w:r>
    </w:p>
    <w:p>
      <w:pPr>
        <w:pStyle w:val="Normal"/>
        <w:autoSpaceDE w:val="false"/>
        <w:spacing w:lineRule="auto" w:line="240" w:before="2" w:after="0"/>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p>
      <w:pPr>
        <w:pStyle w:val="Normal"/>
        <w:autoSpaceDE w:val="false"/>
        <w:spacing w:lineRule="auto" w:line="240" w:before="89" w:after="0"/>
        <w:ind w:left="362" w:right="366" w:firstLine="707"/>
        <w:jc w:val="both"/>
        <w:rPr/>
      </w:pPr>
      <w:r>
        <w:rPr>
          <w:rFonts w:cs="Times New Roman CYR" w:ascii="Times New Roman CYR" w:hAnsi="Times New Roman CYR"/>
          <w:i/>
          <w:iCs/>
          <w:sz w:val="28"/>
          <w:szCs w:val="28"/>
          <w:lang w:eastAsia="uk-UA"/>
        </w:rPr>
        <w:t xml:space="preserve">Інструкція: </w:t>
      </w:r>
      <w:r>
        <w:rPr>
          <w:rFonts w:cs="Times New Roman" w:ascii="Times New Roman" w:hAnsi="Times New Roman"/>
          <w:sz w:val="28"/>
          <w:szCs w:val="28"/>
          <w:lang w:val="ru-RU" w:eastAsia="uk-UA"/>
        </w:rPr>
        <w:t>«</w:t>
      </w:r>
      <w:r>
        <w:rPr>
          <w:rFonts w:cs="Times New Roman CYR" w:ascii="Times New Roman CYR" w:hAnsi="Times New Roman CYR"/>
          <w:sz w:val="28"/>
          <w:szCs w:val="28"/>
          <w:lang w:eastAsia="uk-UA"/>
        </w:rPr>
        <w:t>Нижче наведено перелік якостей, які можуть бути, або можуть не бути характерними</w:t>
      </w:r>
      <w:r>
        <w:rPr>
          <w:rFonts w:cs="Times New Roman CYR" w:ascii="Times New Roman CYR" w:hAnsi="Times New Roman CYR"/>
          <w:spacing w:val="-1"/>
          <w:sz w:val="28"/>
          <w:szCs w:val="28"/>
          <w:lang w:eastAsia="uk-UA"/>
        </w:rPr>
        <w:t xml:space="preserve"> </w:t>
      </w:r>
      <w:r>
        <w:rPr>
          <w:rFonts w:cs="Times New Roman CYR" w:ascii="Times New Roman CYR" w:hAnsi="Times New Roman CYR"/>
          <w:sz w:val="28"/>
          <w:szCs w:val="28"/>
          <w:lang w:eastAsia="uk-UA"/>
        </w:rPr>
        <w:t>особисто для Вас. Позначте, будь ласка, кожне твердження (обвівши кружечком), відповідно до того, в якому ступені кожна пара якостей Вас характеризує:</w:t>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ind w:left="1780" w:hanging="0"/>
        <w:rPr>
          <w:rFonts w:ascii="Times New Roman CYR" w:hAnsi="Times New Roman CYR" w:cs="Times New Roman CYR"/>
          <w:sz w:val="28"/>
          <w:szCs w:val="28"/>
          <w:lang w:eastAsia="uk-UA"/>
        </w:rPr>
      </w:pPr>
      <w:r>
        <w:rPr>
          <w:rFonts w:cs="Times New Roman" w:ascii="Times New Roman" w:hAnsi="Times New Roman"/>
          <w:sz w:val="28"/>
          <w:szCs w:val="28"/>
          <w:lang w:val="ru-RU" w:eastAsia="uk-UA"/>
        </w:rPr>
        <w:t>1</w:t>
      </w:r>
      <w:r>
        <w:rPr>
          <w:rFonts w:cs="Times New Roman" w:ascii="Times New Roman" w:hAnsi="Times New Roman"/>
          <w:spacing w:val="-2"/>
          <w:sz w:val="28"/>
          <w:szCs w:val="28"/>
          <w:lang w:val="ru-RU" w:eastAsia="uk-UA"/>
        </w:rPr>
        <w:t xml:space="preserve"> </w:t>
      </w:r>
      <w:r>
        <w:rPr>
          <w:rFonts w:cs="Times New Roman" w:ascii="Times New Roman" w:hAnsi="Times New Roman"/>
          <w:sz w:val="28"/>
          <w:szCs w:val="28"/>
          <w:lang w:val="ru-RU" w:eastAsia="uk-UA"/>
        </w:rPr>
        <w:t>=</w:t>
      </w:r>
      <w:r>
        <w:rPr>
          <w:rFonts w:cs="Times New Roman" w:ascii="Times New Roman" w:hAnsi="Times New Roman"/>
          <w:spacing w:val="-3"/>
          <w:sz w:val="28"/>
          <w:szCs w:val="28"/>
          <w:lang w:val="ru-RU" w:eastAsia="uk-UA"/>
        </w:rPr>
        <w:t xml:space="preserve"> </w:t>
      </w:r>
      <w:r>
        <w:rPr>
          <w:rFonts w:cs="Times New Roman CYR" w:ascii="Times New Roman CYR" w:hAnsi="Times New Roman CYR"/>
          <w:sz w:val="28"/>
          <w:szCs w:val="28"/>
          <w:lang w:eastAsia="uk-UA"/>
        </w:rPr>
        <w:t>повністю</w:t>
      </w:r>
      <w:r>
        <w:rPr>
          <w:rFonts w:cs="Times New Roman CYR" w:ascii="Times New Roman CYR" w:hAnsi="Times New Roman CYR"/>
          <w:spacing w:val="-2"/>
          <w:sz w:val="28"/>
          <w:szCs w:val="28"/>
          <w:lang w:eastAsia="uk-UA"/>
        </w:rPr>
        <w:t xml:space="preserve"> незгоден;</w:t>
      </w:r>
    </w:p>
    <w:p>
      <w:pPr>
        <w:pStyle w:val="Normal"/>
        <w:autoSpaceDE w:val="false"/>
        <w:spacing w:lineRule="atLeast" w:line="322" w:before="0" w:after="0"/>
        <w:ind w:left="1780" w:hanging="0"/>
        <w:rPr>
          <w:rFonts w:ascii="Times New Roman CYR" w:hAnsi="Times New Roman CYR" w:cs="Times New Roman CYR"/>
          <w:sz w:val="28"/>
          <w:szCs w:val="28"/>
          <w:lang w:eastAsia="uk-UA"/>
        </w:rPr>
      </w:pPr>
      <w:r>
        <w:rPr>
          <w:rFonts w:cs="Times New Roman" w:ascii="Times New Roman" w:hAnsi="Times New Roman"/>
          <w:sz w:val="28"/>
          <w:szCs w:val="28"/>
          <w:lang w:val="ru-RU" w:eastAsia="uk-UA"/>
        </w:rPr>
        <w:t>2</w:t>
      </w:r>
      <w:r>
        <w:rPr>
          <w:rFonts w:cs="Times New Roman" w:ascii="Times New Roman" w:hAnsi="Times New Roman"/>
          <w:spacing w:val="1"/>
          <w:sz w:val="28"/>
          <w:szCs w:val="28"/>
          <w:lang w:val="ru-RU" w:eastAsia="uk-UA"/>
        </w:rPr>
        <w:t xml:space="preserve"> </w:t>
      </w:r>
      <w:r>
        <w:rPr>
          <w:rFonts w:cs="Times New Roman" w:ascii="Times New Roman" w:hAnsi="Times New Roman"/>
          <w:sz w:val="28"/>
          <w:szCs w:val="28"/>
          <w:lang w:val="ru-RU" w:eastAsia="uk-UA"/>
        </w:rPr>
        <w:t>=</w:t>
      </w:r>
      <w:r>
        <w:rPr>
          <w:rFonts w:cs="Times New Roman" w:ascii="Times New Roman" w:hAnsi="Times New Roman"/>
          <w:spacing w:val="-1"/>
          <w:sz w:val="28"/>
          <w:szCs w:val="28"/>
          <w:lang w:val="ru-RU" w:eastAsia="uk-UA"/>
        </w:rPr>
        <w:t xml:space="preserve"> </w:t>
      </w:r>
      <w:r>
        <w:rPr>
          <w:rFonts w:cs="Times New Roman CYR" w:ascii="Times New Roman CYR" w:hAnsi="Times New Roman CYR"/>
          <w:spacing w:val="-2"/>
          <w:sz w:val="28"/>
          <w:szCs w:val="28"/>
          <w:lang w:eastAsia="uk-UA"/>
        </w:rPr>
        <w:t>незгоден;</w:t>
      </w:r>
    </w:p>
    <w:p>
      <w:pPr>
        <w:pStyle w:val="Normal"/>
        <w:autoSpaceDE w:val="false"/>
        <w:spacing w:lineRule="auto" w:line="240" w:before="0" w:after="0"/>
        <w:ind w:left="1780" w:hanging="0"/>
        <w:rPr>
          <w:rFonts w:ascii="Times New Roman CYR" w:hAnsi="Times New Roman CYR" w:cs="Times New Roman CYR"/>
          <w:sz w:val="28"/>
          <w:szCs w:val="28"/>
          <w:lang w:eastAsia="uk-UA"/>
        </w:rPr>
      </w:pPr>
      <w:r>
        <w:rPr>
          <w:rFonts w:cs="Times New Roman" w:ascii="Times New Roman" w:hAnsi="Times New Roman"/>
          <w:sz w:val="28"/>
          <w:szCs w:val="28"/>
          <w:lang w:val="ru-RU" w:eastAsia="uk-UA"/>
        </w:rPr>
        <w:t>3</w:t>
      </w:r>
      <w:r>
        <w:rPr>
          <w:rFonts w:cs="Times New Roman" w:ascii="Times New Roman" w:hAnsi="Times New Roman"/>
          <w:spacing w:val="-1"/>
          <w:sz w:val="28"/>
          <w:szCs w:val="28"/>
          <w:lang w:val="ru-RU" w:eastAsia="uk-UA"/>
        </w:rPr>
        <w:t xml:space="preserve"> </w:t>
      </w:r>
      <w:r>
        <w:rPr>
          <w:rFonts w:cs="Times New Roman" w:ascii="Times New Roman" w:hAnsi="Times New Roman"/>
          <w:sz w:val="28"/>
          <w:szCs w:val="28"/>
          <w:lang w:val="ru-RU" w:eastAsia="uk-UA"/>
        </w:rPr>
        <w:t>=</w:t>
      </w:r>
      <w:r>
        <w:rPr>
          <w:rFonts w:cs="Times New Roman" w:ascii="Times New Roman" w:hAnsi="Times New Roman"/>
          <w:spacing w:val="-2"/>
          <w:sz w:val="28"/>
          <w:szCs w:val="28"/>
          <w:lang w:val="ru-RU" w:eastAsia="uk-UA"/>
        </w:rPr>
        <w:t xml:space="preserve"> </w:t>
      </w:r>
      <w:r>
        <w:rPr>
          <w:rFonts w:cs="Times New Roman CYR" w:ascii="Times New Roman CYR" w:hAnsi="Times New Roman CYR"/>
          <w:sz w:val="28"/>
          <w:szCs w:val="28"/>
          <w:lang w:eastAsia="uk-UA"/>
        </w:rPr>
        <w:t>скоріш</w:t>
      </w:r>
      <w:r>
        <w:rPr>
          <w:rFonts w:cs="Times New Roman CYR" w:ascii="Times New Roman CYR" w:hAnsi="Times New Roman CYR"/>
          <w:spacing w:val="-4"/>
          <w:sz w:val="28"/>
          <w:szCs w:val="28"/>
          <w:lang w:eastAsia="uk-UA"/>
        </w:rPr>
        <w:t xml:space="preserve"> </w:t>
      </w:r>
      <w:r>
        <w:rPr>
          <w:rFonts w:cs="Times New Roman CYR" w:ascii="Times New Roman CYR" w:hAnsi="Times New Roman CYR"/>
          <w:spacing w:val="-2"/>
          <w:sz w:val="28"/>
          <w:szCs w:val="28"/>
          <w:lang w:eastAsia="uk-UA"/>
        </w:rPr>
        <w:t>незгоден;</w:t>
      </w:r>
    </w:p>
    <w:p>
      <w:pPr>
        <w:pStyle w:val="Normal"/>
        <w:autoSpaceDE w:val="false"/>
        <w:spacing w:lineRule="atLeast" w:line="322" w:before="2" w:after="0"/>
        <w:ind w:left="1780" w:hanging="0"/>
        <w:rPr>
          <w:rFonts w:ascii="Times New Roman CYR" w:hAnsi="Times New Roman CYR" w:cs="Times New Roman CYR"/>
          <w:sz w:val="28"/>
          <w:szCs w:val="28"/>
          <w:lang w:eastAsia="uk-UA"/>
        </w:rPr>
      </w:pPr>
      <w:r>
        <w:rPr>
          <w:rFonts w:cs="Times New Roman" w:ascii="Times New Roman" w:hAnsi="Times New Roman"/>
          <w:sz w:val="28"/>
          <w:szCs w:val="28"/>
          <w:lang w:val="ru-RU" w:eastAsia="uk-UA"/>
        </w:rPr>
        <w:t>4</w:t>
      </w:r>
      <w:r>
        <w:rPr>
          <w:rFonts w:cs="Times New Roman" w:ascii="Times New Roman" w:hAnsi="Times New Roman"/>
          <w:spacing w:val="-2"/>
          <w:sz w:val="28"/>
          <w:szCs w:val="28"/>
          <w:lang w:val="ru-RU" w:eastAsia="uk-UA"/>
        </w:rPr>
        <w:t xml:space="preserve"> </w:t>
      </w:r>
      <w:r>
        <w:rPr>
          <w:rFonts w:cs="Times New Roman" w:ascii="Times New Roman" w:hAnsi="Times New Roman"/>
          <w:sz w:val="28"/>
          <w:szCs w:val="28"/>
          <w:lang w:val="ru-RU" w:eastAsia="uk-UA"/>
        </w:rPr>
        <w:t>=</w:t>
      </w:r>
      <w:r>
        <w:rPr>
          <w:rFonts w:cs="Times New Roman" w:ascii="Times New Roman" w:hAnsi="Times New Roman"/>
          <w:spacing w:val="-2"/>
          <w:sz w:val="28"/>
          <w:szCs w:val="28"/>
          <w:lang w:val="ru-RU" w:eastAsia="uk-UA"/>
        </w:rPr>
        <w:t xml:space="preserve"> </w:t>
      </w:r>
      <w:r>
        <w:rPr>
          <w:rFonts w:cs="Times New Roman CYR" w:ascii="Times New Roman CYR" w:hAnsi="Times New Roman CYR"/>
          <w:sz w:val="28"/>
          <w:szCs w:val="28"/>
          <w:lang w:eastAsia="uk-UA"/>
        </w:rPr>
        <w:t>важко</w:t>
      </w:r>
      <w:r>
        <w:rPr>
          <w:rFonts w:cs="Times New Roman CYR" w:ascii="Times New Roman CYR" w:hAnsi="Times New Roman CYR"/>
          <w:spacing w:val="-1"/>
          <w:sz w:val="28"/>
          <w:szCs w:val="28"/>
          <w:lang w:eastAsia="uk-UA"/>
        </w:rPr>
        <w:t xml:space="preserve"> </w:t>
      </w:r>
      <w:r>
        <w:rPr>
          <w:rFonts w:cs="Times New Roman CYR" w:ascii="Times New Roman CYR" w:hAnsi="Times New Roman CYR"/>
          <w:spacing w:val="-2"/>
          <w:sz w:val="28"/>
          <w:szCs w:val="28"/>
          <w:lang w:eastAsia="uk-UA"/>
        </w:rPr>
        <w:t>сказати;</w:t>
      </w:r>
    </w:p>
    <w:p>
      <w:pPr>
        <w:pStyle w:val="Normal"/>
        <w:autoSpaceDE w:val="false"/>
        <w:spacing w:lineRule="atLeast" w:line="322" w:before="0" w:after="0"/>
        <w:ind w:left="1780" w:hanging="0"/>
        <w:rPr>
          <w:rFonts w:ascii="Times New Roman CYR" w:hAnsi="Times New Roman CYR" w:cs="Times New Roman CYR"/>
          <w:sz w:val="28"/>
          <w:szCs w:val="28"/>
          <w:lang w:eastAsia="uk-UA"/>
        </w:rPr>
      </w:pPr>
      <w:r>
        <w:rPr>
          <w:rFonts w:cs="Times New Roman" w:ascii="Times New Roman" w:hAnsi="Times New Roman"/>
          <w:sz w:val="28"/>
          <w:szCs w:val="28"/>
          <w:lang w:val="ru-RU" w:eastAsia="uk-UA"/>
        </w:rPr>
        <w:t>5</w:t>
      </w:r>
      <w:r>
        <w:rPr>
          <w:rFonts w:cs="Times New Roman" w:ascii="Times New Roman" w:hAnsi="Times New Roman"/>
          <w:spacing w:val="-1"/>
          <w:sz w:val="28"/>
          <w:szCs w:val="28"/>
          <w:lang w:val="ru-RU" w:eastAsia="uk-UA"/>
        </w:rPr>
        <w:t xml:space="preserve"> </w:t>
      </w:r>
      <w:r>
        <w:rPr>
          <w:rFonts w:cs="Times New Roman" w:ascii="Times New Roman" w:hAnsi="Times New Roman"/>
          <w:sz w:val="28"/>
          <w:szCs w:val="28"/>
          <w:lang w:val="ru-RU" w:eastAsia="uk-UA"/>
        </w:rPr>
        <w:t>=</w:t>
      </w:r>
      <w:r>
        <w:rPr>
          <w:rFonts w:cs="Times New Roman" w:ascii="Times New Roman" w:hAnsi="Times New Roman"/>
          <w:spacing w:val="-2"/>
          <w:sz w:val="28"/>
          <w:szCs w:val="28"/>
          <w:lang w:val="ru-RU" w:eastAsia="uk-UA"/>
        </w:rPr>
        <w:t xml:space="preserve"> </w:t>
      </w:r>
      <w:r>
        <w:rPr>
          <w:rFonts w:cs="Times New Roman CYR" w:ascii="Times New Roman CYR" w:hAnsi="Times New Roman CYR"/>
          <w:sz w:val="28"/>
          <w:szCs w:val="28"/>
          <w:lang w:eastAsia="uk-UA"/>
        </w:rPr>
        <w:t>скоріш</w:t>
      </w:r>
      <w:r>
        <w:rPr>
          <w:rFonts w:cs="Times New Roman CYR" w:ascii="Times New Roman CYR" w:hAnsi="Times New Roman CYR"/>
          <w:spacing w:val="-1"/>
          <w:sz w:val="28"/>
          <w:szCs w:val="28"/>
          <w:lang w:eastAsia="uk-UA"/>
        </w:rPr>
        <w:t xml:space="preserve"> </w:t>
      </w:r>
      <w:r>
        <w:rPr>
          <w:rFonts w:cs="Times New Roman CYR" w:ascii="Times New Roman CYR" w:hAnsi="Times New Roman CYR"/>
          <w:spacing w:val="-2"/>
          <w:sz w:val="28"/>
          <w:szCs w:val="28"/>
          <w:lang w:eastAsia="uk-UA"/>
        </w:rPr>
        <w:t>згоден;</w:t>
      </w:r>
    </w:p>
    <w:p>
      <w:pPr>
        <w:pStyle w:val="Normal"/>
        <w:autoSpaceDE w:val="false"/>
        <w:spacing w:lineRule="atLeast" w:line="322" w:before="0" w:after="0"/>
        <w:ind w:left="1780" w:hanging="0"/>
        <w:rPr>
          <w:rFonts w:ascii="Times New Roman CYR" w:hAnsi="Times New Roman CYR" w:cs="Times New Roman CYR"/>
          <w:sz w:val="28"/>
          <w:szCs w:val="28"/>
          <w:lang w:eastAsia="uk-UA"/>
        </w:rPr>
      </w:pPr>
      <w:r>
        <w:rPr>
          <w:rFonts w:cs="Times New Roman" w:ascii="Times New Roman" w:hAnsi="Times New Roman"/>
          <w:sz w:val="28"/>
          <w:szCs w:val="28"/>
          <w:lang w:val="ru-RU" w:eastAsia="uk-UA"/>
        </w:rPr>
        <w:t>6</w:t>
      </w:r>
      <w:r>
        <w:rPr>
          <w:rFonts w:cs="Times New Roman" w:ascii="Times New Roman" w:hAnsi="Times New Roman"/>
          <w:spacing w:val="1"/>
          <w:sz w:val="28"/>
          <w:szCs w:val="28"/>
          <w:lang w:val="ru-RU" w:eastAsia="uk-UA"/>
        </w:rPr>
        <w:t xml:space="preserve"> </w:t>
      </w:r>
      <w:r>
        <w:rPr>
          <w:rFonts w:cs="Times New Roman" w:ascii="Times New Roman" w:hAnsi="Times New Roman"/>
          <w:sz w:val="28"/>
          <w:szCs w:val="28"/>
          <w:lang w:val="ru-RU" w:eastAsia="uk-UA"/>
        </w:rPr>
        <w:t>=</w:t>
      </w:r>
      <w:r>
        <w:rPr>
          <w:rFonts w:cs="Times New Roman" w:ascii="Times New Roman" w:hAnsi="Times New Roman"/>
          <w:spacing w:val="-1"/>
          <w:sz w:val="28"/>
          <w:szCs w:val="28"/>
          <w:lang w:val="ru-RU" w:eastAsia="uk-UA"/>
        </w:rPr>
        <w:t xml:space="preserve"> </w:t>
      </w:r>
      <w:r>
        <w:rPr>
          <w:rFonts w:cs="Times New Roman CYR" w:ascii="Times New Roman CYR" w:hAnsi="Times New Roman CYR"/>
          <w:spacing w:val="-2"/>
          <w:sz w:val="28"/>
          <w:szCs w:val="28"/>
          <w:lang w:eastAsia="uk-UA"/>
        </w:rPr>
        <w:t>згоден;</w:t>
      </w:r>
    </w:p>
    <w:p>
      <w:pPr>
        <w:pStyle w:val="Normal"/>
        <w:autoSpaceDE w:val="false"/>
        <w:spacing w:lineRule="auto" w:line="240" w:before="0" w:after="0"/>
        <w:ind w:left="1780"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7</w:t>
      </w:r>
      <w:r>
        <w:rPr>
          <w:rFonts w:cs="Times New Roman" w:ascii="Times New Roman" w:hAnsi="Times New Roman"/>
          <w:spacing w:val="-2"/>
          <w:sz w:val="28"/>
          <w:szCs w:val="28"/>
          <w:lang w:val="ru-RU" w:eastAsia="uk-UA"/>
        </w:rPr>
        <w:t xml:space="preserve"> </w:t>
      </w:r>
      <w:r>
        <w:rPr>
          <w:rFonts w:cs="Times New Roman" w:ascii="Times New Roman" w:hAnsi="Times New Roman"/>
          <w:sz w:val="28"/>
          <w:szCs w:val="28"/>
          <w:lang w:val="ru-RU" w:eastAsia="uk-UA"/>
        </w:rPr>
        <w:t>=</w:t>
      </w:r>
      <w:r>
        <w:rPr>
          <w:rFonts w:cs="Times New Roman" w:ascii="Times New Roman" w:hAnsi="Times New Roman"/>
          <w:spacing w:val="-3"/>
          <w:sz w:val="28"/>
          <w:szCs w:val="28"/>
          <w:lang w:val="ru-RU" w:eastAsia="uk-UA"/>
        </w:rPr>
        <w:t xml:space="preserve"> </w:t>
      </w:r>
      <w:r>
        <w:rPr>
          <w:rFonts w:cs="Times New Roman CYR" w:ascii="Times New Roman CYR" w:hAnsi="Times New Roman CYR"/>
          <w:sz w:val="28"/>
          <w:szCs w:val="28"/>
          <w:lang w:eastAsia="uk-UA"/>
        </w:rPr>
        <w:t>повністю</w:t>
      </w:r>
      <w:r>
        <w:rPr>
          <w:rFonts w:cs="Times New Roman CYR" w:ascii="Times New Roman CYR" w:hAnsi="Times New Roman CYR"/>
          <w:spacing w:val="-2"/>
          <w:sz w:val="28"/>
          <w:szCs w:val="28"/>
          <w:lang w:eastAsia="uk-UA"/>
        </w:rPr>
        <w:t xml:space="preserve"> згоден</w:t>
      </w:r>
      <w:r>
        <w:rPr>
          <w:rFonts w:cs="Times New Roman" w:ascii="Times New Roman" w:hAnsi="Times New Roman"/>
          <w:spacing w:val="-2"/>
          <w:sz w:val="28"/>
          <w:szCs w:val="28"/>
          <w:lang w:val="ru-RU" w:eastAsia="uk-UA"/>
        </w:rPr>
        <w:t>».</w:t>
      </w:r>
    </w:p>
    <w:p>
      <w:pPr>
        <w:pStyle w:val="Normal"/>
        <w:autoSpaceDE w:val="false"/>
        <w:spacing w:lineRule="auto" w:line="240" w:before="4"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ind w:left="362" w:hanging="0"/>
        <w:rPr>
          <w:rFonts w:ascii="Times New Roman CYR" w:hAnsi="Times New Roman CYR" w:cs="Times New Roman CYR"/>
          <w:b/>
          <w:b/>
          <w:bCs/>
          <w:sz w:val="28"/>
          <w:szCs w:val="28"/>
          <w:lang w:eastAsia="uk-UA"/>
        </w:rPr>
      </w:pPr>
      <w:r>
        <w:rPr>
          <w:rFonts w:cs="Times New Roman CYR" w:ascii="Times New Roman CYR" w:hAnsi="Times New Roman CYR"/>
          <w:b/>
          <w:bCs/>
          <w:i/>
          <w:iCs/>
          <w:sz w:val="28"/>
          <w:szCs w:val="28"/>
          <w:lang w:eastAsia="uk-UA"/>
        </w:rPr>
        <w:t>Бачу</w:t>
      </w:r>
      <w:r>
        <w:rPr>
          <w:rFonts w:cs="Times New Roman CYR" w:ascii="Times New Roman CYR" w:hAnsi="Times New Roman CYR"/>
          <w:b/>
          <w:bCs/>
          <w:i/>
          <w:iCs/>
          <w:spacing w:val="-5"/>
          <w:sz w:val="28"/>
          <w:szCs w:val="28"/>
          <w:lang w:eastAsia="uk-UA"/>
        </w:rPr>
        <w:t xml:space="preserve"> </w:t>
      </w:r>
      <w:r>
        <w:rPr>
          <w:rFonts w:cs="Times New Roman CYR" w:ascii="Times New Roman CYR" w:hAnsi="Times New Roman CYR"/>
          <w:b/>
          <w:bCs/>
          <w:i/>
          <w:iCs/>
          <w:sz w:val="28"/>
          <w:szCs w:val="28"/>
          <w:lang w:eastAsia="uk-UA"/>
        </w:rPr>
        <w:t>себе</w:t>
      </w:r>
      <w:r>
        <w:rPr>
          <w:rFonts w:cs="Times New Roman CYR" w:ascii="Times New Roman CYR" w:hAnsi="Times New Roman CYR"/>
          <w:b/>
          <w:bCs/>
          <w:i/>
          <w:iCs/>
          <w:spacing w:val="-4"/>
          <w:sz w:val="28"/>
          <w:szCs w:val="28"/>
          <w:lang w:eastAsia="uk-UA"/>
        </w:rPr>
        <w:t xml:space="preserve"> </w:t>
      </w:r>
      <w:r>
        <w:rPr>
          <w:rFonts w:cs="Times New Roman CYR" w:ascii="Times New Roman CYR" w:hAnsi="Times New Roman CYR"/>
          <w:b/>
          <w:bCs/>
          <w:i/>
          <w:iCs/>
          <w:sz w:val="28"/>
          <w:szCs w:val="28"/>
          <w:lang w:eastAsia="uk-UA"/>
        </w:rPr>
        <w:t>як</w:t>
      </w:r>
      <w:r>
        <w:rPr>
          <w:rFonts w:cs="Times New Roman CYR" w:ascii="Times New Roman CYR" w:hAnsi="Times New Roman CYR"/>
          <w:b/>
          <w:bCs/>
          <w:i/>
          <w:iCs/>
          <w:spacing w:val="-5"/>
          <w:sz w:val="28"/>
          <w:szCs w:val="28"/>
          <w:lang w:eastAsia="uk-UA"/>
        </w:rPr>
        <w:t xml:space="preserve"> </w:t>
      </w:r>
      <w:r>
        <w:rPr>
          <w:rFonts w:cs="Times New Roman CYR" w:ascii="Times New Roman CYR" w:hAnsi="Times New Roman CYR"/>
          <w:b/>
          <w:bCs/>
          <w:i/>
          <w:iCs/>
          <w:sz w:val="28"/>
          <w:szCs w:val="28"/>
          <w:lang w:eastAsia="uk-UA"/>
        </w:rPr>
        <w:t>людину,</w:t>
      </w:r>
      <w:r>
        <w:rPr>
          <w:rFonts w:cs="Times New Roman CYR" w:ascii="Times New Roman CYR" w:hAnsi="Times New Roman CYR"/>
          <w:b/>
          <w:bCs/>
          <w:i/>
          <w:iCs/>
          <w:spacing w:val="-4"/>
          <w:sz w:val="28"/>
          <w:szCs w:val="28"/>
          <w:lang w:eastAsia="uk-UA"/>
        </w:rPr>
        <w:t xml:space="preserve"> </w:t>
      </w:r>
      <w:r>
        <w:rPr>
          <w:rFonts w:cs="Times New Roman CYR" w:ascii="Times New Roman CYR" w:hAnsi="Times New Roman CYR"/>
          <w:b/>
          <w:bCs/>
          <w:i/>
          <w:iCs/>
          <w:sz w:val="28"/>
          <w:szCs w:val="28"/>
          <w:lang w:eastAsia="uk-UA"/>
        </w:rPr>
        <w:t>яка</w:t>
      </w:r>
      <w:r>
        <w:rPr>
          <w:rFonts w:cs="Times New Roman CYR" w:ascii="Times New Roman CYR" w:hAnsi="Times New Roman CYR"/>
          <w:b/>
          <w:bCs/>
          <w:i/>
          <w:iCs/>
          <w:spacing w:val="-2"/>
          <w:sz w:val="28"/>
          <w:szCs w:val="28"/>
          <w:lang w:eastAsia="uk-UA"/>
        </w:rPr>
        <w:t xml:space="preserve"> </w:t>
      </w:r>
      <w:r>
        <w:rPr>
          <w:rFonts w:cs="Times New Roman CYR" w:ascii="Times New Roman CYR" w:hAnsi="Times New Roman CYR"/>
          <w:b/>
          <w:bCs/>
          <w:i/>
          <w:iCs/>
          <w:spacing w:val="-5"/>
          <w:sz w:val="28"/>
          <w:szCs w:val="28"/>
          <w:lang w:eastAsia="uk-UA"/>
        </w:rPr>
        <w:t>є</w:t>
      </w:r>
      <w:r>
        <w:rPr>
          <w:rFonts w:cs="Times New Roman CYR" w:ascii="Times New Roman CYR" w:hAnsi="Times New Roman CYR"/>
          <w:b/>
          <w:bCs/>
          <w:spacing w:val="-5"/>
          <w:sz w:val="28"/>
          <w:szCs w:val="28"/>
          <w:lang w:eastAsia="uk-UA"/>
        </w:rPr>
        <w:t>:</w:t>
      </w:r>
    </w:p>
    <w:p>
      <w:pPr>
        <w:pStyle w:val="Normal"/>
        <w:autoSpaceDE w:val="false"/>
        <w:spacing w:lineRule="auto" w:line="240" w:before="4" w:after="0"/>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bl>
      <w:tblPr>
        <w:tblW w:w="9351" w:type="dxa"/>
        <w:jc w:val="left"/>
        <w:tblInd w:w="477" w:type="dxa"/>
        <w:tblLayout w:type="fixed"/>
        <w:tblCellMar>
          <w:top w:w="0" w:type="dxa"/>
          <w:left w:w="0" w:type="dxa"/>
          <w:bottom w:w="0" w:type="dxa"/>
          <w:right w:w="0" w:type="dxa"/>
        </w:tblCellMar>
      </w:tblPr>
      <w:tblGrid>
        <w:gridCol w:w="4772"/>
        <w:gridCol w:w="679"/>
        <w:gridCol w:w="679"/>
        <w:gridCol w:w="681"/>
        <w:gridCol w:w="679"/>
        <w:gridCol w:w="678"/>
        <w:gridCol w:w="618"/>
        <w:gridCol w:w="565"/>
      </w:tblGrid>
      <w:tr>
        <w:trPr>
          <w:trHeight w:val="321"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50" w:hanging="0"/>
              <w:rPr>
                <w:rFonts w:cs="Calibri"/>
                <w:lang w:val="en-US" w:eastAsia="uk-UA"/>
              </w:rPr>
            </w:pPr>
            <w:r>
              <w:rPr>
                <w:rFonts w:cs="Times New Roman" w:ascii="Times New Roman" w:hAnsi="Times New Roman"/>
                <w:sz w:val="28"/>
                <w:szCs w:val="28"/>
                <w:lang w:val="en-US" w:eastAsia="uk-UA"/>
              </w:rPr>
              <w:t>1.</w:t>
            </w:r>
            <w:r>
              <w:rPr>
                <w:rFonts w:cs="Times New Roman" w:ascii="Times New Roman" w:hAnsi="Times New Roman"/>
                <w:spacing w:val="-6"/>
                <w:sz w:val="28"/>
                <w:szCs w:val="28"/>
                <w:lang w:val="en-US" w:eastAsia="uk-UA"/>
              </w:rPr>
              <w:t xml:space="preserve"> </w:t>
            </w:r>
            <w:r>
              <w:rPr>
                <w:rFonts w:cs="Times New Roman CYR" w:ascii="Times New Roman CYR" w:hAnsi="Times New Roman CYR"/>
                <w:sz w:val="28"/>
                <w:szCs w:val="28"/>
                <w:lang w:eastAsia="uk-UA"/>
              </w:rPr>
              <w:t>Товариська,</w:t>
            </w:r>
            <w:r>
              <w:rPr>
                <w:rFonts w:cs="Times New Roman CYR" w:ascii="Times New Roman CYR" w:hAnsi="Times New Roman CYR"/>
                <w:spacing w:val="-5"/>
                <w:sz w:val="28"/>
                <w:szCs w:val="28"/>
                <w:lang w:eastAsia="uk-UA"/>
              </w:rPr>
              <w:t xml:space="preserve"> </w:t>
            </w:r>
            <w:r>
              <w:rPr>
                <w:rFonts w:cs="Times New Roman CYR" w:ascii="Times New Roman CYR" w:hAnsi="Times New Roman CYR"/>
                <w:spacing w:val="-2"/>
                <w:sz w:val="28"/>
                <w:szCs w:val="28"/>
                <w:lang w:eastAsia="uk-UA"/>
              </w:rPr>
              <w:t>активна</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217" w:hanging="0"/>
              <w:rPr>
                <w:rFonts w:cs="Calibri"/>
                <w:lang w:val="en-US" w:eastAsia="uk-UA"/>
              </w:rPr>
            </w:pPr>
            <w:r>
              <w:rPr>
                <w:rFonts w:cs="Times New Roman" w:ascii="Times New Roman" w:hAnsi="Times New Roman"/>
                <w:sz w:val="28"/>
                <w:szCs w:val="28"/>
                <w:lang w:val="en-US" w:eastAsia="uk-UA"/>
              </w:rPr>
              <w:t>7</w:t>
            </w:r>
          </w:p>
        </w:tc>
      </w:tr>
      <w:tr>
        <w:trPr>
          <w:trHeight w:val="321"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50" w:hanging="0"/>
              <w:rPr>
                <w:rFonts w:cs="Calibri"/>
                <w:lang w:val="en-US" w:eastAsia="uk-UA"/>
              </w:rPr>
            </w:pPr>
            <w:r>
              <w:rPr>
                <w:rFonts w:cs="Times New Roman" w:ascii="Times New Roman" w:hAnsi="Times New Roman"/>
                <w:sz w:val="28"/>
                <w:szCs w:val="28"/>
                <w:lang w:val="en-US" w:eastAsia="uk-UA"/>
              </w:rPr>
              <w:t>2.</w:t>
            </w:r>
            <w:r>
              <w:rPr>
                <w:rFonts w:cs="Times New Roman" w:ascii="Times New Roman" w:hAnsi="Times New Roman"/>
                <w:spacing w:val="-3"/>
                <w:sz w:val="28"/>
                <w:szCs w:val="28"/>
                <w:lang w:val="en-US" w:eastAsia="uk-UA"/>
              </w:rPr>
              <w:t xml:space="preserve"> </w:t>
            </w:r>
            <w:r>
              <w:rPr>
                <w:rFonts w:cs="Times New Roman CYR" w:ascii="Times New Roman CYR" w:hAnsi="Times New Roman CYR"/>
                <w:sz w:val="28"/>
                <w:szCs w:val="28"/>
                <w:lang w:eastAsia="uk-UA"/>
              </w:rPr>
              <w:t>Критична,</w:t>
            </w:r>
            <w:r>
              <w:rPr>
                <w:rFonts w:cs="Times New Roman CYR" w:ascii="Times New Roman CYR" w:hAnsi="Times New Roman CYR"/>
                <w:spacing w:val="-2"/>
                <w:sz w:val="28"/>
                <w:szCs w:val="28"/>
                <w:lang w:eastAsia="uk-UA"/>
              </w:rPr>
              <w:t xml:space="preserve"> конфліктна</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217" w:hanging="0"/>
              <w:rPr>
                <w:rFonts w:cs="Calibri"/>
                <w:lang w:val="en-US" w:eastAsia="uk-UA"/>
              </w:rPr>
            </w:pPr>
            <w:r>
              <w:rPr>
                <w:rFonts w:cs="Times New Roman" w:ascii="Times New Roman" w:hAnsi="Times New Roman"/>
                <w:sz w:val="28"/>
                <w:szCs w:val="28"/>
                <w:lang w:val="en-US" w:eastAsia="uk-UA"/>
              </w:rPr>
              <w:t>7</w:t>
            </w:r>
          </w:p>
        </w:tc>
      </w:tr>
      <w:tr>
        <w:trPr>
          <w:trHeight w:val="324"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50" w:hanging="0"/>
              <w:rPr>
                <w:rFonts w:cs="Calibri"/>
                <w:lang w:val="en-US" w:eastAsia="uk-UA"/>
              </w:rPr>
            </w:pPr>
            <w:r>
              <w:rPr>
                <w:rFonts w:cs="Times New Roman" w:ascii="Times New Roman" w:hAnsi="Times New Roman"/>
                <w:sz w:val="28"/>
                <w:szCs w:val="28"/>
                <w:lang w:val="en-US" w:eastAsia="uk-UA"/>
              </w:rPr>
              <w:t>3.</w:t>
            </w:r>
            <w:r>
              <w:rPr>
                <w:rFonts w:cs="Times New Roman" w:ascii="Times New Roman" w:hAnsi="Times New Roman"/>
                <w:spacing w:val="-4"/>
                <w:sz w:val="28"/>
                <w:szCs w:val="28"/>
                <w:lang w:val="en-US" w:eastAsia="uk-UA"/>
              </w:rPr>
              <w:t xml:space="preserve"> </w:t>
            </w:r>
            <w:r>
              <w:rPr>
                <w:rFonts w:cs="Times New Roman CYR" w:ascii="Times New Roman CYR" w:hAnsi="Times New Roman CYR"/>
                <w:sz w:val="28"/>
                <w:szCs w:val="28"/>
                <w:lang w:eastAsia="uk-UA"/>
              </w:rPr>
              <w:t>Сумлінна,</w:t>
            </w:r>
            <w:r>
              <w:rPr>
                <w:rFonts w:cs="Times New Roman CYR" w:ascii="Times New Roman CYR" w:hAnsi="Times New Roman CYR"/>
                <w:spacing w:val="-4"/>
                <w:sz w:val="28"/>
                <w:szCs w:val="28"/>
                <w:lang w:eastAsia="uk-UA"/>
              </w:rPr>
              <w:t xml:space="preserve"> </w:t>
            </w:r>
            <w:r>
              <w:rPr>
                <w:rFonts w:cs="Times New Roman CYR" w:ascii="Times New Roman CYR" w:hAnsi="Times New Roman CYR"/>
                <w:spacing w:val="-2"/>
                <w:sz w:val="28"/>
                <w:szCs w:val="28"/>
                <w:lang w:eastAsia="uk-UA"/>
              </w:rPr>
              <w:t>дисциплінована</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217" w:hanging="0"/>
              <w:rPr>
                <w:rFonts w:cs="Calibri"/>
                <w:lang w:val="en-US" w:eastAsia="uk-UA"/>
              </w:rPr>
            </w:pPr>
            <w:r>
              <w:rPr>
                <w:rFonts w:cs="Times New Roman" w:ascii="Times New Roman" w:hAnsi="Times New Roman"/>
                <w:sz w:val="28"/>
                <w:szCs w:val="28"/>
                <w:lang w:val="en-US" w:eastAsia="uk-UA"/>
              </w:rPr>
              <w:t>7</w:t>
            </w:r>
          </w:p>
        </w:tc>
      </w:tr>
      <w:tr>
        <w:trPr>
          <w:trHeight w:val="321"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50" w:hanging="0"/>
              <w:rPr>
                <w:rFonts w:cs="Calibri"/>
                <w:lang w:val="en-US" w:eastAsia="uk-UA"/>
              </w:rPr>
            </w:pPr>
            <w:r>
              <w:rPr>
                <w:rFonts w:cs="Times New Roman" w:ascii="Times New Roman" w:hAnsi="Times New Roman"/>
                <w:sz w:val="28"/>
                <w:szCs w:val="28"/>
                <w:lang w:val="en-US" w:eastAsia="uk-UA"/>
              </w:rPr>
              <w:t>4.</w:t>
            </w:r>
            <w:r>
              <w:rPr>
                <w:rFonts w:cs="Times New Roman" w:ascii="Times New Roman" w:hAnsi="Times New Roman"/>
                <w:spacing w:val="-6"/>
                <w:sz w:val="28"/>
                <w:szCs w:val="28"/>
                <w:lang w:val="en-US" w:eastAsia="uk-UA"/>
              </w:rPr>
              <w:t xml:space="preserve"> </w:t>
            </w:r>
            <w:r>
              <w:rPr>
                <w:rFonts w:cs="Times New Roman CYR" w:ascii="Times New Roman CYR" w:hAnsi="Times New Roman CYR"/>
                <w:sz w:val="28"/>
                <w:szCs w:val="28"/>
                <w:lang w:eastAsia="uk-UA"/>
              </w:rPr>
              <w:t>Тривожна,</w:t>
            </w:r>
            <w:r>
              <w:rPr>
                <w:rFonts w:cs="Times New Roman CYR" w:ascii="Times New Roman CYR" w:hAnsi="Times New Roman CYR"/>
                <w:spacing w:val="-6"/>
                <w:sz w:val="28"/>
                <w:szCs w:val="28"/>
                <w:lang w:eastAsia="uk-UA"/>
              </w:rPr>
              <w:t xml:space="preserve"> </w:t>
            </w:r>
            <w:r>
              <w:rPr>
                <w:rFonts w:cs="Times New Roman CYR" w:ascii="Times New Roman CYR" w:hAnsi="Times New Roman CYR"/>
                <w:sz w:val="28"/>
                <w:szCs w:val="28"/>
                <w:lang w:eastAsia="uk-UA"/>
              </w:rPr>
              <w:t>схильна</w:t>
            </w:r>
            <w:r>
              <w:rPr>
                <w:rFonts w:cs="Times New Roman CYR" w:ascii="Times New Roman CYR" w:hAnsi="Times New Roman CYR"/>
                <w:spacing w:val="-4"/>
                <w:sz w:val="28"/>
                <w:szCs w:val="28"/>
                <w:lang w:eastAsia="uk-UA"/>
              </w:rPr>
              <w:t xml:space="preserve"> </w:t>
            </w:r>
            <w:r>
              <w:rPr>
                <w:rFonts w:cs="Times New Roman CYR" w:ascii="Times New Roman CYR" w:hAnsi="Times New Roman CYR"/>
                <w:spacing w:val="-2"/>
                <w:sz w:val="28"/>
                <w:szCs w:val="28"/>
                <w:lang w:eastAsia="uk-UA"/>
              </w:rPr>
              <w:t>перейматися</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217" w:hanging="0"/>
              <w:rPr>
                <w:rFonts w:cs="Calibri"/>
                <w:lang w:val="en-US" w:eastAsia="uk-UA"/>
              </w:rPr>
            </w:pPr>
            <w:r>
              <w:rPr>
                <w:rFonts w:cs="Times New Roman" w:ascii="Times New Roman" w:hAnsi="Times New Roman"/>
                <w:sz w:val="28"/>
                <w:szCs w:val="28"/>
                <w:lang w:val="en-US" w:eastAsia="uk-UA"/>
              </w:rPr>
              <w:t>7</w:t>
            </w:r>
          </w:p>
        </w:tc>
      </w:tr>
      <w:tr>
        <w:trPr>
          <w:trHeight w:val="321"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50" w:hanging="0"/>
              <w:rPr>
                <w:rFonts w:cs="Calibri"/>
                <w:lang w:val="en-US" w:eastAsia="uk-UA"/>
              </w:rPr>
            </w:pPr>
            <w:r>
              <w:rPr>
                <w:rFonts w:cs="Times New Roman" w:ascii="Times New Roman" w:hAnsi="Times New Roman"/>
                <w:sz w:val="28"/>
                <w:szCs w:val="28"/>
                <w:lang w:val="en-US" w:eastAsia="uk-UA"/>
              </w:rPr>
              <w:t>5.</w:t>
            </w:r>
            <w:r>
              <w:rPr>
                <w:rFonts w:cs="Times New Roman" w:ascii="Times New Roman" w:hAnsi="Times New Roman"/>
                <w:spacing w:val="-4"/>
                <w:sz w:val="28"/>
                <w:szCs w:val="28"/>
                <w:lang w:val="en-US" w:eastAsia="uk-UA"/>
              </w:rPr>
              <w:t xml:space="preserve"> </w:t>
            </w:r>
            <w:r>
              <w:rPr>
                <w:rFonts w:cs="Times New Roman CYR" w:ascii="Times New Roman CYR" w:hAnsi="Times New Roman CYR"/>
                <w:sz w:val="28"/>
                <w:szCs w:val="28"/>
                <w:lang w:eastAsia="uk-UA"/>
              </w:rPr>
              <w:t>Відкрита</w:t>
            </w:r>
            <w:r>
              <w:rPr>
                <w:rFonts w:cs="Times New Roman CYR" w:ascii="Times New Roman CYR" w:hAnsi="Times New Roman CYR"/>
                <w:spacing w:val="-6"/>
                <w:sz w:val="28"/>
                <w:szCs w:val="28"/>
                <w:lang w:eastAsia="uk-UA"/>
              </w:rPr>
              <w:t xml:space="preserve"> </w:t>
            </w:r>
            <w:r>
              <w:rPr>
                <w:rFonts w:cs="Times New Roman CYR" w:ascii="Times New Roman CYR" w:hAnsi="Times New Roman CYR"/>
                <w:sz w:val="28"/>
                <w:szCs w:val="28"/>
                <w:lang w:eastAsia="uk-UA"/>
              </w:rPr>
              <w:t>до</w:t>
            </w:r>
            <w:r>
              <w:rPr>
                <w:rFonts w:cs="Times New Roman CYR" w:ascii="Times New Roman CYR" w:hAnsi="Times New Roman CYR"/>
                <w:spacing w:val="-2"/>
                <w:sz w:val="28"/>
                <w:szCs w:val="28"/>
                <w:lang w:eastAsia="uk-UA"/>
              </w:rPr>
              <w:t xml:space="preserve"> </w:t>
            </w:r>
            <w:r>
              <w:rPr>
                <w:rFonts w:cs="Times New Roman CYR" w:ascii="Times New Roman CYR" w:hAnsi="Times New Roman CYR"/>
                <w:sz w:val="28"/>
                <w:szCs w:val="28"/>
                <w:lang w:eastAsia="uk-UA"/>
              </w:rPr>
              <w:t>нового,</w:t>
            </w:r>
            <w:r>
              <w:rPr>
                <w:rFonts w:cs="Times New Roman CYR" w:ascii="Times New Roman CYR" w:hAnsi="Times New Roman CYR"/>
                <w:spacing w:val="-3"/>
                <w:sz w:val="28"/>
                <w:szCs w:val="28"/>
                <w:lang w:eastAsia="uk-UA"/>
              </w:rPr>
              <w:t xml:space="preserve"> </w:t>
            </w:r>
            <w:r>
              <w:rPr>
                <w:rFonts w:cs="Times New Roman CYR" w:ascii="Times New Roman CYR" w:hAnsi="Times New Roman CYR"/>
                <w:spacing w:val="-2"/>
                <w:sz w:val="28"/>
                <w:szCs w:val="28"/>
                <w:lang w:eastAsia="uk-UA"/>
              </w:rPr>
              <w:t>різностороння</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217" w:hanging="0"/>
              <w:rPr>
                <w:rFonts w:cs="Calibri"/>
                <w:lang w:val="en-US" w:eastAsia="uk-UA"/>
              </w:rPr>
            </w:pPr>
            <w:r>
              <w:rPr>
                <w:rFonts w:cs="Times New Roman" w:ascii="Times New Roman" w:hAnsi="Times New Roman"/>
                <w:sz w:val="28"/>
                <w:szCs w:val="28"/>
                <w:lang w:val="en-US" w:eastAsia="uk-UA"/>
              </w:rPr>
              <w:t>7</w:t>
            </w:r>
          </w:p>
        </w:tc>
      </w:tr>
      <w:tr>
        <w:trPr>
          <w:trHeight w:val="323"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50" w:hanging="0"/>
              <w:rPr>
                <w:rFonts w:cs="Calibri"/>
                <w:lang w:val="en-US" w:eastAsia="uk-UA"/>
              </w:rPr>
            </w:pPr>
            <w:r>
              <w:rPr>
                <w:rFonts w:cs="Times New Roman" w:ascii="Times New Roman" w:hAnsi="Times New Roman"/>
                <w:sz w:val="28"/>
                <w:szCs w:val="28"/>
                <w:lang w:val="en-US" w:eastAsia="uk-UA"/>
              </w:rPr>
              <w:t>6.</w:t>
            </w:r>
            <w:r>
              <w:rPr>
                <w:rFonts w:cs="Times New Roman" w:ascii="Times New Roman" w:hAnsi="Times New Roman"/>
                <w:spacing w:val="-4"/>
                <w:sz w:val="28"/>
                <w:szCs w:val="28"/>
                <w:lang w:val="en-US" w:eastAsia="uk-UA"/>
              </w:rPr>
              <w:t xml:space="preserve"> </w:t>
            </w:r>
            <w:r>
              <w:rPr>
                <w:rFonts w:cs="Times New Roman CYR" w:ascii="Times New Roman CYR" w:hAnsi="Times New Roman CYR"/>
                <w:sz w:val="28"/>
                <w:szCs w:val="28"/>
                <w:lang w:eastAsia="uk-UA"/>
              </w:rPr>
              <w:t>Стримана,</w:t>
            </w:r>
            <w:r>
              <w:rPr>
                <w:rFonts w:cs="Times New Roman CYR" w:ascii="Times New Roman CYR" w:hAnsi="Times New Roman CYR"/>
                <w:spacing w:val="-3"/>
                <w:sz w:val="28"/>
                <w:szCs w:val="28"/>
                <w:lang w:eastAsia="uk-UA"/>
              </w:rPr>
              <w:t xml:space="preserve"> </w:t>
            </w:r>
            <w:r>
              <w:rPr>
                <w:rFonts w:cs="Times New Roman CYR" w:ascii="Times New Roman CYR" w:hAnsi="Times New Roman CYR"/>
                <w:spacing w:val="-4"/>
                <w:sz w:val="28"/>
                <w:szCs w:val="28"/>
                <w:lang w:eastAsia="uk-UA"/>
              </w:rPr>
              <w:t>тиха</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217" w:hanging="0"/>
              <w:rPr>
                <w:rFonts w:cs="Calibri"/>
                <w:lang w:val="en-US" w:eastAsia="uk-UA"/>
              </w:rPr>
            </w:pPr>
            <w:r>
              <w:rPr>
                <w:rFonts w:cs="Times New Roman" w:ascii="Times New Roman" w:hAnsi="Times New Roman"/>
                <w:sz w:val="28"/>
                <w:szCs w:val="28"/>
                <w:lang w:val="en-US" w:eastAsia="uk-UA"/>
              </w:rPr>
              <w:t>7</w:t>
            </w:r>
          </w:p>
        </w:tc>
      </w:tr>
      <w:tr>
        <w:trPr>
          <w:trHeight w:val="321"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50" w:hanging="0"/>
              <w:rPr>
                <w:rFonts w:cs="Calibri"/>
                <w:lang w:val="en-US" w:eastAsia="uk-UA"/>
              </w:rPr>
            </w:pPr>
            <w:r>
              <w:rPr>
                <w:rFonts w:cs="Times New Roman" w:ascii="Times New Roman" w:hAnsi="Times New Roman"/>
                <w:sz w:val="28"/>
                <w:szCs w:val="28"/>
                <w:lang w:val="en-US" w:eastAsia="uk-UA"/>
              </w:rPr>
              <w:t>7.</w:t>
            </w:r>
            <w:r>
              <w:rPr>
                <w:rFonts w:cs="Times New Roman" w:ascii="Times New Roman" w:hAnsi="Times New Roman"/>
                <w:spacing w:val="-7"/>
                <w:sz w:val="28"/>
                <w:szCs w:val="28"/>
                <w:lang w:val="en-US" w:eastAsia="uk-UA"/>
              </w:rPr>
              <w:t xml:space="preserve"> </w:t>
            </w:r>
            <w:r>
              <w:rPr>
                <w:rFonts w:cs="Times New Roman CYR" w:ascii="Times New Roman CYR" w:hAnsi="Times New Roman CYR"/>
                <w:sz w:val="28"/>
                <w:szCs w:val="28"/>
                <w:lang w:eastAsia="uk-UA"/>
              </w:rPr>
              <w:t>Тактовна,</w:t>
            </w:r>
            <w:r>
              <w:rPr>
                <w:rFonts w:cs="Times New Roman CYR" w:ascii="Times New Roman CYR" w:hAnsi="Times New Roman CYR"/>
                <w:spacing w:val="-6"/>
                <w:sz w:val="28"/>
                <w:szCs w:val="28"/>
                <w:lang w:eastAsia="uk-UA"/>
              </w:rPr>
              <w:t xml:space="preserve"> </w:t>
            </w:r>
            <w:r>
              <w:rPr>
                <w:rFonts w:cs="Times New Roman CYR" w:ascii="Times New Roman CYR" w:hAnsi="Times New Roman CYR"/>
                <w:sz w:val="28"/>
                <w:szCs w:val="28"/>
                <w:lang w:eastAsia="uk-UA"/>
              </w:rPr>
              <w:t>співчутлива,</w:t>
            </w:r>
            <w:r>
              <w:rPr>
                <w:rFonts w:cs="Times New Roman CYR" w:ascii="Times New Roman CYR" w:hAnsi="Times New Roman CYR"/>
                <w:spacing w:val="-6"/>
                <w:sz w:val="28"/>
                <w:szCs w:val="28"/>
                <w:lang w:eastAsia="uk-UA"/>
              </w:rPr>
              <w:t xml:space="preserve"> </w:t>
            </w:r>
            <w:r>
              <w:rPr>
                <w:rFonts w:cs="Times New Roman CYR" w:ascii="Times New Roman CYR" w:hAnsi="Times New Roman CYR"/>
                <w:spacing w:val="-2"/>
                <w:sz w:val="28"/>
                <w:szCs w:val="28"/>
                <w:lang w:eastAsia="uk-UA"/>
              </w:rPr>
              <w:t>приязна</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217" w:hanging="0"/>
              <w:rPr>
                <w:rFonts w:cs="Calibri"/>
                <w:lang w:val="en-US" w:eastAsia="uk-UA"/>
              </w:rPr>
            </w:pPr>
            <w:r>
              <w:rPr>
                <w:rFonts w:cs="Times New Roman" w:ascii="Times New Roman" w:hAnsi="Times New Roman"/>
                <w:sz w:val="28"/>
                <w:szCs w:val="28"/>
                <w:lang w:val="en-US" w:eastAsia="uk-UA"/>
              </w:rPr>
              <w:t>7</w:t>
            </w:r>
          </w:p>
        </w:tc>
      </w:tr>
      <w:tr>
        <w:trPr>
          <w:trHeight w:val="321"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50" w:hanging="0"/>
              <w:rPr>
                <w:rFonts w:cs="Calibri"/>
                <w:lang w:val="en-US" w:eastAsia="uk-UA"/>
              </w:rPr>
            </w:pPr>
            <w:r>
              <w:rPr>
                <w:rFonts w:cs="Times New Roman" w:ascii="Times New Roman" w:hAnsi="Times New Roman"/>
                <w:sz w:val="28"/>
                <w:szCs w:val="28"/>
                <w:lang w:val="en-US" w:eastAsia="uk-UA"/>
              </w:rPr>
              <w:t>8.</w:t>
            </w:r>
            <w:r>
              <w:rPr>
                <w:rFonts w:cs="Times New Roman" w:ascii="Times New Roman" w:hAnsi="Times New Roman"/>
                <w:spacing w:val="-9"/>
                <w:sz w:val="28"/>
                <w:szCs w:val="28"/>
                <w:lang w:val="en-US" w:eastAsia="uk-UA"/>
              </w:rPr>
              <w:t xml:space="preserve"> </w:t>
            </w:r>
            <w:r>
              <w:rPr>
                <w:rFonts w:cs="Times New Roman CYR" w:ascii="Times New Roman CYR" w:hAnsi="Times New Roman CYR"/>
                <w:sz w:val="28"/>
                <w:szCs w:val="28"/>
                <w:lang w:eastAsia="uk-UA"/>
              </w:rPr>
              <w:t>Неорганізована,</w:t>
            </w:r>
            <w:r>
              <w:rPr>
                <w:rFonts w:cs="Times New Roman CYR" w:ascii="Times New Roman CYR" w:hAnsi="Times New Roman CYR"/>
                <w:spacing w:val="-9"/>
                <w:sz w:val="28"/>
                <w:szCs w:val="28"/>
                <w:lang w:eastAsia="uk-UA"/>
              </w:rPr>
              <w:t xml:space="preserve"> </w:t>
            </w:r>
            <w:r>
              <w:rPr>
                <w:rFonts w:cs="Times New Roman CYR" w:ascii="Times New Roman CYR" w:hAnsi="Times New Roman CYR"/>
                <w:spacing w:val="-2"/>
                <w:sz w:val="28"/>
                <w:szCs w:val="28"/>
                <w:lang w:eastAsia="uk-UA"/>
              </w:rPr>
              <w:t>легковажна</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1" w:before="0" w:after="0"/>
              <w:ind w:left="217" w:hanging="0"/>
              <w:rPr>
                <w:rFonts w:cs="Calibri"/>
                <w:lang w:val="en-US" w:eastAsia="uk-UA"/>
              </w:rPr>
            </w:pPr>
            <w:r>
              <w:rPr>
                <w:rFonts w:cs="Times New Roman" w:ascii="Times New Roman" w:hAnsi="Times New Roman"/>
                <w:sz w:val="28"/>
                <w:szCs w:val="28"/>
                <w:lang w:val="en-US" w:eastAsia="uk-UA"/>
              </w:rPr>
              <w:t>7</w:t>
            </w:r>
          </w:p>
        </w:tc>
      </w:tr>
      <w:tr>
        <w:trPr>
          <w:trHeight w:val="323"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50" w:hanging="0"/>
              <w:rPr>
                <w:rFonts w:cs="Calibri"/>
                <w:lang w:val="en-US" w:eastAsia="uk-UA"/>
              </w:rPr>
            </w:pPr>
            <w:r>
              <w:rPr>
                <w:rFonts w:cs="Times New Roman" w:ascii="Times New Roman" w:hAnsi="Times New Roman"/>
                <w:sz w:val="28"/>
                <w:szCs w:val="28"/>
                <w:lang w:val="en-US" w:eastAsia="uk-UA"/>
              </w:rPr>
              <w:t>9.</w:t>
            </w:r>
            <w:r>
              <w:rPr>
                <w:rFonts w:cs="Times New Roman" w:ascii="Times New Roman" w:hAnsi="Times New Roman"/>
                <w:spacing w:val="-6"/>
                <w:sz w:val="28"/>
                <w:szCs w:val="28"/>
                <w:lang w:val="en-US" w:eastAsia="uk-UA"/>
              </w:rPr>
              <w:t xml:space="preserve"> </w:t>
            </w:r>
            <w:r>
              <w:rPr>
                <w:rFonts w:cs="Times New Roman CYR" w:ascii="Times New Roman CYR" w:hAnsi="Times New Roman CYR"/>
                <w:sz w:val="28"/>
                <w:szCs w:val="28"/>
                <w:lang w:eastAsia="uk-UA"/>
              </w:rPr>
              <w:t>Спокійна,</w:t>
            </w:r>
            <w:r>
              <w:rPr>
                <w:rFonts w:cs="Times New Roman CYR" w:ascii="Times New Roman CYR" w:hAnsi="Times New Roman CYR"/>
                <w:spacing w:val="-5"/>
                <w:sz w:val="28"/>
                <w:szCs w:val="28"/>
                <w:lang w:eastAsia="uk-UA"/>
              </w:rPr>
              <w:t xml:space="preserve"> </w:t>
            </w:r>
            <w:r>
              <w:rPr>
                <w:rFonts w:cs="Times New Roman CYR" w:ascii="Times New Roman CYR" w:hAnsi="Times New Roman CYR"/>
                <w:sz w:val="28"/>
                <w:szCs w:val="28"/>
                <w:lang w:eastAsia="uk-UA"/>
              </w:rPr>
              <w:t>емоційно</w:t>
            </w:r>
            <w:r>
              <w:rPr>
                <w:rFonts w:cs="Times New Roman CYR" w:ascii="Times New Roman CYR" w:hAnsi="Times New Roman CYR"/>
                <w:spacing w:val="-3"/>
                <w:sz w:val="28"/>
                <w:szCs w:val="28"/>
                <w:lang w:eastAsia="uk-UA"/>
              </w:rPr>
              <w:t xml:space="preserve"> </w:t>
            </w:r>
            <w:r>
              <w:rPr>
                <w:rFonts w:cs="Times New Roman CYR" w:ascii="Times New Roman CYR" w:hAnsi="Times New Roman CYR"/>
                <w:spacing w:val="-2"/>
                <w:sz w:val="28"/>
                <w:szCs w:val="28"/>
                <w:lang w:eastAsia="uk-UA"/>
              </w:rPr>
              <w:t>стабільна</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4" w:before="0" w:after="0"/>
              <w:ind w:left="217" w:hanging="0"/>
              <w:rPr>
                <w:rFonts w:cs="Calibri"/>
                <w:lang w:val="en-US" w:eastAsia="uk-UA"/>
              </w:rPr>
            </w:pPr>
            <w:r>
              <w:rPr>
                <w:rFonts w:cs="Times New Roman" w:ascii="Times New Roman" w:hAnsi="Times New Roman"/>
                <w:sz w:val="28"/>
                <w:szCs w:val="28"/>
                <w:lang w:val="en-US" w:eastAsia="uk-UA"/>
              </w:rPr>
              <w:t>7</w:t>
            </w:r>
          </w:p>
        </w:tc>
      </w:tr>
      <w:tr>
        <w:trPr>
          <w:trHeight w:val="642" w:hRule="atLeast"/>
        </w:trPr>
        <w:tc>
          <w:tcPr>
            <w:tcW w:w="4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before="0" w:after="0"/>
              <w:ind w:left="50" w:hanging="0"/>
              <w:rPr>
                <w:rFonts w:ascii="Times New Roman CYR" w:hAnsi="Times New Roman CYR" w:cs="Times New Roman CYR"/>
                <w:sz w:val="28"/>
                <w:szCs w:val="28"/>
                <w:lang w:eastAsia="uk-UA"/>
              </w:rPr>
            </w:pPr>
            <w:r>
              <w:rPr>
                <w:rFonts w:cs="Times New Roman" w:ascii="Times New Roman" w:hAnsi="Times New Roman"/>
                <w:sz w:val="28"/>
                <w:szCs w:val="28"/>
                <w:lang w:val="ru-RU" w:eastAsia="uk-UA"/>
              </w:rPr>
              <w:t>10.</w:t>
            </w:r>
            <w:r>
              <w:rPr>
                <w:rFonts w:cs="Times New Roman" w:ascii="Times New Roman" w:hAnsi="Times New Roman"/>
                <w:spacing w:val="-4"/>
                <w:sz w:val="28"/>
                <w:szCs w:val="28"/>
                <w:lang w:val="ru-RU" w:eastAsia="uk-UA"/>
              </w:rPr>
              <w:t xml:space="preserve"> </w:t>
            </w:r>
            <w:r>
              <w:rPr>
                <w:rFonts w:cs="Times New Roman CYR" w:ascii="Times New Roman CYR" w:hAnsi="Times New Roman CYR"/>
                <w:sz w:val="28"/>
                <w:szCs w:val="28"/>
                <w:lang w:eastAsia="uk-UA"/>
              </w:rPr>
              <w:t>Не</w:t>
            </w:r>
            <w:r>
              <w:rPr>
                <w:rFonts w:cs="Times New Roman CYR" w:ascii="Times New Roman CYR" w:hAnsi="Times New Roman CYR"/>
                <w:spacing w:val="-2"/>
                <w:sz w:val="28"/>
                <w:szCs w:val="28"/>
                <w:lang w:eastAsia="uk-UA"/>
              </w:rPr>
              <w:t xml:space="preserve"> </w:t>
            </w:r>
            <w:r>
              <w:rPr>
                <w:rFonts w:cs="Times New Roman CYR" w:ascii="Times New Roman CYR" w:hAnsi="Times New Roman CYR"/>
                <w:sz w:val="28"/>
                <w:szCs w:val="28"/>
                <w:lang w:eastAsia="uk-UA"/>
              </w:rPr>
              <w:t>любить</w:t>
            </w:r>
            <w:r>
              <w:rPr>
                <w:rFonts w:cs="Times New Roman CYR" w:ascii="Times New Roman CYR" w:hAnsi="Times New Roman CYR"/>
                <w:spacing w:val="-3"/>
                <w:sz w:val="28"/>
                <w:szCs w:val="28"/>
                <w:lang w:eastAsia="uk-UA"/>
              </w:rPr>
              <w:t xml:space="preserve"> </w:t>
            </w:r>
            <w:r>
              <w:rPr>
                <w:rFonts w:cs="Times New Roman CYR" w:ascii="Times New Roman CYR" w:hAnsi="Times New Roman CYR"/>
                <w:sz w:val="28"/>
                <w:szCs w:val="28"/>
                <w:lang w:eastAsia="uk-UA"/>
              </w:rPr>
              <w:t>змін</w:t>
            </w:r>
            <w:r>
              <w:rPr>
                <w:rFonts w:cs="Times New Roman CYR" w:ascii="Times New Roman CYR" w:hAnsi="Times New Roman CYR"/>
                <w:spacing w:val="-5"/>
                <w:sz w:val="28"/>
                <w:szCs w:val="28"/>
                <w:lang w:eastAsia="uk-UA"/>
              </w:rPr>
              <w:t xml:space="preserve"> </w:t>
            </w:r>
            <w:r>
              <w:rPr>
                <w:rFonts w:cs="Times New Roman CYR" w:ascii="Times New Roman CYR" w:hAnsi="Times New Roman CYR"/>
                <w:sz w:val="28"/>
                <w:szCs w:val="28"/>
                <w:lang w:eastAsia="uk-UA"/>
              </w:rPr>
              <w:t>і</w:t>
            </w:r>
            <w:r>
              <w:rPr>
                <w:rFonts w:cs="Times New Roman CYR" w:ascii="Times New Roman CYR" w:hAnsi="Times New Roman CYR"/>
                <w:spacing w:val="-3"/>
                <w:sz w:val="28"/>
                <w:szCs w:val="28"/>
                <w:lang w:eastAsia="uk-UA"/>
              </w:rPr>
              <w:t xml:space="preserve"> </w:t>
            </w:r>
            <w:r>
              <w:rPr>
                <w:rFonts w:cs="Times New Roman CYR" w:ascii="Times New Roman CYR" w:hAnsi="Times New Roman CYR"/>
                <w:sz w:val="28"/>
                <w:szCs w:val="28"/>
                <w:lang w:eastAsia="uk-UA"/>
              </w:rPr>
              <w:t>пошуку</w:t>
            </w:r>
            <w:r>
              <w:rPr>
                <w:rFonts w:cs="Times New Roman CYR" w:ascii="Times New Roman CYR" w:hAnsi="Times New Roman CYR"/>
                <w:spacing w:val="-6"/>
                <w:sz w:val="28"/>
                <w:szCs w:val="28"/>
                <w:lang w:eastAsia="uk-UA"/>
              </w:rPr>
              <w:t xml:space="preserve"> </w:t>
            </w:r>
            <w:r>
              <w:rPr>
                <w:rFonts w:cs="Times New Roman CYR" w:ascii="Times New Roman CYR" w:hAnsi="Times New Roman CYR"/>
                <w:spacing w:val="-2"/>
                <w:sz w:val="28"/>
                <w:szCs w:val="28"/>
                <w:lang w:eastAsia="uk-UA"/>
              </w:rPr>
              <w:t>нових</w:t>
            </w:r>
          </w:p>
          <w:p>
            <w:pPr>
              <w:pStyle w:val="Normal"/>
              <w:autoSpaceDE w:val="false"/>
              <w:spacing w:lineRule="atLeast" w:line="308" w:before="0" w:after="0"/>
              <w:ind w:left="50" w:hanging="0"/>
              <w:rPr>
                <w:rFonts w:cs="Calibri"/>
                <w:lang w:val="en-US" w:eastAsia="uk-UA"/>
              </w:rPr>
            </w:pPr>
            <w:r>
              <w:rPr>
                <w:rFonts w:cs="Times New Roman CYR" w:ascii="Times New Roman CYR" w:hAnsi="Times New Roman CYR"/>
                <w:spacing w:val="-2"/>
                <w:sz w:val="28"/>
                <w:szCs w:val="28"/>
                <w:lang w:eastAsia="uk-UA"/>
              </w:rPr>
              <w:t>рішень</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before="0" w:after="0"/>
              <w:ind w:left="4" w:hanging="0"/>
              <w:jc w:val="center"/>
              <w:rPr>
                <w:rFonts w:cs="Calibri"/>
                <w:lang w:val="en-US" w:eastAsia="uk-UA"/>
              </w:rPr>
            </w:pPr>
            <w:r>
              <w:rPr>
                <w:rFonts w:cs="Times New Roman" w:ascii="Times New Roman" w:hAnsi="Times New Roman"/>
                <w:sz w:val="28"/>
                <w:szCs w:val="28"/>
                <w:lang w:val="en-US" w:eastAsia="uk-UA"/>
              </w:rPr>
              <w:t>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before="0" w:after="0"/>
              <w:ind w:left="9" w:hanging="0"/>
              <w:jc w:val="center"/>
              <w:rPr>
                <w:rFonts w:cs="Calibri"/>
                <w:lang w:val="en-US" w:eastAsia="uk-UA"/>
              </w:rPr>
            </w:pPr>
            <w:r>
              <w:rPr>
                <w:rFonts w:cs="Times New Roman" w:ascii="Times New Roman" w:hAnsi="Times New Roman"/>
                <w:sz w:val="28"/>
                <w:szCs w:val="28"/>
                <w:lang w:val="en-US" w:eastAsia="uk-UA"/>
              </w:rPr>
              <w:t>2</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before="0" w:after="0"/>
              <w:ind w:left="7" w:hanging="0"/>
              <w:jc w:val="center"/>
              <w:rPr>
                <w:rFonts w:cs="Calibri"/>
                <w:lang w:val="en-US" w:eastAsia="uk-UA"/>
              </w:rPr>
            </w:pPr>
            <w:r>
              <w:rPr>
                <w:rFonts w:cs="Times New Roman" w:ascii="Times New Roman" w:hAnsi="Times New Roman"/>
                <w:sz w:val="28"/>
                <w:szCs w:val="28"/>
                <w:lang w:val="en-US" w:eastAsia="uk-UA"/>
              </w:rPr>
              <w: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before="0" w:after="0"/>
              <w:ind w:left="7" w:hanging="0"/>
              <w:jc w:val="center"/>
              <w:rPr>
                <w:rFonts w:cs="Calibri"/>
                <w:lang w:val="en-US" w:eastAsia="uk-UA"/>
              </w:rPr>
            </w:pPr>
            <w:r>
              <w:rPr>
                <w:rFonts w:cs="Times New Roman" w:ascii="Times New Roman" w:hAnsi="Times New Roman"/>
                <w:sz w:val="28"/>
                <w:szCs w:val="28"/>
                <w:lang w:val="en-US" w:eastAsia="uk-UA"/>
              </w:rPr>
              <w:t>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before="0" w:after="0"/>
              <w:ind w:left="13" w:hanging="0"/>
              <w:jc w:val="center"/>
              <w:rPr>
                <w:rFonts w:cs="Calibri"/>
                <w:lang w:val="en-US" w:eastAsia="uk-UA"/>
              </w:rPr>
            </w:pPr>
            <w:r>
              <w:rPr>
                <w:rFonts w:cs="Times New Roman" w:ascii="Times New Roman" w:hAnsi="Times New Roman"/>
                <w:sz w:val="28"/>
                <w:szCs w:val="28"/>
                <w:lang w:val="en-US" w:eastAsia="uk-UA"/>
              </w:rPr>
              <w:t>5</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before="0" w:after="0"/>
              <w:ind w:left="18" w:hanging="0"/>
              <w:jc w:val="center"/>
              <w:rPr>
                <w:rFonts w:cs="Calibri"/>
                <w:lang w:val="en-US" w:eastAsia="uk-UA"/>
              </w:rPr>
            </w:pPr>
            <w:r>
              <w:rPr>
                <w:rFonts w:cs="Times New Roman" w:ascii="Times New Roman" w:hAnsi="Times New Roman"/>
                <w:sz w:val="28"/>
                <w:szCs w:val="28"/>
                <w:lang w:val="en-US" w:eastAsia="uk-UA"/>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before="0" w:after="0"/>
              <w:ind w:left="217" w:hanging="0"/>
              <w:rPr>
                <w:rFonts w:cs="Calibri"/>
                <w:lang w:val="en-US" w:eastAsia="uk-UA"/>
              </w:rPr>
            </w:pPr>
            <w:r>
              <w:rPr>
                <w:rFonts w:cs="Times New Roman" w:ascii="Times New Roman" w:hAnsi="Times New Roman"/>
                <w:sz w:val="28"/>
                <w:szCs w:val="28"/>
                <w:lang w:val="en-US" w:eastAsia="uk-UA"/>
              </w:rPr>
              <w:t>7</w:t>
            </w:r>
          </w:p>
        </w:tc>
      </w:tr>
    </w:tbl>
    <w:p>
      <w:pPr>
        <w:pStyle w:val="Normal"/>
        <w:autoSpaceDE w:val="false"/>
        <w:spacing w:lineRule="atLeast" w:line="315"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67" w:after="0"/>
        <w:ind w:left="1081" w:hanging="0"/>
        <w:jc w:val="both"/>
        <w:rPr>
          <w:rFonts w:ascii="Times New Roman CYR" w:hAnsi="Times New Roman CYR" w:cs="Times New Roman CYR"/>
          <w:i/>
          <w:i/>
          <w:iCs/>
          <w:sz w:val="28"/>
          <w:szCs w:val="28"/>
          <w:lang w:eastAsia="uk-UA"/>
        </w:rPr>
      </w:pPr>
      <w:r>
        <w:rPr>
          <w:rFonts w:cs="Times New Roman CYR" w:ascii="Times New Roman CYR" w:hAnsi="Times New Roman CYR"/>
          <w:i/>
          <w:iCs/>
          <w:sz w:val="28"/>
          <w:szCs w:val="28"/>
          <w:lang w:eastAsia="uk-UA"/>
        </w:rPr>
        <w:t>Обробка</w:t>
      </w:r>
      <w:r>
        <w:rPr>
          <w:rFonts w:cs="Times New Roman CYR" w:ascii="Times New Roman CYR" w:hAnsi="Times New Roman CYR"/>
          <w:i/>
          <w:iCs/>
          <w:spacing w:val="-4"/>
          <w:sz w:val="28"/>
          <w:szCs w:val="28"/>
          <w:lang w:eastAsia="uk-UA"/>
        </w:rPr>
        <w:t xml:space="preserve"> </w:t>
      </w:r>
      <w:r>
        <w:rPr>
          <w:rFonts w:cs="Times New Roman CYR" w:ascii="Times New Roman CYR" w:hAnsi="Times New Roman CYR"/>
          <w:i/>
          <w:iCs/>
          <w:spacing w:val="-2"/>
          <w:sz w:val="28"/>
          <w:szCs w:val="28"/>
          <w:lang w:eastAsia="uk-UA"/>
        </w:rPr>
        <w:t>результатів</w:t>
      </w:r>
    </w:p>
    <w:p>
      <w:pPr>
        <w:pStyle w:val="Normal"/>
        <w:autoSpaceDE w:val="false"/>
        <w:spacing w:lineRule="auto" w:line="240" w:before="3" w:after="0"/>
        <w:ind w:left="362" w:right="371" w:firstLine="719"/>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Кількісні результати опитувальника підраховуються згідно з ключем (сума балів). Пункти, позначені *, рахують з інверсією. Оцінка для всіх шкал знаходиться в діапазоні від 2 до 14 балів.</w:t>
      </w:r>
    </w:p>
    <w:p>
      <w:pPr>
        <w:pStyle w:val="Normal"/>
        <w:numPr>
          <w:ilvl w:val="0"/>
          <w:numId w:val="14"/>
        </w:numPr>
        <w:tabs>
          <w:tab w:val="clear" w:pos="708"/>
          <w:tab w:val="left" w:pos="1351" w:leader="none"/>
        </w:tabs>
        <w:autoSpaceDE w:val="false"/>
        <w:spacing w:lineRule="atLeast" w:line="321" w:before="0" w:after="0"/>
        <w:ind w:left="1350" w:hanging="281"/>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Екстраверсія:</w:t>
      </w:r>
      <w:r>
        <w:rPr>
          <w:rFonts w:cs="Times New Roman CYR" w:ascii="Times New Roman CYR" w:hAnsi="Times New Roman CYR"/>
          <w:spacing w:val="-6"/>
          <w:sz w:val="28"/>
          <w:szCs w:val="28"/>
          <w:lang w:eastAsia="uk-UA"/>
        </w:rPr>
        <w:t xml:space="preserve"> </w:t>
      </w:r>
      <w:r>
        <w:rPr>
          <w:rFonts w:cs="Times New Roman CYR" w:ascii="Times New Roman CYR" w:hAnsi="Times New Roman CYR"/>
          <w:sz w:val="28"/>
          <w:szCs w:val="28"/>
          <w:lang w:eastAsia="uk-UA"/>
        </w:rPr>
        <w:t>1,</w:t>
      </w:r>
      <w:r>
        <w:rPr>
          <w:rFonts w:cs="Times New Roman CYR" w:ascii="Times New Roman CYR" w:hAnsi="Times New Roman CYR"/>
          <w:spacing w:val="-6"/>
          <w:sz w:val="28"/>
          <w:szCs w:val="28"/>
          <w:lang w:eastAsia="uk-UA"/>
        </w:rPr>
        <w:t xml:space="preserve"> </w:t>
      </w:r>
      <w:r>
        <w:rPr>
          <w:rFonts w:cs="Times New Roman CYR" w:ascii="Times New Roman CYR" w:hAnsi="Times New Roman CYR"/>
          <w:spacing w:val="-5"/>
          <w:sz w:val="28"/>
          <w:szCs w:val="28"/>
          <w:lang w:eastAsia="uk-UA"/>
        </w:rPr>
        <w:t>6*.</w:t>
      </w:r>
    </w:p>
    <w:p>
      <w:pPr>
        <w:pStyle w:val="Normal"/>
        <w:numPr>
          <w:ilvl w:val="0"/>
          <w:numId w:val="14"/>
        </w:numPr>
        <w:tabs>
          <w:tab w:val="clear" w:pos="708"/>
          <w:tab w:val="left" w:pos="1351" w:leader="none"/>
        </w:tabs>
        <w:autoSpaceDE w:val="false"/>
        <w:spacing w:lineRule="atLeast" w:line="322" w:before="0" w:after="0"/>
        <w:ind w:left="1350" w:hanging="281"/>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Дружелюбність:</w:t>
      </w:r>
      <w:r>
        <w:rPr>
          <w:rFonts w:cs="Times New Roman CYR" w:ascii="Times New Roman CYR" w:hAnsi="Times New Roman CYR"/>
          <w:spacing w:val="-7"/>
          <w:sz w:val="28"/>
          <w:szCs w:val="28"/>
          <w:lang w:eastAsia="uk-UA"/>
        </w:rPr>
        <w:t xml:space="preserve"> </w:t>
      </w:r>
      <w:r>
        <w:rPr>
          <w:rFonts w:cs="Times New Roman CYR" w:ascii="Times New Roman CYR" w:hAnsi="Times New Roman CYR"/>
          <w:sz w:val="28"/>
          <w:szCs w:val="28"/>
          <w:lang w:eastAsia="uk-UA"/>
        </w:rPr>
        <w:t>2*,</w:t>
      </w:r>
      <w:r>
        <w:rPr>
          <w:rFonts w:cs="Times New Roman CYR" w:ascii="Times New Roman CYR" w:hAnsi="Times New Roman CYR"/>
          <w:spacing w:val="-7"/>
          <w:sz w:val="28"/>
          <w:szCs w:val="28"/>
          <w:lang w:eastAsia="uk-UA"/>
        </w:rPr>
        <w:t xml:space="preserve"> </w:t>
      </w:r>
      <w:r>
        <w:rPr>
          <w:rFonts w:cs="Times New Roman CYR" w:ascii="Times New Roman CYR" w:hAnsi="Times New Roman CYR"/>
          <w:spacing w:val="-5"/>
          <w:sz w:val="28"/>
          <w:szCs w:val="28"/>
          <w:lang w:eastAsia="uk-UA"/>
        </w:rPr>
        <w:t>7.</w:t>
      </w:r>
    </w:p>
    <w:p>
      <w:pPr>
        <w:pStyle w:val="Normal"/>
        <w:numPr>
          <w:ilvl w:val="0"/>
          <w:numId w:val="14"/>
        </w:numPr>
        <w:tabs>
          <w:tab w:val="clear" w:pos="708"/>
          <w:tab w:val="left" w:pos="1351" w:leader="none"/>
        </w:tabs>
        <w:autoSpaceDE w:val="false"/>
        <w:spacing w:lineRule="auto" w:line="240" w:before="0" w:after="0"/>
        <w:ind w:left="1350" w:hanging="281"/>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Добросовісність:</w:t>
      </w:r>
      <w:r>
        <w:rPr>
          <w:rFonts w:cs="Times New Roman CYR" w:ascii="Times New Roman CYR" w:hAnsi="Times New Roman CYR"/>
          <w:spacing w:val="-10"/>
          <w:sz w:val="28"/>
          <w:szCs w:val="28"/>
          <w:lang w:eastAsia="uk-UA"/>
        </w:rPr>
        <w:t xml:space="preserve"> </w:t>
      </w:r>
      <w:r>
        <w:rPr>
          <w:rFonts w:cs="Times New Roman CYR" w:ascii="Times New Roman CYR" w:hAnsi="Times New Roman CYR"/>
          <w:sz w:val="28"/>
          <w:szCs w:val="28"/>
          <w:lang w:eastAsia="uk-UA"/>
        </w:rPr>
        <w:t>3,</w:t>
      </w:r>
      <w:r>
        <w:rPr>
          <w:rFonts w:cs="Times New Roman CYR" w:ascii="Times New Roman CYR" w:hAnsi="Times New Roman CYR"/>
          <w:spacing w:val="-8"/>
          <w:sz w:val="28"/>
          <w:szCs w:val="28"/>
          <w:lang w:eastAsia="uk-UA"/>
        </w:rPr>
        <w:t xml:space="preserve"> </w:t>
      </w:r>
      <w:r>
        <w:rPr>
          <w:rFonts w:cs="Times New Roman CYR" w:ascii="Times New Roman CYR" w:hAnsi="Times New Roman CYR"/>
          <w:spacing w:val="-5"/>
          <w:sz w:val="28"/>
          <w:szCs w:val="28"/>
          <w:lang w:eastAsia="uk-UA"/>
        </w:rPr>
        <w:t>8*.</w:t>
      </w:r>
    </w:p>
    <w:p>
      <w:pPr>
        <w:pStyle w:val="Normal"/>
        <w:numPr>
          <w:ilvl w:val="0"/>
          <w:numId w:val="14"/>
        </w:numPr>
        <w:tabs>
          <w:tab w:val="clear" w:pos="708"/>
          <w:tab w:val="left" w:pos="1351" w:leader="none"/>
        </w:tabs>
        <w:autoSpaceDE w:val="false"/>
        <w:spacing w:lineRule="atLeast" w:line="322" w:before="1" w:after="0"/>
        <w:ind w:left="1350" w:hanging="281"/>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Емоційна</w:t>
      </w:r>
      <w:r>
        <w:rPr>
          <w:rFonts w:cs="Times New Roman CYR" w:ascii="Times New Roman CYR" w:hAnsi="Times New Roman CYR"/>
          <w:spacing w:val="-7"/>
          <w:sz w:val="28"/>
          <w:szCs w:val="28"/>
          <w:lang w:eastAsia="uk-UA"/>
        </w:rPr>
        <w:t xml:space="preserve"> </w:t>
      </w:r>
      <w:r>
        <w:rPr>
          <w:rFonts w:cs="Times New Roman CYR" w:ascii="Times New Roman CYR" w:hAnsi="Times New Roman CYR"/>
          <w:sz w:val="28"/>
          <w:szCs w:val="28"/>
          <w:lang w:eastAsia="uk-UA"/>
        </w:rPr>
        <w:t>стабільність:</w:t>
      </w:r>
      <w:r>
        <w:rPr>
          <w:rFonts w:cs="Times New Roman CYR" w:ascii="Times New Roman CYR" w:hAnsi="Times New Roman CYR"/>
          <w:spacing w:val="-6"/>
          <w:sz w:val="28"/>
          <w:szCs w:val="28"/>
          <w:lang w:eastAsia="uk-UA"/>
        </w:rPr>
        <w:t xml:space="preserve"> </w:t>
      </w:r>
      <w:r>
        <w:rPr>
          <w:rFonts w:cs="Times New Roman CYR" w:ascii="Times New Roman CYR" w:hAnsi="Times New Roman CYR"/>
          <w:sz w:val="28"/>
          <w:szCs w:val="28"/>
          <w:lang w:eastAsia="uk-UA"/>
        </w:rPr>
        <w:t>4*,</w:t>
      </w:r>
      <w:r>
        <w:rPr>
          <w:rFonts w:cs="Times New Roman CYR" w:ascii="Times New Roman CYR" w:hAnsi="Times New Roman CYR"/>
          <w:spacing w:val="-7"/>
          <w:sz w:val="28"/>
          <w:szCs w:val="28"/>
          <w:lang w:eastAsia="uk-UA"/>
        </w:rPr>
        <w:t xml:space="preserve"> </w:t>
      </w:r>
      <w:r>
        <w:rPr>
          <w:rFonts w:cs="Times New Roman CYR" w:ascii="Times New Roman CYR" w:hAnsi="Times New Roman CYR"/>
          <w:spacing w:val="-5"/>
          <w:sz w:val="28"/>
          <w:szCs w:val="28"/>
          <w:lang w:eastAsia="uk-UA"/>
        </w:rPr>
        <w:t>9.</w:t>
      </w:r>
    </w:p>
    <w:p>
      <w:pPr>
        <w:pStyle w:val="Normal"/>
        <w:numPr>
          <w:ilvl w:val="0"/>
          <w:numId w:val="14"/>
        </w:numPr>
        <w:tabs>
          <w:tab w:val="clear" w:pos="708"/>
          <w:tab w:val="left" w:pos="1351" w:leader="none"/>
        </w:tabs>
        <w:autoSpaceDE w:val="false"/>
        <w:spacing w:lineRule="auto" w:line="240" w:before="0" w:after="0"/>
        <w:ind w:left="1350" w:hanging="281"/>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Відкритість</w:t>
      </w:r>
      <w:r>
        <w:rPr>
          <w:rFonts w:cs="Times New Roman CYR" w:ascii="Times New Roman CYR" w:hAnsi="Times New Roman CYR"/>
          <w:spacing w:val="-5"/>
          <w:sz w:val="28"/>
          <w:szCs w:val="28"/>
          <w:lang w:eastAsia="uk-UA"/>
        </w:rPr>
        <w:t xml:space="preserve"> </w:t>
      </w:r>
      <w:r>
        <w:rPr>
          <w:rFonts w:cs="Times New Roman CYR" w:ascii="Times New Roman CYR" w:hAnsi="Times New Roman CYR"/>
          <w:sz w:val="28"/>
          <w:szCs w:val="28"/>
          <w:lang w:eastAsia="uk-UA"/>
        </w:rPr>
        <w:t>новому</w:t>
      </w:r>
      <w:r>
        <w:rPr>
          <w:rFonts w:cs="Times New Roman CYR" w:ascii="Times New Roman CYR" w:hAnsi="Times New Roman CYR"/>
          <w:spacing w:val="-7"/>
          <w:sz w:val="28"/>
          <w:szCs w:val="28"/>
          <w:lang w:eastAsia="uk-UA"/>
        </w:rPr>
        <w:t xml:space="preserve"> </w:t>
      </w:r>
      <w:r>
        <w:rPr>
          <w:rFonts w:cs="Times New Roman CYR" w:ascii="Times New Roman CYR" w:hAnsi="Times New Roman CYR"/>
          <w:sz w:val="28"/>
          <w:szCs w:val="28"/>
          <w:lang w:eastAsia="uk-UA"/>
        </w:rPr>
        <w:t>досвіду:</w:t>
      </w:r>
      <w:r>
        <w:rPr>
          <w:rFonts w:cs="Times New Roman CYR" w:ascii="Times New Roman CYR" w:hAnsi="Times New Roman CYR"/>
          <w:spacing w:val="-3"/>
          <w:sz w:val="28"/>
          <w:szCs w:val="28"/>
          <w:lang w:eastAsia="uk-UA"/>
        </w:rPr>
        <w:t xml:space="preserve"> </w:t>
      </w:r>
      <w:r>
        <w:rPr>
          <w:rFonts w:cs="Times New Roman CYR" w:ascii="Times New Roman CYR" w:hAnsi="Times New Roman CYR"/>
          <w:sz w:val="28"/>
          <w:szCs w:val="28"/>
          <w:lang w:eastAsia="uk-UA"/>
        </w:rPr>
        <w:t>5,</w:t>
      </w:r>
      <w:r>
        <w:rPr>
          <w:rFonts w:cs="Times New Roman CYR" w:ascii="Times New Roman CYR" w:hAnsi="Times New Roman CYR"/>
          <w:spacing w:val="-4"/>
          <w:sz w:val="28"/>
          <w:szCs w:val="28"/>
          <w:lang w:eastAsia="uk-UA"/>
        </w:rPr>
        <w:t xml:space="preserve"> </w:t>
      </w:r>
      <w:r>
        <w:rPr>
          <w:rFonts w:cs="Times New Roman CYR" w:ascii="Times New Roman CYR" w:hAnsi="Times New Roman CYR"/>
          <w:sz w:val="28"/>
          <w:szCs w:val="28"/>
          <w:lang w:eastAsia="uk-UA"/>
        </w:rPr>
        <w:t>10*</w:t>
      </w:r>
      <w:r>
        <w:rPr>
          <w:rFonts w:cs="Times New Roman CYR" w:ascii="Times New Roman CYR" w:hAnsi="Times New Roman CYR"/>
          <w:spacing w:val="-2"/>
          <w:sz w:val="28"/>
          <w:szCs w:val="28"/>
          <w:lang w:eastAsia="uk-UA"/>
        </w:rPr>
        <w:t xml:space="preserve"> </w:t>
      </w:r>
      <w:r>
        <w:rPr>
          <w:rFonts w:cs="Times New Roman CYR" w:ascii="Times New Roman CYR" w:hAnsi="Times New Roman CYR"/>
          <w:spacing w:val="-10"/>
          <w:sz w:val="28"/>
          <w:szCs w:val="28"/>
          <w:lang w:eastAsia="uk-UA"/>
        </w:rPr>
        <w:t>.</w:t>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ховий тест Й. Шварцландер, удосконалений Л. В. Бороздіно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дослідження рівня домагань відносно власних досягне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ітям пропонують пограти в хрестики. Дитині надається тестовий бланк, в якому вона за певний проміжок часу проставляє хрестики. Усього дитина заповнює чотири таблиці, кожна з яких розташована на окремому аркуш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ривалість 1,2,4-го досліду - 10секунд, 3-го - 7-8 сек. (для штучного моделювання ситуації невдачі). Інструкція: Подумай, скільки хрестиків ти зможеш намалювати за 10 секунд. За сигналом починай ставити хрестики в квадратиках, і за сигналом - припиняй малюва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оцедура повторюється 4 раз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 цьому після кожної спроби фіксуєтьс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хрестиків, які дитина припускає намалюва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хрестиків, які вона реально намалювал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тримані рівні домагань порівнюють зі шкало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5 та вище) - нереалістично завищений рівень домага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ід +3 до +4,99 - високий РД;</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ід +1 до +2,99 - достатньо реалістичний рівень домага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від - 1,49 до +0,99) - низький РД;</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0 (від -1,50 та нижче) - нереалістично низький рівень домаган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Бувають адекватні рівні домагань (дитина ставить перед собою ті цілі, яких реально може досягти, які відповідають її здібностям і можливостям) і неадекватні: завищені (претендує на те, чого не може досягти) або занижені (вибирає легкі і спрощені цілі, хоча здатна на більше).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Чим адекватніше самооцінка особистості, тим адекватніше рівень домагань. Особи з нереалістично завищеним рівнем домагань, переоцінюючи свої здібності і можливості, беруться за непосильні для них завдання і часто зазнають невдачі. Люди з високим, але реалістичним рівнем домагань прагнуть постійно до покращення своїх досягнень, до самовдосконалення, до вирішення все більш складних завдань, до досягнення складних ціле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оби з помірним рівнем домагань стабільно і успішно вирішують коло завдань середньої складності, не прагнучи поліпшити свої досягнення і здібності і перейти до більш важких цілей. Особи з низьким або нереалістично заниженим рівнем домагань вибирають занадто легкі і прості цілі, що може пояснюватис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 заниженою самооцінкою, невір'ям у свої сили, «комплексом неповноціннос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б) «соціальної хитрістю», коли, поряд з високою самооцінкою і самоповагою, людина уникає соціальної активності і важких, відповідальних спра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 аналізі з'ясовуємо:</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вень усвідомленості змісту образу «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вень впевненості в собі (наявність високих рівнів домагань, як адекватного, так і неадекватного).</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міння користуватися власним досвідом при формування уявлень про себе (адекватний рівень домагань).</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360" w:before="0" w:after="0"/>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даток Д</w:t>
      </w:r>
    </w:p>
    <w:p>
      <w:pPr>
        <w:pStyle w:val="Normal"/>
        <w:autoSpaceDE w:val="false"/>
        <w:spacing w:lineRule="auto" w:line="360"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Методика Т. Дембо та С. Л. Рубінштейн у модифікації Г. М. Прихожан</w:t>
      </w:r>
    </w:p>
    <w:p>
      <w:pPr>
        <w:pStyle w:val="Normal"/>
        <w:autoSpaceDE w:val="false"/>
        <w:spacing w:lineRule="auto" w:line="360" w:before="0" w:after="0"/>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360" w:before="0" w:after="0"/>
        <w:ind w:firstLine="68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Хід виконання завдання</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Інструкція. Будь-яка людина оцінює свої здібності, можливості, характер та ін. Рівень розвитку кожної якості, сторони людської особистості можна умовно зобразити вертикальною лінією, нижня точка якої символізуватиме найнижчий розвиток, а верхня - найвище. На наступній сторінці зображені сім таких ліній. Вони позначають:</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 здоров'я;</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 розум, здібності;</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3) характер;</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4) авторитет у однолітків;</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5) уміння багато робити своїми руками, умілі руки;</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6) зовнішність;</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7) впевненість у собі.</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ід кожною лінією написано, що вона означає. На кожній лінії рискою (-) відзначте, як ви оцінюєте розвиток у себе цієї якості, сторони вашої особи в даний момент часу. Після цього хрестиком (х) відзначте, при якому рівні розвитку цих якостей ви були б задоволені собою або відчули гордість за себе.</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авдання. Зображено сім ліній, довжина кожної - 100 мм, із зазначенням верхній, нижній крапок і середини шкали. При цьому верхня і нижня точки відрізняються помітними рисами, середина - ледь помітною крапкою. Методика може проводитися як фронтально - з цілим класом (або групою), так і індивідуально. При фронтальній роботі необхідно перевірити, як кожен учень заповнив першу шкалу. Треба переконатися, чи правильно застосовуються запропоновані значки, відповісти на питання. Після цього випробовуваний працює самостійно. Час, що відводиться на заповнення шкали разом з читанням інструкції, 10-12 хв.</w:t>
      </w:r>
    </w:p>
    <w:p>
      <w:pPr>
        <w:pStyle w:val="Normal"/>
        <w:autoSpaceDE w:val="false"/>
        <w:spacing w:lineRule="auto" w:line="360" w:before="0" w:after="0"/>
        <w:ind w:firstLine="680"/>
        <w:jc w:val="both"/>
        <w:rPr/>
      </w:pPr>
      <w:r>
        <w:rPr/>
        <w:t>Обробка результатів. Обробка проводиться по шести шкалах (перша, тренувальна - "здоров'я" - не враховується). Кожна відповідь виражається в балах. Як вже зазначалося раніше, розміри кожної шкали 100 мм, відповідно до цього відповіді школярів отримують кількісну характеристику (напр., 54 мм = 54 балам).</w:t>
      </w:r>
    </w:p>
    <w:tbl>
      <w:tblPr>
        <w:tblW w:w="7050" w:type="dxa"/>
        <w:jc w:val="center"/>
        <w:tblInd w:w="0" w:type="dxa"/>
        <w:tblLayout w:type="fixed"/>
        <w:tblCellMar>
          <w:top w:w="75" w:type="dxa"/>
          <w:left w:w="75" w:type="dxa"/>
          <w:bottom w:w="75" w:type="dxa"/>
          <w:right w:w="75" w:type="dxa"/>
        </w:tblCellMar>
      </w:tblPr>
      <w:tblGrid>
        <w:gridCol w:w="2120"/>
        <w:gridCol w:w="1178"/>
        <w:gridCol w:w="1083"/>
        <w:gridCol w:w="1038"/>
        <w:gridCol w:w="1631"/>
      </w:tblGrid>
      <w:tr>
        <w:trPr/>
        <w:tc>
          <w:tcPr>
            <w:tcW w:w="21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Параметр</w:t>
            </w:r>
          </w:p>
        </w:tc>
        <w:tc>
          <w:tcPr>
            <w:tcW w:w="493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Кількісна характеристика (бал)</w:t>
            </w:r>
          </w:p>
        </w:tc>
      </w:tr>
      <w:tr>
        <w:trPr/>
        <w:tc>
          <w:tcPr>
            <w:tcW w:w="2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2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норма</w:t>
            </w:r>
          </w:p>
        </w:tc>
        <w:tc>
          <w:tcPr>
            <w:tcW w:w="163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дуже високий</w:t>
            </w:r>
          </w:p>
        </w:tc>
      </w:tr>
      <w:tr>
        <w:trPr/>
        <w:tc>
          <w:tcPr>
            <w:tcW w:w="2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низький</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середній</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високий</w:t>
            </w:r>
          </w:p>
        </w:tc>
        <w:tc>
          <w:tcPr>
            <w:tcW w:w="16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Рівень домагань</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менше 6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60-74</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75-8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90-100</w:t>
            </w:r>
          </w:p>
        </w:tc>
      </w:tr>
      <w:tr>
        <w:trPr/>
        <w:tc>
          <w:tcPr>
            <w:tcW w:w="2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Рівень самооцінки</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менше 4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45-59</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60-7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75-100</w:t>
              <w:br/>
            </w:r>
          </w:p>
        </w:tc>
      </w:tr>
    </w:tbl>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 По кожній з шести шкал визначити:</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а) рівень домагань - відстань в мм від нижньої точки шкали ("Про") до знаку "х";</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 висоту самооцінки - від "0" до знаку "х";</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 значення розбіжності між рівнем домагань і самооцінкою - відстань від знаку "х" до знаку "-", якщо рівень домагань нижче самооцінки, він виражається негативним числом.</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 Розрахувати середню величину кожного показника по всіх шести шкалах.</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Рівень домагань. Норму, реалістичний рівень домагань, характеризує результат від 60 до 89 балів. Найбільш оптимальний - порівняно високий рівень - від 75 до 89 балів, що підтверджує оптимальне уявлення про свої можливості, що є важливим чинником особистісного розвитку. Результат від 90 до 100 балів зазвичай засвідчує нереалистическое, некритичне відношення дітей до власних можливостей. Результат менше 60 балів свідчить про занижений рівень домагань, він - індикатор несприятливого розвитку особистості.</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сота самооцінки. Кількість балів від 45 до 74 ("середня" і "висока" самооцінка) засвідчують реалістичну (адекватну) самооцінку. Кількість балів від 75 до 100 і вище свідчить про завищену самооцінку і вказує на певні відхилення у формуванні особистості. Завищена самооцінка може підтверджувати особистісну незрілість, невміння правильно оцінити результати своєї діяльності, порівнювати себе з іншими; така самооцінка може вказувати на істотні спотворення у формуванні особистості - "закритості для досвіду", нечутливості до своїх помилок, невдач, зауважень та оцінками оточуючих. Кількість балів нижче 45 вказує на занижену самооцінку (недооцінку себе) і свідчить про крайнє неблагополуччя в розвитку особистості. Ці учні складають "групу ризику", їх, як правило, мало. За низькою самооцінкою можуть ховатися два абсолютно різних психологічних явища: справжня невпевненість в собі і "захисна", коли декларування (самому собі) власного невміння, відсутність здатності і т. п. дозволяє не докладати жодних зусиль.</w:t>
      </w:r>
    </w:p>
    <w:p>
      <w:pPr>
        <w:pStyle w:val="Normal"/>
        <w:autoSpaceDE w:val="false"/>
        <w:spacing w:lineRule="auto" w:line="360" w:before="0" w:after="0"/>
        <w:ind w:firstLine="68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Бланк для відповідей</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етодика Дембо-Рубінштейна)</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125095</wp:posOffset>
                </wp:positionV>
                <wp:extent cx="4905375" cy="19050"/>
                <wp:effectExtent l="635" t="6350" r="635" b="6350"/>
                <wp:wrapNone/>
                <wp:docPr id="1" name="Прямая соединительная линия 1"/>
                <a:graphic xmlns:a="http://schemas.openxmlformats.org/drawingml/2006/main">
                  <a:graphicData uri="http://schemas.microsoft.com/office/word/2010/wordprocessingShape">
                    <wps:wsp>
                      <wps:cNvSpPr/>
                      <wps:spPr>
                        <a:xfrm flipV="1">
                          <a:off x="0" y="0"/>
                          <a:ext cx="49053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75pt,9.85pt" to="486.95pt,11.3pt" ID="Прямая соединительная линия 1"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Прізвище, ім’я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174625</wp:posOffset>
                </wp:positionV>
                <wp:extent cx="3143250" cy="19050"/>
                <wp:effectExtent l="635" t="6350" r="635" b="6350"/>
                <wp:wrapNone/>
                <wp:docPr id="2" name="Прямая соединительная линия 2"/>
                <a:graphic xmlns:a="http://schemas.openxmlformats.org/drawingml/2006/main">
                  <a:graphicData uri="http://schemas.microsoft.com/office/word/2010/wordprocessingShape">
                    <wps:wsp>
                      <wps:cNvSpPr/>
                      <wps:spPr>
                        <a:xfrm flipV="1">
                          <a:off x="0" y="0"/>
                          <a:ext cx="3143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5pt,13.75pt" to="276.2pt,15.2pt" ID="Прямая соединительная линия 2"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szCs w:val="28"/>
        </w:rPr>
        <w:t>Вік</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88950</wp:posOffset>
                </wp:positionH>
                <wp:positionV relativeFrom="page">
                  <wp:posOffset>156845</wp:posOffset>
                </wp:positionV>
                <wp:extent cx="2895600" cy="19050"/>
                <wp:effectExtent l="635" t="6350" r="635" b="6350"/>
                <wp:wrapNone/>
                <wp:docPr id="3" name="Прямая соединительная линия 3"/>
                <a:graphic xmlns:a="http://schemas.openxmlformats.org/drawingml/2006/main">
                  <a:graphicData uri="http://schemas.microsoft.com/office/word/2010/wordprocessingShape">
                    <wps:wsp>
                      <wps:cNvSpPr/>
                      <wps:spPr>
                        <a:xfrm flipV="1">
                          <a:off x="0" y="0"/>
                          <a:ext cx="289548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2.35pt" to="266.45pt,13.8pt" ID="Прямая соединительная линия 3" stroked="t" o:allowincell="f" style="position:absolute;flip:y;mso-position-vertical-relative:page">
                <v:stroke color="black" weight="12600" joinstyle="miter" endcap="flat"/>
                <v:fill o:detectmouseclick="t" on="false"/>
                <w10:wrap type="none"/>
              </v:line>
            </w:pict>
          </mc:Fallback>
        </mc:AlternateContent>
      </w:r>
      <w:r>
        <w:rPr>
          <w:rFonts w:cs="Times New Roman" w:ascii="Times New Roman" w:hAnsi="Times New Roman"/>
          <w:sz w:val="28"/>
          <w:szCs w:val="28"/>
        </w:rPr>
        <w:t>Клас</w:t>
      </w:r>
    </w:p>
    <w:p>
      <w:pPr>
        <w:pStyle w:val="Normal"/>
        <w:rPr/>
      </w:pPr>
      <w:r>
        <w:rPr>
          <w:rFonts w:cs="Calibri"/>
        </w:rPr>
        <w:t xml:space="preserve">        </w:t>
      </w:r>
      <w:r>
        <w:rPr/>
        <w:t xml:space="preserve">здоров'я               розум, здібності </w:t>
      </w:r>
      <w:r>
        <mc:AlternateContent>
          <mc:Choice Requires="wps">
            <w:drawing>
              <wp:anchor behindDoc="0" distT="0" distB="0" distL="114935" distR="114935" simplePos="0" locked="0" layoutInCell="0" allowOverlap="1" relativeHeight="18">
                <wp:simplePos x="0" y="0"/>
                <wp:positionH relativeFrom="column">
                  <wp:posOffset>6804025</wp:posOffset>
                </wp:positionH>
                <wp:positionV relativeFrom="paragraph">
                  <wp:posOffset>254000</wp:posOffset>
                </wp:positionV>
                <wp:extent cx="95250" cy="3476625"/>
                <wp:effectExtent l="9525" t="635" r="9525" b="635"/>
                <wp:wrapNone/>
                <wp:docPr id="4" name="Прямая соединительная линия 9"/>
                <a:graphic xmlns:a="http://schemas.openxmlformats.org/drawingml/2006/main">
                  <a:graphicData uri="http://schemas.microsoft.com/office/word/2010/wordprocessingShape">
                    <wps:wsp>
                      <wps:cNvSpPr/>
                      <wps:spPr>
                        <a:xfrm>
                          <a:off x="0" y="0"/>
                          <a:ext cx="95400" cy="34765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35.75pt,20pt" to="543.2pt,293.7pt" ID="Прямая соединительная линия 9"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75650</wp:posOffset>
                </wp:positionH>
                <wp:positionV relativeFrom="paragraph">
                  <wp:posOffset>282575</wp:posOffset>
                </wp:positionV>
                <wp:extent cx="57150" cy="3486150"/>
                <wp:effectExtent l="9525" t="635" r="9525" b="635"/>
                <wp:wrapNone/>
                <wp:docPr id="5" name="Прямая соединительная линия 10"/>
                <a:graphic xmlns:a="http://schemas.openxmlformats.org/drawingml/2006/main">
                  <a:graphicData uri="http://schemas.microsoft.com/office/word/2010/wordprocessingShape">
                    <wps:wsp>
                      <wps:cNvSpPr/>
                      <wps:spPr>
                        <a:xfrm>
                          <a:off x="0" y="0"/>
                          <a:ext cx="57240" cy="348624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659.5pt,22.25pt" to="663.95pt,296.7pt" ID="Прямая соединительная линия 10" stroked="t" o:allowincell="f" style="position:absolute">
                <v:stroke color="#ffc000" weight="19080" joinstyle="miter" endcap="flat"/>
                <v:fill o:detectmouseclick="t" on="false"/>
                <w10:wrap type="none"/>
              </v:line>
            </w:pict>
          </mc:Fallback>
        </mc:AlternateContent>
      </w:r>
      <w:r>
        <w:rPr/>
        <w:t xml:space="preserve">             характер        авторитет у однолітків          умілі руки                         зовнішність                  впевненість у собі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9425</wp:posOffset>
                </wp:positionH>
                <wp:positionV relativeFrom="paragraph">
                  <wp:posOffset>6350</wp:posOffset>
                </wp:positionV>
                <wp:extent cx="0" cy="3419475"/>
                <wp:effectExtent l="9525" t="0" r="9525" b="0"/>
                <wp:wrapNone/>
                <wp:docPr id="6" name="Прямая соединительная линия 4"/>
                <a:graphic xmlns:a="http://schemas.openxmlformats.org/drawingml/2006/main">
                  <a:graphicData uri="http://schemas.microsoft.com/office/word/2010/wordprocessingShape">
                    <wps:wsp>
                      <wps:cNvSpPr/>
                      <wps:spPr>
                        <a:xfrm>
                          <a:off x="0" y="0"/>
                          <a:ext cx="0" cy="3419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37.75pt,0.5pt" to="37.75pt,269.7pt" ID="Прямая соединительная линия 4" stroked="t" o:allowincell="f" style="position:absolute">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7200</wp:posOffset>
                </wp:positionH>
                <wp:positionV relativeFrom="paragraph">
                  <wp:posOffset>15875</wp:posOffset>
                </wp:positionV>
                <wp:extent cx="9525" cy="3448050"/>
                <wp:effectExtent l="9525" t="635" r="9525" b="635"/>
                <wp:wrapNone/>
                <wp:docPr id="7" name="Прямая соединительная линия 5"/>
                <a:graphic xmlns:a="http://schemas.openxmlformats.org/drawingml/2006/main">
                  <a:graphicData uri="http://schemas.microsoft.com/office/word/2010/wordprocessingShape">
                    <wps:wsp>
                      <wps:cNvSpPr/>
                      <wps:spPr>
                        <a:xfrm>
                          <a:off x="0" y="0"/>
                          <a:ext cx="9360" cy="34480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36pt,1.25pt" to="136.7pt,272.7pt" ID="Прямая соединительная линия 5"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6715</wp:posOffset>
                </wp:positionH>
                <wp:positionV relativeFrom="paragraph">
                  <wp:posOffset>6350</wp:posOffset>
                </wp:positionV>
                <wp:extent cx="9525" cy="3486150"/>
                <wp:effectExtent l="9525" t="635" r="9525" b="635"/>
                <wp:wrapNone/>
                <wp:docPr id="8" name="Прямая соединительная линия 6"/>
                <a:graphic xmlns:a="http://schemas.openxmlformats.org/drawingml/2006/main">
                  <a:graphicData uri="http://schemas.microsoft.com/office/word/2010/wordprocessingShape">
                    <wps:wsp>
                      <wps:cNvSpPr/>
                      <wps:spPr>
                        <a:xfrm flipH="1">
                          <a:off x="0" y="0"/>
                          <a:ext cx="9360" cy="348624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230.45pt,0.5pt" to="231.15pt,274.95pt" ID="Прямая соединительная линия 6" stroked="t" o:allowincell="f" style="position:absolute;flip:x">
                <v:stroke color="#70ad47"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60825</wp:posOffset>
                </wp:positionH>
                <wp:positionV relativeFrom="paragraph">
                  <wp:posOffset>6350</wp:posOffset>
                </wp:positionV>
                <wp:extent cx="9525" cy="3505200"/>
                <wp:effectExtent l="9525" t="635" r="9525" b="635"/>
                <wp:wrapNone/>
                <wp:docPr id="9" name="Прямая соединительная линия 7"/>
                <a:graphic xmlns:a="http://schemas.openxmlformats.org/drawingml/2006/main">
                  <a:graphicData uri="http://schemas.microsoft.com/office/word/2010/wordprocessingShape">
                    <wps:wsp>
                      <wps:cNvSpPr/>
                      <wps:spPr>
                        <a:xfrm>
                          <a:off x="0" y="0"/>
                          <a:ext cx="9360" cy="350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75pt,0.5pt" to="320.45pt,276.45pt" ID="Прямая соединительная линия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22900</wp:posOffset>
                </wp:positionH>
                <wp:positionV relativeFrom="paragraph">
                  <wp:posOffset>6350</wp:posOffset>
                </wp:positionV>
                <wp:extent cx="57150" cy="3486150"/>
                <wp:effectExtent l="9525" t="635" r="9525" b="635"/>
                <wp:wrapNone/>
                <wp:docPr id="10" name="Прямая соединительная линия 8"/>
                <a:graphic xmlns:a="http://schemas.openxmlformats.org/drawingml/2006/main">
                  <a:graphicData uri="http://schemas.microsoft.com/office/word/2010/wordprocessingShape">
                    <wps:wsp>
                      <wps:cNvSpPr/>
                      <wps:spPr>
                        <a:xfrm>
                          <a:off x="0" y="0"/>
                          <a:ext cx="57240" cy="3486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7pt,0.5pt" to="431.45pt,274.95pt" ID="Прямая соединительная линия 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3225</wp:posOffset>
                </wp:positionH>
                <wp:positionV relativeFrom="paragraph">
                  <wp:posOffset>6350</wp:posOffset>
                </wp:positionV>
                <wp:extent cx="200025" cy="9525"/>
                <wp:effectExtent l="635" t="9525" r="635" b="9525"/>
                <wp:wrapNone/>
                <wp:docPr id="11" name="Прямая соединительная линия 13"/>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5pt,0.5pt" to="47.45pt,1.2pt" ID="Прямая соединительная линия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8890</wp:posOffset>
                </wp:positionV>
                <wp:extent cx="200025" cy="9525"/>
                <wp:effectExtent l="635" t="9525" r="635" b="9525"/>
                <wp:wrapNone/>
                <wp:docPr id="12" name="Прямая соединительная линия 14"/>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25pt,0.7pt" to="143.95pt,1.4pt" ID="Прямая соединительная линия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76550</wp:posOffset>
                </wp:positionH>
                <wp:positionV relativeFrom="paragraph">
                  <wp:posOffset>6350</wp:posOffset>
                </wp:positionV>
                <wp:extent cx="190500" cy="0"/>
                <wp:effectExtent l="0" t="9525" r="635" b="9525"/>
                <wp:wrapNone/>
                <wp:docPr id="13" name="Прямая соединительная линия 15"/>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5pt,0.5pt" to="241.45pt,0.5pt" ID="Прямая соединительная линия 15"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8890</wp:posOffset>
                </wp:positionV>
                <wp:extent cx="200025" cy="9525"/>
                <wp:effectExtent l="635" t="9525" r="635" b="9525"/>
                <wp:wrapNone/>
                <wp:docPr id="14" name="Прямая соединительная линия 16"/>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0.7pt" to="325.45pt,1.4pt" ID="Прямая соединительная линия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95900</wp:posOffset>
                </wp:positionH>
                <wp:positionV relativeFrom="paragraph">
                  <wp:posOffset>8890</wp:posOffset>
                </wp:positionV>
                <wp:extent cx="200025" cy="9525"/>
                <wp:effectExtent l="635" t="9525" r="635" b="9525"/>
                <wp:wrapNone/>
                <wp:docPr id="15" name="Прямая соединительная линия 17"/>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0.7pt" to="432.7pt,1.4pt" ID="Прямая соединительная линия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15125</wp:posOffset>
                </wp:positionH>
                <wp:positionV relativeFrom="paragraph">
                  <wp:posOffset>8255</wp:posOffset>
                </wp:positionV>
                <wp:extent cx="200025" cy="9525"/>
                <wp:effectExtent l="635" t="9525" r="635" b="9525"/>
                <wp:wrapNone/>
                <wp:docPr id="16" name="Прямая соединительная линия 19"/>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8.75pt,0.65pt" to="544.45pt,1.35pt" ID="Прямая соединительная линия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86750</wp:posOffset>
                </wp:positionH>
                <wp:positionV relativeFrom="paragraph">
                  <wp:posOffset>8255</wp:posOffset>
                </wp:positionV>
                <wp:extent cx="200025" cy="9525"/>
                <wp:effectExtent l="635" t="9525" r="635" b="9525"/>
                <wp:wrapNone/>
                <wp:docPr id="17" name="Прямая соединительная линия 20"/>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0.65pt" to="668.2pt,1.35pt" ID="Прямая соединительная линия 20"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990725</wp:posOffset>
                </wp:positionV>
                <wp:extent cx="200025" cy="9525"/>
                <wp:effectExtent l="635" t="9525" r="635" b="9525"/>
                <wp:wrapNone/>
                <wp:docPr id="18" name="Прямая соединительная линия 18"/>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pt,156.75pt" to="44.95pt,157.45pt" ID="Прямая соединительная линия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2009140</wp:posOffset>
                </wp:positionV>
                <wp:extent cx="200025" cy="9525"/>
                <wp:effectExtent l="635" t="9525" r="635" b="9525"/>
                <wp:wrapNone/>
                <wp:docPr id="19" name="Прямая соединительная линия 21"/>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25pt,158.2pt" to="143.95pt,158.9pt" ID="Прямая соединительная линия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0825</wp:posOffset>
                </wp:positionH>
                <wp:positionV relativeFrom="paragraph">
                  <wp:posOffset>2047240</wp:posOffset>
                </wp:positionV>
                <wp:extent cx="200025" cy="9525"/>
                <wp:effectExtent l="635" t="9525" r="635" b="9525"/>
                <wp:wrapNone/>
                <wp:docPr id="20" name="Прямая соединительная линия 22"/>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5pt,161.2pt" to="235.45pt,161.9pt" ID="Прямая соединительная линия 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2047240</wp:posOffset>
                </wp:positionV>
                <wp:extent cx="200025" cy="9525"/>
                <wp:effectExtent l="635" t="9525" r="635" b="9525"/>
                <wp:wrapNone/>
                <wp:docPr id="21" name="Прямая соединительная линия 23"/>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61.2pt" to="327.7pt,161.9pt" ID="Прямая соединительная линия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999615</wp:posOffset>
                </wp:positionV>
                <wp:extent cx="200025" cy="9525"/>
                <wp:effectExtent l="635" t="9525" r="635" b="9525"/>
                <wp:wrapNone/>
                <wp:docPr id="22" name="Прямая соединительная линия 24"/>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57.45pt" to="438.7pt,158.15pt" ID="Прямая соединительная линия 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91325</wp:posOffset>
                </wp:positionH>
                <wp:positionV relativeFrom="paragraph">
                  <wp:posOffset>1961515</wp:posOffset>
                </wp:positionV>
                <wp:extent cx="200025" cy="9525"/>
                <wp:effectExtent l="635" t="9525" r="635" b="9525"/>
                <wp:wrapNone/>
                <wp:docPr id="23" name="Прямая соединительная линия 25"/>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75pt,154.45pt" to="550.45pt,155.15pt" ID="Прямая соединительная линия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24850</wp:posOffset>
                </wp:positionH>
                <wp:positionV relativeFrom="paragraph">
                  <wp:posOffset>2047240</wp:posOffset>
                </wp:positionV>
                <wp:extent cx="200025" cy="9525"/>
                <wp:effectExtent l="635" t="9525" r="635" b="9525"/>
                <wp:wrapNone/>
                <wp:docPr id="24" name="Прямая соединительная линия 26"/>
                <a:graphic xmlns:a="http://schemas.openxmlformats.org/drawingml/2006/main">
                  <a:graphicData uri="http://schemas.microsoft.com/office/word/2010/wordprocessingShape">
                    <wps:wsp>
                      <wps:cNvSpPr/>
                      <wps:spPr>
                        <a:xfrm>
                          <a:off x="0" y="0"/>
                          <a:ext cx="200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5pt,161.2pt" to="671.2pt,161.9pt" ID="Прямая соединительная линия 26"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680"/>
        <w:jc w:val="right"/>
        <w:rPr>
          <w:rFonts w:ascii="Times New Roman" w:hAnsi="Times New Roman" w:cs="Times New Roman"/>
          <w:sz w:val="28"/>
          <w:szCs w:val="28"/>
        </w:rPr>
      </w:pPr>
      <w:r>
        <w:rPr>
          <w:rFonts w:cs="Times New Roman" w:ascii="Times New Roman" w:hAnsi="Times New Roman"/>
          <w:sz w:val="28"/>
          <w:szCs w:val="28"/>
        </w:rPr>
        <w:t>Додаток Е</w:t>
      </w:r>
    </w:p>
    <w:p>
      <w:pPr>
        <w:pStyle w:val="Normal"/>
        <w:spacing w:lineRule="auto" w:line="360" w:before="0" w:after="0"/>
        <w:ind w:firstLine="680"/>
        <w:jc w:val="center"/>
        <w:rPr/>
      </w:pPr>
      <w:r>
        <w:rPr/>
        <w:t>Розподіл відповідей за рівнями психологічного благополуччя</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онд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психологічного благополучч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ондент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ередні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спондент 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Додаток Є </w:t>
      </w:r>
    </w:p>
    <w:p>
      <w:pPr>
        <w:pStyle w:val="Normal"/>
        <w:spacing w:lineRule="auto" w:line="360" w:before="0" w:after="0"/>
        <w:ind w:firstLine="680"/>
        <w:jc w:val="center"/>
        <w:rPr/>
      </w:pPr>
      <w:r>
        <w:rPr/>
        <w:t>Взаємозв’язок між психологічним благополуччям та формуванням рівня домагань</w:t>
      </w:r>
    </w:p>
    <w:tbl>
      <w:tblPr>
        <w:tblW w:w="9855" w:type="dxa"/>
        <w:jc w:val="left"/>
        <w:tblInd w:w="-113" w:type="dxa"/>
        <w:tblLayout w:type="fixed"/>
        <w:tblCellMar>
          <w:top w:w="0" w:type="dxa"/>
          <w:left w:w="108" w:type="dxa"/>
          <w:bottom w:w="0" w:type="dxa"/>
          <w:right w:w="108" w:type="dxa"/>
        </w:tblCellMar>
      </w:tblPr>
      <w:tblGrid>
        <w:gridCol w:w="1618"/>
        <w:gridCol w:w="1812"/>
        <w:gridCol w:w="1583"/>
        <w:gridCol w:w="1673"/>
        <w:gridCol w:w="1673"/>
        <w:gridCol w:w="1496"/>
      </w:tblGrid>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спонде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івень психологічного благополучч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ники рівня домагань студентів (за моторною пробою</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обливості рівня домагань студентів у наступних завданнях піс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ежитого успіх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обливості рівня домагань студентів у наступних завданнях після невда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Т. Дембо та С. Л. Рубінштейн </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спондент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center" w:pos="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Нереал. низь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уже висо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со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ідсутність успіх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ідсутність успіх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со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иж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ідсутність успіх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реал. Висо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ідсутність успіх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соки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2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еред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ідвищення рівня домаган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змінний рівень домаган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редній</w:t>
            </w:r>
          </w:p>
        </w:tc>
      </w:tr>
      <w:tr>
        <w:trPr>
          <w:trHeight w:val="9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sz w:val="24"/>
                <w:szCs w:val="24"/>
              </w:rPr>
              <w:t>Респондент 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ір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ідсутність успіх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ідсутність успіх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0:00Z</dcterms:created>
  <dc:creator>UserAM</dc:creator>
  <dc:description/>
  <cp:keywords/>
  <dc:language>en-US</dc:language>
  <cp:lastModifiedBy>HP</cp:lastModifiedBy>
  <dcterms:modified xsi:type="dcterms:W3CDTF">2024-06-16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