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рпатський національний університет імені Василя Стефаника</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факульте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фінансів</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ИПЛОМНА РОБОТА</w:t>
      </w:r>
    </w:p>
    <w:p>
      <w:pPr>
        <w:pStyle w:val="Normal"/>
        <w:widowControl w:val="fals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здобуття другого (магістерського) рівня вищої освіти</w:t>
      </w:r>
    </w:p>
    <w:p>
      <w:pPr>
        <w:pStyle w:val="Normal"/>
        <w:widowControl w:val="false"/>
        <w:spacing w:lineRule="auto" w:line="360" w:before="0" w:after="0"/>
        <w:jc w:val="center"/>
        <w:rPr/>
      </w:pPr>
      <w:r>
        <w:rPr>
          <w:rFonts w:eastAsia="Times New Roman" w:cs="Times New Roman" w:ascii="Times New Roman" w:hAnsi="Times New Roman"/>
          <w:sz w:val="32"/>
          <w:szCs w:val="32"/>
          <w:lang w:eastAsia="ru-RU"/>
        </w:rPr>
        <w:t>на тему «Механізм управління фінансовою стійкістю банку»</w:t>
      </w:r>
    </w:p>
    <w:p>
      <w:pPr>
        <w:pStyle w:val="Normal"/>
        <w:widowControl w:val="false"/>
        <w:spacing w:lineRule="auto" w:line="36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ла: студентка 2 курсу, групи ФБСз-М2</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ості </w:t>
      </w:r>
    </w:p>
    <w:p>
      <w:pPr>
        <w:pStyle w:val="Normal"/>
        <w:widowControl w:val="false"/>
        <w:spacing w:lineRule="auto" w:line="360" w:before="0" w:after="0"/>
        <w:ind w:left="3686" w:hanging="0"/>
        <w:rPr/>
      </w:pPr>
      <w:r>
        <w:rPr>
          <w:rFonts w:eastAsia="Times New Roman" w:cs="Times New Roman" w:ascii="Times New Roman" w:hAnsi="Times New Roman"/>
          <w:sz w:val="28"/>
          <w:szCs w:val="28"/>
          <w:lang w:eastAsia="ru-RU"/>
        </w:rPr>
        <w:t>072 «Фінанси, банківська справа, страхування та фондовий ринок»</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а Віталія Ярославівна</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686" w:hanging="0"/>
        <w:rPr/>
      </w:pPr>
      <w:r>
        <w:rPr>
          <w:rFonts w:eastAsia="Times New Roman" w:cs="Times New Roman" w:ascii="Times New Roman" w:hAnsi="Times New Roman"/>
          <w:sz w:val="28"/>
          <w:szCs w:val="28"/>
          <w:lang w:eastAsia="ru-RU"/>
        </w:rPr>
        <w:t xml:space="preserve">Керівник: к.е.н., доцент кафедри фінансів </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пельницька С.О.</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3686" w:hanging="0"/>
        <w:rPr/>
      </w:pPr>
      <w:r>
        <w:rPr>
          <w:rFonts w:eastAsia="Times New Roman" w:cs="Times New Roman" w:ascii="Times New Roman" w:hAnsi="Times New Roman"/>
          <w:sz w:val="28"/>
          <w:szCs w:val="28"/>
          <w:lang w:eastAsia="ru-RU"/>
        </w:rPr>
        <w:t>Рецензент: к.е.н., доцент кафедри обліку і оподаткування</w:t>
      </w:r>
    </w:p>
    <w:p>
      <w:pPr>
        <w:pStyle w:val="Normal"/>
        <w:widowControl w:val="false"/>
        <w:spacing w:lineRule="auto" w:line="360" w:before="0" w:after="0"/>
        <w:ind w:left="3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ромида В.В.</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Івано-Франківськ – 2024 рі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3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autoSpaceDE w:val="false"/>
              <w:spacing w:lineRule="auto" w:line="33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0"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720" w:type="dxa"/>
            <w:tcBorders/>
          </w:tcPr>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1. ТЕОРЕТИЧНІ ЗАСАДИ ФОРМУВАННЯ СИСТЕМИ УПРАВЛІННЯ ФІНАНСОВОЮ СТІЙКІСТЮ БАНКІВ</w:t>
            </w:r>
            <w:r>
              <w:rPr>
                <w:rFonts w:eastAsia="Times New Roman" w:cs="Times New Roman" w:ascii="Times New Roman" w:hAnsi="Times New Roman"/>
                <w:sz w:val="28"/>
                <w:szCs w:val="28"/>
                <w:lang w:eastAsia="ru-RU"/>
              </w:rPr>
              <w:t>…………………</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36" w:before="0" w:after="0"/>
              <w:ind w:firstLine="720"/>
              <w:jc w:val="both"/>
              <w:rPr/>
            </w:pPr>
            <w:r>
              <w:rPr>
                <w:rFonts w:eastAsia="Times New Roman" w:cs="Times New Roman" w:ascii="Times New Roman" w:hAnsi="Times New Roman"/>
                <w:color w:val="000000"/>
                <w:sz w:val="28"/>
                <w:szCs w:val="28"/>
                <w:lang w:eastAsia="ru-RU"/>
              </w:rPr>
              <w:t>1.1. Теоретичні основи управління фінансовою стійкістю банків</w:t>
            </w:r>
            <w:r>
              <w:rPr>
                <w:rFonts w:eastAsia="Times New Roman" w:cs="Times New Roman" w:ascii="Times New Roman" w:hAnsi="Times New Roman"/>
                <w:color w:val="000000"/>
                <w:sz w:val="28"/>
                <w:szCs w:val="28"/>
                <w:lang w:val="ru-RU" w:eastAsia="ru-RU"/>
              </w:rPr>
              <w:t>……..</w:t>
            </w:r>
          </w:p>
        </w:tc>
        <w:tc>
          <w:tcPr>
            <w:tcW w:w="720" w:type="dxa"/>
            <w:tcBorders/>
          </w:tcPr>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2. Необхідність та чинники умов формування системи управління фінансовою стійкістю банків …………………………………………………..</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3. Методичні засади формування системи управління фінансовою стійкістю банків …………………………………………………………………</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20" w:type="dxa"/>
            <w:tcBorders/>
          </w:tcPr>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414" w:hRule="atLeast"/>
        </w:trPr>
        <w:tc>
          <w:tcPr>
            <w:tcW w:w="9288" w:type="dxa"/>
            <w:tcBorders/>
          </w:tcPr>
          <w:p>
            <w:pPr>
              <w:pStyle w:val="Normal"/>
              <w:widowControl w:val="false"/>
              <w:autoSpaceDE w:val="false"/>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ОЦІНКА ЕФЕКТИВНОСТІ МЕХАНІЗМУ УПРАВЛІННЯ ФІНАНСОВОЮ СТІЙКІСТЮ БАНКІВ УКРАЇНИ</w:t>
            </w:r>
            <w:r>
              <w:rPr>
                <w:rFonts w:eastAsia="Times New Roman" w:cs="Times New Roman" w:ascii="Times New Roman" w:hAnsi="Times New Roman"/>
                <w:sz w:val="28"/>
                <w:szCs w:val="28"/>
                <w:lang w:eastAsia="ru-RU"/>
              </w:rPr>
              <w:t>……….……………..</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rHeight w:val="414" w:hRule="atLeast"/>
        </w:trPr>
        <w:tc>
          <w:tcPr>
            <w:tcW w:w="9288" w:type="dxa"/>
            <w:tcBorders/>
          </w:tcPr>
          <w:p>
            <w:pPr>
              <w:pStyle w:val="Normal"/>
              <w:widowControl w:val="false"/>
              <w:autoSpaceDE w:val="false"/>
              <w:spacing w:lineRule="auto" w:line="336"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 Аналіз функціонування банківської системи в умовах військового стану……………………………………………………………………………...</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rHeight w:val="414" w:hRule="atLeast"/>
        </w:trPr>
        <w:tc>
          <w:tcPr>
            <w:tcW w:w="9288" w:type="dxa"/>
            <w:tcBorders/>
          </w:tcPr>
          <w:p>
            <w:pPr>
              <w:pStyle w:val="Normal"/>
              <w:widowControl w:val="false"/>
              <w:autoSpaceDE w:val="false"/>
              <w:spacing w:lineRule="auto" w:line="33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іагностика рівня кредитного ризику та його вплив на фінансову стійкість банків …………………………………………………………………</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414" w:hRule="atLeast"/>
        </w:trPr>
        <w:tc>
          <w:tcPr>
            <w:tcW w:w="9288" w:type="dxa"/>
            <w:tcBorders/>
          </w:tcPr>
          <w:p>
            <w:pPr>
              <w:pStyle w:val="Normal"/>
              <w:widowControl w:val="false"/>
              <w:autoSpaceDE w:val="false"/>
              <w:spacing w:lineRule="auto" w:line="336"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Вплив військового стану на ефективність системи управління фінансовою стійкістю банків на прикладі АТ «А-Банк»……………………..</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414" w:hRule="atLeast"/>
        </w:trPr>
        <w:tc>
          <w:tcPr>
            <w:tcW w:w="9288" w:type="dxa"/>
            <w:tcBorders/>
          </w:tcPr>
          <w:p>
            <w:pPr>
              <w:pStyle w:val="Normal"/>
              <w:widowControl w:val="false"/>
              <w:autoSpaceDE w:val="false"/>
              <w:spacing w:lineRule="auto" w:line="336"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20" w:type="dxa"/>
            <w:tcBorders/>
          </w:tcPr>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414" w:hRule="atLeast"/>
        </w:trPr>
        <w:tc>
          <w:tcPr>
            <w:tcW w:w="9288" w:type="dxa"/>
            <w:tcBorders/>
          </w:tcPr>
          <w:p>
            <w:pPr>
              <w:pStyle w:val="Normal"/>
              <w:widowControl w:val="false"/>
              <w:autoSpaceDE w:val="false"/>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3. УДОСКОНАЛЕННЯ НАПРЯМІВ ЗАБЕЗПЕЧЕННЯ ЕФЕКТИВНОСТІ ФУНКЦІОНУВАННЯ СИСТЕМИ УПРАВЛІННЯ ФІНАНСОВОЮ СТІЙКІСТЮ БАНКІВ</w:t>
            </w:r>
            <w:r>
              <w:rPr>
                <w:rFonts w:eastAsia="Times New Roman" w:cs="Times New Roman" w:ascii="Times New Roman" w:hAnsi="Times New Roman"/>
                <w:sz w:val="28"/>
                <w:szCs w:val="28"/>
                <w:lang w:eastAsia="ru-RU"/>
              </w:rPr>
              <w:t>………………….………………..</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414" w:hRule="atLeast"/>
        </w:trPr>
        <w:tc>
          <w:tcPr>
            <w:tcW w:w="9288" w:type="dxa"/>
            <w:tcBorders/>
          </w:tcPr>
          <w:p>
            <w:pPr>
              <w:pStyle w:val="Normal"/>
              <w:widowControl w:val="false"/>
              <w:autoSpaceDE w:val="false"/>
              <w:spacing w:lineRule="auto" w:line="33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Шляхи вдосконалення процесу управління фінансовою стійкістю банків …………………………………………………………………………….</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414" w:hRule="atLeast"/>
        </w:trPr>
        <w:tc>
          <w:tcPr>
            <w:tcW w:w="9288" w:type="dxa"/>
            <w:tcBorders/>
          </w:tcPr>
          <w:p>
            <w:pPr>
              <w:pStyle w:val="Normal"/>
              <w:widowControl w:val="false"/>
              <w:autoSpaceDE w:val="false"/>
              <w:spacing w:lineRule="auto" w:line="33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досконалення процесів стрес-тестування ризику втрати фінансової стійкості банків …………………………………………………….</w:t>
            </w:r>
          </w:p>
        </w:tc>
        <w:tc>
          <w:tcPr>
            <w:tcW w:w="720" w:type="dxa"/>
            <w:tcBorders/>
          </w:tcPr>
          <w:p>
            <w:pPr>
              <w:pStyle w:val="Normal"/>
              <w:widowControl w:val="false"/>
              <w:autoSpaceDE w:val="false"/>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272" w:hRule="atLeast"/>
        </w:trPr>
        <w:tc>
          <w:tcPr>
            <w:tcW w:w="9288" w:type="dxa"/>
            <w:tcBorders/>
          </w:tcPr>
          <w:p>
            <w:pPr>
              <w:pStyle w:val="Normal"/>
              <w:widowControl w:val="false"/>
              <w:autoSpaceDE w:val="false"/>
              <w:spacing w:lineRule="auto" w:line="336"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20" w:type="dxa"/>
            <w:tcBorders/>
          </w:tcPr>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414" w:hRule="atLeast"/>
        </w:trPr>
        <w:tc>
          <w:tcPr>
            <w:tcW w:w="9288" w:type="dxa"/>
            <w:tcBorders/>
          </w:tcPr>
          <w:p>
            <w:pPr>
              <w:pStyle w:val="Normal"/>
              <w:widowControl w:val="false"/>
              <w:autoSpaceDE w:val="false"/>
              <w:spacing w:lineRule="auto" w:line="336"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720" w:type="dxa"/>
            <w:tcBorders/>
          </w:tcPr>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414" w:hRule="atLeast"/>
        </w:trPr>
        <w:tc>
          <w:tcPr>
            <w:tcW w:w="9288" w:type="dxa"/>
            <w:tcBorders/>
          </w:tcPr>
          <w:p>
            <w:pPr>
              <w:pStyle w:val="Normal"/>
              <w:widowControl w:val="false"/>
              <w:autoSpaceDE w:val="false"/>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p>
        </w:tc>
        <w:tc>
          <w:tcPr>
            <w:tcW w:w="720" w:type="dxa"/>
            <w:tcBorders/>
          </w:tcPr>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rHeight w:val="414" w:hRule="atLeast"/>
        </w:trPr>
        <w:tc>
          <w:tcPr>
            <w:tcW w:w="9288" w:type="dxa"/>
            <w:tcBorders/>
          </w:tcPr>
          <w:p>
            <w:pPr>
              <w:pStyle w:val="Normal"/>
              <w:widowControl w:val="false"/>
              <w:autoSpaceDE w:val="false"/>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p>
        </w:tc>
        <w:tc>
          <w:tcPr>
            <w:tcW w:w="720" w:type="dxa"/>
            <w:tcBorders/>
          </w:tcPr>
          <w:p>
            <w:pPr>
              <w:pStyle w:val="Normal"/>
              <w:widowControl w:val="false"/>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умовах нестабільної економічної ситуації та недосконалої законодавчої бази, що регулює важливі соціально-економічні та фінансові процеси, зростає важливість забезпечення стабільного розвитку та фінансової стабільності банківського сектору країни. Поступове формування конкурентного ринкового середовища потребує оцінки діяльності та виявлення причин, які можуть вплинути на погіршення фінансового стану комерційних банків з метою збереження їх фінансової стійкості як важливої умови активізації процесу суспільного відтворення, забезпечення економічного зростання та інвестицій. привабливість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лідками такого впливу на фінансову стійкість банків є зниження прибутковості банків; високий ризик банківської діяльності; скорочення кількості банків і низька капіталізація; значна частка проблемних кредитів у кредитному портфе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ією вимогою до комерційних банків є постійно зростаючі вимоги до фінансової стійкості банків як з боку потенційних клієнтів і вкладників, так і з боку держави та міжнародних органів і організацій.</w:t>
      </w:r>
    </w:p>
    <w:p>
      <w:pPr>
        <w:pStyle w:val="Normal"/>
        <w:spacing w:lineRule="auto" w:line="360" w:before="0" w:after="0"/>
        <w:ind w:firstLine="709"/>
        <w:jc w:val="both"/>
        <w:rPr/>
      </w:pPr>
      <w:r>
        <w:rPr>
          <w:rFonts w:cs="Times New Roman" w:ascii="Times New Roman" w:hAnsi="Times New Roman"/>
          <w:sz w:val="28"/>
          <w:szCs w:val="28"/>
        </w:rPr>
        <w:t>У банківській сфері проблеми, пов’язані з розкриттям теоретико-методологічних особливостей фінансової стійкості, широко досліджують науковці: Р. Піскунов, О. Стороженко О. Звєряков, О. Криклій, В. Орлов, Ю. Русіна та інш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магістерської роботи є дослідження теоретичних засад та розроблення практичних рекомендацій щодо забезпечення фінансової стійкості банківських установ</w:t>
      </w:r>
    </w:p>
    <w:p>
      <w:pPr>
        <w:pStyle w:val="Normal"/>
        <w:spacing w:lineRule="auto" w:line="360" w:before="0" w:after="0"/>
        <w:ind w:firstLine="709"/>
        <w:jc w:val="both"/>
        <w:rPr/>
      </w:pPr>
      <w:r>
        <w:rPr>
          <w:rFonts w:cs="Times New Roman" w:ascii="Times New Roman" w:hAnsi="Times New Roman"/>
          <w:sz w:val="28"/>
          <w:szCs w:val="28"/>
        </w:rPr>
        <w:t>Відповідно до зазначеної мети у роботі було поставлено такі завдання:</w:t>
      </w:r>
    </w:p>
    <w:p>
      <w:pPr>
        <w:pStyle w:val="Style17"/>
        <w:numPr>
          <w:ilvl w:val="0"/>
          <w:numId w:val="1"/>
        </w:numPr>
        <w:tabs>
          <w:tab w:val="clear" w:pos="708"/>
          <w:tab w:val="left" w:pos="1134" w:leader="none"/>
          <w:tab w:val="left" w:pos="354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теоретичні основи управління фінансовою стійкістю банків;</w:t>
      </w:r>
    </w:p>
    <w:p>
      <w:pPr>
        <w:pStyle w:val="Style17"/>
        <w:numPr>
          <w:ilvl w:val="0"/>
          <w:numId w:val="1"/>
        </w:numPr>
        <w:tabs>
          <w:tab w:val="clear" w:pos="708"/>
          <w:tab w:val="left" w:pos="1134" w:leader="none"/>
          <w:tab w:val="left" w:pos="354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необхідність та чинники умов формування системи управління фінансовою стійкістю банків;</w:t>
      </w:r>
    </w:p>
    <w:p>
      <w:pPr>
        <w:pStyle w:val="Style17"/>
        <w:numPr>
          <w:ilvl w:val="0"/>
          <w:numId w:val="1"/>
        </w:numPr>
        <w:tabs>
          <w:tab w:val="clear" w:pos="708"/>
          <w:tab w:val="left" w:pos="1134" w:leader="none"/>
          <w:tab w:val="left" w:pos="354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ути методичні засади формування системи управління фінансовою стійкістю банків;</w:t>
      </w:r>
    </w:p>
    <w:p>
      <w:pPr>
        <w:pStyle w:val="Style17"/>
        <w:numPr>
          <w:ilvl w:val="0"/>
          <w:numId w:val="1"/>
        </w:numPr>
        <w:tabs>
          <w:tab w:val="clear" w:pos="708"/>
          <w:tab w:val="left" w:pos="1134" w:leader="none"/>
          <w:tab w:val="left" w:pos="354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із функціонування банківської системи в умовах військового стану;</w:t>
      </w:r>
    </w:p>
    <w:p>
      <w:pPr>
        <w:pStyle w:val="Style17"/>
        <w:numPr>
          <w:ilvl w:val="0"/>
          <w:numId w:val="1"/>
        </w:numPr>
        <w:tabs>
          <w:tab w:val="clear" w:pos="708"/>
          <w:tab w:val="left" w:pos="1134" w:leader="none"/>
          <w:tab w:val="left" w:pos="354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ти діагностику рівня кредитного ризику та його вплив на фінансову стійкість банків;</w:t>
      </w:r>
    </w:p>
    <w:p>
      <w:pPr>
        <w:pStyle w:val="Style17"/>
        <w:numPr>
          <w:ilvl w:val="0"/>
          <w:numId w:val="1"/>
        </w:numPr>
        <w:tabs>
          <w:tab w:val="clear" w:pos="708"/>
          <w:tab w:val="left" w:pos="1134" w:leader="none"/>
          <w:tab w:val="left" w:pos="354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ти аналіз впливу військового стану на ефективність системи управління фінансовою стійкістю банків на прикладі АТ «А-Банк»;</w:t>
      </w:r>
    </w:p>
    <w:p>
      <w:pPr>
        <w:pStyle w:val="Style17"/>
        <w:numPr>
          <w:ilvl w:val="0"/>
          <w:numId w:val="1"/>
        </w:numPr>
        <w:tabs>
          <w:tab w:val="clear" w:pos="708"/>
          <w:tab w:val="left" w:pos="1134" w:leader="none"/>
          <w:tab w:val="left" w:pos="354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увати шляхи вдосконалення процесу управління фінансовою стійкістю банків;</w:t>
      </w:r>
    </w:p>
    <w:p>
      <w:pPr>
        <w:pStyle w:val="Style17"/>
        <w:numPr>
          <w:ilvl w:val="0"/>
          <w:numId w:val="1"/>
        </w:numPr>
        <w:tabs>
          <w:tab w:val="clear" w:pos="708"/>
          <w:tab w:val="left" w:pos="1134" w:leader="none"/>
          <w:tab w:val="left" w:pos="354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ути удосконалення процесів стрес-тестування ризику втрати фінансової стійкості банків.</w:t>
      </w:r>
    </w:p>
    <w:p>
      <w:pPr>
        <w:pStyle w:val="Normal"/>
        <w:spacing w:lineRule="auto" w:line="360" w:before="0" w:after="0"/>
        <w:ind w:firstLine="709"/>
        <w:jc w:val="both"/>
        <w:rPr/>
      </w:pPr>
      <w:r>
        <w:rPr>
          <w:rFonts w:cs="Times New Roman" w:ascii="Times New Roman" w:hAnsi="Times New Roman"/>
          <w:b/>
          <w:sz w:val="28"/>
          <w:szCs w:val="28"/>
        </w:rPr>
        <w:t>Об’єкт дослідження є</w:t>
      </w:r>
      <w:r>
        <w:rPr>
          <w:rFonts w:cs="Times New Roman" w:ascii="Times New Roman" w:hAnsi="Times New Roman"/>
          <w:sz w:val="28"/>
          <w:szCs w:val="28"/>
        </w:rPr>
        <w:t xml:space="preserve"> механізм забезпечення фінансової стійкості банку на прикладі АТ «А-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дослідження є</w:t>
      </w:r>
      <w:r>
        <w:rPr>
          <w:rFonts w:cs="Times New Roman" w:ascii="Times New Roman" w:hAnsi="Times New Roman"/>
          <w:sz w:val="28"/>
          <w:szCs w:val="28"/>
        </w:rPr>
        <w:t xml:space="preserve"> сукупність теоретичних та практичних засад формування системи управління фінансовою стійкістю банків.</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досягнення мети в роботі використано такі методи наукового дослідження: теоретичного узагальнення, аналіз і синтез, статистичний аналіз, графічно-табличний метод.</w:t>
      </w:r>
    </w:p>
    <w:p>
      <w:pPr>
        <w:pStyle w:val="Normal"/>
        <w:spacing w:lineRule="auto" w:line="360" w:before="0" w:after="0"/>
        <w:ind w:firstLine="709"/>
        <w:jc w:val="both"/>
        <w:rPr/>
      </w:pPr>
      <w:r>
        <w:rPr>
          <w:rFonts w:cs="Times New Roman" w:ascii="Times New Roman" w:hAnsi="Times New Roman"/>
          <w:b/>
          <w:sz w:val="28"/>
          <w:szCs w:val="28"/>
        </w:rPr>
        <w:t>Інформаційною базою дослідження</w:t>
      </w:r>
      <w:r>
        <w:rPr>
          <w:rFonts w:cs="Times New Roman" w:ascii="Times New Roman" w:hAnsi="Times New Roman"/>
          <w:sz w:val="28"/>
          <w:szCs w:val="28"/>
        </w:rPr>
        <w:t xml:space="preserve"> є закони України, нормативно-правові акти, фінансова звітність АТ «А-Банк», аналітичні звіти Національного банку України, підручники, навчальні посібники, результати наукових досліджень вчених і практ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xml:space="preserve"> полягає в тому, що пропозиції можуть використовуватися для вдосконалення формування системи оцінки фінансової стійкості банківських установ.</w:t>
      </w:r>
    </w:p>
    <w:p>
      <w:pPr>
        <w:pStyle w:val="Normal"/>
        <w:spacing w:lineRule="auto" w:line="360" w:before="0" w:after="0"/>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Магістерська робота складається з анотації, вступу, трьох розділів, висновків, списку використаних джерел і додатків. </w:t>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1</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НІ ЗАСАДИ ФОРМУВАННЯ СИСТЕМИ УПРАВЛІННЯ ФІНАНСОВОЮ СТІЙКІСТЮ БАНКІ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2"/>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ні основи управління фінансовою стійкістю банкі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 умовах нестабільної економічної та політичної ситуації та недосконалої законодавчої бази, що регулює важливі соціально-економічні та фінансові процеси, зростає важливість забезпечення стабільного розвитку та фінансової стабільності банківського сектору країни. Поступове формування конкурентного ринкового середовища потребує оцінки діяльності та виявлення причин, які можуть вплинути на погіршення фінансового стану комерційних банків з метою збереження їх фінансової стійкості як важливої умови активізації процесу суспільного відтворення, забезпечення економічного зростання та інвестицій. привабливість країни.</w:t>
      </w:r>
    </w:p>
    <w:p>
      <w:pPr>
        <w:pStyle w:val="Normal"/>
        <w:spacing w:lineRule="auto" w:line="360" w:before="0" w:after="0"/>
        <w:ind w:firstLine="709"/>
        <w:jc w:val="both"/>
        <w:rPr/>
      </w:pPr>
      <w:r>
        <w:rPr>
          <w:rFonts w:cs="Times New Roman" w:ascii="Times New Roman" w:hAnsi="Times New Roman"/>
          <w:color w:val="000000"/>
          <w:sz w:val="28"/>
          <w:szCs w:val="28"/>
        </w:rPr>
        <w:t xml:space="preserve">Враховуючи результати роботи банківського сектору за останні роки, слід зазначити, що фінансова стабільність і стабільність цих установ мають бути не лише короткостроковими досягненнями комерційних банків, а й стратегічно визначеними пріоритетами розвитку. Належний рівень фінансової стійкості банків відображає їх високу ефективність, достатній приріст фінансових ресурсів та раціональне управління ними. Отже, проблема забезпечення та підвищення фінансової стійкості банків є глобальною, а тому потребує розробки загальних концептуальних підходів до визначення сутності цього поняття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а стабільність в умовах світової економічної кризи є запорукою та умовою виживання будь-якого підприємства, незалежно від форми власності та сфери діяльності. Якщо підприємство є фінансово стійким, воно здатне забезпечити стабільну роботу з урахуванням непередбачених змін ринкової ситуації та запобігти банкрутству [15].</w:t>
      </w:r>
    </w:p>
    <w:p>
      <w:pPr>
        <w:pStyle w:val="Normal"/>
        <w:spacing w:lineRule="auto" w:line="360" w:before="0" w:after="0"/>
        <w:ind w:firstLine="709"/>
        <w:jc w:val="both"/>
        <w:rPr/>
      </w:pPr>
      <w:r>
        <w:rPr>
          <w:rFonts w:cs="Times New Roman" w:ascii="Times New Roman" w:hAnsi="Times New Roman"/>
          <w:color w:val="000000"/>
          <w:sz w:val="28"/>
          <w:szCs w:val="28"/>
        </w:rPr>
        <w:t>Визначенню та аналізу фінансової стійкості присвячено багато робіт вітчизняних та зарубіжних вчених, серед яких: С. Приймак [33], Т. Назарова [25], Л. Стригуль [41], С. Скаковська, Ю. Заблюк [39], Л. Лахтіоновм [20] та ін. У банківській сфері питання, пов’язані з розкриттям теоретико-методологічних особливостей фінансової стійкості, всебічно досліджують науковці: Р. Піскунов [30], О. Звєряков [12], В. Орлов [26] та ін. Розкриття сутності поняття фінансової стабільності в банківській сфері набуває особливого концептуального значення через дискусійність цього питання серед науковців та учасників фінансового ри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праць, що детально висвітлюють теоретичну сутність і зміст поняття «фінансова стійкість», свідчить про відсутність єдиного підходу до визначення цієї важливої економічної категорії. Основні підходи до трактування фінансової стійкості в науковому середовищі представлені в табл. 1.1.</w:t>
      </w:r>
    </w:p>
    <w:p>
      <w:pPr>
        <w:pStyle w:val="Normal"/>
        <w:spacing w:lineRule="auto" w:line="360" w:before="0" w:after="0"/>
        <w:jc w:val="both"/>
        <w:rPr/>
      </w:pPr>
      <w:r>
        <w:rPr>
          <w:rFonts w:cs="Times New Roman" w:ascii="Times New Roman" w:hAnsi="Times New Roman"/>
          <w:color w:val="000000"/>
          <w:sz w:val="28"/>
          <w:szCs w:val="28"/>
        </w:rPr>
        <w:object w:dxaOrig="9869" w:dyaOrig="8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5pt;height:406pt" filled="f" o:ole="">
            <v:imagedata r:id="rId3" o:title=""/>
          </v:shape>
          <o:OLEObject Type="Embed" ProgID="" ShapeID="ole_rId2" DrawAspect="Content" ObjectID="_1401449506" r:id="rId2"/>
        </w:object>
      </w:r>
      <w:r>
        <w:rPr>
          <w:rFonts w:cs="Times New Roman" w:ascii="Times New Roman" w:hAnsi="Times New Roman"/>
          <w:color w:val="000000"/>
          <w:sz w:val="28"/>
          <w:szCs w:val="28"/>
        </w:rPr>
        <w:t>Враховуючи загальну орієнтацію більшості науковців на результативність, платоспроможність та прибутковість при визначенні фінансової стійкості підприємства, варто виділити деякі особливості у трактуванні цього визначення. Так, Приймак С. [</w:t>
      </w:r>
      <w:r>
        <w:rPr>
          <w:rFonts w:cs="Times New Roman" w:ascii="Times New Roman" w:hAnsi="Times New Roman"/>
          <w:color w:val="000000"/>
          <w:sz w:val="28"/>
          <w:szCs w:val="28"/>
          <w:lang w:val="ru-RU"/>
        </w:rPr>
        <w:t>33</w:t>
      </w:r>
      <w:r>
        <w:rPr>
          <w:rFonts w:cs="Times New Roman" w:ascii="Times New Roman" w:hAnsi="Times New Roman"/>
          <w:color w:val="000000"/>
          <w:sz w:val="28"/>
          <w:szCs w:val="28"/>
        </w:rPr>
        <w:t xml:space="preserve">] та Скаковська С. С., Заблюк Ю. </w:t>
      </w:r>
      <w:r>
        <w:rPr>
          <w:rFonts w:cs="Times New Roman" w:ascii="Times New Roman" w:hAnsi="Times New Roman"/>
          <w:color w:val="000000"/>
          <w:sz w:val="28"/>
          <w:szCs w:val="28"/>
          <w:lang w:val="ru-RU"/>
        </w:rPr>
        <w:t>[39</w:t>
      </w:r>
      <w:r>
        <w:rPr>
          <w:rFonts w:cs="Times New Roman" w:ascii="Times New Roman" w:hAnsi="Times New Roman"/>
          <w:color w:val="000000"/>
          <w:sz w:val="28"/>
          <w:szCs w:val="28"/>
        </w:rPr>
        <w:t>] вказують на важливість врахування інвестиційної привабливості підприємства для його сталого розвитку.</w:t>
      </w:r>
    </w:p>
    <w:p>
      <w:pPr>
        <w:pStyle w:val="Normal"/>
        <w:spacing w:lineRule="auto" w:line="360" w:before="0" w:after="0"/>
        <w:ind w:firstLine="709"/>
        <w:jc w:val="both"/>
        <w:rPr/>
      </w:pPr>
      <w:r>
        <w:rPr>
          <w:rFonts w:cs="Times New Roman" w:ascii="Times New Roman" w:hAnsi="Times New Roman"/>
          <w:color w:val="000000"/>
          <w:sz w:val="28"/>
          <w:szCs w:val="28"/>
        </w:rPr>
        <w:t>Стригуль Л. С. вказує на роль фактора оптимальності у формуванні структури активів, співвідношення власних і залучених коштів. Крім того, необхідно звернути особливу увагу на стратегічний аспект, який виділяють науковці. Тобто фінансова стійкість не є статичним поняттям, а представляє інтерес у контексті розвитку, відтворення та майбутнього використання ресурсів [</w:t>
      </w:r>
      <w:r>
        <w:rPr>
          <w:rFonts w:cs="Times New Roman" w:ascii="Times New Roman" w:hAnsi="Times New Roman"/>
          <w:color w:val="000000"/>
          <w:sz w:val="28"/>
          <w:szCs w:val="28"/>
          <w:lang w:val="ru-RU"/>
        </w:rPr>
        <w:t>41</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ільш детальне відтворення теоретичних засад досліджуваного поняття дозволяє стверджувати, що категорію фінансової стійкості комерційного банку слід розглядати як комплексне поняття, що виступає в комплексному сприйнятті як складова структури механізму забезпечення, що виконує роль об'єкта для реалізації функцій управління. Крім того, він є складовою цільової підсистеми, що визначає оптимальний рівень показників фінансової стійкості та основні умови функціонування банку, які в сукупності мають забезпечити ефективне виконання покладених на нього функцій та досягнення цілі на цій основі [1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агальнивши існуючі варіанти трактування фінансової стійкості щодо діяльності комерційного банку, автори висвітлили основні визначення цього поняття в науковій літературі (табл.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9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461.15pt" filled="f" o:ole="">
            <v:imagedata r:id="rId5" o:title=""/>
          </v:shape>
          <o:OLEObject Type="Embed" ProgID="" ShapeID="ole_rId4" DrawAspect="Content" ObjectID="_699195814" r:id="rId4"/>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і судження при розкритті сутності фінансової стійкості комерційного банку зосереджені на таких аспектах: збалансованість фінансових ресурсів та їх оптимізація з урахуванням зовнішніх і внутрішніх факторів, підтримання необхідного рівня фінансових показників, зокрема ліквідності, платоспроможності. , цільовий характер і стратегічна спрямованість реалізації фінансової стійкості. Окремою статтею покликано висвітлити фактор мінімізації ризиків та наявності резервів при оцінці фінансового стану та стійкості ба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й аналіз теоретичних засад у галузі дослідження концептуальних засад трактування фінансової стійкості комерційного банку дозволив авторам сформулювати власне визначення цієї економічної категорії.</w:t>
      </w:r>
    </w:p>
    <w:p>
      <w:pPr>
        <w:pStyle w:val="Normal"/>
        <w:spacing w:lineRule="auto" w:line="360" w:before="0" w:after="0"/>
        <w:ind w:firstLine="709"/>
        <w:jc w:val="both"/>
        <w:rPr/>
      </w:pPr>
      <w:r>
        <w:rPr>
          <w:rFonts w:cs="Times New Roman" w:ascii="Times New Roman" w:hAnsi="Times New Roman"/>
          <w:color w:val="000000"/>
          <w:sz w:val="28"/>
          <w:szCs w:val="28"/>
        </w:rPr>
        <w:t>Отже, під фінансовою стійкістю комерційного банку розуміємо інтегральну характеристику банку з точки зору ефективності його діяльності, яка виражається через збалансованість фінансових потоків, збереження платоспроможності, ліквідності та прибутковості, а також оптимальність структури активів і капіталу з урахуванням впливу внутрішніх і зовнішніх факторів і мінімізацією ризиків [3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іка проведеного дослідження пов’язана з теоретичним простором, який порушує широкий спектр питань, що стосуються визначення поняття «фінансова стійкість». Результати аналізу наукових праць, які всебічно розкривають теоретичну сутність і зміст поняття «фінансова стійкість», свідчать про відсутність єдиного підходу до визначення цієї важливої економічної категорії. Враховуючи загальну орієнтацію більшості науковців на результативність, платоспроможність та прибутковість при визначенні фінансової стійкості підприємства, у дослідженні виявлено певні особливі акценти в трактуванні цього визначення, зокрема: важливість врахування інвестиційної привабливості підприємства. економічного суб’єкта для його сталого розвитку, коефіцієнта оптимальності формування структури активів, співвідношення власного та залученого капіталу, а також стратегічного аспекту. На основі висвітлених наукових суджень щодо розкриття сутності фінансової стійкості комерційного банку , виділено такі характеристики: збалансованість фінансових ресурсів та їх оптимізація з урахуванням зовнішніх та внутрішніх факторів, підтримання необхідного рівня фінансових показників, зокрема ліквідності, платоспроможності, цільовий характер та стратегічна спрямованість у реалізації фінансової стійк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езультаті ретельного структурно-декомпозиційного аналізу наукових досліджень з цих питань авторами сформульовано власне визначення фінансової стійкості комерційного банку. Під фінансовою стійкістю комерційного банку слід розуміти інтегральну характеристику банку з точки зору ефективності його діяльності, що виражається в збалансованості фінансових потоків, підтриманні платоспроможності, ліквідності та прибутковості, а також оптимальності структури банку. активів і капіталу з урахуванням впливу внутрішніх і зовнішніх факторів і мінімізації ризи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Необхідність та чинники умов формування системи управління фінансовою стійкістю банкі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формування ефективної системи управління фінансовою стійкістю для врегулювання кризових ситуацій спрямований насамперед на підвищення стійкості банківських установ та забезпечення стійкості банківських систем в умовах посилення інтеграційних процесів та глобалізації фінансових ринків. Зазначена система повинна відповідати та враховувати певні вимоги: наявність причинно-наслідкових зв’язків між її елементами, динаміку та здатність змінювати якісний стан, а також наявність механізмів, що створюють можливість своєчасного впливу на зміни в умови діяльності банку. Необхідність управління визначається метою діяльності та розвитку банку.</w:t>
      </w:r>
    </w:p>
    <w:p>
      <w:pPr>
        <w:pStyle w:val="Normal"/>
        <w:spacing w:lineRule="auto" w:line="360" w:before="0" w:after="0"/>
        <w:ind w:firstLine="709"/>
        <w:jc w:val="both"/>
        <w:rPr/>
      </w:pPr>
      <w:r>
        <w:rPr>
          <w:rFonts w:cs="Times New Roman" w:ascii="Times New Roman" w:hAnsi="Times New Roman"/>
          <w:color w:val="000000"/>
          <w:sz w:val="28"/>
          <w:szCs w:val="28"/>
        </w:rPr>
        <w:t>Основними причинами необхідності розробки нових підходів до управління фінансовою стійкістю банків є [2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міни економічних відносин в економіці. Розвиток інформації та віртуалізація економічних процесів, за визначенням А. Гальчинського, зумовлюють відкриття нової якості постіндустріальних економічних відносин у їх системній зрілості та призводять до появи метаекономіки, основних цінностей з яких економіка знань, економіка довіри, економіка епохи справжнього гуманізму і в цілому складають економічну основу планетарного суспільства []. Процес дематеріалізації в результаті розвитку економіки інформації та знань призводить до відокремлення фінансового сектора від процесу матеріального виробництва. На цій основі в банківській справі відбуваються фундаментальні зміни: банки поступово стають установами, які обслуговують спекулятивні грошові потоки, а не безпосередньо виробничий процес. Це підтверджується еволюцією процесів використання банками таких фінансових інструментів, як деривативи, які за короткий проміжок часу змінюють свою ідентичність, вартість та ліквідність. Якісні зміни у світовій економіці, на нашу думку, призвели до необхідності аналізу специфіки процесів управління банками на метарівні;</w:t>
      </w:r>
    </w:p>
    <w:p>
      <w:pPr>
        <w:pStyle w:val="Normal"/>
        <w:spacing w:lineRule="auto" w:line="360" w:before="0" w:after="0"/>
        <w:ind w:firstLine="709"/>
        <w:jc w:val="both"/>
        <w:rPr/>
      </w:pPr>
      <w:r>
        <w:rPr>
          <w:rFonts w:cs="Times New Roman" w:ascii="Times New Roman" w:hAnsi="Times New Roman"/>
          <w:color w:val="000000"/>
          <w:sz w:val="28"/>
          <w:szCs w:val="28"/>
        </w:rPr>
        <w:t>- циклічність економічного розвитку. Циклічність є загальною формою руху національних економік і світового господарства в цілому [ц. Вона відображає нерівномірність функціонування різних елементів народного господарства, зміну революційних та еволюційних етапів розвитку, а також економічний прогрес [30]. Крім того, циклічність є важливим фактором економічної динаміки, одним із визначальних факторів макроекономічної рівноваги. Кожен цикл має свої фази, свою тривалість [45]. Циклічність — це рух від однієї макроекономічної рівноваги до іншої в масштабі відносно окремих економічних систем. Аналіз наукових праць дозволяє зробити висновок, що дослідники виділяють три типи економічних циклів: довгий (40–60 років), середній (7–11 років) і короткий (3–4 роки). Короткі економічні цикли, так звані «цикли Кітчина», виникають безпосередньо у сфері фінансових відносин, у тому числі банківської. Враховуючи те, що кризи завжди існують і мають свою періодичність, для запобігання кризовим явищам виникає необхідність у створенні банками системи управління та антициклічних норм регулювання;</w:t>
      </w:r>
    </w:p>
    <w:p>
      <w:pPr>
        <w:pStyle w:val="Normal"/>
        <w:spacing w:lineRule="auto" w:line="360" w:before="0" w:after="0"/>
        <w:ind w:firstLine="709"/>
        <w:jc w:val="both"/>
        <w:rPr/>
      </w:pPr>
      <w:r>
        <w:rPr>
          <w:rFonts w:cs="Times New Roman" w:ascii="Times New Roman" w:hAnsi="Times New Roman"/>
          <w:color w:val="000000"/>
          <w:sz w:val="28"/>
          <w:szCs w:val="28"/>
        </w:rPr>
        <w:t>Наявність диспропорцій в економічній структурі. Ефективна структура економіки, що відповідає соціально орієнтованій моделі ринкового типу і базується на конкурентних перевагах країни у світовій економіці, є запорукою незалежності та гарантією сталого розвитку. Як відомо, банківська система своїми кредитними ресурсами фінансує різноманітні галузі, створюючи тим самим умови для необхідних часток економіки. Проте нинішня структура української економіки характеризується деформаціями, які значно поглиблюються сучасними проблемами захисту незалежності держави. Викладене свідчить про необхідність розробки комплексу заходів подолання кризових явищ на основі виваженої, обґрунтованої структурної політики розвитку економіки країни, а також її банківського сектору</w:t>
      </w:r>
      <w:r>
        <w:rPr>
          <w:rFonts w:cs="Times New Roman" w:ascii="Times New Roman" w:hAnsi="Times New Roman"/>
          <w:color w:val="000000"/>
          <w:sz w:val="28"/>
          <w:szCs w:val="28"/>
          <w:lang w:val="ru-RU"/>
        </w:rPr>
        <w:t xml:space="preserve"> [2]</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Крім зазначених вище причин, що зумовлюють необхідність формування систем управління як світовою економікою, так і національною економікою, існують причини, специфічні для банківської сфери, основними з яких є [3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звичайна складність механізму функціонування міжнародних банківських систем і використання значного переліку нових фінансових інструментів, різноманітність операцій і швидкість руху фінансового капіталу, що збільшує кількість банківських ризиків, форми їх реалізації. прояв і можливі наслід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інансова глобалізація та інтеграція, які посилюють вплив системних ризиків на процеси їх переміщення з банківського сектору на ринок капіталу та ринок похідних фінансових інструментів;</w:t>
      </w:r>
    </w:p>
    <w:p>
      <w:pPr>
        <w:pStyle w:val="Normal"/>
        <w:spacing w:lineRule="auto" w:line="360" w:before="0" w:after="0"/>
        <w:ind w:firstLine="709"/>
        <w:jc w:val="both"/>
        <w:rPr/>
      </w:pPr>
      <w:r>
        <w:rPr>
          <w:rFonts w:cs="Times New Roman" w:ascii="Times New Roman" w:hAnsi="Times New Roman"/>
          <w:color w:val="000000"/>
          <w:sz w:val="28"/>
          <w:szCs w:val="28"/>
        </w:rPr>
        <w:t>- наявність інформаційної асиметрії на фінансовому ринку, що потребує вдосконалення процесів розкриття інформації та забезпечення її прозорості на основі використання макропруденційних показників, що відображають функціонування міжбанківського грошового ринку, ринків репо, акцій, облігацій та похідних фінансових інструментів;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си, спрямовані на впровадження єдиних стандартів у сфері управління банком; удосконалення методів управління банком, на основі відповідної гармонізації міжнародної та національної систем регулювання;</w:t>
      </w:r>
    </w:p>
    <w:p>
      <w:pPr>
        <w:pStyle w:val="Normal"/>
        <w:spacing w:lineRule="auto" w:line="360" w:before="0" w:after="0"/>
        <w:ind w:firstLine="709"/>
        <w:jc w:val="both"/>
        <w:rPr/>
      </w:pPr>
      <w:r>
        <w:rPr>
          <w:rFonts w:cs="Times New Roman" w:ascii="Times New Roman" w:hAnsi="Times New Roman"/>
          <w:color w:val="000000"/>
          <w:sz w:val="28"/>
          <w:szCs w:val="28"/>
        </w:rPr>
        <w:t>- забезпечення технічної сумісності інфраструктури, прозорості цін на відповідні банківські та фінансові послуги тощо.</w:t>
      </w:r>
    </w:p>
    <w:p>
      <w:pPr>
        <w:pStyle w:val="Normal"/>
        <w:spacing w:lineRule="auto" w:line="360" w:before="0" w:after="0"/>
        <w:ind w:firstLine="709"/>
        <w:jc w:val="both"/>
        <w:rPr/>
      </w:pPr>
      <w:r>
        <w:rPr>
          <w:rFonts w:cs="Times New Roman" w:ascii="Times New Roman" w:hAnsi="Times New Roman"/>
          <w:color w:val="000000"/>
          <w:sz w:val="28"/>
          <w:szCs w:val="28"/>
        </w:rPr>
        <w:t>Таким чином, банківська система має визначатися своєю стійкістю до впливу негативних факторів і забезпечувати виконання покладених на неї функцій, що виражається в ефективному часовому та просторовому перерозподілі фінансових ресурсів, оцінці та управлінні банківськими ризиками, нівелюванні наслідки фінансових шоків тощо [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 реалізує необхідність активізації процесів формування системи управління фінансовою стійкістю банків, реалізація якої сприятиме підвищенню стійкості банківських установ та забезпеченню стійкості банківських сист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важаючи на певний прогрес науковців у цих питаннях, проблема залишається значною мірою невирішеною, про що свідчить відсутність якісних систем управління фінансовою стійкістю банків, а також обґрунтованих методів і заходів управління банками. банки в умовах фінансової нестабільності. Тому актуальним є питання узагальнення досвіду розробки та практичного застосування систем управління фінансовою стійкістю банків, які можуть бути використані для раннього попередження кризових явищ у банківському секторі економіки та зменшення збитковості банків. і негативні наслідки криз залишаються актуальними.</w:t>
      </w:r>
    </w:p>
    <w:p>
      <w:pPr>
        <w:pStyle w:val="Normal"/>
        <w:spacing w:lineRule="auto" w:line="360" w:before="0" w:after="0"/>
        <w:ind w:firstLine="709"/>
        <w:jc w:val="both"/>
        <w:rPr/>
      </w:pPr>
      <w:r>
        <w:rPr>
          <w:rFonts w:cs="Times New Roman" w:ascii="Times New Roman" w:hAnsi="Times New Roman"/>
          <w:color w:val="000000"/>
          <w:sz w:val="28"/>
          <w:szCs w:val="28"/>
        </w:rPr>
        <w:t>На необхідності вдосконалення методів управління банками наголошується в дослідженнях зарубіжних вчених, які доводять необхідність зміни критеріїв управління банківською діяльністю, оскільки глобалізація стерла межі між різними видами банківських операцій. Додамо, що вітчизняні вчені також відзначають необхідність удосконалення методів управління банківською діяльністю, оскільки посилюється вплив як позитивних, так і негативних глобалізаційних процесів на зовнішні та вітчизняні фінансові ринки [22]. Так, О. Габ’юк підкреслює, що на сучасному етапі банківське законодавство України є вкрай заплутаним і не характеризується логікою своєї побудови. Правові норми, що регулюють банківську діяльність, хаотично «розкидані» по надзвичайно великій кількості нормативно-правових актів, що суттєво ускладнює (а іноді й унеможливлює) їх практичне застосування [11].</w:t>
      </w:r>
    </w:p>
    <w:p>
      <w:pPr>
        <w:pStyle w:val="Normal"/>
        <w:spacing w:lineRule="auto" w:line="360" w:before="0" w:after="0"/>
        <w:ind w:firstLine="709"/>
        <w:jc w:val="both"/>
        <w:rPr/>
      </w:pPr>
      <w:r>
        <w:rPr>
          <w:rFonts w:cs="Times New Roman" w:ascii="Times New Roman" w:hAnsi="Times New Roman"/>
          <w:color w:val="000000"/>
          <w:sz w:val="28"/>
          <w:szCs w:val="28"/>
        </w:rPr>
        <w:t>М. Скотар доводить наявність нових вимог до сучасної теорії фінансових відносин і наголошує на важливості «випереджувальної дії» правових норм, коли вони не змінюються і є стабільними. Викладене свідчить, що вирішення проблем фінансово-кредитної діяльності безпосередньо пов’язане з подоланням кризи довіри до держави – у банківській сфері це має велике практичне значення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Слід зазначити, що для забезпечення умов стабільності функціонування банківської системи та фінансової стійкості банків необхідно розробити чітку концепцію управління банками, пріоритетним завданням якої має стати реформування нормативно-правового регулювання [18]. Це пояснюється тим, що основою для створення ефективної системи управління фінансовою стійкістю банків є нормативні акти, які використовуються під час прийняття стратегічних і тактичних рішень суб’єктами фінансових відносин.</w:t>
      </w:r>
    </w:p>
    <w:p>
      <w:pPr>
        <w:pStyle w:val="Normal"/>
        <w:spacing w:lineRule="auto" w:line="360" w:before="0" w:after="0"/>
        <w:ind w:firstLine="709"/>
        <w:jc w:val="both"/>
        <w:rPr/>
      </w:pPr>
      <w:r>
        <w:rPr>
          <w:rFonts w:cs="Times New Roman" w:ascii="Times New Roman" w:hAnsi="Times New Roman"/>
          <w:color w:val="000000"/>
          <w:sz w:val="28"/>
          <w:szCs w:val="28"/>
        </w:rPr>
        <w:t>Саме правові норми управління повинні володіти властивістю «прогностичного ефекту», оскільки від якості регулятивних норм і правил залежить ступінь впливу на розвиток банківської діяльності: прогнозних, відстрочених чи деструктивних [</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Узагальнюючи підходи до встановлення норм регулювання, приходимо до висновку, що дієві механізми обмеження політики надмірних ризиків у банківській системі мають вироблятися спільно: Уряду та Верховній Раді України ухвалити Закони «Про банківський кредит» та «Про неспроможність банків», який має чітко регламентувати права та обов’язки банку як кредитора, а також процедури банкрутства; НБУ доповнити чинне положення про формування резервів на можливі збитки за активними операціями нормативами антикризових заходів у період очікуваного зростання кредитних заощаджень (встановлення нормативів та критеріїв обмеження зон кредитного ризику банку). ), запровадження нових підходів до визначення системного ризику та його масштабів тощо). Тому пошук виходу із ситуації, що склалася на світовому та вітчизняному фінансових ринках і в такому важливому їх сегменті, як банківський ринок, є актуальним. визначив основні напрями заходів щодо зниження ризиків банків та вдосконалення норм і методів антикризового управління [3].</w:t>
      </w:r>
    </w:p>
    <w:p>
      <w:pPr>
        <w:pStyle w:val="Normal"/>
        <w:spacing w:lineRule="auto" w:line="360" w:before="0" w:after="0"/>
        <w:ind w:firstLine="709"/>
        <w:jc w:val="both"/>
        <w:rPr/>
      </w:pPr>
      <w:r>
        <w:rPr>
          <w:rFonts w:cs="Times New Roman" w:ascii="Times New Roman" w:hAnsi="Times New Roman"/>
          <w:color w:val="000000"/>
          <w:sz w:val="28"/>
          <w:szCs w:val="28"/>
        </w:rPr>
        <w:t>При розробці методичних засад системи управління фінансовою стійкістю банків необхідно враховувати низку факторів на мета-, макро- та мікрорівнях (рис. 1.1).</w:t>
      </w:r>
    </w:p>
    <w:p>
      <w:pPr>
        <w:pStyle w:val="Normal"/>
        <w:spacing w:lineRule="auto" w:line="360" w:before="0" w:after="0"/>
        <w:jc w:val="both"/>
        <w:rPr>
          <w:rFonts w:ascii="Times New Roman" w:hAnsi="Times New Roman" w:cs="Times New Roman"/>
          <w:color w:val="000000"/>
          <w:sz w:val="28"/>
          <w:szCs w:val="28"/>
        </w:rPr>
      </w:pPr>
      <w:bookmarkStart w:id="0" w:name="_1789487874"/>
      <w:bookmarkEnd w:id="0"/>
      <w:r>
        <w:rPr>
          <w:rFonts w:cs="Times New Roman" w:ascii="Times New Roman" w:hAnsi="Times New Roman"/>
          <w:color w:val="FF0000"/>
          <w:sz w:val="28"/>
          <w:szCs w:val="28"/>
        </w:rPr>
        <w:object w:dxaOrig="9639" w:dyaOrig="8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427.85pt" filled="f" o:ole="">
            <v:imagedata r:id="rId7" o:title=""/>
          </v:shape>
          <o:OLEObject Type="Embed" ProgID="" ShapeID="ole_rId6" DrawAspect="Content" ObjectID="_40589125" r:id="rId6"/>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овнішніми факторами (метарівнями), що визначають необхідність впровадження системи управління фінансовою стійкістю банків, на нашу думку, є розвиток фінансової глобалізації, розробка та впровадження антициклічного та управління. нормативи глобальної та національної банківської системи, проблеми управління міжнародною фінансовою стабільністю та ліквідніст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мках розвитку інтеграційних процесів починають активно працювати пайові фонди, хедж-фонди та фонди прямих інвестицій, діяльність яких приносить вигоду за рахунок збільшення левериджу та зміни структури капіталу інвестованих компаній. Діяльність хедж-фондів та інвестиційних фондів із забезпечення власної ліквідності поєднується з кредитуванням комерційних банків та операціями на фондових біржах, підтримуючи тим самим симбіоз цих фінансових установ з ключовими каналами фінансового посередництва. Цьому сприяють і інші зв'язки: рядом хедж-фондів і взаємних фондів управляють інвестиційні та комерційні банки та фінансові конгломерати, одночасно надаючи консультаційні та інші послуги з організації інвестиційно-банківської діяльності.</w:t>
      </w:r>
    </w:p>
    <w:p>
      <w:pPr>
        <w:pStyle w:val="Normal"/>
        <w:spacing w:lineRule="auto" w:line="360" w:before="0" w:after="0"/>
        <w:ind w:firstLine="709"/>
        <w:jc w:val="both"/>
        <w:rPr/>
      </w:pPr>
      <w:r>
        <w:rPr>
          <w:rFonts w:cs="Times New Roman" w:ascii="Times New Roman" w:hAnsi="Times New Roman"/>
          <w:color w:val="000000"/>
          <w:sz w:val="28"/>
          <w:szCs w:val="28"/>
        </w:rPr>
        <w:t>Нарешті, широкий спектр деривативів заполонив ринки, що дозволило «пристосувати» фінансові продукти до потреб кінцевих користувачів з високим рівнем деталізації, що, з одного боку, розширило доступ і зменшило витрати на фінансування, а з іншого – з іншого боку, стимулював оптимізацію клієнтських портфелів. Операції з деривативами дозволяють передавати ризики тим, хто може ними найкраще керувати</w:t>
      </w:r>
      <w:r>
        <w:rPr>
          <w:rFonts w:cs="Times New Roman" w:ascii="Times New Roman" w:hAnsi="Times New Roman"/>
          <w:color w:val="000000"/>
          <w:sz w:val="28"/>
          <w:szCs w:val="28"/>
          <w:lang w:val="ru-RU"/>
        </w:rPr>
        <w:t xml:space="preserve"> [25]</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езультаті такого розвитку фінансових ринків їх кінцеві користувачі змушені більше зосереджуватися на ефективності своєї діяльності в умовах істотно посилених вимог до прозорості та конкурентоспроможності, а перед фінансовими посередниками, зокрема банками, постають нові складні завдання. організація ефективного управління.</w:t>
      </w:r>
    </w:p>
    <w:p>
      <w:pPr>
        <w:pStyle w:val="Normal"/>
        <w:spacing w:lineRule="auto" w:line="360" w:before="0" w:after="0"/>
        <w:ind w:firstLine="709"/>
        <w:jc w:val="both"/>
        <w:rPr/>
      </w:pPr>
      <w:r>
        <w:rPr>
          <w:rFonts w:cs="Times New Roman" w:ascii="Times New Roman" w:hAnsi="Times New Roman"/>
          <w:color w:val="000000"/>
          <w:sz w:val="28"/>
          <w:szCs w:val="28"/>
        </w:rPr>
        <w:t>По-четверте, в умовах сучасного розвитку банків необхідно зменшити інформаційну асиметрію на фінансовому ринку. Інтерес до такої інформації зумовлений тим, що вона формує стратегію та напрями розвитку банківських установ, дозволяє запровадити єдині підходи до оцінки їх фінансового стану та рівня розвитку, а отже, забезпечує перспективи досягнення фінансової стійкості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а асиметрія на фінансовому ринку загрожує фінансовій стабільності банків, оскільки призводить до дисбалансу процесів залучення та використання фінансових ресурсів, посилює невпевненість керівників банків та їх схильність до авантюрної безгосподарності. Результатом вищевикладеного може бути трансформація індивідуальної раціональності в колективну ірраціональність управлінських рішень керівників банків, що, на нашу думку, також підтверджує необхідність створення ефективної системи управління фінансовою стійкістю бан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у думку, до основних факторів мікрорівня, які визначають необхідність формування та впровадження системи управління фінансовою стійкістю національних банків, належать: системний характер фінансової нестабільності банків, необхідність впровадження макро- інструменти та методи регулювання, а також вдосконалення методів мікрорегулювання та аналіз результатів банківської діяльності.</w:t>
      </w:r>
    </w:p>
    <w:p>
      <w:pPr>
        <w:pStyle w:val="Normal"/>
        <w:spacing w:lineRule="auto" w:line="360" w:before="0" w:after="0"/>
        <w:ind w:firstLine="709"/>
        <w:jc w:val="both"/>
        <w:rPr/>
      </w:pPr>
      <w:r>
        <w:rPr>
          <w:rFonts w:cs="Times New Roman" w:ascii="Times New Roman" w:hAnsi="Times New Roman"/>
          <w:color w:val="000000"/>
          <w:sz w:val="28"/>
          <w:szCs w:val="28"/>
        </w:rPr>
        <w:t>Як видно з даних проведеного дослідження, фінансова нестабільність набуває системного характеру в кількох напрямках</w:t>
      </w:r>
      <w:r>
        <w:rPr>
          <w:rFonts w:cs="Times New Roman" w:ascii="Times New Roman" w:hAnsi="Times New Roman"/>
          <w:color w:val="000000"/>
          <w:sz w:val="28"/>
          <w:szCs w:val="28"/>
          <w:lang w:val="ru-RU"/>
        </w:rPr>
        <w:t xml:space="preserve"> [4]</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ше, через зараження: банкрутство одного банку може призвести до банкрутства інших банків, навіть якщо вони наражаються на різні ризики та потрясі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уге, загальний дисбаланс у фінансово-банківській системі, оскільки її компоненти з часом накопичуються, а потім «вибухають», можуть негативно вплинути на фінансову стабільність багатьох банків і ринків у ціл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тє, глобальні шоки одночасно негативно впливають на діяльність національних банків та інших фінансових посередників і загалом на всю економі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то зазначити, що відправною точкою для аналізу системних ризиків в одній країні зазвичай є банківська система, що пояснюється роллю банків у фінансовій системі та їх високим коефіцієнтом левериджу. Водночас центральні банки та регулятори часто використовувати агреговані дані: інформацію про структуру активів і пасивів банків, структурні дисбаланси за строками погашення та валютою та інші показники балансу та звіту про прибутки та збитки. Дослідження цих показників спрямоване на виявлення системних ризиків, пов'язаних із звичайними факторами ризику, міжбанківськими відносинами, концентрацією коштів та іншими факторами, які можуть вплинути на ситуацію з доходами, ліквідність та достатність капіталу. Тому існує потреба у більш конкретній та структурованій інформації, яка допоможе вчасно ідентифікувати системні ризики.</w:t>
      </w:r>
    </w:p>
    <w:p>
      <w:pPr>
        <w:pStyle w:val="Normal"/>
        <w:spacing w:lineRule="auto" w:line="360" w:before="0" w:after="0"/>
        <w:ind w:firstLine="709"/>
        <w:jc w:val="both"/>
        <w:rPr/>
      </w:pPr>
      <w:r>
        <w:rPr>
          <w:rFonts w:cs="Times New Roman" w:ascii="Times New Roman" w:hAnsi="Times New Roman"/>
          <w:color w:val="000000"/>
          <w:sz w:val="28"/>
          <w:szCs w:val="28"/>
        </w:rPr>
        <w:t>Такий підхід не може бути застосований безпосередньо на міжнародному рівні, тому необхідно аналізувати та враховувати цей фактор, коли банки складають основу політики на мікрорівні</w:t>
      </w:r>
      <w:r>
        <w:rPr>
          <w:rFonts w:cs="Times New Roman" w:ascii="Times New Roman" w:hAnsi="Times New Roman"/>
          <w:color w:val="000000"/>
          <w:sz w:val="28"/>
          <w:szCs w:val="28"/>
          <w:lang w:val="ru-RU"/>
        </w:rPr>
        <w:t xml:space="preserve"> [34]</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зазначити, що для цілей управління фінансовою стабільністю необхідна додаткова інформація про двосторонні відносини на рівні банків. Крім того, інформація, доступна наглядовим органам, не публікується або публікується лише в обмеженій формі та не поширюється широко, як правило, навіть у межах відповідної юрисдикції. Тому керівники не мають детального огляду глобальної системи, і без такого уявлення проблеми на системному рівні залишаються непоміченими. Дані про окремі банки, зібрані поза органами нагляду, зазвичай недостатньо детальні. Комерційні бази даних збирають інформацію з річних звітів банків, які мають значні прогалини та затримки. У багатьох країнах стандартні коефіцієнти балансу (наприклад, коефіцієнти капіталізації) не публікуються або публікуються без деталей.</w:t>
      </w:r>
    </w:p>
    <w:p>
      <w:pPr>
        <w:pStyle w:val="Normal"/>
        <w:spacing w:lineRule="auto" w:line="360" w:before="0" w:after="0"/>
        <w:ind w:firstLine="709"/>
        <w:jc w:val="both"/>
        <w:rPr/>
      </w:pPr>
      <w:r>
        <w:rPr>
          <w:rFonts w:cs="Times New Roman" w:ascii="Times New Roman" w:hAnsi="Times New Roman"/>
          <w:color w:val="000000"/>
          <w:sz w:val="28"/>
          <w:szCs w:val="28"/>
        </w:rPr>
        <w:t>У результаті значна частина інформації про фінансові ресурси та структуру активів банківських операцій є закритою, що обмежує корисність даних для аналізу глобальних системних ризиків та знижує ефективність управління. На нашу думку, це також слід враховувати при розробці системи управління фінансовою стабільністю банків. Зазвичай банки не розкривають валютні позиції та потенційні ризики щодо конкретних контрагентів. Крім того, багато банків публікують лише глобальну консолідовану фінансову звітність, яка підсумовує позиції всіх дочірніх компаній і філій, як вітчизняних, так і іноземних, тому інформація про географічну структуру операцій банків недоступна [4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им уроком фінансової кризи є те, що використання лише мікропруденційного підходу не дозволяє вчасно виявити важливі системні ризики. Скажімо, на основі мікропруденційної оцінки виявлено, що певний банк надмірно розширив практику надання послуг короткострокового кредитування роздрібним клієнтам. Виявлення цього факту потребує застосування мікропруденційних заходів щодо даної банківської установи. Однак така інформація не дає можливості оцінити, чи використовують інші банки цей вид короткострокового кредитування, на якому етапі циклу перебуває ринок короткострокового кредитування, наскільки він вразливий, які наслідки матиме надмірне кредитування. економіка в цілому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ризиків із системної точки зору, а не з точки зору розвитку окремого банку, є частиною макропруденційного нагляду та регулювання. І висновки з такого аналізу мають мати структурний характер (у випадку мікропруденційного підходу це просто вимоги до деяких банків змінити свою кредитну політику).</w:t>
      </w:r>
    </w:p>
    <w:p>
      <w:pPr>
        <w:pStyle w:val="Normal"/>
        <w:spacing w:lineRule="auto" w:line="360" w:before="0" w:after="0"/>
        <w:ind w:firstLine="709"/>
        <w:jc w:val="both"/>
        <w:rPr/>
      </w:pPr>
      <w:r>
        <w:rPr>
          <w:rFonts w:cs="Times New Roman" w:ascii="Times New Roman" w:hAnsi="Times New Roman"/>
          <w:color w:val="000000"/>
          <w:sz w:val="28"/>
          <w:szCs w:val="28"/>
        </w:rPr>
        <w:t>Визнання важливості використання макропруденційного підходу в національній системі банківського нагляду є найважливішим нововведенням у розумінні процесів управління. Такий підхід є дуже ефективним і корисним, але його реалізація пов’язана з виникненням значних концептуальних проблем і практичних труднощів. Щоб зрозуміти їх суть, варто спочатку розглянути основи макропруденційного підходу до банківського нагляду. Метою макропруденційного нагляду та регулювання є зменшення ризику раптових коливань у банківській системі та фінансовій системі в цілому, які можуть спричинити значні витрати для економіки в цілому. Традиційний мікропруденційний підхід зосереджується переважно на питаннях забезпечення безпеки та прозорості роботи окремих банківських установ, ринків та інфраструктури. Таким чином, макропруденційний підхід висуває значно вищі вимоги до зібраної інформації та її більш комплексного аналізу [5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о визнати, що макропруденційний підхід не виключає необхідності мікропруденційного регулювання, яке дає змогу вирішувати численні проблеми в контексті забезпечення фінансової стабільності, зокрема шляхом захисту депозитів, виявлення відмивання грошей та інших форм фінансових злочинів, запобігання незаконній дискримінації та зловживанням у кредитуванні. Не вдаючись до мікропруденційного регулювання, неможливо побудувати ефективну макропруденційну політику та відповідну систему управління фінансовою стабільністю національних бан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зазначити, що аналіз трендів на основі агрегованих даних не може врахувати різнорідність банків. Дослідження, засновані на використанні даних на рівні банків, також мають недоліки. Індикатори, засновані на ринкових цінах, не завжди є надійними показниками ризику. Деякі дослідження поєднують аналіз на основі балансових і ринкових даних, але на глобальному рівні цей підхід є дуже складним. Аналіз ризиків на основі банківських балансів не повною мірою враховує зростаючу складність міжнародного середовища, оскільки існуючі обмеження в інформаційній сфері не дозволяють виявити особливості організаційно-правової форми банків та їх організаційних структур, а також не дозволяють відображають географічну структуру банківських операцій.</w:t>
      </w:r>
    </w:p>
    <w:p>
      <w:pPr>
        <w:pStyle w:val="Normal"/>
        <w:spacing w:lineRule="auto" w:line="360" w:before="0" w:after="0"/>
        <w:ind w:firstLine="709"/>
        <w:jc w:val="both"/>
        <w:rPr/>
      </w:pPr>
      <w:r>
        <w:rPr>
          <w:rFonts w:cs="Times New Roman" w:ascii="Times New Roman" w:hAnsi="Times New Roman"/>
          <w:color w:val="000000"/>
          <w:sz w:val="28"/>
          <w:szCs w:val="28"/>
        </w:rPr>
        <w:t>Тому оцінка ступеня впливу глобального системного ризику на ризики національних банків при формуванні системи управління фінансовою стійкістю національних банків є складним, але необхідним завданням</w:t>
      </w:r>
      <w:r>
        <w:rPr>
          <w:rFonts w:cs="Times New Roman" w:ascii="Times New Roman" w:hAnsi="Times New Roman"/>
          <w:color w:val="000000"/>
          <w:sz w:val="28"/>
          <w:szCs w:val="28"/>
          <w:lang w:val="ru-RU"/>
        </w:rPr>
        <w:t xml:space="preserve"> [48]</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Проведені дослідження дозволили дійти наступних висновків. Під впливом комплексу цих факторів умови діяльності банку постійно змінюються, що потребує посилення його адаптаційних можливостей на ринку фінансових ресурсів та зумовлює необхідність створення системи управління фінансовою стійкістю банку. Для створення ефективних підходів до попередження кризових процесів у банківській діяльності необхідно створити комплексне аналітичне забезпечення, яке має включати комплекс процедур: використання сучасних методів, механізмів та інструментів для своєчасного виявлення та оцінки загрози; і глибина кризи в дослідженнях; формування набору необхідних індикаторів (індикаторів банківської кризи) та їх критеріїв, що характеризують кризові явища в різних сферах банківської діяльності та створюють умови для моніторингу та контролю за їх змінами; розроблення ефективних засобів запобігання кризовим явищам, які базувалися б на ефективній методологічній основі прогнозування та діагностики. Серед математико-статистичних методів, які необхідно використовувати для розробки перспективної системи управління банку, варто виділити метод сценарного аналізу, метод Дельфі, багатофакторні моделі невизначеності, стрес-тести тощо. зазначивши, що сучасна вітчизняна банківська система використовує певні методи антикризового менеджменту, однак методологія діагностики та оцінки показників фінансової кризи в банківському секторі потребує подальших досліджень та вдосконалення. Розширення управління фінансовою стійкістю банку має супроводжуватися підвищенням його ефективності. Тому слід мати на увазі, що антикризове управління, як і будь-яке інше, може бути ефективним, або навпаки</w:t>
      </w:r>
      <w:r>
        <w:rPr>
          <w:rFonts w:cs="Times New Roman" w:ascii="Times New Roman" w:hAnsi="Times New Roman"/>
          <w:color w:val="000000"/>
          <w:sz w:val="28"/>
          <w:szCs w:val="28"/>
          <w:lang w:val="ru-RU"/>
        </w:rPr>
        <w:t xml:space="preserve"> [42]</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Ефективність управління фінансовою стійкістю банку характеризується ступенем досягнення цілей стримування, локалізації або позитивного використання кризових явищ у порівнянні з витраченими на це фінансовими ресурсами [2]. Таку ефективність важко оцінити за допомогою розрахунків відносних показників, але її можна визначити в процесі аналізу та загальної оцінки менеджменту банку, його успішності чи прорахунків. На нашу думку, ці проблеми можна вирішити шляхом впровадження запропонованої системи управління фінансовою стійкістю бан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Методичні засади формування системи управління фінансовою стійкістю банкі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учасному етапі розвитку банківського сектору та на фоні негативних наслідків кризи, до яких, насамперед, відносяться масовий відтік коштів з рахунків, втрата довіри фізичних та юридичних осіб до банків, зростання проблемної заборгованості та зростання банківських ризиків основним завданням є підвищення та підтримання конкурентоспроможності українських банків як на зовнішніх, так і на внутрішньому фінансових ринках.</w:t>
      </w:r>
    </w:p>
    <w:p>
      <w:pPr>
        <w:pStyle w:val="Normal"/>
        <w:spacing w:lineRule="auto" w:line="360" w:before="0" w:after="0"/>
        <w:ind w:firstLine="709"/>
        <w:jc w:val="both"/>
        <w:rPr/>
      </w:pPr>
      <w:r>
        <w:rPr>
          <w:rFonts w:cs="Times New Roman" w:ascii="Times New Roman" w:hAnsi="Times New Roman"/>
          <w:color w:val="000000"/>
          <w:sz w:val="28"/>
          <w:szCs w:val="28"/>
        </w:rPr>
        <w:t>Досліджуючи стан фінансової стійкості банківських установ, необхідно відрізняти класичне поняття рівня розвитку суб’єкта господарювання від рівня розвитку банківської установи. Тому доцільно виділити ознаки «банківської конкуренції»</w:t>
      </w:r>
      <w:r>
        <w:rPr>
          <w:rFonts w:cs="Times New Roman" w:ascii="Times New Roman" w:hAnsi="Times New Roman"/>
          <w:color w:val="000000"/>
          <w:sz w:val="28"/>
          <w:szCs w:val="28"/>
          <w:lang w:val="en-US"/>
        </w:rPr>
        <w:t xml:space="preserve"> [31]</w:t>
      </w:r>
      <w:r>
        <w:rPr>
          <w:rFonts w:cs="Times New Roman" w:ascii="Times New Roman" w:hAnsi="Times New Roman"/>
          <w:color w:val="000000"/>
          <w:sz w:val="28"/>
          <w:szCs w:val="28"/>
        </w:rPr>
        <w:t>:</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конкуренції є не товари, а банківські ресурси, сформовані банком для здійснення операцій;</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може виступати на ринку як продавець, так і як покупець;</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робництво та реалізація банківських і фінансових послуг, що надаються банками, можуть бути зосереджені в банку без залучення зовнішніх каналів збуту;</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банків та їх установ підлягає жорсткому регулюванню НБУ;</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ротьба відбувається не лише між банківськими установами, а й між банківськими та небанківськими фінансовими установами [].</w:t>
      </w:r>
    </w:p>
    <w:p>
      <w:pPr>
        <w:pStyle w:val="Normal"/>
        <w:spacing w:lineRule="auto" w:line="360" w:before="0" w:after="0"/>
        <w:ind w:firstLine="709"/>
        <w:jc w:val="both"/>
        <w:rPr/>
      </w:pPr>
      <w:r>
        <w:rPr>
          <w:rFonts w:cs="Times New Roman" w:ascii="Times New Roman" w:hAnsi="Times New Roman"/>
          <w:color w:val="000000"/>
          <w:sz w:val="28"/>
          <w:szCs w:val="28"/>
        </w:rPr>
        <w:t>Суть фінансової стійкості відображається в найважливішій характеристиці банківських послуг на ринку – їх конкурентоспроможності. Рівень фінансової стійкості банку відображає успішність його діяльності в процесі завоювання, утримання та розширення позицій на ринку, що передбачає здатність банківської установи забезпечити відповідність власних послуг потребам споживачів та протистояти негативним впливам зовнішнє середовище». Вчені та економісти по-різному оцінюють фінансову стійкість, але основні підходи до визначення сутності цього поняття представлені на рис. 1.2.</w:t>
      </w:r>
    </w:p>
    <w:p>
      <w:pPr>
        <w:pStyle w:val="Normal"/>
        <w:spacing w:lineRule="auto" w:line="360" w:before="0" w:after="0"/>
        <w:jc w:val="both"/>
        <w:rPr>
          <w:rFonts w:ascii="Times New Roman" w:hAnsi="Times New Roman" w:cs="Times New Roman"/>
          <w:color w:val="000000"/>
          <w:sz w:val="28"/>
          <w:szCs w:val="28"/>
        </w:rPr>
      </w:pPr>
      <w:bookmarkStart w:id="1" w:name="_1793994201"/>
      <w:bookmarkEnd w:id="1"/>
      <w:r>
        <w:rPr>
          <w:rFonts w:cs="Times New Roman" w:ascii="Times New Roman" w:hAnsi="Times New Roman"/>
          <w:color w:val="000000"/>
          <w:sz w:val="28"/>
          <w:szCs w:val="28"/>
        </w:rPr>
        <w:object w:dxaOrig="9639" w:dyaOrig="6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5pt;height:332.05pt" filled="f" o:ole="">
            <v:imagedata r:id="rId9" o:title=""/>
          </v:shape>
          <o:OLEObject Type="Embed" ProgID="" ShapeID="ole_rId8" DrawAspect="Content" ObjectID="_1575156895" r:id="rId8"/>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ільшість вчених поділяють фактори на внутрішні та зовнішні. Водночас можна виділити дві протилежні думки щодо впливу на фінансову стійкість банку. Деякі дослідники вважають, що екзогенні фактори відіграють вирішальну роль у визначенні конкурентоспроможності банків. Інші стверджують, що для збереження та підвищення фінансової безпеки найважливішими є фактори внутрішнього середовища банку, на які він може активно впливати.</w:t>
      </w:r>
    </w:p>
    <w:p>
      <w:pPr>
        <w:pStyle w:val="Normal"/>
        <w:spacing w:lineRule="auto" w:line="360" w:before="0" w:after="0"/>
        <w:ind w:firstLine="709"/>
        <w:jc w:val="both"/>
        <w:rPr/>
      </w:pPr>
      <w:r>
        <w:rPr>
          <w:rFonts w:cs="Times New Roman" w:ascii="Times New Roman" w:hAnsi="Times New Roman"/>
          <w:color w:val="000000"/>
          <w:sz w:val="28"/>
          <w:szCs w:val="28"/>
        </w:rPr>
        <w:t>Протиставлення внутрішніх і зовнішніх факторів, що впливають на діяльність банків, є недоцільним і помилковим. Основні зовнішні фактори: «Вплив на конкурентний клімат галузі та конкурентоспроможність суб’єктів господарювання М. Портер називає силами конкуренції». Для збереження або підвищення фінансової стійкості банку необхідно враховувати ці фактори та постійно відслідковувати зміни ринкової ситуації. До зовнішніх факторів належать: економічні фактори, технологічні фактори, політико-правові фактори, соціокультурне середовище. До внутрішніх факторів, що впливають на рівень безпеки, належать: фінансові фактори; кадрові фактори; фактори, пов'язані з обслуговуванням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У сучасній банківській практиці для оцінки фінансової стійкості банку, а точніше його рейтингу, використовуються наступні методи</w:t>
      </w:r>
      <w:r>
        <w:rPr>
          <w:rFonts w:cs="Times New Roman" w:ascii="Times New Roman" w:hAnsi="Times New Roman"/>
          <w:color w:val="000000"/>
          <w:sz w:val="28"/>
          <w:szCs w:val="28"/>
          <w:lang w:val="ru-RU"/>
        </w:rPr>
        <w:t xml:space="preserve"> [47]</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CAMELS, її суть полягає у врахуванні при встановленні рейтингу: достатності капіталу; якість активів; управління якістю; прибуток; ліквідність. Відповідно до цієї системи Національний банк України визначає рейтинги. Методологія CAMELS має ієрархічну структуру, яка передбачає поділ загальної надійності банку на шість основних компонентів: С – достатність капіталу; А - якість активів; М - якість управління; Е - рентабельність; L - ліквідність; S – чутливість актив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жен компонент оцінюється за п’ятибальною шкалою (1 – здоровий, 2 – задовільний, 3 – посередній, 4 – критичний і 5 – незадовільний) і на основі їх значень розраховується підсумковий показник. При цьому оцінка кожного компонента здійснюється низкою «другорядних» компонент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ий елемент S-система призначений для оцінки впливу ринкових ризиків на капітал і прибутковість банку. Він включає оцінку ринкових ризиків (процентних, валютних, цінових, портфельних та інших), а також оцінку системи управління. Оцінювання, як і інших компонентів, здійснюється за 5-бальною шкал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нні роки в ході розвитку системи CAMELS виникла система моніторингу фінансової надійності кредитних організацій - компаній. Метою цієї системи є виявлення фінансових проблем банків, що виникають між перевірками, на основі поточної звітності. Ця система передбачає розрахунок двох додаткових рейтингових агрегатів: рейтингу компанії та категорії ризику компан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компаній – це оцінка поточного стану банків на основі аналізу зміни низки фінансових показників за останній квартал та результатів виїзних перевірок. Поточний рейтинг базується на методології CAMELS з оцінками від 1 до 5. Категорії ризику компаній є довгостроковою оцінкою прогнозованого стану банку. Він заснований на визначенні ймовірності банкрутства банку в найближчі два роки. Для оцінки використовуються 2 значення: 0 - невдача, 1 - виживання. Широко відомі також іноземні системи оцінки надійності кредитних установ, наприклад система RATE, що використовується Банком Англії, система PATROL, що використовується Банком Італії, французька система ORAP [].</w:t>
      </w:r>
    </w:p>
    <w:p>
      <w:pPr>
        <w:pStyle w:val="Normal"/>
        <w:spacing w:lineRule="auto" w:line="360" w:before="0" w:after="0"/>
        <w:ind w:firstLine="709"/>
        <w:jc w:val="both"/>
        <w:rPr/>
      </w:pPr>
      <w:r>
        <w:rPr>
          <w:rFonts w:cs="Times New Roman" w:ascii="Times New Roman" w:hAnsi="Times New Roman"/>
          <w:color w:val="000000"/>
          <w:sz w:val="28"/>
          <w:szCs w:val="28"/>
        </w:rPr>
        <w:t>2. Методика визначення рейтингу банку, в якій на основі балансу розраховується набір коефіцієнтів (надійності, ліквідності тощо), які об’єднуються в синтетичний коефіцієнт з питомою вагою для кожного коефіцієнта, на цій основі визначається рейтингова позиція конкретного банку (методика О.Б. Ширінської, В.С. Кромонової). Однією з найвідоміших оцінок є рейтингова система, запропонована групою дослідників під керівництвом В.С. Кромонова (табл. 1.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215.4pt" filled="f" o:ole="">
            <v:imagedata r:id="rId11" o:title=""/>
          </v:shape>
          <o:OLEObject Type="Embed" ProgID="" ShapeID="ole_rId10" DrawAspect="Content" ObjectID="_1593031341" r:id="rId10"/>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обчисленням загальної оцінки кожному коефіцієнту присвоюється певна вага його важливості для споживачів (з точки зору авторів методики). Розрахунок підсумкового балу надійності банку здійснюється за такою формул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N = 45*К1/1 + 20*К2/1 + 10*К3/3 + 15*К4/1 + 5*К5/1 +5* К6/3</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отримана оцінка вище 40-50 балів, банк вважається достатньо надійним, якщо нижче 25-30 балів, надійність банку викликає сумніви.</w:t>
      </w:r>
    </w:p>
    <w:p>
      <w:pPr>
        <w:pStyle w:val="Normal"/>
        <w:spacing w:lineRule="auto" w:line="360" w:before="0" w:after="0"/>
        <w:ind w:firstLine="709"/>
        <w:jc w:val="both"/>
        <w:rPr/>
      </w:pPr>
      <w:r>
        <w:rPr>
          <w:rFonts w:cs="Times New Roman" w:ascii="Times New Roman" w:hAnsi="Times New Roman"/>
          <w:color w:val="000000"/>
          <w:sz w:val="28"/>
          <w:szCs w:val="28"/>
        </w:rPr>
        <w:t>Зміст лімітної політики в рамках методики Ширінської О.Б. полягає в тому, що банк не починає співпрацювати зі своїм контрагентом, поки не розрахує для нього ліміт. Ліміт показує, наскільки банк довіряє своєму партнеру, наскільки він готовий ризикувати та інвестувати з ним свої активи. Чим більше лімітів отримує банк від інших банків, тим вища надійність і стійкість його фінансового становища (табл. 1.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6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5pt;height:331.5pt" filled="f" o:ole="">
            <v:imagedata r:id="rId13" o:title=""/>
          </v:shape>
          <o:OLEObject Type="Embed" ProgID="" ShapeID="ole_rId12" DrawAspect="Content" ObjectID="_603372938" r:id="rId12"/>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даної методології дозволяє визначити 12 основних параметрів балансу кожного банку. Розраховано п'ять видів диференційованих коефіцієнтів, що характеризують структуру активів і пасивів банку-контрагента, ступінь його надійності, ліквідності та прибутковості. Тоді синтетичний коефіцієнт визначається системою зважених частинних коефіцієнтів за такою формул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уз = Кн*0,1 + Кл*0,4 + Кр*0,15 + Кяа*0,2 + Крб*0,15</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ліком таких методів є суб'єктивне визначення значущості окремих показників, яке багато в чому залежить від мети аналізу та користувачів інформації.</w:t>
      </w:r>
    </w:p>
    <w:p>
      <w:pPr>
        <w:pStyle w:val="Normal"/>
        <w:spacing w:lineRule="auto" w:line="360" w:before="0" w:after="0"/>
        <w:ind w:firstLine="709"/>
        <w:jc w:val="both"/>
        <w:rPr/>
      </w:pPr>
      <w:r>
        <w:rPr>
          <w:rFonts w:cs="Times New Roman" w:ascii="Times New Roman" w:hAnsi="Times New Roman"/>
          <w:color w:val="000000"/>
          <w:sz w:val="28"/>
          <w:szCs w:val="28"/>
        </w:rPr>
        <w:t>3. «Система комплексної оцінки діяльності банківських установ ПУСК (рис. 1.3), розроблена з метою підвищення рівня аналізу та об’єктивності публічної інформації про діяльність вітчизняних грошово-кредитних установ».</w:t>
      </w:r>
    </w:p>
    <w:p>
      <w:pPr>
        <w:pStyle w:val="Normal"/>
        <w:spacing w:lineRule="auto" w:line="360" w:before="0" w:after="0"/>
        <w:ind w:firstLine="709"/>
        <w:jc w:val="both"/>
        <w:rPr/>
      </w:pPr>
      <w:r>
        <w:rPr>
          <w:rFonts w:cs="Times New Roman" w:ascii="Times New Roman" w:hAnsi="Times New Roman"/>
          <w:color w:val="000000"/>
          <w:sz w:val="28"/>
          <w:szCs w:val="28"/>
        </w:rPr>
        <w:t xml:space="preserve">Система PUSKO використовує 14 показників і низку параметрів для оцінки рівня управління </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 критерієм відбору показників є можливість розрахунку на основі синтетичних рахунків «Квартального балансу» та на основі узагальнюючих показників «Квартального звіту про прибутки та зби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ільшості показників (9 із 14) висувалась вимога щодо теоретично обґрунтованого оптимального (найкращого) або мінімально можливого (задовільного) критеріального значення (інтервалу) показн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6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5pt;height:312.4pt" filled="f" o:ole="">
            <v:imagedata r:id="rId15" o:title=""/>
          </v:shape>
          <o:OLEObject Type="Embed" ProgID="" ShapeID="ole_rId14" DrawAspect="Content" ObjectID="_1823250301" r:id="rId14"/>
        </w:object>
      </w:r>
    </w:p>
    <w:p>
      <w:pPr>
        <w:pStyle w:val="Normal"/>
        <w:spacing w:lineRule="auto" w:line="360" w:before="0" w:after="0"/>
        <w:ind w:firstLine="709"/>
        <w:jc w:val="both"/>
        <w:rPr/>
      </w:pPr>
      <w:r>
        <w:rPr>
          <w:rFonts w:cs="Times New Roman" w:ascii="Times New Roman" w:hAnsi="Times New Roman"/>
          <w:color w:val="000000"/>
          <w:sz w:val="28"/>
          <w:szCs w:val="28"/>
        </w:rPr>
        <w:t>4. «Методика визначення рейтингу банків на основі оцінки ризиків за алгоритмом MAI полягає в послідовному виконанні кількох аналітичних та розрахункових кроків [23]:</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ова дерева ієрархії;</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дова матриць для якісного попарного порівняння елементів на кожному рівні ієрархії;</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шкали відносної важливості виділених класів ризику – елементів кожного рівня дерева ієрархії;</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набору локальних пріоритетів, що характеризують відносний вплив кожного елемента конкретної групи на елемент вищого рівня ієрархії;</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адекватності отриманих оцінок і ступеня узгодженості висновків експертів, а також уточнення висновків експертів (за необхідності);</w:t>
      </w:r>
    </w:p>
    <w:p>
      <w:pPr>
        <w:pStyle w:val="Style17"/>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загальнення зведених оцінок за кожним видом ризику та інтегральних показників ризику банків-представників;</w:t>
      </w:r>
    </w:p>
    <w:p>
      <w:pPr>
        <w:pStyle w:val="Style17"/>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визначення рейтингу банків».</w:t>
      </w:r>
    </w:p>
    <w:p>
      <w:pPr>
        <w:pStyle w:val="Normal"/>
        <w:spacing w:lineRule="auto" w:line="360" w:before="0" w:after="0"/>
        <w:ind w:firstLine="709"/>
        <w:jc w:val="both"/>
        <w:rPr/>
      </w:pPr>
      <w:r>
        <w:rPr>
          <w:rFonts w:cs="Times New Roman" w:ascii="Times New Roman" w:hAnsi="Times New Roman"/>
          <w:color w:val="000000"/>
          <w:sz w:val="28"/>
          <w:szCs w:val="28"/>
        </w:rPr>
        <w:t>5. «Бальний метод (рис. 1.4), який враховує наступні блоки: оцінка балансу та іншої фінансової звітності банку; оцінка дотримання економічних нормативів; оцінка загальної ризикової ситуації банку; оцінка якості клієнтської бази банку; оцінка розгалуженості мережі».</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50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5pt;height:253.1pt" filled="f" o:ole="">
            <v:imagedata r:id="rId17" o:title=""/>
          </v:shape>
          <o:OLEObject Type="Embed" ProgID="" ShapeID="ole_rId16" DrawAspect="Content" ObjectID="_1344459968" r:id="rId16"/>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ий рейтинг банку включає оцінку зазначених вище аспектів. Отже: «Узагальнення існуючих методів рейтингування банків у процесі оцінки фінансової безпеки дозволяє провести наступну класифікаці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исла, які дозволяють розрахувати набір показників для оцінки фінансового стану та подальшого ранжування банків (на основі коефіцієнтного мет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ьні, що дозволяють отримати цілісну оцінку фінансового стану банків (на основі методу експертної оці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гресійний, що включає розрахунок факторних показників по кожному банку та середніх значень по сукупності (на основі методу кореляційно-регресійного аналіз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начення індексу, що дозволяє розрахувати поточний показник надійності (на основі визначення розрахункових показників фінансового стану банку, вагових коефіцієнтів для кожного з показників та методу евристичної нормаліз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відрізняються врахуванням цілей користувачів, складністю розрахунків, гнучкістю та можливостями використання при прогнозуванні діяльності банківської установи.</w:t>
      </w:r>
    </w:p>
    <w:p>
      <w:pPr>
        <w:pStyle w:val="Normal"/>
        <w:spacing w:lineRule="auto" w:line="360" w:before="0" w:after="0"/>
        <w:ind w:firstLine="709"/>
        <w:jc w:val="both"/>
        <w:rPr/>
      </w:pPr>
      <w:r>
        <w:rPr>
          <w:rFonts w:cs="Times New Roman" w:ascii="Times New Roman" w:hAnsi="Times New Roman"/>
          <w:color w:val="000000"/>
          <w:sz w:val="28"/>
          <w:szCs w:val="28"/>
        </w:rPr>
        <w:t>Переваги та недоліки методів наведені в табл. 1.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639" w:dyaOrig="4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5pt;height:224pt" filled="f" o:ole="">
            <v:imagedata r:id="rId19" o:title=""/>
          </v:shape>
          <o:OLEObject Type="Embed" ProgID="" ShapeID="ole_rId18" DrawAspect="Content" ObjectID="_1379868214" r:id="rId18"/>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основними ознаками методик оцінки конкурентоспроможності банків є: використання інформації, яка становить банківську таємницю та не підлягає оприлюдненню; аморфність інформаційної моделі, яка характеризується відсутністю жорсткої регламентації системи показників і переважним значенням суб’єктивної думки експерта. Для повноти комплексної оцінки фінансової безпеки важливо, щоб оцінка та аналіз офіційної фінансової звітності були підкріплені висновками досвідчених спеціалістів у галузі аналізу кількісних та якісних параметрів банківської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мовах глобалізації економіки, коли час від часу в тій чи іншій частині світу спалахують валютні, банківські та фінансові кризи, забезпечення стабільного економічного розвитку кожної країни є нагальною потребою, яка багато в чому залежить від надійності банківської діяльності. сектора. Фінансова стабільність та її стабільний розвиток є вирішальними факторами формування довіри вкладників, партнерів та інвесторів. Зокрема, як фінансова стабільність, так і сталий розвиток мають бути не лише короткостроковими досягненнями банків, а їхніми стратегічними завданнями, які, у свою чергу, залежать від динаміки ринкових трансформацій та підвищення соціальних стандарт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розділу 1</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учасних умовах циклічного розвитку економічних процесів у державі стійкість кожної банківської установи забезпечує ефективне та стабільне функціонування всієї банківської системи. Тому виникає потреба в розробці науково-теоретичних засад формування та впровадження ефективної системи управління фінансовою стійкістю бан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уванні методичних засад системи управління фінансовою стійкістю банків необхідно враховувати чинники, які варто розглядати на метарівні (розвиток фінансової глобалізації, циклічність розвитку економіки, проблеми управління міжнародною фінансовою стійкістю та ліквідністю), макрорівні (диспропорції у розвитку фінансового ринку, процеси формування та розповсюдження системного ризику, дезінтермедіація та фінансові інновації і комунікації, асиметрія інформації на фінансовому ринку) та мікрорівні (системний характер фінансової нестабільності банків, необхідність упровадження інструментів та методів макрорегулювання та вдосконалення методів мікрорегулю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о концептуальні підходи до організації управління фінансовою стійкістю банків: суб’єкти управління: міжнародні фінансові організації, органи державної влади, центральний банк, власники, інвестори та кредитори банку; предмет управління: процеси визначення кризових явищ при аналізі показників фінансової діяльності банків (якість управління активами, пасивами та капіталом, рівень прибутковості, ліквідності та платоспроможності, а також якість управління банківськими ризиками); управління (діагностика), запобігання та процеси управління кризовими явищами); здатність банку досягати цілей сталого розвитку на основі принципів і функцій управління: принципи еволюційності, адекватності, системності, антикризове управління: основні, специфічні інтеграційні методи управління: прогнозування, аналіз, обов’язкова оцінка, зовнішнє та внутрішнє регулювання, контроль, правове та нормативне забезпечення антикризового управління фінансовою стійкіст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загальнюючи сучасні науково-теоретичні підходи до формування системи управління фінансовою стійкістю банків, обґрунтовано її комплексний характер (наявність підсистем та притаманних кожній специфічних засобів і методів), де дану систему, слід розглядати як цілісну систему взаємопов’язаних елементів, що відображають процеси, спрямовані на діагностику, попередження, нейтралізацію та подолання криз та їх причин на всіх рівнях управлінського впливу; мають ініціативний характер, здійснюються на основі системного, стратегічного та управлінського підходів та підтримують фінансову стійкість банків.</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ІНКА ЕФЕКТИВНОСТІ МЕХАНІЗМУ УПРАВЛІННЯ ФІНАНСОВОЮ СТІЙКІСТЮ БАНКІВ УКРАЇ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Аналіз функціонування банківської системи в умовах військового стан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івська система України є невід’ємною частиною фінансового ринку і «її стабільність та ефективність є необхідною умовою розвитку національної економіки» [35]. У сучасних умовах розвитку економіки основною функцією банківського сектору України є перерозподіл фінансових ресурсів між суб’єктами господарювання, галузями та секторами національної економіки з метою забезпечення їх конкурентоспроможності. Загалом банки надають понад 90% усіх видів фінансових послуг, а банківська система є основою ефективного здійснення процесу відтворення національної економіки, основним джерелом формування капіталу в економіці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істю функціонування банківської системи України в умовах воєнного часу є підтримка довіри клієнтів до банківської системи, що забезпечує стабільність її функціонування. Як регулятор Національний банк України прийняв низку управлінських рішень у воєнний період, зокрема обмежив діяльність банків на валютному ринку, чим припинив відплив іноземної валюти, встановив обмеження на готівкові опер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2023 році спостерігався процес нормалізації діяльності банківського сектору та його адаптації до функціонування в умовах воєнного стану. Поточний 2024 рік можна охарактеризувати як період стабілізації банківського сектору в умовах режиму воєнного стану.</w:t>
      </w:r>
    </w:p>
    <w:p>
      <w:pPr>
        <w:pStyle w:val="Normal"/>
        <w:spacing w:lineRule="auto" w:line="360" w:before="0" w:after="0"/>
        <w:ind w:firstLine="709"/>
        <w:jc w:val="both"/>
        <w:rPr/>
      </w:pPr>
      <w:r>
        <w:rPr>
          <w:rFonts w:cs="Times New Roman" w:ascii="Times New Roman" w:hAnsi="Times New Roman"/>
          <w:sz w:val="28"/>
          <w:szCs w:val="28"/>
        </w:rPr>
        <w:t>Першими рішеннями Правління НБУ були запровадження жорстких обмежень, зокрема: призупинення функціонування валютного ринку України; фіксування офіційного курсу на 24 лютого 2022 року; обмеження зняття клієнтами готівки з рахунку в сумі 100 тис. грн на день; заборона видачі готівки з рахунків клієнтів в іноземній валюті; мораторій на транскордонні валютні платежі; призупинення емісії електронних грошей, поповнення електронних гаманців електронними грошима, розповсюдження електронних грошей [28]. Завдяки ефективності таких заходів вдалося забезпечити ліквідність банківської системи та забезпечити її функціонування в перші місяці війни. Надалі відбулося коригування відповідних принципів дії та застосування інших обмежувальних заходів, а також диференціація їх сувор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івська система України переживала різні кризи з моменту свого створення. Проте у 2022 році на території України почалися військові дії, які вплинули на всі сторони нашого життя, включно з банківською системою. Незважаючи на ризики та труднощі, банківські установи України поступово адаптувалися до нових умов роботи в умовах воєнного ст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2019-2023 років кількість банків в Україні змінилася (табл. 2.1).</w:t>
      </w:r>
    </w:p>
    <w:p>
      <w:pPr>
        <w:pStyle w:val="Normal"/>
        <w:spacing w:lineRule="auto" w:line="360" w:before="0" w:after="0"/>
        <w:jc w:val="both"/>
        <w:rPr>
          <w:rFonts w:ascii="Times New Roman" w:hAnsi="Times New Roman" w:cs="Times New Roman"/>
          <w:sz w:val="28"/>
          <w:szCs w:val="28"/>
        </w:rPr>
      </w:pPr>
      <w:bookmarkStart w:id="2" w:name="_1793994425"/>
      <w:bookmarkEnd w:id="2"/>
      <w:r>
        <w:rPr>
          <w:rFonts w:cs="Times New Roman" w:ascii="Times New Roman" w:hAnsi="Times New Roman"/>
          <w:sz w:val="28"/>
          <w:szCs w:val="28"/>
        </w:rPr>
        <w:object w:dxaOrig="9899" w:dyaOrig="36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95pt;height:182.95pt" filled="f" o:ole="">
            <v:imagedata r:id="rId21" o:title=""/>
          </v:shape>
          <o:OLEObject Type="Embed" ProgID="" ShapeID="ole_rId20" DrawAspect="Content" ObjectID="_1103127743" r:id="rId20"/>
        </w:object>
      </w:r>
    </w:p>
    <w:p>
      <w:pPr>
        <w:pStyle w:val="Normal"/>
        <w:spacing w:lineRule="auto" w:line="360" w:before="0" w:after="0"/>
        <w:ind w:firstLine="709"/>
        <w:jc w:val="both"/>
        <w:rPr/>
      </w:pPr>
      <w:r>
        <w:rPr>
          <w:rFonts w:cs="Times New Roman" w:ascii="Times New Roman" w:hAnsi="Times New Roman"/>
          <w:sz w:val="28"/>
          <w:szCs w:val="28"/>
        </w:rPr>
        <w:t>З табл. 2.1 видно, що протягом аналізованого періоду кількість діючих банків в Україні поступово зменшувалася. У 2022 році скорочення кількості банків відбулося через ліквідацію кількох російських банківських уст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и бачимо, що за період воєнного стану кількість банків, що працюють в Україні, скоротилася в цілому на 9 одиниць, що становить понад 10%. Особливу вагу серед ліквідованих банківських установ мають установи з іноземним капіталом (4 банки зі 100% іноземним капіталом та 3 банки з іноземним капіталом). При цьому основним періодом такого скорочення є перші роки війни (2022-2023). Кількість діючих банків з вітчизняним капіталом зменшилася лише на 2 одиниці. Отже, робимо висновок, що іноземні власники вирішили припинити діяльність своїх банківських установ через високі ризики, тоді як внутрішній сегмент фінансового ринку виявився більш стійким до чинника війни та зазнав мінімального сп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перебігу воєнних подій призвели до суттєвих змін у кількості структурних підрозділів банків України. Так, якщо до введення воєнного стану в Україні було 6260 відділень (71 діючий банк), то станом на 1 липня 2024 року їх кількість скоротилася до 5085 відділень (62 діючі банки). Таким чином, загальна кількість відділень зменшилася на 1175 відділень, що становить понад 18%. Загалом усі банки можна поділити на три основні групи: перша — ті, в яких відбувається скорочення структурних підрозділів; другий – у яких кількість структурних підрозділів не змінилася; третій – ті, що збільшили кількість структурних підрозділів у період дії режиму воєнного стану.</w:t>
      </w:r>
    </w:p>
    <w:p>
      <w:pPr>
        <w:pStyle w:val="Normal"/>
        <w:spacing w:lineRule="auto" w:line="360" w:before="0" w:after="0"/>
        <w:ind w:firstLine="709"/>
        <w:jc w:val="both"/>
        <w:rPr/>
      </w:pPr>
      <w:r>
        <w:rPr>
          <w:rFonts w:cs="Times New Roman" w:ascii="Times New Roman" w:hAnsi="Times New Roman"/>
          <w:sz w:val="28"/>
          <w:szCs w:val="28"/>
        </w:rPr>
        <w:t xml:space="preserve">Загалом станом на 1 січня 2024 року системно важливими є 15 банків, серед яких: «А-Банк, Креді Агріколь Банк, Кредобанк, ОТП Банк, Ощадбанк, Південний, ПриватБанк, ПУМБ, Райффайзен Банк, Сенс Банк, ТАСкомбанк, Укргазбанк, Укрексімбанк, УкрСиббанк, Universal Bank» [21]. У 2023 році один із системних банків – Сенс Банк - був націоналізований через санкції проти російських власників. У 2023 році було закрито чотири несистемно важливі банки: Айбокс, Форвард, Конкорд і Укрбудінвестбанк. За підсумками 2023 року кількість банківських установ зменшилась на 4 установи, а за звітний період на 11 установ, з них з іноземним капіталом на 6 установ та зі 100% іноземним капіталом на 4 установи </w:t>
      </w:r>
      <w:r>
        <w:rPr>
          <w:rFonts w:cs="Times New Roman" w:ascii="Times New Roman" w:hAnsi="Times New Roman"/>
          <w:sz w:val="28"/>
          <w:szCs w:val="28"/>
          <w:lang w:val="ru-RU"/>
        </w:rPr>
        <w:t>[2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тенденції змін у діяльності українських банків у 2021-2023 роках характеризують такі показники, як обсяг і структура активів, сума зобов’язань, рівень ліквідності тощо (табл. 2.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819" w:dyaOrig="4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95pt;height:244.45pt" filled="f" o:ole="">
            <v:imagedata r:id="rId23" o:title=""/>
          </v:shape>
          <o:OLEObject Type="Embed" ProgID="" ShapeID="ole_rId22" DrawAspect="Content" ObjectID="_341646630" r:id="rId22"/>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2023 році порівняно з 2021 роком майже всі основні показники банківської системи України показали зростання, зокрема активи зросли на 27,4%, капітал – на 37,3% та зобов’язання – на 24,0%. Проте за досліджуваний період лише кредитний портфель банків зменшився на 1,1%, що пов'язано з нестабільною ситуацією в У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 активів банківської системи України на кінець 2023 року становив 2944,7 млрд грн, що на 1451,4 млрд грн (97,2%) більше, ніж на кінець 2019 року. У 2023 році загальний обсяг активів банків збільшився на 593,0 млрд грн. або на 25,2 % порівняно з 2022 роком. Така позитивна динаміка свідчить про підвищення концентрації банківського сектору та ліквідності його активів (рис.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39" w:dyaOrig="7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5pt;height:359.65pt" filled="f" o:ole="">
            <v:imagedata r:id="rId25" o:title=""/>
          </v:shape>
          <o:OLEObject Type="Embed" ProgID="" ShapeID="ole_rId24" DrawAspect="Content" ObjectID="_1732485928" r:id="rId24"/>
        </w:object>
      </w:r>
    </w:p>
    <w:p>
      <w:pPr>
        <w:pStyle w:val="Normal"/>
        <w:spacing w:lineRule="auto" w:line="360" w:before="0" w:after="0"/>
        <w:ind w:firstLine="709"/>
        <w:jc w:val="both"/>
        <w:rPr/>
      </w:pPr>
      <w:r>
        <w:rPr>
          <w:rFonts w:cs="Times New Roman" w:ascii="Times New Roman" w:hAnsi="Times New Roman"/>
          <w:sz w:val="28"/>
          <w:szCs w:val="28"/>
        </w:rPr>
        <w:t>Банківські установи України зосереджують достатній запас високоліквідних активів, щоб забезпечити всі платежі та розрахунки за наявними зобов'язаннями навіть у нинішніх складних умовах. Протягом досліджуваного періоду НБУ реалізовував заходи щодо підтримки ліквідності банківської системи, що забезпечується шляхом збільшення частки коштів НБУ в зобов’язаннях банків: у 2021 році їх обсяг становив 95 601,5 млрд грн, у 2022 році – 48 913,9 млрд грн, що дало змогу зберегти національну банківську систему та забезпечити її безперебійну роботу. Приватні та державні банки отримали більшу частину рефінансування від НБУ, що є додатковим заходом 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у величину в структурі активів банківської системи України у 2021 році займає кредитний портфель, а саме 1 065,3 млрд. грн (або 51,9%). У 2022-2023 роках кредитний портфель зменшився в абсолютному вираженні і становив 1 036,2 млрд. грн (або 44,1%) та 1 024,7 млрд. грн (або 34,2%) (рис. 2.2). Незважаючи на незначне скорочення обсягів кредитування клієнтів банківською системою, зростають обсяги вкладень у депозитні сертифікати НБУ та кошти на рахунках в інших бан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700" w:dyaOrig="6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pt;height:309.55pt" filled="f" o:ole="">
            <v:imagedata r:id="rId27" o:title=""/>
          </v:shape>
          <o:OLEObject Type="Embed" ProgID="" ShapeID="ole_rId26" DrawAspect="Content" ObjectID="_1640808490" r:id="rId26"/>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даних табл. 2.3 станом на кінець 2023 р. 34,2% у структурі активів становлять кредити, надані клієнтам, тоді як у 2021-2022 роках їх частка становила 51,9% та 44,1% відповідно. Натомість загальні вкладення банків у держпапери зросли до 1355 млрд грн (а саме ОВДП – 733 млрд грн, депозитні сертифікати НБУ – 622 млрд грн). Тобто основну частину процентних доходів банківської системи України на сьогодні становлять доходи, які отримує держава в особі Кабінету Міністрів України та Національного банку України, що негативно впливає на перспективи оздоровлення країни. економіки, основним джерелом якої мають бути кредитні ресурси, що надаються банками для підтримки поточної та інвестиційної діяльності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39" w:dyaOrig="8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95pt;height:406pt" filled="f" o:ole="">
            <v:imagedata r:id="rId29" o:title=""/>
          </v:shape>
          <o:OLEObject Type="Embed" ProgID="" ShapeID="ole_rId28" DrawAspect="Content" ObjectID="_249472583" r:id="rId28"/>
        </w:object>
      </w:r>
    </w:p>
    <w:p>
      <w:pPr>
        <w:pStyle w:val="Normal"/>
        <w:spacing w:lineRule="auto" w:line="360" w:before="0" w:after="0"/>
        <w:ind w:firstLine="709"/>
        <w:jc w:val="both"/>
        <w:rPr/>
      </w:pPr>
      <w:r>
        <w:rPr>
          <w:rFonts w:cs="Times New Roman" w:ascii="Times New Roman" w:hAnsi="Times New Roman"/>
          <w:sz w:val="28"/>
          <w:szCs w:val="28"/>
        </w:rPr>
        <w:t>У кредитному портфелі банківської системи України у 2021-2023 роках переважну частину кредитів буде надаватися бізнесу (табл. 2.4). Їх обсяг у 2023 році становитиме 783,6 млрд грн, або 76,5% (рис. 2.3). За досліджуваний період спостерігається зменшення обсягів кредитування бізнесу на 11,9 млрд грн порівняно з 2021 роком та на 17,8 млрд грн порівняно з 2022 р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и, надані фізичним особам, у 2023 році становитимуть 222,6 млрд грн, що становить 21,27% кредитного портфеля банківської системи України. У 2023 році кредити, надані фізичним особам, зростуть на 12,7 млрд грн порівняно з 2022 роком, а їх обсяг зменшиться на 20,0 млрд грн порівняно з 2021 р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bookmarkStart w:id="3" w:name="_1793994615"/>
      <w:bookmarkEnd w:id="3"/>
      <w:r>
        <w:rPr>
          <w:rFonts w:cs="Times New Roman" w:ascii="Times New Roman" w:hAnsi="Times New Roman"/>
          <w:sz w:val="28"/>
          <w:szCs w:val="28"/>
        </w:rPr>
        <w:object w:dxaOrig="9639" w:dyaOrig="58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95pt;height:294.1pt" filled="f" o:ole="">
            <v:imagedata r:id="rId31" o:title=""/>
          </v:shape>
          <o:OLEObject Type="Embed" ProgID="" ShapeID="ole_rId30" DrawAspect="Content" ObjectID="_1762638178" r:id="rId30"/>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2023 році, незважаючи на падіння обсягів кредитування бізнесу, динаміка кредитування фізичних осіб продовжить покращуватися та залишиться позитивною.</w:t>
      </w:r>
    </w:p>
    <w:p>
      <w:pPr>
        <w:pStyle w:val="Normal"/>
        <w:spacing w:lineRule="auto" w:line="360" w:before="0" w:after="0"/>
        <w:jc w:val="both"/>
        <w:rPr/>
      </w:pPr>
      <w:r>
        <w:rPr>
          <w:rFonts w:cs="Times New Roman" w:ascii="Times New Roman" w:hAnsi="Times New Roman"/>
          <w:sz w:val="28"/>
          <w:szCs w:val="28"/>
        </w:rPr>
        <w:object w:dxaOrig="9639" w:dyaOrig="65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95pt;height:329.05pt" filled="f" o:ole="">
            <v:imagedata r:id="rId33" o:title=""/>
          </v:shape>
          <o:OLEObject Type="Embed" ProgID="" ShapeID="ole_rId32" DrawAspect="Content" ObjectID="_1792023626" r:id="rId32"/>
        </w:object>
      </w:r>
      <w:r>
        <w:rPr>
          <w:rFonts w:cs="Times New Roman" w:ascii="Times New Roman" w:hAnsi="Times New Roman"/>
          <w:sz w:val="28"/>
          <w:szCs w:val="28"/>
        </w:rPr>
        <w:tab/>
        <w:t>Протягом досліджуваного періоду структура наданих кредитів змінювалася в бік зниження кредитоспроможності державних установ. Їх обсяг скоротився з 27,0 млрд у 2021 році до 18,4 млрд у 2023 році, тобто на 31,9 млрд (3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ування скоротилося в абсолютному вираженні майже в усіх сегментах. Чистий гривневий кредитний портфель у 2023 році залишився майже на рівні 2022 року завдяки підвищенню попиту на кредитні ресурси з боку фізичних ос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й аналіз також показав, що ефективність функціонування банківської системи в контексті загальноприйнятих теоретичних положень (зниження ліквідності, виведення капіталу за кордон, зниження прибутковості тощо) є не зовсім характерною, а навпаки. , він був рекордно високим за весь період експлуатації. Завдяки своєчасним та ефективним рішенням НБУ, а також можливості інвестувати залучені та вивільнені під час війни кошти у військові облігації внутрішньому державному кредиту вдалося досягти та забезпечити високу прибутковість активів банків. Такий унікальний досвід функціонування банківської системи в умовах правового режиму воєнного стану потребує подальшого вивчення, враховуючи, насамперед, той факт, що війна перебуває лише у запальній стадії та не підлягає подальшому прогнозуван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Діагностика рівня кредитного ризику та його вплив на фінансову стійкість банк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анківському секторі існує значно вищий ризик порівняно з іншими секторами економіки. Це явище обумовлено специфікою проведених операцій. Зокрема, банківська діяльність у більшості країн світу підлягає жорсткому регулюванню державними та профільними регуля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надійності та стабільності функціонування банківської системи 24 лютого 2022 року Правління НБУ прийняло постанову № 18 «Про роботу банківської системи під час введення воєнного стану» , де викладено основні правила діяльності банків в умовах воєнного часу. Відповідно до постанови, банки забезпечують безперебійну роботу відділень в умовах відсутності загрози життю та здоров’ю населення, але з урахуванням певних обмежень, які також стосуються зняття готівки [28]. Відповідно до Постанови Правління НБУ від 2 серпня 2004 року № 361 поняття «ризик» розглядається у двох аспектах: З точки зору банку ризик визначається як потенційна можливість виникнення відсутність доходів або зниження ринкової вартості капіталу внаслідок негативного впливу зовнішніх чи внутрішніх чинників; З точки зору НБУ ризик – це ймовірність того, що як очікувані, так і несподівані події можуть негативно вплинути на капітал та/або доходи банку.</w:t>
      </w:r>
    </w:p>
    <w:p>
      <w:pPr>
        <w:pStyle w:val="Normal"/>
        <w:spacing w:lineRule="auto" w:line="360" w:before="0" w:after="0"/>
        <w:ind w:firstLine="709"/>
        <w:jc w:val="both"/>
        <w:rPr/>
      </w:pPr>
      <w:r>
        <w:rPr>
          <w:rFonts w:cs="Times New Roman" w:ascii="Times New Roman" w:hAnsi="Times New Roman"/>
          <w:sz w:val="28"/>
          <w:szCs w:val="28"/>
        </w:rPr>
        <w:t>Банківські ризики являють собою цілісну систему, склад якої постійно змінюється як кількісно, так і якісно внаслідок впровадження нових банківських продуктів, розвитку автоматизації банківських процесів і транснаціоналізації банківської діяльності. Це зумовлює необхідність комплексної класифікації ризиків банківської діяльності. Важливість якісної класифікації банківських ризиків полягає в її корисності для визначення внутрішніх резервів, які можуть підвищити ефективність управління ризиками в банківських операціях. Якісна класифікація ризиків повинна ґрунтуватися на врахуванні впливу як зовнішніх, так і внутрішніх ризикоутворюючих факторів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ічна оцінка ризиків банківського сектору України в кінці 2023 року (рис. 2.4) свідчить про поворот тенденцій та певну стабілізацію, що стало можливим завдяки ефективній системі управління ризиками банків. Це дозволяє прогнозувати зниження основних ризиків у банківському секторі на наступні 12 місяців. Така стабілізація є важливим показником адаптації банківських установ до нових умов, що виникають внаслідок геополітичних та економічних змін, а також свідчить про ефективність застосовуваних ними стратегій управління риз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39" w:dyaOrig="58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95pt;height:291.95pt" filled="f" o:ole="">
            <v:imagedata r:id="rId35" o:title=""/>
          </v:shape>
          <o:OLEObject Type="Embed" ProgID="" ShapeID="ole_rId34" DrawAspect="Content" ObjectID="_859726354" r:id="rId3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БУ оцінює ризики за шкалою від 1 до 10, де 1 означає найнижчий рівень ризику, а 10 – найвищ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економічний ризик значно зріс і залишається найбільш суттєвим для фінансового сектора України. Одним із головних факторів є уповільнення економічного відновлення, яке супроводжується руйнуванням енергетичного сектору, який відіграє вирішальну роль у підтримці економічної стабільності. Високі показники дефіциту державного бюджету та зовнішнього боргу до ВВП також викликають занепокоєння, оскільки ці показники залишаються на високому рів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зики ще більше посилюються через збільшення дефіциту поточного рахунку платіжного балансу та зростання державного боргу до ВВП. Тим не менш, значна міжнародна фінансова підтримка відіграє ключову роль у зниженні макроекономічних ризиків і дозволяє Україні зберегти фінансову стабільність в умовах поточної кри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ий ризик домогосподарств залишався на стабільному рівні та залишався помірним. Продовжує скорочуватися частка кредитів із значною простроченістю, що свідчить про покращення ситуації з роздрібним кредитуванням. Водночас банки оптимістично дивляться на якість свого роздрібного портфеля, але на цьому тлі спостерігається певне погіршення економічних очікувань населення. Така ситуація підкреслює важливість продовження ретельного моніторингу кредитних ризиків, особливо в контексті змін економічних настроїв населення.</w:t>
      </w:r>
    </w:p>
    <w:p>
      <w:pPr>
        <w:pStyle w:val="Normal"/>
        <w:spacing w:lineRule="auto" w:line="360" w:before="0" w:after="0"/>
        <w:ind w:firstLine="709"/>
        <w:jc w:val="both"/>
        <w:rPr/>
      </w:pPr>
      <w:r>
        <w:rPr>
          <w:rFonts w:cs="Times New Roman" w:ascii="Times New Roman" w:hAnsi="Times New Roman"/>
          <w:sz w:val="28"/>
          <w:szCs w:val="28"/>
        </w:rPr>
        <w:t xml:space="preserve">Більшість комерційних банків, які адаптувалися до викликів війни і продовжують свою діяльність в Україні, стикаються в першу чергу з кредитним ризиком. Війна суттєво впливає на платоспроможність позичальників, як юридичних, так і фізичних осіб. Оцінка кредитного ризику за цих умов дозволяє банкам адекватно оцінити ймовірність погашення кредиту та вжити необхідних заходів для захисту своїх активів </w:t>
      </w:r>
      <w:r>
        <w:rPr>
          <w:rFonts w:cs="Times New Roman" w:ascii="Times New Roman" w:hAnsi="Times New Roman"/>
          <w:sz w:val="28"/>
          <w:szCs w:val="28"/>
          <w:lang w:val="ru-RU"/>
        </w:rPr>
        <w:t>[2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ий кредитний ризик також залишився на колишньому рівні. Кількість корпоративних дефолтів поступово зменшувалася. Також покращилася оцінка банками майбутньої якості корпоративного кредитного портфеля. Фінансовий стан компаній задовільний, їх боргове навантаження вважається прийнятним, однак очікування щодо майбутніх змін у бізнес-активності погіршил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зик капіталу зріс. Через підвищення вимог до капіталу, зокрема через повне включення операційного ризику, показники достатності капіталу банків дещо знизилися. Проте через високу прибутковість та обмеження щодо розподілу капітал сектору залишається значним. Таким чином, ризик капіталу залишається на середньому рів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зик прибутковості залишився без змін. Він залишається найнижчим за весь час. Банки залишаються прибутковими завдяки високим чистим процентним доходам, мінімальним резервам на покриття збитків за кредитами та високій операційній ефективності. Незважаючи на зниження ставок, ризики для прибутковості банків залишаються низь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зик ліквідності залишився на колишньому рівні. Він залишається низьким, оскільки клієнти продовжують розміщувати кошти в банках. Коефіцієнт LCR перевищує нормативи більш ніж у три рази. Згідно з опитуваннями банки оцінюють ризик ліквідності як помірний.</w:t>
      </w:r>
    </w:p>
    <w:p>
      <w:pPr>
        <w:pStyle w:val="Normal"/>
        <w:spacing w:lineRule="auto" w:line="360" w:before="0" w:after="0"/>
        <w:ind w:firstLine="709"/>
        <w:jc w:val="both"/>
        <w:rPr/>
      </w:pPr>
      <w:r>
        <w:rPr>
          <w:rFonts w:cs="Times New Roman" w:ascii="Times New Roman" w:hAnsi="Times New Roman"/>
          <w:sz w:val="28"/>
          <w:szCs w:val="28"/>
        </w:rPr>
        <w:t>Валютний ризик є помірним, хоча волатильність курсу гривні щодо долара США дещо зросла. Це призвело до погіршення оцінки банками рівня валютного ризику. Проте зменшення відкритої чистої валютної позиції банків зменшує ризики для них. Крім того, збільшення міжнародних резервів створює комфортні умови на валютному ринку</w:t>
      </w:r>
      <w:r>
        <w:rPr>
          <w:rFonts w:cs="Times New Roman" w:ascii="Times New Roman" w:hAnsi="Times New Roman"/>
          <w:sz w:val="28"/>
          <w:szCs w:val="28"/>
          <w:lang w:val="ru-RU"/>
        </w:rPr>
        <w:t xml:space="preserve"> [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аспектом оцінки кредитних ризиків банку є аналіз рівня непрацюючих кредитів (NPL), оскільки він дає інформацію про стабільність фінансового стану банківської установи та ефективність використання кредитного портфеля. Динаміку рівня непрацюючих кредитів (NPL) у банківському секторі України загалом, а також у державних, приватних банках та банках з іноземним капіталом представлено в табл.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789" w:dyaOrig="4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45pt;height:226pt" filled="f" o:ole="">
            <v:imagedata r:id="rId37" o:title=""/>
          </v:shape>
          <o:OLEObject Type="Embed" ProgID="" ShapeID="ole_rId36" DrawAspect="Content" ObjectID="_872911898" r:id="rId36"/>
        </w:object>
      </w:r>
    </w:p>
    <w:p>
      <w:pPr>
        <w:pStyle w:val="Normal"/>
        <w:spacing w:lineRule="auto" w:line="360" w:before="0" w:after="0"/>
        <w:ind w:firstLine="709"/>
        <w:jc w:val="both"/>
        <w:rPr/>
      </w:pPr>
      <w:r>
        <w:rPr>
          <w:rFonts w:cs="Times New Roman" w:ascii="Times New Roman" w:hAnsi="Times New Roman"/>
          <w:sz w:val="28"/>
          <w:szCs w:val="28"/>
        </w:rPr>
        <w:t>З даних табл. 2.5 видно, що 2022 рік став роком найбільших потрясінь для банківської системи України. Знищення активів та застави, зменшення їх вартості, зменшення доходів та зниження платоспроможності позичальників негативно впливають на якість кредитних портфелів банків, що призводить до збільшення відрахувань із резервів банків та є, безсумнівно, стримуючий фактор економічного зростання. Частка непрацюючих кредитів у кредитному портфелі банківської системи України у 2022 році зросла з 27,3% до 38,1% (або на 10,8%). Незважаючи на це, фінансовий сектор успішно адаптувався до роботи в складних умовах, зберіг свою працездатність ефективність та прибутковість, платежі здійснювалися вчасно, а клієнти банку мали безперешкодний доступ до власних кош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2023 році обсяг проблемних кредитів (NPL) у банківській системі зменшився на -0,7% і на 1 січня 2024 року становив 422,4 млрд грн. Частка проблемних кредитів (NPL) у кредитах банків портфель скоротився з 38,1% до 37,4% у 2023 році. Основним фактором зменшення частки проблемних кредитів є зростання кредитного портфеля банківської системи, насамперед у роздрібному сегменті ринку. Інші причини зменшення частки проблемних кредитів: реструктуризація та подальше стягнення проблемних кредитів з корпоративних клієнтів, що характерно насамперед для державних банків, стає роком неймовірної стабільності та адаптивності вітчизняної економіки та фінансового сектору. НБУ як регулятор та фінансова система загалом, учасники банківського та небанківського секторів та платіжного ринку пройшли цей рік з усвідомленням своєї відповідальності перед державою та громадянами. «Незважаючи на війну, Україна змогла перевершити всі очікування, і перейти від стратегії виживання до стратегії відновлення» [</w:t>
      </w:r>
      <w:r>
        <w:rPr>
          <w:rFonts w:cs="Times New Roman" w:ascii="Times New Roman" w:hAnsi="Times New Roman"/>
          <w:sz w:val="28"/>
          <w:szCs w:val="28"/>
          <w:lang w:val="ru-RU"/>
        </w:rPr>
        <w:t>3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ійна ефективність банківської системи залишається високою. Банківський сектор у 2023 році отримав чистий прибуток у розмірі 86,5 млрд грн з урахуванням підвищення ставки податку на прибуток до 50%, що майже вчетверо перевищує показник 2022 року та на 12% більше результатів 2021 року. Лише 7 із них 63 платоспроможних банків отримали збиток 245 млн грн. Запорукою високого прибутку став чистий процентний дохід, який у 2023 році зріс майже на третину, переважно за рахунок високоліквідних активів. Крім того, на зростання прибутковості банків вплинули значно менші відрахування з резервів на покриття збитків від активних операцій, які в 2023 році скоротилися на 86%. Загалом з початку війни банки створили резервів на 133 млрд грн, з яких лише 17 млрд грн у 2023 ро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банківських ризиків у воєнний час має вирішальне значення для забезпечення фінансової стабільності. Військові конфлікти посилюють невизначеність і волатильність в економіці, що може призвести до значних змін на банківському ринку. Зокрема, вони можуть призвести до скорочення кількості учасників ринку, скорочення активів і капіталу, збільшення неповернень за кредитами та скорочення ліквідності. Систематична оцінка цих ризиків дозволяє банкам краще підготуватися до таких змін, розробити стратегії адаптації та мінімізувати потенційні втрати, що необхідно для підтримки стабільності фінансового сектора в умовах війни [30].</w:t>
      </w:r>
    </w:p>
    <w:p>
      <w:pPr>
        <w:pStyle w:val="Normal"/>
        <w:spacing w:lineRule="auto" w:line="360" w:before="0" w:after="0"/>
        <w:ind w:firstLine="709"/>
        <w:jc w:val="both"/>
        <w:rPr/>
      </w:pPr>
      <w:r>
        <w:rPr>
          <w:rFonts w:cs="Times New Roman" w:ascii="Times New Roman" w:hAnsi="Times New Roman"/>
          <w:sz w:val="28"/>
          <w:szCs w:val="28"/>
        </w:rPr>
        <w:t>Українська банківська система навчилася працювати в умовах воєнного часу і в 2023 році повернулася на шлях зростання. Першим активізувалося споживче кредитування, а влітку – корпоративне. Надлишкова ліквідність допомогла банкам отримати надприбутки на держсертифікатах та ОВДП. Такий запас міцності та контрольовані кредитні ризики дозволяють їм впевнено дивитися у 2024 рік, коли НБУ запровадить підвищені вимоги до капіталу банків і ризики воєнного часу не втратять своєї гостроти.</w:t>
      </w:r>
    </w:p>
    <w:p>
      <w:pPr>
        <w:pStyle w:val="Normal"/>
        <w:spacing w:lineRule="auto" w:line="360" w:before="0" w:after="0"/>
        <w:ind w:firstLine="709"/>
        <w:jc w:val="both"/>
        <w:rPr/>
      </w:pPr>
      <w:r>
        <w:rPr>
          <w:rFonts w:cs="Times New Roman" w:ascii="Times New Roman" w:hAnsi="Times New Roman"/>
          <w:sz w:val="28"/>
          <w:szCs w:val="28"/>
        </w:rPr>
        <w:t>Справжньою сенсацією 2023 року стала рекордна прибутковість банківської системи попри війну. З січня по грудень банки отримали 86,5 млрд грн чистого прибутку. Це майже в чотири рази перевищує показник 2022 року і на 12% більше, ніж результати 2021 року до повномасштабного вторгнення. Операційний прибуток українських банків демонструє помірне зростання у 2023 році. Операційний дохід банків зріс на 15% у річному обчисленні, що вказує на стабільне покращення фінансових показників. Водночас чистий операційний прибуток до відрахувань із резервів зріс на 19%, підкреслюючи ефективність управління витратами та підвищення операційної ефективності банків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драйвером зростання доходів банківського сектору стало зростання процентних доходів. Це пов’язано як з прибутковістю високоліквідних активів, які банки активно використовували для отримання стабільного доходу, так і з відновленням кредитування. Поступове відновлення споживчого та корпоративного кредитування, а також підвищення попиту на банківські послуги сприяли зростанню процентних доходів і загальної фінансової стабільності банківської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ість активів банківського сектору на 1 січня 2024 року становила 31,6%. Рік тому цей показник становив 9,7%. Рентабельність банківського сектору представлена на рис.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700" w:dyaOrig="65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5pt;height:327.55pt" filled="f" o:ole="">
            <v:imagedata r:id="rId39" o:title=""/>
          </v:shape>
          <o:OLEObject Type="Embed" ProgID="" ShapeID="ole_rId38" DrawAspect="Content" ObjectID="_169383914" r:id="rId38"/>
        </w:object>
      </w:r>
    </w:p>
    <w:p>
      <w:pPr>
        <w:pStyle w:val="Normal"/>
        <w:spacing w:lineRule="auto" w:line="360" w:before="0" w:after="0"/>
        <w:ind w:firstLine="709"/>
        <w:jc w:val="both"/>
        <w:rPr/>
      </w:pPr>
      <w:r>
        <w:rPr>
          <w:rFonts w:cs="Times New Roman" w:ascii="Times New Roman" w:hAnsi="Times New Roman"/>
          <w:sz w:val="28"/>
          <w:szCs w:val="28"/>
        </w:rPr>
        <w:t>Як видно з рис. 2.5, найнижчі показники рентабельності станом на кінець 2022 р. становили 9,68% рентабельності активів та 1,04% рентабельності капіталу. Найвищі значення рентабельності на кінець 2023 р. склали 31,61% рентабельності активів і 3,38% рентабельності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1 квітня 2024 року з 69 платоспроможних банків прибутковими були 44 банки, які отримали чистий прибуток 5,85 млрд грн, 25 – збиткові зі збитком 6,01 млрд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ідкувавши структуру та структурні зміни банківської системи України за останні роки, оцінимо рівень дотримання вітчизняними комерційними банками економічних нормативів (табл. 2.6).</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789" w:dyaOrig="88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45pt;height:443.6pt" filled="f" o:ole="">
            <v:imagedata r:id="rId41" o:title=""/>
          </v:shape>
          <o:OLEObject Type="Embed" ProgID="" ShapeID="ole_rId40" DrawAspect="Content" ObjectID="_1107502183" r:id="rId40"/>
        </w:object>
      </w:r>
    </w:p>
    <w:p>
      <w:pPr>
        <w:pStyle w:val="Normal"/>
        <w:spacing w:lineRule="auto" w:line="360" w:before="0" w:after="0"/>
        <w:ind w:firstLine="709"/>
        <w:jc w:val="both"/>
        <w:rPr/>
      </w:pPr>
      <w:r>
        <w:rPr>
          <w:rFonts w:cs="Times New Roman" w:ascii="Times New Roman" w:hAnsi="Times New Roman"/>
          <w:sz w:val="28"/>
          <w:szCs w:val="28"/>
        </w:rPr>
        <w:t>Для стандарту Н1 спостерігається досить нерівномірна динаміка, оскільки з 2019 по 20</w:t>
      </w:r>
      <w:r>
        <w:rPr>
          <w:rFonts w:cs="Times New Roman" w:ascii="Times New Roman" w:hAnsi="Times New Roman"/>
          <w:sz w:val="28"/>
          <w:szCs w:val="28"/>
          <w:lang w:val="ru-RU"/>
        </w:rPr>
        <w:t>23</w:t>
      </w:r>
      <w:r>
        <w:rPr>
          <w:rFonts w:cs="Times New Roman" w:ascii="Times New Roman" w:hAnsi="Times New Roman"/>
          <w:sz w:val="28"/>
          <w:szCs w:val="28"/>
        </w:rPr>
        <w:t xml:space="preserve"> рік показник суттєво збільшився на 108,03 млрд. грн. У 2023 році показник становив 258,34 млрд грн.</w:t>
      </w:r>
    </w:p>
    <w:p>
      <w:pPr>
        <w:pStyle w:val="Normal"/>
        <w:spacing w:lineRule="auto" w:line="360" w:before="0" w:after="0"/>
        <w:ind w:firstLine="709"/>
        <w:jc w:val="both"/>
        <w:rPr/>
      </w:pPr>
      <w:r>
        <w:rPr>
          <w:rFonts w:cs="Times New Roman" w:ascii="Times New Roman" w:hAnsi="Times New Roman"/>
          <w:sz w:val="28"/>
          <w:szCs w:val="28"/>
        </w:rPr>
        <w:t>Норматив Н2 має певну залежність від Н1, тому при зниженні значення Н1 показник для Н2 зменшується, і навпаки, при збільшенні Н1 зростає Н2. Таке коливання показника за Н2 спостерігається протягом усього періоду, крім 2021 та 2022 років. У 2023 році норматив становив 21,07%. Відповідно до стандарту H3, як і в H2, також існує залежність від H1, оскільки основний капітал є складовою регулятивного капіталу. У 2022 році показник становив 12,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короткострокової ліквідності Н6 протягом періоду моніторингу підтримується на рівні близько 90%. У 2021 році – 89,13%. Востаннє норматив розраховували в січні 2022 року, а потім скасували.</w:t>
      </w:r>
    </w:p>
    <w:p>
      <w:pPr>
        <w:pStyle w:val="Normal"/>
        <w:spacing w:lineRule="auto" w:line="360" w:before="0" w:after="0"/>
        <w:ind w:firstLine="709"/>
        <w:jc w:val="both"/>
        <w:rPr/>
      </w:pPr>
      <w:r>
        <w:rPr>
          <w:rFonts w:cs="Times New Roman" w:ascii="Times New Roman" w:hAnsi="Times New Roman"/>
          <w:sz w:val="28"/>
          <w:szCs w:val="28"/>
        </w:rPr>
        <w:t xml:space="preserve">Порівняно з 2020 роком значення нормативу Н7 – максимального розміру кредитного ризику на одного контрагента – має тенденцію до зниження. У 2022 році значення Н7 знизилося на 2,08 пункту порівняно з 2019 роком, а також а сам показник склав 15,5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іод 2019-2022рр. норматив максимального кредитного ризику (Н9) не перевищував його значення в 25% і поступово знижується до 1,08 %.</w:t>
      </w:r>
    </w:p>
    <w:p>
      <w:pPr>
        <w:pStyle w:val="Normal"/>
        <w:spacing w:lineRule="auto" w:line="360" w:before="0" w:after="0"/>
        <w:ind w:firstLine="709"/>
        <w:jc w:val="both"/>
        <w:rPr/>
      </w:pPr>
      <w:r>
        <w:rPr>
          <w:rFonts w:cs="Times New Roman" w:ascii="Times New Roman" w:hAnsi="Times New Roman"/>
          <w:sz w:val="28"/>
          <w:szCs w:val="28"/>
        </w:rPr>
        <w:t>Норми Н11 і Н12 відповідають встановленим нормам, але мають дуже малі значення, які з кожним роком все більше знижуються</w:t>
      </w:r>
      <w:r>
        <w:rPr>
          <w:rFonts w:cs="Times New Roman" w:ascii="Times New Roman" w:hAnsi="Times New Roman"/>
          <w:sz w:val="28"/>
          <w:szCs w:val="28"/>
          <w:lang w:val="ru-RU"/>
        </w:rPr>
        <w:t xml:space="preserve"> [2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на початку 2023 року Національний банк України відновив процедуру оцінки стійкості капіталу банківських установ на основі макроекономічного прогнозу. Результати оцінки показали високі показники обсягу капіталу та великий запас міцності банківської системи в цілому. Проте, враховуючи те, що банки працюють в умовах воєнного стану, було проведено додатковий аналіз сценаріїв: позитивний – передбачає менший негативний вплив макроекономічних факторів на процентну маржу та коефіцієнти кредитної міграції; від’ємний, що, як очікується, матиме удвічі більший вплив, ніж наведені вище показники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 в позитивному, і в негативному сценаріях ми спостерігаємо тенденцію до зростання, хоч і повільнішими темпами, але банківська система зберігає позитивну динаміку та здатність генерувати прибуток і нарощувати капітал за всіх прогноз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ська банківська система зіткнулася з великими ризиками у зв'язку з повномасштабним вторгненням, але фінансова система країни вистояла, зафіксувавши офіційний курс гривні, запровадивши обмеження на низку операцій в іноземній валюті та підвищивши облікову ставку НБУ.</w:t>
      </w:r>
    </w:p>
    <w:p>
      <w:pPr>
        <w:pStyle w:val="Normal"/>
        <w:spacing w:lineRule="auto" w:line="360" w:before="0" w:after="0"/>
        <w:ind w:firstLine="709"/>
        <w:jc w:val="both"/>
        <w:rPr/>
      </w:pPr>
      <w:r>
        <w:rPr>
          <w:rFonts w:cs="Times New Roman" w:ascii="Times New Roman" w:hAnsi="Times New Roman"/>
          <w:sz w:val="28"/>
          <w:szCs w:val="28"/>
        </w:rPr>
        <w:t>Фінансову стабільність економіки забезпечували міжнародні фінансово-кредитні організації та країни-партнери, що дало змогу стабілізувати інфляційні процеси в країні та фінансувати стратегічні галузі країни та найважливішу галузь – оборонну промисловість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ока процентна маржа та операційна ефективність українських банків створили міцну основу для забезпечення їх міцності та збільшення оподатковуваного прибутку. Проте вже з 2023 року фінансові результати банків оподатковуватимуться за підвищеними ставками: 50% за звітний період і 25% у подальшому. У 2023 році Національний банк України відновив оцінку фінансової стійкості банківського капіталу та надійності вітчизняних банківських установ, розробляючи сценарії на два прогнозні періоди, як перший, так і другий характеризуються позитивною динамікою зростання. Цей показник дав змогу виділити фінансово стабільні та стійкі фінустанови та розробити рекомендації для інших. Зважаючи на все вищесказане, можна відзначити, що банківська система України адаптувалася до воєнного стану та демонструє явні ознаки зростання та фінансової стабільності. Банківські установи демонструють високі показники прибутковості, нарощують запаси капіталу та характеризуються як надійні фінансові устан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Вплив військового стану на ефективність системи управління фінансовою стійкістю банків на прикладі АТ «А-Бан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ля оцінки рівня фінансової стійкості необхідно проаналізувати значення показників рентабельності та прибутковості АТ «А-Банк». Банківський прибуток формується в результаті кредитної, розрахункової, грошово-кредитної та іншої діяльності банків. Вона є джерелом виплати дивідендів акціонерам, створення ресурсів банку та основою підвищення добробуту банківських працівників.</w:t>
      </w:r>
    </w:p>
    <w:p>
      <w:pPr>
        <w:pStyle w:val="Normal"/>
        <w:spacing w:lineRule="auto" w:line="360" w:before="0" w:after="0"/>
        <w:ind w:firstLine="709"/>
        <w:jc w:val="both"/>
        <w:rPr/>
      </w:pPr>
      <w:r>
        <w:rPr>
          <w:rFonts w:cs="Times New Roman" w:ascii="Times New Roman" w:hAnsi="Times New Roman"/>
          <w:sz w:val="28"/>
          <w:szCs w:val="28"/>
        </w:rPr>
        <w:t>Тому, оцінюючи прибутковість банківської установи, починаємо з аналізу чистого прибутку або збитку, якщо він був за досліджувані нами 2019–2023 роки.</w:t>
      </w:r>
    </w:p>
    <w:p>
      <w:pPr>
        <w:pStyle w:val="Normal"/>
        <w:spacing w:lineRule="auto" w:line="360" w:before="0" w:after="0"/>
        <w:ind w:firstLine="709"/>
        <w:jc w:val="both"/>
        <w:rPr/>
      </w:pPr>
      <w:r>
        <w:rPr>
          <w:rFonts w:cs="Times New Roman" w:ascii="Times New Roman" w:hAnsi="Times New Roman"/>
          <w:sz w:val="28"/>
          <w:szCs w:val="28"/>
        </w:rPr>
        <w:t>Розглянувши основні складові чистого прибутку (збитку), можна зробити висновок, що комерційний банк у 2019–2023 роках працює ефективно, оскільки за всі 5 років отримує чистий прибуток, що є дуже важливим і не є збитковим. а тому населення довіряє цій банківській установі.</w:t>
      </w:r>
    </w:p>
    <w:p>
      <w:pPr>
        <w:pStyle w:val="Normal"/>
        <w:spacing w:lineRule="auto" w:line="360" w:before="0" w:after="0"/>
        <w:ind w:firstLine="709"/>
        <w:jc w:val="both"/>
        <w:rPr/>
      </w:pPr>
      <w:r>
        <w:rPr>
          <w:rFonts w:cs="Times New Roman" w:ascii="Times New Roman" w:hAnsi="Times New Roman"/>
          <w:sz w:val="28"/>
          <w:szCs w:val="28"/>
        </w:rPr>
        <w:t>Так, чистий процентний дохід за 2019-2023 роки зріс на 1241,01 млн. грн. і становив на кінець 2023 року – 2705,53 млн. грн.</w:t>
      </w:r>
    </w:p>
    <w:p>
      <w:pPr>
        <w:pStyle w:val="Normal"/>
        <w:spacing w:lineRule="auto" w:line="360" w:before="0" w:after="0"/>
        <w:ind w:firstLine="709"/>
        <w:jc w:val="both"/>
        <w:rPr/>
      </w:pPr>
      <w:r>
        <w:rPr>
          <w:rFonts w:cs="Times New Roman" w:ascii="Times New Roman" w:hAnsi="Times New Roman"/>
          <w:sz w:val="28"/>
          <w:szCs w:val="28"/>
        </w:rPr>
        <w:t xml:space="preserve">Чистий комісійний дохід також продемонстрував позитивну динаміку за 5 років і його приріст склав 22,27 млн. гр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уток до оподаткування збільшився на 749,75 млн. грн. і на кінець 2023 року становив 1061,95 млн. грн. (2019 рік – 312,2 млн.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39" w:dyaOrig="67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95pt;height:336.4pt" filled="f" o:ole="">
            <v:imagedata r:id="rId43" o:title=""/>
          </v:shape>
          <o:OLEObject Type="Embed" ProgID="" ShapeID="ole_rId42" DrawAspect="Content" ObjectID="_184194754" r:id="rId42"/>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чистого прибутку за 2019-2021 роки зросла на 545,21 млн. грн і у 2021 році склала 800,01 млн. грн (2019 рік – 254,8 млн. грн). У 2022 році через війну чистий прибуток АТ «А-Банк» зменшився до 202,64 млн. грн. Про те, у 2023 році АТ «А-Банк» також отримав позитивний фінансовий результат, але він збільшився порівняно з відповідним періодом 2022 року, а саме на 278,24 млн. грн і склав 480,88 млн. грн. </w:t>
      </w:r>
    </w:p>
    <w:p>
      <w:pPr>
        <w:pStyle w:val="Normal"/>
        <w:spacing w:lineRule="auto" w:line="360" w:before="0" w:after="0"/>
        <w:ind w:firstLine="709"/>
        <w:jc w:val="both"/>
        <w:rPr/>
      </w:pPr>
      <w:r>
        <w:rPr>
          <w:rFonts w:cs="Times New Roman" w:ascii="Times New Roman" w:hAnsi="Times New Roman"/>
          <w:sz w:val="28"/>
          <w:szCs w:val="28"/>
        </w:rPr>
        <w:t>Динаміка чистого прибутку АТ «А-Банк» представлено на рис. 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39" w:dyaOrig="64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95pt;height:320.45pt" filled="f" o:ole="">
            <v:imagedata r:id="rId45" o:title=""/>
          </v:shape>
          <o:OLEObject Type="Embed" ProgID="" ShapeID="ole_rId44" DrawAspect="Content" ObjectID="_1905723128" r:id="rId4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рибутковості є одним із основних напрямів економічної роботи і важливий як для самих банків та їх клієнтів, так і для банківської системи в цілому. Тому одним із основних аспектів аналізу банківської діяльності є оцінка прибутковості банку на основі показників ефективності його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935" w:dyaOrig="45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7.2pt;height:224.9pt" filled="f" o:ole="">
            <v:imagedata r:id="rId47" o:title=""/>
          </v:shape>
          <o:OLEObject Type="Embed" ProgID="" ShapeID="ole_rId46" DrawAspect="Content" ObjectID="_1215943550" r:id="rId46"/>
        </w:object>
      </w:r>
    </w:p>
    <w:p>
      <w:pPr>
        <w:pStyle w:val="Normal"/>
        <w:spacing w:lineRule="auto" w:line="360" w:before="0" w:after="0"/>
        <w:ind w:firstLine="709"/>
        <w:jc w:val="both"/>
        <w:rPr/>
      </w:pPr>
      <w:r>
        <w:rPr>
          <w:rFonts w:cs="Times New Roman" w:ascii="Times New Roman" w:hAnsi="Times New Roman"/>
          <w:sz w:val="28"/>
          <w:szCs w:val="28"/>
        </w:rPr>
        <w:t>Аналізуючи показники діяльності банку, можна побачити, що так само, як банк досяг позитивного фінансового результату у вигляді чистого прибутку за 2019-2023 роки, показники рентабельності мали позитивне значення.</w:t>
      </w:r>
    </w:p>
    <w:p>
      <w:pPr>
        <w:pStyle w:val="Normal"/>
        <w:spacing w:lineRule="auto" w:line="360" w:before="0" w:after="0"/>
        <w:ind w:firstLine="709"/>
        <w:jc w:val="both"/>
        <w:rPr/>
      </w:pPr>
      <w:r>
        <w:rPr>
          <w:rFonts w:cs="Times New Roman" w:ascii="Times New Roman" w:hAnsi="Times New Roman"/>
          <w:sz w:val="28"/>
          <w:szCs w:val="28"/>
        </w:rPr>
        <w:t xml:space="preserve">Так, прибутковість акціонерного капіталу зменшилася за період 2019-2023 років на 24,3%, з 61,74% у 2019 році до 37,43% у 2023 ро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утковість власного капіталу за 2019-2023 роки зменшилася з 27,87% до 18,05 %, тобто на 9,83%, але становила позитивне знач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ибутковість активів за 5 років зменшилася на 2,27% до рівня 2,24% (2019 – 4,52%). А чиста процентна маржа зменшилася з 25,96% у 2019 році до 12,63% у 2023 році.</w:t>
      </w:r>
    </w:p>
    <w:p>
      <w:pPr>
        <w:pStyle w:val="Normal"/>
        <w:spacing w:lineRule="auto" w:line="360" w:before="0" w:after="0"/>
        <w:ind w:firstLine="709"/>
        <w:jc w:val="both"/>
        <w:rPr/>
      </w:pPr>
      <w:r>
        <w:rPr>
          <w:rFonts w:cs="Times New Roman" w:ascii="Times New Roman" w:hAnsi="Times New Roman"/>
          <w:sz w:val="28"/>
          <w:szCs w:val="28"/>
        </w:rPr>
        <w:t>На практиці, якщо прибутковість активів комерційного банку перевищує 1,0%, банк вважається таким, що працює прибутково. Проте, як правило, чим вище це значення, тим ефективніше працює банк.</w:t>
      </w:r>
    </w:p>
    <w:p>
      <w:pPr>
        <w:pStyle w:val="Normal"/>
        <w:spacing w:lineRule="auto" w:line="360" w:before="0" w:after="0"/>
        <w:ind w:firstLine="709"/>
        <w:jc w:val="both"/>
        <w:rPr/>
      </w:pPr>
      <w:r>
        <w:rPr>
          <w:rFonts w:cs="Times New Roman" w:ascii="Times New Roman" w:hAnsi="Times New Roman"/>
          <w:sz w:val="28"/>
          <w:szCs w:val="28"/>
        </w:rPr>
        <w:t>На рис. 2.7 представлено динаміку зміни рівня прибутковості АТ «Акцент-Банк» протягом 2019-2023 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60" w:dyaOrig="65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pt;height:327.55pt" filled="f" o:ole="">
            <v:imagedata r:id="rId49" o:title=""/>
          </v:shape>
          <o:OLEObject Type="Embed" ProgID="" ShapeID="ole_rId48" DrawAspect="Content" ObjectID="_1859587400" r:id="rId48"/>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діяльності АТ «А-Банк» свідчить про збільшення показників прибутковості у 2019-2021 роках та поступове зниження у 2022-2023 роках. Проаналізуємо фактичні значення економічних нормативів АТ «А-Банк» за 2019-2023 роки, розрахунок та контроль за дотриманням яких здійснює НБУ (табл. 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39" w:dyaOrig="101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95pt;height:507.25pt" filled="f" o:ole="">
            <v:imagedata r:id="rId51" o:title=""/>
          </v:shape>
          <o:OLEObject Type="Embed" ProgID="" ShapeID="ole_rId50" DrawAspect="Content" ObjectID="_1667175837" r:id="rId50"/>
        </w:object>
      </w:r>
    </w:p>
    <w:p>
      <w:pPr>
        <w:pStyle w:val="Normal"/>
        <w:spacing w:lineRule="auto" w:line="360" w:before="0" w:after="0"/>
        <w:ind w:firstLine="709"/>
        <w:jc w:val="both"/>
        <w:rPr/>
      </w:pPr>
      <w:r>
        <w:rPr>
          <w:rFonts w:cs="Times New Roman" w:ascii="Times New Roman" w:hAnsi="Times New Roman"/>
          <w:sz w:val="28"/>
          <w:szCs w:val="28"/>
        </w:rPr>
        <w:t>Проаналізувавши фактичні значення нормативів АТ «А-Банк» за 2019-2023 рр., ми дійшли висновку, що протягом усього аналізованого періоду всі показники нормативів були в межах допустимих норм, що підтверджує високу якість портфеля цього банку.</w:t>
      </w:r>
    </w:p>
    <w:p>
      <w:pPr>
        <w:pStyle w:val="Normal"/>
        <w:spacing w:lineRule="auto" w:line="360" w:before="0" w:after="0"/>
        <w:ind w:firstLine="709"/>
        <w:jc w:val="both"/>
        <w:rPr/>
      </w:pPr>
      <w:r>
        <w:rPr>
          <w:rFonts w:cs="Times New Roman" w:ascii="Times New Roman" w:hAnsi="Times New Roman"/>
          <w:sz w:val="28"/>
          <w:szCs w:val="28"/>
        </w:rPr>
        <w:t>В табл. 2.10 представлено аналіз показників, що характеризують фінансову стійкість банку.</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639" w:dyaOrig="60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95pt;height:304.5pt" filled="f" o:ole="">
            <v:imagedata r:id="rId53" o:title=""/>
          </v:shape>
          <o:OLEObject Type="Embed" ProgID="" ShapeID="ole_rId52" DrawAspect="Content" ObjectID="_291763019" r:id="rId52"/>
        </w:object>
      </w:r>
    </w:p>
    <w:p>
      <w:pPr>
        <w:pStyle w:val="Normal"/>
        <w:spacing w:lineRule="auto" w:line="360" w:before="0" w:after="0"/>
        <w:ind w:firstLine="709"/>
        <w:jc w:val="both"/>
        <w:rPr/>
      </w:pPr>
      <w:r>
        <w:rPr>
          <w:rFonts w:cs="Times New Roman" w:ascii="Times New Roman" w:hAnsi="Times New Roman"/>
          <w:sz w:val="28"/>
          <w:szCs w:val="28"/>
        </w:rPr>
        <w:t>Згідно даних табл. 2.10 спостерігаємо, що дані демонструють стабільне незначне коливання значень показників АТ «А-Банк» у 2019-2023 роках, що є свідченням стабільної та надійної роботи комерційного банку.</w:t>
      </w:r>
    </w:p>
    <w:p>
      <w:pPr>
        <w:pStyle w:val="Normal"/>
        <w:spacing w:lineRule="auto" w:line="360" w:before="0" w:after="0"/>
        <w:ind w:firstLine="709"/>
        <w:jc w:val="both"/>
        <w:rPr/>
      </w:pPr>
      <w:r>
        <w:rPr>
          <w:rFonts w:cs="Times New Roman" w:ascii="Times New Roman" w:hAnsi="Times New Roman"/>
          <w:sz w:val="28"/>
          <w:szCs w:val="28"/>
        </w:rPr>
        <w:t xml:space="preserve">Так, коефіцієнт надійності за період 2019-2023 років знизився на 1,49 і на кінець 2023 року склав 0,13, а коефіцієнт фінансового левериджу зріс на 1,73 за аналізований період і склав на кінець 2023 року 7,61 (2019 р. – 5,88). </w:t>
      </w:r>
    </w:p>
    <w:p>
      <w:pPr>
        <w:pStyle w:val="Normal"/>
        <w:spacing w:lineRule="auto" w:line="360" w:before="0" w:after="0"/>
        <w:ind w:firstLine="709"/>
        <w:jc w:val="both"/>
        <w:rPr/>
      </w:pPr>
      <w:r>
        <w:rPr>
          <w:rFonts w:cs="Times New Roman" w:ascii="Times New Roman" w:hAnsi="Times New Roman"/>
          <w:sz w:val="28"/>
          <w:szCs w:val="28"/>
        </w:rPr>
        <w:t>Частка власного капіталу у формуванні активів зменшилася на 2,7% за період 2019-2023 роки, що свідчить про незначне зниження рівня захисту активів банку власним капіталом у 2023 році.</w:t>
      </w:r>
    </w:p>
    <w:p>
      <w:pPr>
        <w:pStyle w:val="Normal"/>
        <w:spacing w:lineRule="auto" w:line="360" w:before="0" w:after="0"/>
        <w:ind w:firstLine="709"/>
        <w:jc w:val="both"/>
        <w:rPr/>
      </w:pPr>
      <w:r>
        <w:rPr>
          <w:rFonts w:cs="Times New Roman" w:ascii="Times New Roman" w:hAnsi="Times New Roman"/>
          <w:sz w:val="28"/>
          <w:szCs w:val="28"/>
        </w:rPr>
        <w:t>Коефіцієнт мультиплікатора капіталу за 2019-2023 роки зріс – на 1,62 і на кінець 2023 року склав 8,61 (2019 р. – 6,98).</w:t>
      </w:r>
    </w:p>
    <w:p>
      <w:pPr>
        <w:pStyle w:val="Normal"/>
        <w:spacing w:lineRule="auto" w:line="360" w:before="0" w:after="0"/>
        <w:ind w:firstLine="709"/>
        <w:jc w:val="both"/>
        <w:rPr/>
      </w:pPr>
      <w:r>
        <w:rPr>
          <w:rFonts w:cs="Times New Roman" w:ascii="Times New Roman" w:hAnsi="Times New Roman"/>
          <w:sz w:val="28"/>
          <w:szCs w:val="28"/>
        </w:rPr>
        <w:t>Співвідношення статутного капіталу до власного капіталу майже не змінилося протягом аналізованих 5 років і на кінець 2023 року становило 0,52 проти 0,55 у 2019 ро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езначна зміна вищенаведених показників у бік зниження (за винятком коефіцієнта фінансового левериджу та мультиплікатора статутного капіталу) свідчить про незначне зниження стабільності та надійності банківської установи, що пов’язано зі складною економічною ситуацією в нашій державі, економіку в цілому та банківський сектор зокрема через військові дії на території нашої держ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стійкість банків впливає на функціонування економіки країни в цілому завдяки поєднанню функцій фінансового посередника та інвестиційного інституту. Кризова політична та економічна ситуація, що охопила Україну останнім часом, негативно вплинула на стан показників банківської системи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ія до зменшення кількості діючих банків та відділень свідчить про чистку банківської системи України, яка пов’язана переважно з їхньою недобросовісною діяльністю. Що стосується іноземних банків, то їх падіння пов'язують із запровадженням Нацбанком санкцій проти українських банків з капіталом російської держави. Крім того, Україна наближає стандарти національної банківської системи до європейського рівня, де спостерігається тенденція до скорочення кількості банків та відділень.</w:t>
      </w:r>
    </w:p>
    <w:p>
      <w:pPr>
        <w:pStyle w:val="Normal"/>
        <w:spacing w:lineRule="auto" w:line="360" w:before="0" w:after="0"/>
        <w:ind w:firstLine="709"/>
        <w:jc w:val="both"/>
        <w:rPr/>
      </w:pPr>
      <w:r>
        <w:rPr>
          <w:rFonts w:cs="Times New Roman" w:ascii="Times New Roman" w:hAnsi="Times New Roman"/>
          <w:sz w:val="28"/>
          <w:szCs w:val="28"/>
        </w:rPr>
        <w:t xml:space="preserve">Від досягнутих фінансових результатів залежить фінансова стійкість і конкурентоспроможність банківського сектору. Тому здатність їхньої роботи та менеджменту впливати на процес досягнення фінансових результатів є дивовижним показником стабільності банківських установ. По-перше, збільшення активів в умовах воєнного стану відбувається за рахунок коштів, вкладених в інші банки, та за рахунок вкладень у депозитні сертифікати НБУ. Кредити, надані клієнтам, складають більше половини активів банків, оскільки кредитування є визначальною рисою банківського сек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воєнного стану банки дотримуються встановлених лімітів економічних нормативів. Єдиний спосіб захистити банківський сектор від заходів НБУ – це пом’якшити контроль за дотриманням економічних нормативів. Тому, якщо банківські установи не дотримуватимуться встановлених лімітів, НБУ не застосовуватиме штрафні заходи під час воєнного стану, а після закінчення цього періоду дасть банкам час для відновлення від наслідків криз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before="0" w:after="0"/>
        <w:jc w:val="center"/>
        <w:rPr/>
      </w:pPr>
      <w:r>
        <w:rPr>
          <w:rFonts w:cs="Times New Roman" w:ascii="Times New Roman" w:hAnsi="Times New Roman"/>
          <w:b/>
          <w:sz w:val="28"/>
          <w:szCs w:val="28"/>
        </w:rPr>
        <w:t>УДОСКОНАЛЕННЯ НАПРЯМІВ ЗАБЕЗПЕЧЕННЯ ЕФЕКТИВНОСТІ ФУНКЦІОНУВАННЯ СИСТЕМИ УПРАВЛІННЯ ФІНАНСОВОЮ СТІЙКІСТЮ БАНК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Шляхи вдосконалення процесу управління фінансовою стійкістю банкі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ля досягнення високої ефективності управління фінансовою стійкістю банківська установа повинна проводити роботу щодо забезпечення стабільності та ефективності функціонування своїх основних складових, оскільки стабільність банку – це стан сталої життєдіяльності, що забезпечує реалізацію основних інтересів та пріоритети цілей банку, захист від зовнішніх і внутрішніх дестабілізуючих факторів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умовою формування стратегічних альтернатив управління фінансовою стійкістю банку є визначення бажаного майбутнього рівня його безпеки на основі наявних потенційних резервів його розвитку, формування та реалізація стратегічних альтернатив його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складових стратегічних альтернатив управління фінансовою стійкістю банку нами розроблено схему реалізації стратегічних альтернатив управління фінансовою стійкістю банку, яка представлена на рис.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bookmarkStart w:id="4" w:name="_1793981160"/>
      <w:bookmarkEnd w:id="4"/>
      <w:r>
        <w:rPr>
          <w:rFonts w:cs="Times New Roman" w:ascii="Times New Roman" w:hAnsi="Times New Roman"/>
          <w:sz w:val="28"/>
          <w:szCs w:val="28"/>
        </w:rPr>
        <w:object w:dxaOrig="9671" w:dyaOrig="9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55pt;height:487.2pt" filled="f" o:ole="">
            <v:imagedata r:id="rId55" o:title=""/>
          </v:shape>
          <o:OLEObject Type="Embed" ProgID="" ShapeID="ole_rId54" DrawAspect="Content" ObjectID="_491329280" r:id="rId5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м етапом реалізації стратегічних альтернатив є формування концептуальних засад стратегічних альтернатив управління фінансовою стійкістю банку. На цьому етапі визначається політика банківських операцій, процедури та правила формування стратегічних альтернатив як напрямів досягнення цілей, а також підходи до планування у банківській устан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чний напрямок діяльності АТ «А-Банк» на 2024 рік, визначений у річному звіті банку за попередній рік, передбачає подальший розвиток банку як інвестиційно привабливої фінансової установи шляхом реалізації ініціатив, які дозволять банку досягти новий рівень конкурентоспромож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масштабів діяльності, а також підвищення прибутковості та ефективності є ключовим завданням банку. При цьому банк спрямовуватиме свою діяльність на підвищення гнучкості, швидкості та клієнтоорієнтованості, впровадження нових технологій та навчання співробітників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Т «А-Банк» доцільно впроваджувати стратегічні альтернативи управління фінансовою стійкістю банку, оскільки система контролю має базуватися на принципі запобігання загрозам функціонування системи, а не ліквідації їх наслідків. Досягнення цілей, завдань та виконання функцій фінансового контролінгу здійснюється шляхом використання відповідних методів та засобів, які прийнято класифікувати за сферами (інформаційні, планові, аналітичні, облікові, контрольно-моніторингові) та рівнями управління (стратегічні, тактичні). , і експлуатацій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АТ «А-Банк», як і інші комерційні банки України та інші суб’єкти господарювання, змушені організовувати свою діяльність в умовах невизначеності, непередбачуваності, загрози та небезпеки, тому з метою подолання впливу цих факторів, доцільно сформувати складові стратегічних альтернатив стійкості фінансового менеджменту банківської установи (рис.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bookmarkStart w:id="5" w:name="_1793981182"/>
      <w:bookmarkEnd w:id="5"/>
      <w:r>
        <w:rPr>
          <w:rFonts w:cs="Times New Roman" w:ascii="Times New Roman" w:hAnsi="Times New Roman"/>
          <w:sz w:val="28"/>
          <w:szCs w:val="28"/>
        </w:rPr>
        <w:object w:dxaOrig="9782" w:dyaOrig="8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9.1pt;height:431.95pt" filled="f" o:ole="">
            <v:imagedata r:id="rId57" o:title=""/>
          </v:shape>
          <o:OLEObject Type="Embed" ProgID="" ShapeID="ole_rId56" DrawAspect="Content" ObjectID="_1957243225" r:id="rId56"/>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а реалізація стратегічних альтернатив управління фінансовою стійкістю АТ «А-Банк» покликана більш ефективно забезпечити захист його найважливіших ресурсів, одночасно створивши сприятливі умови для стабільного та перспективного розвитку банківського сек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формування та реалізація стратегічних альтернатив управління фінансовою стійкістю АТ «А-Банк» охоплює всі сфери управлінської діяльності та рівні системи управління банком, пов’язані з реалізацією розроблених стратегій забезпечення стійкості банку, моніторингом їх реалізації. і досягнення заздалегідь визначених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аналізу динаміки коефіцієнтів фінансової стійкості АТ «А-Банк» проведених в другому розділі можна розглянути основні напрями оптимізації фінансової стійкості банку, серед яких підвищення надійності, оптимізація фінансового левериджу, збільшення участі власного капіталу в активі. формування, зміцнення забезпеченості власного капіталу, збільшення мультиплікатора капіталу (табл. 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849" w:dyaOrig="94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2.45pt;height:470.5pt" filled="f" o:ole="">
            <v:imagedata r:id="rId59" o:title=""/>
          </v:shape>
          <o:OLEObject Type="Embed" ProgID="" ShapeID="ole_rId58" DrawAspect="Content" ObjectID="_1945829304" r:id="rId58"/>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кладові стратегічних альтернатив управління фінансовою стійкістю АТ «А-Банк» сприятимуть подоланню потенційних та існуючих негативних факторів, що впливають на стабільність банку, та мають бути посилені тактичними та оперативними заходами, формалізованими відповідними організаційними планами, спрямованими на комплексні програми, мережеві плани, технологічні карти та розроблення карт стратегічного розвитку банківських уст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Удосконалення процесів стрес-тестування ризику втрати фінансової стійкості банкі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провадження системи управління фінансовою стійкістю банків необхідне сформоване інформаційне забезпечення, що в умовах інформаційної асиметрії призводить до нечітких прогнозів об’єкта дослідження – процесу формування управління фінансовою стійкістю банкам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зазначила В.Коваленко, різка зміна ринкової ситуації загрожує не лише прибутковості банків, а й їхньому функціонуванню в цілому. Основними причинами призупинення діяльності банків є їх неспроможність нейтралізувати ризики та виконувати свої зобов'язання, що зумовлено недостатньою ресурсною базою та оцінкою кредитного ризику [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шення на фінансових ринках через інформаційну асиметрію можуть призвести до виникнення дисбалансів у русі грошових потоків і, як наслідок, до зниження інвестицій та економічної активності. У цій ситуації банки не можуть повноцінно виконувати свою роль фінансових посеред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безпечення необхідного та достатнього рівня конкурентоспроможності, антикризової фінансової стійкості банків необхідно забезпечувати на всіх етапах розвитку банківської діяльності. Це особливо важливо для банків у кризі. Однією з ознак такого стану є фінансова нестабільність через відсутність оптимального співвідношення між залученням і розміщенням коштів. Повернення до попередньої стабільності фінансової ситуації є основною метою антикризового управління фінансовою стійкістю банків на першому етапі, на другому – використання антикризових заходів для підтримки антикризової фінансової стійкості на перспективу та майбутнього часу з урахуванням нових умов і обстав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истема управління фінансовою стійкістю банків має базуватися на досягненні антикризової фінансової стійкості функціонування банківських установ на певний період часу (тактичні цілі); збереження антикризової фінансової стійкості банків як якісної характеристики в довгостроковій перспективі (стратегічні завдання) [19].</w:t>
      </w:r>
    </w:p>
    <w:p>
      <w:pPr>
        <w:pStyle w:val="Normal"/>
        <w:spacing w:lineRule="auto" w:line="360" w:before="0" w:after="0"/>
        <w:ind w:firstLine="709"/>
        <w:jc w:val="both"/>
        <w:rPr/>
      </w:pPr>
      <w:r>
        <w:rPr>
          <w:rFonts w:cs="Times New Roman" w:ascii="Times New Roman" w:hAnsi="Times New Roman"/>
          <w:sz w:val="28"/>
          <w:szCs w:val="28"/>
        </w:rPr>
        <w:t>Тому розуміння процесів інформаційної асиметрії на рівні банків та їх впливу на поведінку банків і клієнтів є актуальним завданням сучасної економічної науки, системи управління фінансовою стійкістю банків. Варто зазначити, що міжнародні та національні банківські стандарти, які вимагають розкриття інформації про заходи щодо забезпечення фінансової стабільності банків, вимагають нівелювання впливу інформаційної асиметрії. Інститути та інструменти антикризового регулювання фінансової стабільності, стандарти проведення банківських операцій, що потребують прозорості, можна розглядати на трьох рівнях – міжнародному, регіональному, національному та внутрішньому [</w:t>
      </w:r>
      <w:r>
        <w:rPr>
          <w:rFonts w:cs="Times New Roman" w:ascii="Times New Roman" w:hAnsi="Times New Roman"/>
          <w:sz w:val="28"/>
          <w:szCs w:val="28"/>
          <w:lang w:val="ru-RU"/>
        </w:rPr>
        <w:t>3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рівень – це регулювання на міжнародному та регіональному рівнях. До міжнародних регулюючих організацій належать: Міжнародний валютний фонд, Світовий банк, Базельський комітет з банківського нагляду, Рада з фінансової стабільності та ООН. До регіональних регуляторних організацій належать: регіональні банки розвитку, регулятори Європейського Союзу, багатосторонні регіональні організації (Група нагляду за офшорними банками, Асоціація наглядових органів Латинської Америки та Карибського басейну), Форум банківського нагляду SEANSA, Комітет GCC, Карибська група, Арабський комітет з банківського нагля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інститути у сфері регулювання фінансової стабільності виконують такі функції: стандартизація та уніфікація законодавства різних країн світу; розробка показників фінансової стійкості; формування системи стандартів фінансової звітності банків; надання фінансової, інформаційної та професійної допомоги у разі фінансових кр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рівень – це інститути регулювання на національному рівні. До них належать центральні банки та національні регулят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інститути у сфері регулювання фінансової стійкості виконують такі функції: здійснення превентивних заходів контролю за діяльністю банків; раннє виявлення фінансових проблем банків; співпраця з «проблемними» банками; санація банків (надання додаткових фінансових ресурсів, зміна організаційної структури банків, оптимізація кадрової політики тощо); створення системи страхування вкладів; встановлення стандартів банківської діяльності.</w:t>
      </w:r>
    </w:p>
    <w:p>
      <w:pPr>
        <w:pStyle w:val="Normal"/>
        <w:spacing w:lineRule="auto" w:line="360" w:before="0" w:after="0"/>
        <w:ind w:firstLine="709"/>
        <w:jc w:val="both"/>
        <w:rPr/>
      </w:pPr>
      <w:r>
        <w:rPr>
          <w:rFonts w:cs="Times New Roman" w:ascii="Times New Roman" w:hAnsi="Times New Roman"/>
          <w:sz w:val="28"/>
          <w:szCs w:val="28"/>
        </w:rPr>
        <w:t>Третій рівень. Це, зокрема: Національний банк України (ефективний банківський нагляд; організація, координація та контроль діяльності тимчасових адміністрацій та ліквідаторів банків; контроль за погашенням банками отриманих від НБУ стабілізаційних кредитів; видача банкам ліцензій на здійснення валютних операцій). , інших фінансових установ, організовуючи контроль за цими операціями, розробляючи та вдосконалюючи методологічні засади регулювання банківської діяльності та банківського нагляду, проводячи комплексний аналіз діяльності банківської діяльності система України); Фонд гарантування вкладів фізичних осіб (функціонування системи страхування вкладів фізичних осіб; участь у інспекційних перевірках банків, які перебувають у скрутному становищі, за поданням НБУ; здійснює процедуру виведення неплатоспроможних банків з ринку, у тому числі шляхом запровадження тимчасової адміністрації та ліквідації) організовує реалізацію активів і зобов'язань неплатоспроможного банку або створення та продаж перехідного банку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имо, що при встановленні кредитних відносин банківські установи свідомо знижують процентні ставки зі збалансованого рівня та вимагають надійної застави. Встановлення завищених процентних ставок може відлякати потенційних споживачів, які мають прибуткові проекти та мінімальний кредитний ризик. З іншого боку, позичальник високого ризику може погодитися на будь-який відсоток для отримання кре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зменшує кількість прийнятих до кредитування високоризикових проектів і питому вагу позичальників з високим ступенем ризику.</w:t>
      </w:r>
    </w:p>
    <w:p>
      <w:pPr>
        <w:pStyle w:val="Normal"/>
        <w:spacing w:lineRule="auto" w:line="360" w:before="0" w:after="0"/>
        <w:ind w:firstLine="709"/>
        <w:jc w:val="both"/>
        <w:rPr/>
      </w:pPr>
      <w:r>
        <w:rPr>
          <w:rFonts w:cs="Times New Roman" w:ascii="Times New Roman" w:hAnsi="Times New Roman"/>
          <w:sz w:val="28"/>
          <w:szCs w:val="28"/>
        </w:rPr>
        <w:t>Аргументовано, що для зменшення інформаційної асиметрії в процесі управління фінансовою стійкістю банків необхідно дотримуватись таких принципів: адекватність системи показників завданням стрес-тестування, тобто створення інформаційного наповнення для виявлення та оцінка глибини кризи; інформативність системи щодо розрахунку показників для підготовки аналітичних записок про кризу; накопичення статистичної бази щодо тенденції динамічних змін показників, яка визначає часову та просторову умову для використання спеціальних моделей діагностики кризи та загрози неплатоспроможності; охоплення всіх важливих сфер індикаторами оцінки фінансової стійкості банків та ефективності рішень щодо антикризового управління; оптимальна кількість показників для кожного напряму дослідження, виключення дублюючих показників зі складу системи (використання методу головних компонент) [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 ефективності банківського нагляду та регулювання залежить забезпечення фінансової стабільності у разі кризи. При цьому актуальним стає наявність прозорої інформації про фінансову стійкість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юючи досвід підготовки звітів про фінансову стабільність у різних країнах, вдалося виявити такі тенденції: збільшення використання комплексних показників на основі ринкової інформації; звіти містять стрес-тести; все більше і більше звітів містять результати систем раннього попередження; звіти містять інформацію, що описує взаємозв’язок грошово-кредитного регулювання, макропруденційного та мікропруденційного регулювання у забезпеченні фінансової стабільності; значна кількість звітів містить розділи, в яких висвітлюються принципи антикризових заходів або дається оцінка дотримання принципів і конкретних заходів, що вживаються регуляторами у сфері забезпечення фінансової стабільності.</w:t>
      </w:r>
    </w:p>
    <w:p>
      <w:pPr>
        <w:pStyle w:val="Normal"/>
        <w:spacing w:lineRule="auto" w:line="360" w:before="0" w:after="0"/>
        <w:ind w:firstLine="709"/>
        <w:jc w:val="both"/>
        <w:rPr/>
      </w:pPr>
      <w:r>
        <w:rPr>
          <w:rFonts w:cs="Times New Roman" w:ascii="Times New Roman" w:hAnsi="Times New Roman"/>
          <w:sz w:val="28"/>
          <w:szCs w:val="28"/>
        </w:rPr>
        <w:t>Звіт про фінансову стабільність Національним банком України ще офіційно не оприлюднюється, але «Показники фінансової стабільності» публікуються в розділі «Статистика». Розділ «Індикатори фінансової стабільності» містить статистичні дані та метадані про індикатори фінансової стабільності (ІФС), складені Національним банком України відповідно до методології МВФ, викладеної в «Рекомендаціях щодо складання індикаторів фінансової стабільності (МВФ, 2007)».  Дані зібрані та поширені для 12 основних та 12 рекомендованих IFS депозитних установ (банків). Національний банк України взяв участь у пілотному проекті МВФ зі складання та поширення IFS, за результатами якого інформація з IFS опубліковано на сайті МВФ [</w:t>
      </w:r>
      <w:r>
        <w:rPr>
          <w:rFonts w:cs="Times New Roman" w:ascii="Times New Roman" w:hAnsi="Times New Roman"/>
          <w:sz w:val="28"/>
          <w:szCs w:val="28"/>
          <w:lang w:val="ru-RU"/>
        </w:rPr>
        <w:t>49</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йбільш ефективними в контексті запобігання поширенню фінансово-економічних криз є системи оцінки та забезпечення фінансової стійкості банків у разі кризових ситуацій, що ґрунтуються на положеннях комплексного підходу, який системно поєднує аналіз діяльності значущих банківські установи (запобігання втраті ними фінансової стійкості) та макроекономічне середовище банків. Бразилія, Швеція, Фінляндія, Норвегія, Чехія, Словаччина, Таїланд, Індонезія, Чилі, Аргентина є прикладами країн, які запровадили цей підхід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ість детального звіту про фінансову стійкість усуває інформаційну асиметрію при визначенні антикризових заходів, які використовуються в антикризовому моніторингу антикризової фінансової стійкості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інструментів, що нейтралізують вплив інформаційної асиметрії на систему управління фінансовою стійкістю банків, є стрес-тестування. Це зумовлено такими чинниками: поступовим зростанням диспропорцій на міжнародних фінансових ринках; глобальні виклики, пов'язані з необхідністю вирішення проблем енерго- та продовольчого забезпечення за цінами, які б не призводили до надмірного інфляційного тиску; циклічність економічного розвитку розвинених країн; визначальний вплив навколишнього економічного середовища на фінансову стійкість суб’єктів фінансового ринку [20]. Стрес-тестування входять до переліку інструментів як антикризового менеджменту, так і оцінки фінансової стабільності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даного методу є особливо актуальним з точки зору реалізації у вітчизняній банківській практиці концепції макропруденційного регулювання та нагляду, до інструментів якої належать: антициклічні буфери капіталу; додаткові вимоги до нормативів достатності капіталу; ліміти ризику концентрації; стрес-тести для розвитку банківської системи. Слід зазначити, що концепція макропруденційного регулювання та нагляду передбачає, насамперед, контроль системно важливих банків, які повинні піддаватися систематичному стрес-тестуван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банки і банківську діяльність» системоутворюючим банком є банк, зобов'язання якого становлять не менше 10% сукупних зобов'язань банківської системи [10]. У світовій банківській практиці визначено декілька критеріїв створення системно важливих банків, основні характеристики яких наведено в табл. 3.</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для виявлення системно важливих банків банківський нагляд повинен проводити періодичний системний аналіз ризиків, стрес-тести та інші типи моделювання в рамках планування на випадок надзвичайних ситуацій.</w:t>
      </w:r>
    </w:p>
    <w:p>
      <w:pPr>
        <w:pStyle w:val="Normal"/>
        <w:spacing w:lineRule="auto" w:line="360" w:before="0" w:after="0"/>
        <w:ind w:firstLine="709"/>
        <w:jc w:val="both"/>
        <w:rPr/>
      </w:pPr>
      <w:r>
        <w:rPr>
          <w:rFonts w:cs="Times New Roman" w:ascii="Times New Roman" w:hAnsi="Times New Roman"/>
          <w:sz w:val="28"/>
          <w:szCs w:val="28"/>
        </w:rPr>
        <w:t>У Сполучених Штатах, де банківський сектор найбільше постраждав від кризи, Закон Додда-Френка, який набув чинності влітку 2010 року, вимагає від регулюючих органів визначати, які установи є системно важливими, щоб можна було більш ретельно їх контролювати та необхідно виконувати з більшим запасом міцності. Встановлений закон виділив таку групу системно важливих банків – банківські групи з активами 50 млрд доларів США і більше [20].</w:t>
      </w:r>
    </w:p>
    <w:p>
      <w:pPr>
        <w:pStyle w:val="Normal"/>
        <w:spacing w:lineRule="auto" w:line="360" w:before="0" w:after="0"/>
        <w:ind w:firstLine="709"/>
        <w:jc w:val="both"/>
        <w:rPr/>
      </w:pPr>
      <w:r>
        <w:rPr>
          <w:rFonts w:cs="Times New Roman" w:ascii="Times New Roman" w:hAnsi="Times New Roman"/>
          <w:sz w:val="28"/>
          <w:szCs w:val="28"/>
        </w:rPr>
        <w:t>Водночас експерти визнають, що розмір банку не є достатнім критерієм для визначення важливості установи. Будь-який мінімальний рівень був би надто простим рішенням, але як відправну точку пропонується вважати системно важливими ті, на які припадає не менше 10% операцій чи активів окремого фінансового сектора чи сегмента фінансового ринку, або 5% операцій або активів усього фінансового ринку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789" w:dyaOrig="114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45pt;height:570.5pt" filled="f" o:ole="">
            <v:imagedata r:id="rId61" o:title=""/>
          </v:shape>
          <o:OLEObject Type="Embed" ProgID="" ShapeID="ole_rId60" DrawAspect="Content" ObjectID="_134463311" r:id="rId60"/>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рекомендується спочатку провести стрес-тести на прикладі системно важливих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с-тестування використовується для оцінки стійкості як на індивідуальному, так і на системному рівні. Цей інструмент дозволяє оцінити можливі збитки фінансових організацій від різного роду стресових подій. Низка міжнародних організацій, таких як Рада з фінансової стабільності (FSB), Базельський комітет з банківського нагляду (BCBS), Європейський комітет з банківського нагляду (ECBS) та Інститут міжнародних фінансів (МВФ), підготували керівні принципи/рекомендації. на стрес-тест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и міжнародних організацій містять стислий виклад керівних принципів проведення стрес-тестів; конкретних алгоритмів їх реалізації не наведено. Це дозволяє банківським установам та іншим зацікавленим учасникам ринку розробляти власні методи стрес-тестування на основі запропонованих принципів з урахуванням специфіки свого бізнесу.</w:t>
      </w:r>
    </w:p>
    <w:p>
      <w:pPr>
        <w:pStyle w:val="Normal"/>
        <w:spacing w:lineRule="auto" w:line="360" w:before="0" w:after="0"/>
        <w:ind w:firstLine="709"/>
        <w:jc w:val="both"/>
        <w:rPr/>
      </w:pPr>
      <w:r>
        <w:rPr>
          <w:rFonts w:cs="Times New Roman" w:ascii="Times New Roman" w:hAnsi="Times New Roman"/>
          <w:sz w:val="28"/>
          <w:szCs w:val="28"/>
        </w:rPr>
        <w:t>У рамках удосконалення методології стрес-тестування вітчизняних банків НБУ враховує підходи, рекомендовані міжнародними організаціями, та розробив Методичні рекомендації щодо порядку проведення стрес-тестування в українських банках [14]. Представлені методичні рекомендації мають загальний характер і спрямовані на проведення стрес-тестування на рів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ка сценаріїв роботи банку в залежності від зовнішнього середовища. Як фактори цього підходу рекомендується використовувати: стабільність економічної ситуації (економічний спад, радикальна зміна вектора економічного розвитку, дефолти першокласних компаній-позичальників тощо); значні коливання курсу національної валюти щодо інших валют (інфляція, дефляція); відкритість (доступність) міжбанківського ринку; ступінь політичної та геополітичної стабільності; стабільність фінансових ринків (зокрема, здатність протидіяти спекулятивним атакам); зміни процентних ставок (наприклад, LIBOR, дисконтної ставки тощо); можливість знецінення нерухомості, що є заставою за кредитними операціями банків (зокрема через падіння цін на ринку нерухомості, кризу в окремих галузях економіки тощо); нестабільність цін на енергонос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рівні банківської установи, відповідно до рекомендацій Базельського комітету з банківського нагляду, рекомендовано проведення стрес-тестів на такі ризики: кредитний ризик; ризик ліквідності; ринковий ризик (валютний ризик, процентний ризик, операційний риз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цього та враховуючи основні параметри реалізації макропруденційної політики, вважаємо за доцільне вдосконалити процес стрес-тестування шляхом додавання ризику втрати фінансової стійкості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значенні методології стрес-тестування фінансової стійкості враховуємо принципи проведення стрес-тестування МВФ, суть яких полягає в наступному (табл. 3.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object w:dxaOrig="9639" w:dyaOrig="40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95pt;height:203.45pt" filled="f" o:ole="">
            <v:imagedata r:id="rId63" o:title=""/>
          </v:shape>
          <o:OLEObject Type="Embed" ProgID="" ShapeID="ole_rId62" DrawAspect="Content" ObjectID="_986290101" r:id="rId62"/>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і три принципи визначають наявність надійних знань про ризики, бізнес-моделі та канали розподілу ризиків, яким піддається фінансова установа до початку стрес-тестування. Вони вимагають включення до лімітів стрес-тестів усіх установ, неплатоспроможність яких може завдати значної шкоди економіці (так звані системно важливі банки), а також відтворення потенційних вторинних ефектів і механізмів зворотного зв’язку, які можуть посилити первинний 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представлені економічними моделями, які імітують взаємодію різних факторів ризику (наприклад, кредитний, валютний ризик або ризик ліквідності) або між різними бан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4 підкреслює важливість доповнення розробки стрес-тестування характеристиками, яких вимагає ринок, а також традиційними нормативними вимогами. Цей принцип визнає ринкову дисципліну відповідно до значень великих кредитних риз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6 має технічний характер: при проведенні стрес-тестування рекомендується використовувати статистичні та економетричні методи, придатні для виявлення екстремальних сценаріїв, які зазвичай характеризуються одночасним виникненням більшості ризиків.</w:t>
      </w:r>
    </w:p>
    <w:p>
      <w:pPr>
        <w:pStyle w:val="Normal"/>
        <w:spacing w:lineRule="auto" w:line="360" w:before="0" w:after="0"/>
        <w:ind w:firstLine="709"/>
        <w:jc w:val="both"/>
        <w:rPr/>
      </w:pPr>
      <w:r>
        <w:rPr>
          <w:rFonts w:cs="Times New Roman" w:ascii="Times New Roman" w:hAnsi="Times New Roman"/>
          <w:sz w:val="28"/>
          <w:szCs w:val="28"/>
        </w:rPr>
        <w:t xml:space="preserve">При всій досконалості моделі аналізу, силі потрясінь, включених у стрес-тести, і передбачуваності інформаційної стратегії, завжди існує ризик виникнення «непередбачуваного», що визначає принцип 7 [4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те, що НБУ та вся банківська система перебувають під впливом міжнародних інституцій щодо подолання кризи в Україні, для вирішення фінансових проблем єврозони можуть бути використані механізми інших європейських держав, зокрема досвід вирішення кризи на Кіпрі. За результатами аналізу стрес-тестів, проведених НБУ, пропонуємо виділити банки: три групи за підвищенням рівня капіталізації українських банків, зокр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інансово стійкі та надійні банки, які не потребують капіталіз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блемні банки, які не потребують капіталізації в невеликих розмі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платоспроможні банки, які потребують значної капіталізації.</w:t>
      </w:r>
    </w:p>
    <w:p>
      <w:pPr>
        <w:pStyle w:val="Normal"/>
        <w:spacing w:lineRule="auto" w:line="360" w:before="0" w:after="0"/>
        <w:ind w:firstLine="709"/>
        <w:jc w:val="both"/>
        <w:rPr/>
      </w:pPr>
      <w:r>
        <w:rPr>
          <w:rFonts w:cs="Times New Roman" w:ascii="Times New Roman" w:hAnsi="Times New Roman"/>
          <w:sz w:val="28"/>
          <w:szCs w:val="28"/>
        </w:rPr>
        <w:t>Удосконалення стрес-тестування необхідне для забезпечення досягнення запланованих результатів з мінімальними витратами всіх видів ресурсів суб’єктів, які їх проводять та використовують отримані аналітичні дані. Фінансові установи та регулятори повинні використовувати найкращі практики стрес-тестування, щоб забезпечити максимальну ефективність і точність результатів. Це може включати</w:t>
      </w:r>
      <w:r>
        <w:rPr>
          <w:rFonts w:cs="Times New Roman" w:ascii="Times New Roman" w:hAnsi="Times New Roman"/>
          <w:sz w:val="28"/>
          <w:szCs w:val="28"/>
          <w:lang w:val="en-US"/>
        </w:rPr>
        <w:t xml:space="preserve"> [42]</w:t>
      </w:r>
      <w:r>
        <w:rPr>
          <w:rFonts w:cs="Times New Roman" w:ascii="Times New Roman" w:hAnsi="Times New Roman"/>
          <w:sz w:val="28"/>
          <w:szCs w:val="28"/>
        </w:rPr>
        <w:t>:</w:t>
      </w:r>
    </w:p>
    <w:p>
      <w:pPr>
        <w:pStyle w:val="Normal"/>
        <w:numPr>
          <w:ilvl w:val="1"/>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ня методології, зокрема з урахуванням нових типів ризиків та факторів, які можуть вплинути на стабільність фінансових установ, виявлення вразливостей, співвідношення між різними видами ризиків та потенційними майбутніми ризиками;</w:t>
      </w:r>
    </w:p>
    <w:p>
      <w:pPr>
        <w:pStyle w:val="Normal"/>
        <w:numPr>
          <w:ilvl w:val="1"/>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стандартизованих методологій тестування, використання передового досвіду для збору даних та аналізу результатів тестування;</w:t>
      </w:r>
    </w:p>
    <w:p>
      <w:pPr>
        <w:pStyle w:val="Normal"/>
        <w:numPr>
          <w:ilvl w:val="1"/>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аналізу сценаріїв, включаючи розширення складу стрес-сценаріїв;</w:t>
      </w:r>
    </w:p>
    <w:p>
      <w:pPr>
        <w:pStyle w:val="Normal"/>
        <w:numPr>
          <w:ilvl w:val="1"/>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нових технологій для автоматизації процесу стрес-тестування;</w:t>
      </w:r>
    </w:p>
    <w:p>
      <w:pPr>
        <w:pStyle w:val="Normal"/>
        <w:numPr>
          <w:ilvl w:val="1"/>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илення контролю за результатами тестування та внесення змін до стратегії управління ризиками у випадку потенційних проблем;</w:t>
      </w:r>
    </w:p>
    <w:p>
      <w:pPr>
        <w:pStyle w:val="Normal"/>
        <w:numPr>
          <w:ilvl w:val="1"/>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аналізу результатів стрес-тестування з використанням різноманітних індикаторів та метрик, які мають узгоджуватися з цілями проведення тесту на рівні окремих фінансових установ або цілями фінансового регулювання та нагляду;</w:t>
      </w:r>
    </w:p>
    <w:p>
      <w:pPr>
        <w:pStyle w:val="Normal"/>
        <w:numPr>
          <w:ilvl w:val="1"/>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учення широкого кола учасників до стрес-тестів, включаючи регулятори, акціонерів та клієнтів фінансових уст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трес-тестування на рівні банківських установ спрямовані на оцінку їх стійкості до впливу стрес-факторів, визначення рівня ризиків, оцінку ефективності управління ризиками, встановлення вимог до капіталу та забезпечення внутрішнього контролю та дотримання нормативних вимог. Ці завдання допомагають їм зрозуміти, наскільки ефективно вони можуть протистояти впливу факторів стресу та як підвищити стійкість у міру зростання потенціалу криз. Результати стрес-тестування в поєднанні з іншими аналітичними даними використовуються як основа для прийняття управлінських рішень і забезпечення ефективного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проведення стрес-тестів регуляторами та органами фінансового нагляду є оцінка стійкості фінансової системи до впливу факторів стресу та виявлення потенційних уразливих місць у фінансовій системі, які можуть стати джерелом фінансової нестабільності, збільшення системних ризиків та виникнення в ній кризових яв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результати проведеного дослідження, ми припускаємо, що стрес-тести відіграватимуть все більшу роль в оцінці рівня стресостійкості окремих фінансових установ та фінансової системи в цілому, а інструментарій та теоретичне обґрунтування побудови стрес-тесту буде відігравати все більшу роль, а методичний апарат потребує постійного розвитку та вдоскона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засобів і методів управління фінансовою стійкістю банків забезпечує ефект системності, логічної послідовності та завершеності: усі блоки механізму взаємопов’язані, злагоджені та цілеспрямовано працюють на кінцевий результат – досягнення та підтримку фінансового стану банку та створюючи тим самим умови для її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ові стратегічних альтернатив управління фінансовою стійкістю АТ «А-Банк» сприятимуть подоланню потенційних та існуючих негативних факторів, що впливають на стабільність банку, та мають бути посилені тактичними та оперативними заходами, формалізованими відповідними організаційними планами, спрямованими на комплексні програми, мережеві плани, технологічні карти та розроблення карт стратегічного розвитку банківських уст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трес-тестування на рівні банківських установ спрямовані на оцінку їх стійкості до впливу стрес-факторів, визначення рівня ризиків, оцінку ефективності управління ризиками, встановлення вимог до капіталу та забезпечення внутрішнього контролю та дотримання нормативних вимог. Ці завдання допомагають їм зрозуміти, наскільки ефективно вони можуть протистояти впливу факторів стресу та як підвищити стійкість у міру зростання потенціалу криз. Результати стрес-тестування в поєднанні з іншими аналітичними даними використовуються як основа для прийняття управлінських рішень і забезпечення ефективного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их умовах циклічного розвитку економічних процесів у державі стійкість кожної банківської установи забезпечує ефективне та стабільне функціонування всієї банківської системи. Тому виникає потреба в розробці науково-теоретичних засад формування та впровадження ефективної системи управління фінансовою стійкістю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уванні методичних засад системи управління фінансовою стійкістю банків необхідно враховувати чинники, які варто розглядати на метарівні (розвиток фінансової глобалізації, циклічність розвитку економіки, проблеми управління міжнародною фінансовою стійкістю та ліквідністю), макрорівні (диспропорції у розвитку фінансового ринку, процеси формування та розповсюдження системного ризику, дезінтермедіація та фінансові інновації і комунікації, асиметрія інформації на фінансовому ринку) та мікрорівні (системний характер фінансової нестабільності банків, необхідність упровадження інструментів та методів макрорегулювання та вдосконалення методів мікрорегу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концептуальні підходи до організації управління фінансовою стійкістю банків: суб’єкти управління: міжнародні фінансові організації, органи державної влади, центральний банк, власники, інвестори та кредитори банку; предмет управління: процеси визначення кризових явищ при аналізі показників фінансової діяльності банків (якість управління активами, пасивами та капіталом, рівень прибутковості, ліквідності та платоспроможності, а також якість управління банківськими ризиками); управління (діагностика), запобігання та процеси управління кризовими явищами); здатність банку досягати цілей сталого розвитку на основі принципів і функцій управління: принципи еволюційності, адекватності, системності, антикризове управління: основні, специфічні інтеграційні методи управління: прогнозування, аналіз, обов’язкова оцінка, зовнішнє та внутрішнє регулювання, контроль, правове та нормативне забезпечення антикризового управління фінансовою стійк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юючи сучасні науково-теоретичні підходи до формування системи управління фінансовою стійкістю банків, обґрунтовано її комплексний характер (наявність підсистем та притаманних кожній специфічних засобів і методів), де дану систему, слід розглядати як цілісну систему взаємопов’язаних елементів, що відображають процеси, спрямовані на діагностику, попередження, нейтралізацію та подолання криз та їх причин на всіх рівнях управлінського впливу; мають ініціативний характер, здійснюються на основі системного, стратегічного та управлінського підходів та підтримують фінансову стійкість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стійкість банків впливає на функціонування економіки країни в цілому завдяки поєднанню функцій фінансового посередника та інвестиційного інституту. Кризова політична та економічна ситуація, що охопила Україну останнім часом, негативно вплинула на стан показників банківської системи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ія до зменшення кількості діючих банків та відділень свідчить про чистку банківської системи України, яка пов’язана переважно з їхньою недобросовісною діяльністю. Що стосується іноземних банків, то їх падіння пов'язують із запровадженням Нацбанком санкцій проти українських банків з капіталом російської держави. Крім того, Україна наближає стандарти національної банківської системи до європейського рівня, де спостерігається тенденція до скорочення кількості банків та відділ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 досягнутих фінансових результатів залежить фінансова стійкість і конкурентоспроможність банківського сектору. Тому здатність їхньої роботи та менеджменту впливати на процес досягнення фінансових результатів є дивовижним показником стабільності банківських установ. По-перше, збільшення активів в умовах воєнного стану відбувається за рахунок коштів, вкладених в інші банки, та за рахунок вкладень у депозитні сертифікати НБУ. Кредити, надані клієнтам, складають більше половини активів банків, оскільки кредитування є визначальною рисою банківського сек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воєнного стану банки дотримуються встановлених лімітів економічних нормативів. Єдиний спосіб захистити банківський сектор від заходів НБУ – це пом’якшити контроль за дотриманням економічних нормативів. Тому, якщо банківські установи не дотримуватимуться встановлених лімітів, НБУ не застосовуватиме штрафні заходи під час воєнного стану, а після закінчення цього періоду дасть банкам час для відновлення від наслідків кри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ові стратегічних альтернатив управління фінансовою стійкістю АТ «А-Банк» сприятимуть подоланню потенційних та існуючих негативних факторів, що впливають на стабільність банку, та мають бути посилені тактичними та оперативними заходами, формалізованими відповідними організаційними планами, спрямованими на комплексні програми, мережеві плани, технологічні карти та розроблення карт стратегічного розвитку банківських уст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трес-тестування на рівні банківських установ спрямовані на оцінку їх стійкості до впливу стрес-факторів, визначення рівня ризиків, оцінку ефективності управління ризиками, встановлення вимог до капіталу та забезпечення внутрішнього контролю та дотримання нормативних вимог. Ці завдання допомагають їм зрозуміти, наскільки ефективно вони можуть протистояти впливу факторів стресу та як підвищити стійкість у міру зростання потенціалу криз. Результати стрес-тестування в поєднанні з іншими аналітичними даними використовуються як основа для прийняття управлінських рішень і забезпечення ефективного управління.</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Бездітко Ю. М., Посаднєва О. М., Кагарлицька М. В. Методологічні та методичні аспекти застосування стрес</w:t>
        <w:noBreakHyphen/>
        <w:t xml:space="preserve">тестування у банківській системі України. </w:t>
      </w:r>
      <w:r>
        <w:rPr>
          <w:rFonts w:cs="Times New Roman" w:ascii="Times New Roman" w:hAnsi="Times New Roman"/>
          <w:i/>
          <w:sz w:val="28"/>
          <w:szCs w:val="28"/>
        </w:rPr>
        <w:t>Вісник Херсонського національного технічного університету</w:t>
      </w:r>
      <w:r>
        <w:rPr>
          <w:rFonts w:cs="Times New Roman" w:ascii="Times New Roman" w:hAnsi="Times New Roman"/>
          <w:sz w:val="28"/>
          <w:szCs w:val="28"/>
        </w:rPr>
        <w:t>. 2021. № 2. С. 221–229.</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Бездітко Ю. М., Посаднєва О. М., Кагарлицька М. В. Теоретичні аспекти застосування стрес</w:t>
        <w:noBreakHyphen/>
        <w:t xml:space="preserve">тестування у банківській системі України. </w:t>
      </w:r>
      <w:r>
        <w:rPr>
          <w:rFonts w:cs="Times New Roman" w:ascii="Times New Roman" w:hAnsi="Times New Roman"/>
          <w:i/>
          <w:sz w:val="28"/>
          <w:szCs w:val="28"/>
        </w:rPr>
        <w:t>Вісник Херсонського національного технічного університету</w:t>
      </w:r>
      <w:r>
        <w:rPr>
          <w:rFonts w:cs="Times New Roman" w:ascii="Times New Roman" w:hAnsi="Times New Roman"/>
          <w:sz w:val="28"/>
          <w:szCs w:val="28"/>
        </w:rPr>
        <w:t>. 2021. № 2. С. 230– 237.</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Беренич О. Р., Яременко А. В. Механізм управління та фактори впливу на фінансову стійкість банку. </w:t>
      </w:r>
      <w:r>
        <w:rPr>
          <w:rFonts w:cs="Times New Roman" w:ascii="Times New Roman" w:hAnsi="Times New Roman"/>
          <w:i/>
          <w:sz w:val="28"/>
          <w:szCs w:val="28"/>
        </w:rPr>
        <w:t>Глобальні та національні проблеми економіки</w:t>
      </w:r>
      <w:r>
        <w:rPr>
          <w:rFonts w:cs="Times New Roman" w:ascii="Times New Roman" w:hAnsi="Times New Roman"/>
          <w:sz w:val="28"/>
          <w:szCs w:val="28"/>
        </w:rPr>
        <w:t>. 2017. № 20. С. 918–923.</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Варцаба В. І. Оцінка фінансової стійкості банківської системи України та шляхи її зміцнення в умовах пандемії коронавірусу. </w:t>
      </w:r>
      <w:r>
        <w:rPr>
          <w:rFonts w:cs="Times New Roman" w:ascii="Times New Roman" w:hAnsi="Times New Roman"/>
          <w:i/>
          <w:sz w:val="28"/>
          <w:szCs w:val="28"/>
        </w:rPr>
        <w:t>Науковий вісник Ужгородського університету</w:t>
      </w:r>
      <w:r>
        <w:rPr>
          <w:rFonts w:cs="Times New Roman" w:ascii="Times New Roman" w:hAnsi="Times New Roman"/>
          <w:sz w:val="28"/>
          <w:szCs w:val="28"/>
        </w:rPr>
        <w:t>. 2021. Випуск 1 (57). С. 107–113.</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Вінниченко О. В., Громакова В. В. Теоретичні аспекти фінансової стійкості банку. </w:t>
      </w:r>
      <w:r>
        <w:rPr>
          <w:rFonts w:cs="Times New Roman" w:ascii="Times New Roman" w:hAnsi="Times New Roman"/>
          <w:i/>
          <w:sz w:val="28"/>
          <w:szCs w:val="28"/>
        </w:rPr>
        <w:t>Бізнес Інформ</w:t>
      </w:r>
      <w:r>
        <w:rPr>
          <w:rFonts w:cs="Times New Roman" w:ascii="Times New Roman" w:hAnsi="Times New Roman"/>
          <w:sz w:val="28"/>
          <w:szCs w:val="28"/>
        </w:rPr>
        <w:t>. 2020. №5. C. 375–381.</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Вольська С. П. Порівняльна характеристика методів оцінювання фінансової стійкості банку. </w:t>
      </w:r>
      <w:r>
        <w:rPr>
          <w:rFonts w:cs="Times New Roman" w:ascii="Times New Roman" w:hAnsi="Times New Roman"/>
          <w:i/>
          <w:sz w:val="28"/>
          <w:szCs w:val="28"/>
        </w:rPr>
        <w:t>Науковий вісник Херсонського державного університету. Сер. : Економічні науки</w:t>
      </w:r>
      <w:r>
        <w:rPr>
          <w:rFonts w:cs="Times New Roman" w:ascii="Times New Roman" w:hAnsi="Times New Roman"/>
          <w:sz w:val="28"/>
          <w:szCs w:val="28"/>
        </w:rPr>
        <w:t>. 2015. Вип.10 (1). С. 178-181.</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бар Є. С. Механізм підтримки фінансової стійкості банку в умовах волатильності ринку. Агросвіт. 2018. № 14. С. 58–66</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галь Ю. С. Сутність фінансової стійкості комерційного банку та ефективні шляхи її забезпечення. URL: https://fp.cibs.ubs.edu.ua/files/1501/15djssfs.pdf.</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ценко І. О. Методичні підходи до оцінки фінансової стійкості банку URL: http://elar.khmnu.edu.ua/jspui/bitstream/123456789/6871/1/.pdf.</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банки і банківську діяльність» № 2121-III від 07.12.2000 р. зі змінами та доповненнями. URL:  https://zakon.rada.gov.ua/laws/show/2121-14.</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еряков М. І., Коваленко В. В., Сергєєва О. С. Управління фінансовою стійкістю банків: підручник. К. : «Центр учбової літератури», 2016. 520 с.</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Звєряков О.М. Методологічні основи управління фінансовою стійкістю банківських установ. </w:t>
      </w:r>
      <w:r>
        <w:rPr>
          <w:rFonts w:cs="Times New Roman" w:ascii="Times New Roman" w:hAnsi="Times New Roman"/>
          <w:i/>
          <w:sz w:val="28"/>
          <w:szCs w:val="28"/>
        </w:rPr>
        <w:t>Актуальні проблеми економіки</w:t>
      </w:r>
      <w:r>
        <w:rPr>
          <w:rFonts w:cs="Times New Roman" w:ascii="Times New Roman" w:hAnsi="Times New Roman"/>
          <w:sz w:val="28"/>
          <w:szCs w:val="28"/>
        </w:rPr>
        <w:t>. 2012. №10. С. 175-182.</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Золковер А. О., Гуменюк А. О. Методи забезпечення фінансової стійкості комерційних банків. </w:t>
      </w:r>
      <w:r>
        <w:rPr>
          <w:rFonts w:cs="Times New Roman" w:ascii="Times New Roman" w:hAnsi="Times New Roman"/>
          <w:i/>
          <w:sz w:val="28"/>
          <w:szCs w:val="28"/>
        </w:rPr>
        <w:t>Міжнародний науковий журнал</w:t>
      </w:r>
      <w:r>
        <w:rPr>
          <w:rFonts w:cs="Times New Roman" w:ascii="Times New Roman" w:hAnsi="Times New Roman"/>
          <w:sz w:val="28"/>
          <w:szCs w:val="28"/>
        </w:rPr>
        <w:t>. 2015. № 2. С. 32–35.</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арчева Г. Т. Фінансовий стан банків України в умовах загрози світової фінансово-економічної кризи. </w:t>
      </w:r>
      <w:r>
        <w:rPr>
          <w:rFonts w:cs="Times New Roman" w:ascii="Times New Roman" w:hAnsi="Times New Roman"/>
          <w:i/>
          <w:sz w:val="28"/>
          <w:szCs w:val="28"/>
        </w:rPr>
        <w:t>Ефективна економіка</w:t>
      </w:r>
      <w:r>
        <w:rPr>
          <w:rFonts w:cs="Times New Roman" w:ascii="Times New Roman" w:hAnsi="Times New Roman"/>
          <w:sz w:val="28"/>
          <w:szCs w:val="28"/>
        </w:rPr>
        <w:t>. 2020. № 3. URL: http://www.economy.nayka.com.ua/?op=1&amp;z=7708</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васницька Р. С., Гайдайчук Н. В. Методи управління фінансовою стійкістю банків. </w:t>
      </w:r>
      <w:r>
        <w:rPr>
          <w:rFonts w:cs="Times New Roman" w:ascii="Times New Roman" w:hAnsi="Times New Roman"/>
          <w:i/>
          <w:sz w:val="28"/>
          <w:szCs w:val="28"/>
        </w:rPr>
        <w:t>Вісник Хмельницького національного університету. Економічні науки</w:t>
      </w:r>
      <w:r>
        <w:rPr>
          <w:rFonts w:cs="Times New Roman" w:ascii="Times New Roman" w:hAnsi="Times New Roman"/>
          <w:sz w:val="28"/>
          <w:szCs w:val="28"/>
        </w:rPr>
        <w:t>. 2014. № 3(1). С. 116–118.</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ириченко Є. О. Аналіз структури та динаміки активів банку. </w:t>
      </w:r>
      <w:r>
        <w:rPr>
          <w:rFonts w:cs="Times New Roman" w:ascii="Times New Roman" w:hAnsi="Times New Roman"/>
          <w:i/>
          <w:sz w:val="28"/>
          <w:szCs w:val="28"/>
        </w:rPr>
        <w:t>Управління розвитком</w:t>
      </w:r>
      <w:r>
        <w:rPr>
          <w:rFonts w:cs="Times New Roman" w:ascii="Times New Roman" w:hAnsi="Times New Roman"/>
          <w:sz w:val="28"/>
          <w:szCs w:val="28"/>
        </w:rPr>
        <w:t>. 2013. № 12. С. 71–73.</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Кишакевич Б. Ю., Юзьв’як О. А. Стрес</w:t>
        <w:noBreakHyphen/>
        <w:t xml:space="preserve">тестування банку: підходи, методи, світовий досвід. </w:t>
      </w:r>
      <w:r>
        <w:rPr>
          <w:rFonts w:cs="Times New Roman" w:ascii="Times New Roman" w:hAnsi="Times New Roman"/>
          <w:i/>
          <w:sz w:val="28"/>
          <w:szCs w:val="28"/>
        </w:rPr>
        <w:t>Науковий ві ник НЛТУ України</w:t>
      </w:r>
      <w:r>
        <w:rPr>
          <w:rFonts w:cs="Times New Roman" w:ascii="Times New Roman" w:hAnsi="Times New Roman"/>
          <w:sz w:val="28"/>
          <w:szCs w:val="28"/>
        </w:rPr>
        <w:t>. 2015. Вип. 25.1. С. 277–283.</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олєсніченко А. С., Литвинов І. Ю. Теоретичні аспекти визначення сутності поняття фінансової стійкості комерційного банку. </w:t>
      </w:r>
      <w:r>
        <w:rPr>
          <w:rFonts w:cs="Times New Roman" w:ascii="Times New Roman" w:hAnsi="Times New Roman"/>
          <w:i/>
          <w:sz w:val="28"/>
          <w:szCs w:val="28"/>
        </w:rPr>
        <w:t>Ефективна економіка : електрон. журнал</w:t>
      </w:r>
      <w:r>
        <w:rPr>
          <w:rFonts w:cs="Times New Roman" w:ascii="Times New Roman" w:hAnsi="Times New Roman"/>
          <w:sz w:val="28"/>
          <w:szCs w:val="28"/>
        </w:rPr>
        <w:t>. 2024. № 3. URL: https://www.nayka.com.ua/index.php/ee/article/view/3358/3394</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учеренко К. В. Фінансова стійкість як чинник та індикатор економічної безпеки промислового підприємства. </w:t>
      </w:r>
      <w:r>
        <w:rPr>
          <w:rFonts w:cs="Times New Roman" w:ascii="Times New Roman" w:hAnsi="Times New Roman"/>
          <w:i/>
          <w:sz w:val="28"/>
          <w:szCs w:val="28"/>
        </w:rPr>
        <w:t>Економіка. Фінанси. Право</w:t>
      </w:r>
      <w:r>
        <w:rPr>
          <w:rFonts w:cs="Times New Roman" w:ascii="Times New Roman" w:hAnsi="Times New Roman"/>
          <w:sz w:val="28"/>
          <w:szCs w:val="28"/>
        </w:rPr>
        <w:t>. 2019. № 7(2). С. 44-46.</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хтіонова Л. А., Аналіз фінансової стійкості суб’єктів підприємницької діяльності: монографія. К.: КНЕУ, 2013. 1091 с.</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Максимова А. В. Оцінка фінансової стійкості банку: методичні підходи до аналізу та проблеми її захисту. </w:t>
      </w:r>
      <w:r>
        <w:rPr>
          <w:rFonts w:cs="Times New Roman" w:ascii="Times New Roman" w:hAnsi="Times New Roman"/>
          <w:i/>
          <w:sz w:val="28"/>
          <w:szCs w:val="28"/>
        </w:rPr>
        <w:t>Науковий вісник Херсонського державного університету</w:t>
      </w:r>
      <w:r>
        <w:rPr>
          <w:rFonts w:cs="Times New Roman" w:ascii="Times New Roman" w:hAnsi="Times New Roman"/>
          <w:sz w:val="28"/>
          <w:szCs w:val="28"/>
        </w:rPr>
        <w:t>. 2014. Вип. 8, ч. 3, С. 205–208.</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Манжос С. Б. Стрес</w:t>
        <w:noBreakHyphen/>
        <w:t xml:space="preserve">тестування банків: огляд методологій. </w:t>
      </w:r>
      <w:r>
        <w:rPr>
          <w:rFonts w:cs="Times New Roman" w:ascii="Times New Roman" w:hAnsi="Times New Roman"/>
          <w:i/>
          <w:sz w:val="28"/>
          <w:szCs w:val="28"/>
        </w:rPr>
        <w:t>Фінанси, облік, банки</w:t>
      </w:r>
      <w:r>
        <w:rPr>
          <w:rFonts w:cs="Times New Roman" w:ascii="Times New Roman" w:hAnsi="Times New Roman"/>
          <w:sz w:val="28"/>
          <w:szCs w:val="28"/>
        </w:rPr>
        <w:t>. 2014. № 1 (20). С. 188– 195.</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Марич М. Г., Марич А. В. Оцінка фінансової стійкості комерційних банків України на сучасному етапі розвитку. </w:t>
      </w:r>
      <w:r>
        <w:rPr>
          <w:rFonts w:cs="Times New Roman" w:ascii="Times New Roman" w:hAnsi="Times New Roman"/>
          <w:i/>
          <w:sz w:val="28"/>
          <w:szCs w:val="28"/>
        </w:rPr>
        <w:t>Глобальні та національні проблеми економіки</w:t>
      </w:r>
      <w:r>
        <w:rPr>
          <w:rFonts w:cs="Times New Roman" w:ascii="Times New Roman" w:hAnsi="Times New Roman"/>
          <w:sz w:val="28"/>
          <w:szCs w:val="28"/>
        </w:rPr>
        <w:t xml:space="preserve"> URL: http://global-national.in.ua/archive/17-2017/142.pdf .</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Марченко Н. А., Деркач А. О. Напрямки підвищення фінансової стійкості промислових підприємств. </w:t>
      </w:r>
      <w:r>
        <w:rPr>
          <w:rFonts w:cs="Times New Roman" w:ascii="Times New Roman" w:hAnsi="Times New Roman"/>
          <w:i/>
          <w:sz w:val="28"/>
          <w:szCs w:val="28"/>
        </w:rPr>
        <w:t>Чернігівський науковий часопис</w:t>
      </w:r>
      <w:r>
        <w:rPr>
          <w:rFonts w:cs="Times New Roman" w:ascii="Times New Roman" w:hAnsi="Times New Roman"/>
          <w:sz w:val="28"/>
          <w:szCs w:val="28"/>
        </w:rPr>
        <w:t>. Серія 1, Економіка і управління. 2016. № 1. С. 92-97.</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Назарова Т.Ю., Гаврик А.А. Фінансова стійкість підприємства в сучасних умовах. </w:t>
      </w:r>
      <w:r>
        <w:rPr>
          <w:rFonts w:cs="Times New Roman" w:ascii="Times New Roman" w:hAnsi="Times New Roman"/>
          <w:i/>
          <w:sz w:val="28"/>
          <w:szCs w:val="28"/>
        </w:rPr>
        <w:t>Енергозбереження. Енергетика. Енергоаудит</w:t>
      </w:r>
      <w:r>
        <w:rPr>
          <w:rFonts w:cs="Times New Roman" w:ascii="Times New Roman" w:hAnsi="Times New Roman"/>
          <w:sz w:val="28"/>
          <w:szCs w:val="28"/>
        </w:rPr>
        <w:t>. 2021. № 5- 6(159-160). С. 44-51.</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лов В.В. Фінансова стійкість та фінансова стабільність: теоретичне узгодження дефініцій. Наук. вісн. Одес. нац. екон. ун-т. 2021. № 11/12. С. 42-48.</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іційний сайт АТ «Акцент-Банк» URL: https://abank.com.ua/</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іційний сайт Національного банку України URL: https://bank.gov.ua.</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авленко Л. Д., Шкромада Д. Ю., Соколенко К. О. Класифікаційна система факторів забезпечення фінансової стійкості банку в сучасних умовах. </w:t>
      </w:r>
      <w:r>
        <w:rPr>
          <w:rFonts w:cs="Times New Roman" w:ascii="Times New Roman" w:hAnsi="Times New Roman"/>
          <w:i/>
          <w:sz w:val="28"/>
          <w:szCs w:val="28"/>
        </w:rPr>
        <w:t>Ефективна економіка</w:t>
      </w:r>
      <w:r>
        <w:rPr>
          <w:rFonts w:cs="Times New Roman" w:ascii="Times New Roman" w:hAnsi="Times New Roman"/>
          <w:sz w:val="28"/>
          <w:szCs w:val="28"/>
        </w:rPr>
        <w:t>. 2019. №5. URL: http://www.economy.nayka.com.ua/?op=1&amp;z=7041</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іскунов Р. О., Лазько А. А. Формалізація теоретичних підходів до визначення фінансової стійкості банківської системи. </w:t>
      </w:r>
      <w:r>
        <w:rPr>
          <w:rFonts w:cs="Times New Roman" w:ascii="Times New Roman" w:hAnsi="Times New Roman"/>
          <w:i/>
          <w:sz w:val="28"/>
          <w:szCs w:val="28"/>
        </w:rPr>
        <w:t>Бізнес Інформ</w:t>
      </w:r>
      <w:r>
        <w:rPr>
          <w:rFonts w:cs="Times New Roman" w:ascii="Times New Roman" w:hAnsi="Times New Roman"/>
          <w:sz w:val="28"/>
          <w:szCs w:val="28"/>
        </w:rPr>
        <w:t>. 2012. №9. C. 272–278.</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Посаднєва О. Макроекономічне стрес</w:t>
        <w:noBreakHyphen/>
        <w:t xml:space="preserve">тестування банків як інструмент забезпечення стійкості банківської системи. </w:t>
      </w:r>
      <w:r>
        <w:rPr>
          <w:rFonts w:cs="Times New Roman" w:ascii="Times New Roman" w:hAnsi="Times New Roman"/>
          <w:i/>
          <w:sz w:val="28"/>
          <w:szCs w:val="28"/>
        </w:rPr>
        <w:t>Підприємництво та інновації</w:t>
      </w:r>
      <w:r>
        <w:rPr>
          <w:rFonts w:cs="Times New Roman" w:ascii="Times New Roman" w:hAnsi="Times New Roman"/>
          <w:sz w:val="28"/>
          <w:szCs w:val="28"/>
        </w:rPr>
        <w:t>. 2021. № 16. С. 87–93.</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Посохов І. М., Ходирєва О. О. Стрес</w:t>
        <w:noBreakHyphen/>
        <w:t>тестування як актуальний інструмент ризик</w:t>
        <w:noBreakHyphen/>
        <w:t xml:space="preserve">менеджменту сучасної банківської системи України. </w:t>
      </w:r>
      <w:r>
        <w:rPr>
          <w:rFonts w:cs="Times New Roman" w:ascii="Times New Roman" w:hAnsi="Times New Roman"/>
          <w:i/>
          <w:sz w:val="28"/>
          <w:szCs w:val="28"/>
        </w:rPr>
        <w:t>Фінансово</w:t>
        <w:noBreakHyphen/>
        <w:t>кредитна діяльність: проблеми теорії та практики</w:t>
      </w:r>
      <w:r>
        <w:rPr>
          <w:rFonts w:cs="Times New Roman" w:ascii="Times New Roman" w:hAnsi="Times New Roman"/>
          <w:sz w:val="28"/>
          <w:szCs w:val="28"/>
        </w:rPr>
        <w:t>. 2018. Т. 1, № 24. С. 53–61.</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риймак, С., Волкова, О. Діагностика фінансової стійкості підприємств в умовах посилення глобальної конкуренції. </w:t>
      </w:r>
      <w:r>
        <w:rPr>
          <w:rFonts w:cs="Times New Roman" w:ascii="Times New Roman" w:hAnsi="Times New Roman"/>
          <w:i/>
          <w:sz w:val="28"/>
          <w:szCs w:val="28"/>
        </w:rPr>
        <w:t>Економіка та суспільство</w:t>
      </w:r>
      <w:r>
        <w:rPr>
          <w:rFonts w:cs="Times New Roman" w:ascii="Times New Roman" w:hAnsi="Times New Roman"/>
          <w:sz w:val="28"/>
          <w:szCs w:val="28"/>
        </w:rPr>
        <w:t>. 2021 (30). URL: https://economyandsociety.in.ua/index.php/journal/article/view/662/636</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Родченко С. С. Дефініції фінансово-економічної безпеки банку. </w:t>
      </w:r>
      <w:r>
        <w:rPr>
          <w:rFonts w:cs="Times New Roman" w:ascii="Times New Roman" w:hAnsi="Times New Roman"/>
          <w:i/>
          <w:sz w:val="28"/>
          <w:szCs w:val="28"/>
        </w:rPr>
        <w:t>Економічний аналіз</w:t>
      </w:r>
      <w:r>
        <w:rPr>
          <w:rFonts w:cs="Times New Roman" w:ascii="Times New Roman" w:hAnsi="Times New Roman"/>
          <w:sz w:val="28"/>
          <w:szCs w:val="28"/>
        </w:rPr>
        <w:t>. 2018. Том 28. № 4. С. 155-166.</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Русіна Ю. О., Легейда А. Г. Забезпечення фінансової стійкості комерційного банку. </w:t>
      </w:r>
      <w:r>
        <w:rPr>
          <w:rFonts w:cs="Times New Roman" w:ascii="Times New Roman" w:hAnsi="Times New Roman"/>
          <w:i/>
          <w:sz w:val="28"/>
          <w:szCs w:val="28"/>
        </w:rPr>
        <w:t>International scientific journal</w:t>
      </w:r>
      <w:r>
        <w:rPr>
          <w:rFonts w:cs="Times New Roman" w:ascii="Times New Roman" w:hAnsi="Times New Roman"/>
          <w:sz w:val="28"/>
          <w:szCs w:val="28"/>
        </w:rPr>
        <w:t>. 2015. № 2 С. 87-90.</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Русіна Ю. О. Управління фінансовою стійкістю підприємств. </w:t>
      </w:r>
      <w:r>
        <w:rPr>
          <w:rFonts w:cs="Times New Roman" w:ascii="Times New Roman" w:hAnsi="Times New Roman"/>
          <w:i/>
          <w:sz w:val="28"/>
          <w:szCs w:val="28"/>
        </w:rPr>
        <w:t>Формування ринкових відносин в Україні</w:t>
      </w:r>
      <w:r>
        <w:rPr>
          <w:rFonts w:cs="Times New Roman" w:ascii="Times New Roman" w:hAnsi="Times New Roman"/>
          <w:sz w:val="28"/>
          <w:szCs w:val="28"/>
        </w:rPr>
        <w:t>. 2015. № 12. С. 103–107.</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амородов Б. В., Калініна О. О. Імплементація вдосконаленої методики визначення фінансової стійкості банку. </w:t>
      </w:r>
      <w:r>
        <w:rPr>
          <w:rFonts w:cs="Times New Roman" w:ascii="Times New Roman" w:hAnsi="Times New Roman"/>
          <w:i/>
          <w:sz w:val="28"/>
          <w:szCs w:val="28"/>
        </w:rPr>
        <w:t>Часопис економічних реформ</w:t>
      </w:r>
      <w:r>
        <w:rPr>
          <w:rFonts w:cs="Times New Roman" w:ascii="Times New Roman" w:hAnsi="Times New Roman"/>
          <w:sz w:val="28"/>
          <w:szCs w:val="28"/>
        </w:rPr>
        <w:t>. 2014. № 4. С. 62-69.</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вятенко С. В., Потапчук А. В. Оцінка ефективності управління активами і пасивами АТ "КБ "Приватбанк". </w:t>
      </w:r>
      <w:r>
        <w:rPr>
          <w:rFonts w:cs="Times New Roman" w:ascii="Times New Roman" w:hAnsi="Times New Roman"/>
          <w:i/>
          <w:sz w:val="28"/>
          <w:szCs w:val="28"/>
        </w:rPr>
        <w:t>Східна Європа: економіка, бізнес та управління</w:t>
      </w:r>
      <w:r>
        <w:rPr>
          <w:rFonts w:cs="Times New Roman" w:ascii="Times New Roman" w:hAnsi="Times New Roman"/>
          <w:sz w:val="28"/>
          <w:szCs w:val="28"/>
        </w:rPr>
        <w:t>. 2020. Вип. 1. С. 229-237.</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каковська С. С., Заблюк Ю. В. Фінансова стійкість підприємства та її забезпечення. </w:t>
      </w:r>
      <w:r>
        <w:rPr>
          <w:rFonts w:cs="Times New Roman" w:ascii="Times New Roman" w:hAnsi="Times New Roman"/>
          <w:i/>
          <w:sz w:val="28"/>
          <w:szCs w:val="28"/>
        </w:rPr>
        <w:t>Вісник Національного університету водного господарства та природокористування. Ек номічні науки</w:t>
      </w:r>
      <w:r>
        <w:rPr>
          <w:rFonts w:cs="Times New Roman" w:ascii="Times New Roman" w:hAnsi="Times New Roman"/>
          <w:sz w:val="28"/>
          <w:szCs w:val="28"/>
        </w:rPr>
        <w:t>. 2017. Вип. 1. С. 72-79.</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лободян Н. Г. Аналіз і прогнозування фінансової стійкості підприємства в сучасних умовах: методологія і практика. </w:t>
      </w:r>
      <w:r>
        <w:rPr>
          <w:rFonts w:cs="Times New Roman" w:ascii="Times New Roman" w:hAnsi="Times New Roman"/>
          <w:i/>
          <w:sz w:val="28"/>
          <w:szCs w:val="28"/>
        </w:rPr>
        <w:t>Економічний аналіз</w:t>
      </w:r>
      <w:r>
        <w:rPr>
          <w:rFonts w:cs="Times New Roman" w:ascii="Times New Roman" w:hAnsi="Times New Roman"/>
          <w:sz w:val="28"/>
          <w:szCs w:val="28"/>
        </w:rPr>
        <w:t>. 2014. № 18 (2). С. 239–245.</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тригуль Л. С. Теоретико-методичне забезпечення визначення фінансової стійкості підприємств різних організаційно-правових форм в умовах мінливого середовища. </w:t>
      </w:r>
      <w:r>
        <w:rPr>
          <w:rFonts w:cs="Times New Roman" w:ascii="Times New Roman" w:hAnsi="Times New Roman"/>
          <w:i/>
          <w:sz w:val="28"/>
          <w:szCs w:val="28"/>
        </w:rPr>
        <w:t>Науковий вісник Ужгородського національного університету</w:t>
      </w:r>
      <w:r>
        <w:rPr>
          <w:rFonts w:cs="Times New Roman" w:ascii="Times New Roman" w:hAnsi="Times New Roman"/>
          <w:sz w:val="28"/>
          <w:szCs w:val="28"/>
        </w:rPr>
        <w:t>. 2016. № 6. С. 64-67.</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Тарасенко Ю.Б. Фінансова стійкість комерційних банків як необхідна умова стабільного розвитку в умовах євроінтеграції економіки України. </w:t>
      </w:r>
      <w:r>
        <w:rPr>
          <w:rFonts w:cs="Times New Roman" w:ascii="Times New Roman" w:hAnsi="Times New Roman"/>
          <w:i/>
          <w:sz w:val="28"/>
          <w:szCs w:val="28"/>
        </w:rPr>
        <w:t>Вісник Кам'янець-Подільського національного університету імені Івана Огієнка</w:t>
      </w:r>
      <w:r>
        <w:rPr>
          <w:rFonts w:cs="Times New Roman" w:ascii="Times New Roman" w:hAnsi="Times New Roman"/>
          <w:sz w:val="28"/>
          <w:szCs w:val="28"/>
        </w:rPr>
        <w:t>. Економічні науки. 2014. Вип. 9. С. 250–254.</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щенко В. В. Фінансова стійкість підприємства як результат функціонування його системи економічної безпеки (на прикладі м’ясопереробних підприємств): автореф. дис. канд. екон. наук. Черкаси, 2015. 20 с.</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Цимбал Л. М., Внукова Н. М. Використання стрес</w:t>
        <w:noBreakHyphen/>
        <w:t xml:space="preserve">тестування для управління ризиками банку. </w:t>
      </w:r>
      <w:r>
        <w:rPr>
          <w:rFonts w:cs="Times New Roman" w:ascii="Times New Roman" w:hAnsi="Times New Roman"/>
          <w:i/>
          <w:sz w:val="28"/>
          <w:szCs w:val="28"/>
        </w:rPr>
        <w:t>Фінансові аспекти розвитку економіки України: теорія, методологія, практика</w:t>
      </w:r>
      <w:r>
        <w:rPr>
          <w:rFonts w:cs="Times New Roman" w:ascii="Times New Roman" w:hAnsi="Times New Roman"/>
          <w:sz w:val="28"/>
          <w:szCs w:val="28"/>
        </w:rPr>
        <w:t>. 2022. С. 71–73.</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п А. В. Банківські операції : навч. посібник. К. : Кондор, 2015. 410 с.</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б О.О. Банки в глобальній економіці : монографія. К. : КНЕУ, 2016. 340 с.</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Шмиголь Н.М., Іващенко О.В., Дяченко К.І., Антонюк А.А. Сутність фінансової стійкості банку як складової його фінансової безпеки.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2016. № 4-5. С. 74-79</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Шпаковська Н.І. Методичний підхід до оцінки фінансової стійкості банків. </w:t>
      </w:r>
      <w:r>
        <w:rPr>
          <w:rFonts w:cs="Times New Roman" w:ascii="Times New Roman" w:hAnsi="Times New Roman"/>
          <w:i/>
          <w:sz w:val="28"/>
          <w:szCs w:val="28"/>
        </w:rPr>
        <w:t>Науковий вісник: Фінанси, банки, інвестиції</w:t>
      </w:r>
      <w:r>
        <w:rPr>
          <w:rFonts w:cs="Times New Roman" w:ascii="Times New Roman" w:hAnsi="Times New Roman"/>
          <w:sz w:val="28"/>
          <w:szCs w:val="28"/>
        </w:rPr>
        <w:t>. 2013. № 3. С. 100-105.</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Шпачук В. Найпоширеніші проблеми в банківській діяльності та першочергові заходи щодо їх вирішення. </w:t>
      </w:r>
      <w:r>
        <w:rPr>
          <w:rFonts w:cs="Times New Roman" w:ascii="Times New Roman" w:hAnsi="Times New Roman"/>
          <w:i/>
          <w:sz w:val="28"/>
          <w:szCs w:val="28"/>
        </w:rPr>
        <w:t>Вісник Національного банку України</w:t>
      </w:r>
      <w:r>
        <w:rPr>
          <w:rFonts w:cs="Times New Roman" w:ascii="Times New Roman" w:hAnsi="Times New Roman"/>
          <w:sz w:val="28"/>
          <w:szCs w:val="28"/>
        </w:rPr>
        <w:t>. 2017. №10. С. 45-46.</w:t>
      </w:r>
    </w:p>
    <w:p>
      <w:pPr>
        <w:pStyle w:val="Normal"/>
        <w:numPr>
          <w:ilvl w:val="0"/>
          <w:numId w:val="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ибиволок З. І. Аналіз банківської діяльності : навч. посіб. К. : Знання, 2015. 311 с.</w:t>
      </w:r>
    </w:p>
    <w:p>
      <w:pPr>
        <w:pStyle w:val="Normal"/>
        <w:numPr>
          <w:ilvl w:val="0"/>
          <w:numId w:val="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Юрчишена Л. В., Подолян С. В. Оцінка фінансової стійкості комерційного банку. </w:t>
      </w:r>
      <w:r>
        <w:rPr>
          <w:rFonts w:cs="Times New Roman" w:ascii="Times New Roman" w:hAnsi="Times New Roman"/>
          <w:i/>
          <w:sz w:val="28"/>
          <w:szCs w:val="28"/>
        </w:rPr>
        <w:t>Регіональна бізнес економіка та управління</w:t>
      </w:r>
      <w:r>
        <w:rPr>
          <w:rFonts w:cs="Times New Roman" w:ascii="Times New Roman" w:hAnsi="Times New Roman"/>
          <w:sz w:val="28"/>
          <w:szCs w:val="28"/>
        </w:rPr>
        <w:t>. 2013. № 3. С. 72-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ДОДАТ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64"/>
      <w:headerReference w:type="first" r:id="rId6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sz w:val="28"/>
        <w:szCs w:val="28"/>
        <w:w w:val="100"/>
        <w:lang w:val="uk-UA"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w w:val="100"/>
      <w:sz w:val="28"/>
      <w:szCs w:val="28"/>
      <w:lang w:val="uk-UA" w:bidi="ar-S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7:00Z</dcterms:created>
  <dc:creator>EliteBook</dc:creator>
  <dc:description/>
  <dc:language>en-US</dc:language>
  <cp:lastModifiedBy>Ірина</cp:lastModifiedBy>
  <dcterms:modified xsi:type="dcterms:W3CDTF">2024-11-29T06:57:00Z</dcterms:modified>
  <cp:revision>2</cp:revision>
  <dc:subject/>
  <dc:title/>
</cp:coreProperties>
</file>