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кономічний факультет 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ет історії, політології і міжнародних віднос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РУСЯК ВІКТОРІЯ ВІКТОРІ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Hlk153666985"/>
      <w:bookmarkStart w:id="1" w:name="_Hlk153666985"/>
    </w:p>
    <w:p>
      <w:pPr>
        <w:pStyle w:val="Normal"/>
        <w:spacing w:lineRule="auto" w:line="360" w:before="0" w:after="0"/>
        <w:jc w:val="center"/>
        <w:rPr>
          <w:rFonts w:ascii="Times New Roman" w:hAnsi="Times New Roman" w:cs="Times New Roman"/>
          <w:sz w:val="28"/>
          <w:szCs w:val="28"/>
        </w:rPr>
      </w:pPr>
      <w:bookmarkStart w:id="2" w:name="_Hlk153666985"/>
      <w:r>
        <w:rPr>
          <w:rFonts w:cs="Times New Roman" w:ascii="Times New Roman" w:hAnsi="Times New Roman"/>
          <w:sz w:val="28"/>
          <w:szCs w:val="28"/>
        </w:rPr>
        <w:t>Оптимізація фінансового механізму управління транскордонними проєктами в контексті впливу глобальних економічних криз</w:t>
      </w:r>
      <w:bookmarkEnd w:id="2"/>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2 «Фінанси, банківська справа і страхування» (галузь наук - Управління та адміністрування) та</w:t>
        <w:br/>
        <w:t>292 «Міжнародні економічні відносини» (галузь наук – Міжнародні відноси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 на здобуття другого (магістерського) рівня вищої осві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 – 2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на робота виконана в Прикарпатському національному університеті імені Василя Стефа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Науковий керівник к.е.н., доцент кафедри фінансів Прикарпатського національного університету імені Василя Стефаника Григорів Ольга Орестівна </w:t>
      </w:r>
      <w:r>
        <w:rPr>
          <w:rFonts w:cs="Times New Roman" w:ascii="Times New Roman" w:hAnsi="Times New Roman"/>
        </w:rPr>
        <w:t xml:space="preserve">(науковий ступінь, вчене звання, місце роботи, посада, прізвище, ім’я, по батьков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цензент к.е.н., доцент кафедри обліку і оподаткування </w:t>
      </w:r>
      <w:r>
        <w:rPr>
          <w:rFonts w:cs="Times New Roman" w:ascii="Times New Roman" w:hAnsi="Times New Roman"/>
          <w:sz w:val="28"/>
          <w:szCs w:val="28"/>
        </w:rPr>
        <w:t>Прикарпатського національного університету імені Василя Стефани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натюк Т. М.</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науковий ступінь, вчене звання, посада прізвище та ініці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Рецензент </w:t>
      </w:r>
      <w:bookmarkStart w:id="3" w:name="_Hlk153670625"/>
      <w:r>
        <w:rPr>
          <w:rFonts w:cs="Times New Roman" w:ascii="Times New Roman" w:hAnsi="Times New Roman"/>
          <w:bCs/>
          <w:sz w:val="28"/>
          <w:szCs w:val="28"/>
        </w:rPr>
        <w:t xml:space="preserve">к.е.н., доцент кафедри підприємництва, торгівлі та прикладної економіки </w:t>
      </w:r>
      <w:r>
        <w:rPr>
          <w:rFonts w:cs="Times New Roman" w:ascii="Times New Roman" w:hAnsi="Times New Roman"/>
          <w:sz w:val="28"/>
          <w:szCs w:val="28"/>
        </w:rPr>
        <w:t xml:space="preserve">Прикарпатського національного університету імені Василя Стефаник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тефінін Володимир Володимирович</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науковий ступінь, вчене звання, посада прізвище та ініціал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bookmarkEnd w:id="3"/>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хист відбудеться «22» грудня 2023 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____________ __________________ </w:t>
      </w:r>
    </w:p>
    <w:p>
      <w:pPr>
        <w:pStyle w:val="Normal"/>
        <w:spacing w:lineRule="auto" w:line="360" w:before="0" w:after="0"/>
        <w:ind w:left="2832" w:hanging="0"/>
        <w:jc w:val="both"/>
        <w:rPr>
          <w:rFonts w:ascii="Times New Roman" w:hAnsi="Times New Roman" w:cs="Times New Roman"/>
          <w:sz w:val="28"/>
          <w:szCs w:val="28"/>
        </w:rPr>
      </w:pPr>
      <w:r>
        <w:rPr>
          <w:rFonts w:cs="Times New Roman" w:ascii="Times New Roman" w:hAnsi="Times New Roman"/>
          <w:sz w:val="28"/>
          <w:szCs w:val="28"/>
        </w:rPr>
        <w:t>(підпис)</w:t>
        <w:tab/>
        <w:t xml:space="preserve"> (ім’я та прізв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кафедри ____________ __________________ </w:t>
      </w:r>
    </w:p>
    <w:p>
      <w:pPr>
        <w:sectPr>
          <w:headerReference w:type="default" r:id="rId2"/>
          <w:type w:val="nextPage"/>
          <w:pgSz w:w="11906" w:h="16838"/>
          <w:pgMar w:left="1417" w:right="850" w:gutter="0" w:header="708" w:top="850" w:footer="0" w:bottom="850"/>
          <w:pgNumType w:start="1" w:fmt="decimal"/>
          <w:formProt w:val="false"/>
          <w:textDirection w:val="lrTb"/>
          <w:docGrid w:type="default" w:linePitch="360" w:charSpace="0"/>
        </w:sectPr>
        <w:pStyle w:val="Normal"/>
        <w:spacing w:lineRule="auto" w:line="360" w:before="0" w:after="0"/>
        <w:ind w:left="2832" w:hanging="0"/>
        <w:jc w:val="both"/>
        <w:rPr/>
      </w:pPr>
      <w:r>
        <w:rPr>
          <w:rFonts w:cs="Times New Roman" w:ascii="Times New Roman" w:hAnsi="Times New Roman"/>
          <w:sz w:val="28"/>
          <w:szCs w:val="28"/>
        </w:rPr>
        <w:t>(підпис)</w:t>
        <w:tab/>
        <w:t xml:space="preserve"> (ім’я та прізвище)</w:t>
      </w:r>
    </w:p>
    <w:p>
      <w:pPr>
        <w:pStyle w:val="Normal"/>
        <w:spacing w:lineRule="auto" w:line="240" w:before="0" w:after="0"/>
        <w:jc w:val="center"/>
        <w:rPr>
          <w:rFonts w:ascii="Times New Roman" w:hAnsi="Times New Roman" w:cs="Times New Roman"/>
          <w:b/>
          <w:b/>
          <w:sz w:val="28"/>
          <w:szCs w:val="28"/>
        </w:rPr>
      </w:pPr>
      <w:bookmarkStart w:id="4" w:name="_Hlk152190656"/>
      <w:bookmarkStart w:id="5" w:name="_Hlk152196917"/>
      <w:bookmarkStart w:id="6" w:name="_Hlk151587045"/>
      <w:bookmarkEnd w:id="4"/>
      <w:bookmarkEnd w:id="5"/>
      <w:bookmarkEnd w:id="6"/>
      <w:r>
        <w:rPr>
          <w:rFonts w:cs="Times New Roman" w:ascii="Times New Roman" w:hAnsi="Times New Roman"/>
          <w:b/>
          <w:sz w:val="28"/>
          <w:szCs w:val="28"/>
        </w:rPr>
        <w:t>ЗМІСТ</w:t>
      </w:r>
    </w:p>
    <w:p>
      <w:pPr>
        <w:pStyle w:val="Style16"/>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240"/>
            <w:rPr>
              <w:rFonts w:eastAsia="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152196621">
            <w:r>
              <w:rPr>
                <w:rStyle w:val="IndexLink"/>
                <w:rFonts w:cs="Times New Roman" w:ascii="Times New Roman" w:hAnsi="Times New Roman"/>
                <w:b/>
                <w:sz w:val="28"/>
                <w:szCs w:val="28"/>
                <w:lang w:val="en-US" w:eastAsia="en-US"/>
              </w:rPr>
              <w:t>ВСТУП</w:t>
            </w:r>
            <w:r>
              <w:rPr>
                <w:rStyle w:val="IndexLink"/>
                <w:sz w:val="28"/>
                <w:szCs w:val="28"/>
                <w:lang w:val="en-US" w:eastAsia="en-US"/>
              </w:rPr>
              <w:tab/>
              <w:t>3</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152196622">
            <w:bookmarkStart w:id="7" w:name="_Hlk153667200"/>
            <w:r>
              <w:rPr>
                <w:rStyle w:val="IndexLink"/>
                <w:rFonts w:cs="Times New Roman" w:ascii="Times New Roman" w:hAnsi="Times New Roman"/>
                <w:b/>
                <w:bCs/>
                <w:sz w:val="28"/>
                <w:szCs w:val="28"/>
                <w:lang w:val="en-US" w:eastAsia="en-US"/>
              </w:rPr>
              <w:t>РОЗДІЛ 1 ТЕОРЕТИЧНІ АСПЕКТИ УПРАВЛІННЯ ФІНАНСОВИМ МЕХАНІЗМОМ ТРАНСКОРДОННИХ ПРОЄКТІВ У КОНТЕКСТІ ГЛОБАЛЬНИХ ЕКОНОМІЧНИХ КРИЗ</w:t>
            </w:r>
            <w:bookmarkEnd w:id="7"/>
            <w:r>
              <w:rPr>
                <w:rStyle w:val="IndexLink"/>
                <w:sz w:val="28"/>
                <w:szCs w:val="28"/>
                <w:lang w:val="en-US" w:eastAsia="en-US"/>
              </w:rPr>
              <w:tab/>
              <w:t>7</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23">
            <w:bookmarkStart w:id="8" w:name="_Hlk153822595"/>
            <w:bookmarkEnd w:id="8"/>
            <w:r>
              <w:rPr>
                <w:rStyle w:val="IndexLink"/>
                <w:rFonts w:cs="Times New Roman" w:ascii="Times New Roman" w:hAnsi="Times New Roman"/>
                <w:b/>
                <w:bCs/>
                <w:sz w:val="28"/>
                <w:szCs w:val="28"/>
                <w:lang w:val="en-US" w:eastAsia="en-US"/>
              </w:rPr>
              <w:t>1.1 Характеристика глобальних економічних криз</w:t>
            </w:r>
            <w:r>
              <w:rPr>
                <w:rStyle w:val="IndexLink"/>
                <w:sz w:val="28"/>
                <w:szCs w:val="28"/>
                <w:lang w:val="en-US" w:eastAsia="en-US"/>
              </w:rPr>
              <w:tab/>
              <w:t>7</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24">
            <w:r>
              <w:rPr>
                <w:rStyle w:val="IndexLink"/>
                <w:rFonts w:cs="Times New Roman" w:ascii="Times New Roman" w:hAnsi="Times New Roman"/>
                <w:b/>
                <w:bCs/>
                <w:sz w:val="28"/>
                <w:szCs w:val="28"/>
                <w:lang w:val="en-US" w:eastAsia="en-US"/>
              </w:rPr>
              <w:t>1.2 Теоретичні аспекти управління фінансовим механізмом транскордонних проєктів</w:t>
            </w:r>
            <w:r>
              <w:rPr>
                <w:rStyle w:val="IndexLink"/>
                <w:sz w:val="28"/>
                <w:szCs w:val="28"/>
                <w:lang w:val="en-US" w:eastAsia="en-US"/>
              </w:rPr>
              <w:tab/>
              <w:t>16</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25">
            <w:r>
              <w:rPr>
                <w:rStyle w:val="IndexLink"/>
                <w:rFonts w:cs="Times New Roman" w:ascii="Times New Roman" w:hAnsi="Times New Roman"/>
                <w:b/>
                <w:bCs/>
                <w:sz w:val="28"/>
                <w:szCs w:val="28"/>
                <w:lang w:val="en-US" w:eastAsia="en-US"/>
              </w:rPr>
              <w:t>1.3 Нормативно-правові аспекти управління транскордонними проєктами</w:t>
            </w:r>
            <w:r>
              <w:rPr>
                <w:rStyle w:val="IndexLink"/>
                <w:sz w:val="28"/>
                <w:szCs w:val="28"/>
                <w:lang w:val="en-US" w:eastAsia="en-US"/>
              </w:rPr>
              <w:tab/>
              <w:t>24</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26">
            <w:r>
              <w:rPr>
                <w:rStyle w:val="IndexLink"/>
                <w:rFonts w:eastAsia="Times New Roman" w:cs="Times New Roman" w:ascii="Times New Roman" w:hAnsi="Times New Roman"/>
                <w:b/>
                <w:bCs/>
                <w:sz w:val="28"/>
                <w:szCs w:val="28"/>
                <w:lang w:val="en-US" w:eastAsia="en-US"/>
              </w:rPr>
              <w:t>Висновки до розділу 1</w:t>
            </w:r>
            <w:r>
              <w:rPr>
                <w:rStyle w:val="IndexLink"/>
                <w:sz w:val="28"/>
                <w:szCs w:val="28"/>
                <w:lang w:val="en-US" w:eastAsia="en-US"/>
              </w:rPr>
              <w:tab/>
              <w:t>29</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152196627">
            <w:bookmarkStart w:id="9" w:name="_Hlk153667212"/>
            <w:r>
              <w:rPr>
                <w:rStyle w:val="IndexLink"/>
                <w:rFonts w:eastAsia="Times New Roman" w:cs="Times New Roman" w:ascii="Times New Roman" w:hAnsi="Times New Roman"/>
                <w:b/>
                <w:bCs/>
                <w:sz w:val="28"/>
                <w:szCs w:val="28"/>
                <w:lang w:val="en-US" w:eastAsia="en-US"/>
              </w:rPr>
              <w:t xml:space="preserve">РОЗДІЛ 2 </w:t>
            </w:r>
            <w:r>
              <w:rPr>
                <w:rStyle w:val="IndexLink"/>
                <w:rFonts w:cs="Times New Roman" w:ascii="Times New Roman" w:hAnsi="Times New Roman"/>
                <w:b/>
                <w:bCs/>
                <w:sz w:val="28"/>
                <w:szCs w:val="28"/>
                <w:lang w:val="en-US" w:eastAsia="en-US"/>
              </w:rPr>
              <w:t>ОСОБЛИВОСТІ ТА АНАЛІЗ УПРАВЛІННЯ ФІНАНСОВИМ МЕХАНІЗМОМ ТРАНСКОРДОННИХ ПРОЄКТІВ НА БАЗІ ПРИКАРПАТСЬКОГО НАЦІОНАЛЬНОГО УНІВЕРСИТЕТУ ІМЕНІ ВАСИЛЯ СТЕФАНИКА В КОНТЕКСТІ ГЛОБАЛЬНИХ ЕКОНОМІЧНИХ КРИЗ</w:t>
            </w:r>
            <w:bookmarkEnd w:id="9"/>
            <w:r>
              <w:rPr>
                <w:rStyle w:val="IndexLink"/>
                <w:sz w:val="28"/>
                <w:szCs w:val="28"/>
                <w:lang w:val="en-US" w:eastAsia="en-US"/>
              </w:rPr>
              <w:tab/>
              <w:t>31</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28">
            <w:bookmarkStart w:id="10" w:name="_Hlk153823041"/>
            <w:bookmarkEnd w:id="10"/>
            <w:r>
              <w:rPr>
                <w:rStyle w:val="IndexLink"/>
                <w:rFonts w:cs="Times New Roman" w:ascii="Times New Roman" w:hAnsi="Times New Roman"/>
                <w:b/>
                <w:bCs/>
                <w:sz w:val="28"/>
                <w:szCs w:val="28"/>
                <w:lang w:val="en-US" w:eastAsia="en-US"/>
              </w:rPr>
              <w:t>2.1 Особливості управління фінансовим механізмом транскордонних проєктів в університеті</w:t>
            </w:r>
            <w:r>
              <w:rPr>
                <w:rStyle w:val="IndexLink"/>
                <w:sz w:val="28"/>
                <w:szCs w:val="28"/>
                <w:lang w:val="en-US" w:eastAsia="en-US"/>
              </w:rPr>
              <w:tab/>
              <w:t>31</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29">
            <w:r>
              <w:rPr>
                <w:rStyle w:val="IndexLink"/>
                <w:rFonts w:eastAsia="Times New Roman" w:cs="Times New Roman" w:ascii="Times New Roman" w:hAnsi="Times New Roman"/>
                <w:b/>
                <w:bCs/>
                <w:sz w:val="28"/>
                <w:szCs w:val="28"/>
                <w:lang w:val="en-US" w:eastAsia="en-US"/>
              </w:rPr>
              <w:t>2.3 Аналіз управління фінансовим механізмом транскордонних проєктів у частині їх використання в умовах діючої глобальної кризи</w:t>
            </w:r>
            <w:r>
              <w:rPr>
                <w:rStyle w:val="IndexLink"/>
                <w:sz w:val="28"/>
                <w:szCs w:val="28"/>
                <w:lang w:val="en-US" w:eastAsia="en-US"/>
              </w:rPr>
              <w:tab/>
              <w:t>49</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30">
            <w:r>
              <w:rPr>
                <w:rStyle w:val="IndexLink"/>
                <w:rFonts w:eastAsia="Times New Roman" w:cs="Times New Roman" w:ascii="Times New Roman" w:hAnsi="Times New Roman"/>
                <w:b/>
                <w:bCs/>
                <w:sz w:val="28"/>
                <w:szCs w:val="28"/>
                <w:lang w:val="en-US" w:eastAsia="en-US"/>
              </w:rPr>
              <w:t>Висновки до розділу 2</w:t>
            </w:r>
            <w:r>
              <w:rPr>
                <w:rStyle w:val="IndexLink"/>
                <w:sz w:val="28"/>
                <w:szCs w:val="28"/>
                <w:lang w:val="en-US" w:eastAsia="en-US"/>
              </w:rPr>
              <w:tab/>
              <w:t>60</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152196631">
            <w:bookmarkStart w:id="11" w:name="_Hlk153667223"/>
            <w:r>
              <w:rPr>
                <w:rStyle w:val="IndexLink"/>
                <w:rFonts w:cs="Times New Roman" w:ascii="Times New Roman" w:hAnsi="Times New Roman"/>
                <w:b/>
                <w:bCs/>
                <w:sz w:val="28"/>
                <w:szCs w:val="28"/>
                <w:lang w:val="en-US" w:eastAsia="en-US"/>
              </w:rPr>
              <w:t>РОЗДІЛ 3. ПРОБЛЕМИ ТА ШЛЯХИ ВДОСКОНАЛЕННЯ УПРАВЛІННЯ ФІНАНСОВИМ МЕХАНІЗМОМ ТРАНСКОРДОННИХ ПРОЄКТІВ У КОНТЕКСТІ ГЛОБАЛЬНИХ ЕКОНОМІЧНИХ КРИЗ ВРАХОВУЮЧИ ЗАКОРДОННИЙ ДОСВІД</w:t>
            </w:r>
            <w:bookmarkEnd w:id="11"/>
            <w:r>
              <w:rPr>
                <w:rStyle w:val="IndexLink"/>
                <w:sz w:val="28"/>
                <w:szCs w:val="28"/>
                <w:lang w:val="en-US" w:eastAsia="en-US"/>
              </w:rPr>
              <w:tab/>
              <w:t>63</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32">
            <w:bookmarkStart w:id="12" w:name="_Hlk153823076"/>
            <w:bookmarkEnd w:id="12"/>
            <w:r>
              <w:rPr>
                <w:rStyle w:val="IndexLink"/>
                <w:rFonts w:cs="Times New Roman" w:ascii="Times New Roman" w:hAnsi="Times New Roman"/>
                <w:b/>
                <w:bCs/>
                <w:sz w:val="28"/>
                <w:szCs w:val="28"/>
                <w:lang w:val="en-US" w:eastAsia="en-US"/>
              </w:rPr>
              <w:t>3.1. Проблеми управління транскордонними проєктами в умовах кризи</w:t>
            </w:r>
            <w:r>
              <w:rPr>
                <w:rStyle w:val="IndexLink"/>
                <w:sz w:val="28"/>
                <w:szCs w:val="28"/>
                <w:lang w:val="en-US" w:eastAsia="en-US"/>
              </w:rPr>
              <w:tab/>
              <w:t>63</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33">
            <w:r>
              <w:rPr>
                <w:rStyle w:val="IndexLink"/>
                <w:rFonts w:eastAsia="Times New Roman" w:cs="Times New Roman" w:ascii="Times New Roman" w:hAnsi="Times New Roman"/>
                <w:b/>
                <w:bCs/>
                <w:sz w:val="28"/>
                <w:szCs w:val="28"/>
                <w:lang w:val="en-US" w:eastAsia="en-US"/>
              </w:rPr>
              <w:t xml:space="preserve">3.2 </w:t>
            </w:r>
            <w:r>
              <w:rPr>
                <w:rStyle w:val="IndexLink"/>
                <w:rFonts w:cs="Times New Roman" w:ascii="Times New Roman" w:hAnsi="Times New Roman"/>
                <w:b/>
                <w:bCs/>
                <w:sz w:val="28"/>
                <w:szCs w:val="28"/>
                <w:lang w:val="en-US" w:eastAsia="en-US"/>
              </w:rPr>
              <w:t>Особливості управління фінансовим механізмом транскордонних проєктів у контексті глобальних економічних криз</w:t>
            </w:r>
            <w:r>
              <w:rPr>
                <w:rStyle w:val="IndexLink"/>
                <w:sz w:val="28"/>
                <w:szCs w:val="28"/>
                <w:lang w:val="en-US" w:eastAsia="en-US"/>
              </w:rPr>
              <w:tab/>
              <w:t>69</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34">
            <w:r>
              <w:rPr>
                <w:rStyle w:val="IndexLink"/>
                <w:rFonts w:eastAsia="Times New Roman" w:cs="Times New Roman" w:ascii="Times New Roman" w:hAnsi="Times New Roman"/>
                <w:b/>
                <w:bCs/>
                <w:sz w:val="28"/>
                <w:szCs w:val="28"/>
                <w:lang w:val="en-US" w:eastAsia="en-US"/>
              </w:rPr>
              <w:t>3.3 Шляхи вдосконалення управління фінансовим механізмом транскордонних проєктів у контексті глобальних економічних криз</w:t>
            </w:r>
            <w:r>
              <w:rPr>
                <w:rStyle w:val="IndexLink"/>
                <w:sz w:val="28"/>
                <w:szCs w:val="28"/>
                <w:lang w:val="en-US" w:eastAsia="en-US"/>
              </w:rPr>
              <w:tab/>
              <w:t>77</w:t>
            </w:r>
          </w:hyperlink>
        </w:p>
        <w:p>
          <w:pPr>
            <w:pStyle w:val="Contents2"/>
            <w:tabs>
              <w:tab w:val="clear" w:pos="708"/>
              <w:tab w:val="right" w:pos="9628" w:leader="dot"/>
            </w:tabs>
            <w:spacing w:lineRule="auto" w:line="240"/>
            <w:rPr>
              <w:rFonts w:eastAsia="Times New Roman"/>
              <w:sz w:val="28"/>
              <w:szCs w:val="28"/>
              <w:lang w:val="en-US" w:eastAsia="en-US"/>
            </w:rPr>
          </w:pPr>
          <w:hyperlink w:anchor="__RefHeading___Toc152196635">
            <w:r>
              <w:rPr>
                <w:rStyle w:val="IndexLink"/>
                <w:rFonts w:eastAsia="Times New Roman" w:cs="Times New Roman" w:ascii="Times New Roman" w:hAnsi="Times New Roman"/>
                <w:b/>
                <w:bCs/>
                <w:sz w:val="28"/>
                <w:szCs w:val="28"/>
                <w:lang w:val="en-US" w:eastAsia="en-US"/>
              </w:rPr>
              <w:t>Висновки до розділу 3</w:t>
            </w:r>
            <w:r>
              <w:rPr>
                <w:rStyle w:val="IndexLink"/>
                <w:sz w:val="28"/>
                <w:szCs w:val="28"/>
                <w:lang w:val="en-US" w:eastAsia="en-US"/>
              </w:rPr>
              <w:tab/>
              <w:t>82</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152196636">
            <w:r>
              <w:rPr>
                <w:rStyle w:val="IndexLink"/>
                <w:rFonts w:eastAsia="Times New Roman" w:cs="Times New Roman" w:ascii="Times New Roman" w:hAnsi="Times New Roman"/>
                <w:b/>
                <w:bCs/>
                <w:sz w:val="28"/>
                <w:szCs w:val="28"/>
                <w:lang w:val="en-US" w:eastAsia="en-US"/>
              </w:rPr>
              <w:t>ВИСНОВКИ</w:t>
            </w:r>
            <w:r>
              <w:rPr>
                <w:rStyle w:val="IndexLink"/>
                <w:sz w:val="28"/>
                <w:szCs w:val="28"/>
                <w:lang w:val="en-US" w:eastAsia="en-US"/>
              </w:rPr>
              <w:tab/>
              <w:t>84</w:t>
            </w:r>
          </w:hyperlink>
        </w:p>
        <w:p>
          <w:pPr>
            <w:pStyle w:val="Contents1"/>
            <w:tabs>
              <w:tab w:val="clear" w:pos="708"/>
              <w:tab w:val="right" w:pos="9628" w:leader="dot"/>
            </w:tabs>
            <w:spacing w:lineRule="auto" w:line="240"/>
            <w:rPr>
              <w:rFonts w:eastAsia="Times New Roman"/>
              <w:sz w:val="28"/>
              <w:szCs w:val="28"/>
              <w:lang w:val="en-US" w:eastAsia="en-US"/>
            </w:rPr>
          </w:pPr>
          <w:hyperlink w:anchor="__RefHeading___Toc152196637">
            <w:r>
              <w:rPr>
                <w:rStyle w:val="IndexLink"/>
                <w:rFonts w:cs="Times New Roman" w:ascii="Times New Roman" w:hAnsi="Times New Roman"/>
                <w:b/>
                <w:bCs/>
                <w:sz w:val="28"/>
                <w:szCs w:val="28"/>
                <w:lang w:val="en-US" w:eastAsia="en-US"/>
              </w:rPr>
              <w:t>СПИСОК ВИКОРИСТАНИХ ДЖЕРЕЛ</w:t>
            </w:r>
            <w:r>
              <w:rPr>
                <w:rStyle w:val="IndexLink"/>
                <w:sz w:val="28"/>
                <w:szCs w:val="28"/>
                <w:lang w:val="en-US" w:eastAsia="en-US"/>
              </w:rPr>
              <w:tab/>
              <w:t>90</w:t>
            </w:r>
          </w:hyperlink>
        </w:p>
        <w:p>
          <w:pPr>
            <w:pStyle w:val="Contents1"/>
            <w:tabs>
              <w:tab w:val="clear" w:pos="708"/>
              <w:tab w:val="right" w:pos="9628" w:leader="dot"/>
            </w:tabs>
            <w:spacing w:lineRule="auto" w:line="240"/>
            <w:rPr>
              <w:sz w:val="28"/>
              <w:szCs w:val="28"/>
              <w:lang w:val="en-US" w:eastAsia="en-US"/>
            </w:rPr>
          </w:pPr>
          <w:hyperlink w:anchor="__RefHeading___Toc152196638">
            <w:r>
              <w:rPr>
                <w:rStyle w:val="IndexLink"/>
                <w:rFonts w:eastAsia="Times New Roman" w:cs="Times New Roman" w:ascii="Times New Roman" w:hAnsi="Times New Roman"/>
                <w:b/>
                <w:bCs/>
                <w:sz w:val="28"/>
                <w:szCs w:val="28"/>
                <w:lang w:val="en-US" w:eastAsia="en-US"/>
              </w:rPr>
              <w:t>ДОДАТКИ</w:t>
            </w:r>
            <w:r>
              <w:rPr>
                <w:rStyle w:val="IndexLink"/>
                <w:sz w:val="28"/>
                <w:szCs w:val="28"/>
                <w:lang w:val="en-US" w:eastAsia="en-US"/>
              </w:rPr>
              <w:tab/>
              <w:t>95</w:t>
            </w:r>
          </w:hyperlink>
          <w:r>
            <w:rPr>
              <w:rStyle w:val="IndexLink"/>
              <w:sz w:val="28"/>
              <w:szCs w:val="28"/>
              <w:lang w:val="en-US" w:eastAsia="en-US"/>
            </w:rPr>
            <w:fldChar w:fldCharType="end"/>
          </w:r>
        </w:p>
      </w:sdtContent>
    </w:sdt>
    <w:p>
      <w:pPr>
        <w:pStyle w:val="Normal"/>
        <w:tabs>
          <w:tab w:val="clear" w:pos="708"/>
          <w:tab w:val="right" w:pos="9628" w:leader="dot"/>
        </w:tabs>
        <w:spacing w:lineRule="auto" w:line="240"/>
        <w:rPr>
          <w:rFonts w:ascii="Times New Roman" w:hAnsi="Times New Roman" w:cs="Times New Roman"/>
          <w:b/>
          <w:b/>
          <w:sz w:val="28"/>
          <w:szCs w:val="28"/>
          <w:lang w:val="en-US" w:eastAsia="en-US"/>
        </w:rPr>
      </w:pPr>
      <w:r>
        <w:br w:type="page"/>
      </w:r>
      <w:r>
        <w:rPr>
          <w:rFonts w:cs="Times New Roman" w:ascii="Times New Roman" w:hAnsi="Times New Roman"/>
          <w:b/>
          <w:sz w:val="28"/>
          <w:szCs w:val="28"/>
          <w:lang w:val="en-US" w:eastAsia="en-US"/>
        </w:rPr>
      </w:r>
      <w:bookmarkStart w:id="13" w:name="_Hlk153822595"/>
      <w:bookmarkStart w:id="14" w:name="_Hlk153823041"/>
      <w:bookmarkStart w:id="15" w:name="_Hlk153823076"/>
      <w:bookmarkStart w:id="16" w:name="_Hlk153822595"/>
      <w:bookmarkStart w:id="17" w:name="_Hlk153823041"/>
      <w:bookmarkStart w:id="18" w:name="_Hlk153823076"/>
      <w:bookmarkEnd w:id="16"/>
      <w:bookmarkEnd w:id="17"/>
      <w:bookmarkEnd w:id="18"/>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360" w:before="0" w:after="0"/>
        <w:ind w:firstLine="709"/>
        <w:contextualSpacing/>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виступають транскордонні проєкти в умовах глобальних економічних криз.</w:t>
      </w:r>
    </w:p>
    <w:p>
      <w:pPr>
        <w:pStyle w:val="Normal"/>
        <w:spacing w:lineRule="auto" w:line="360" w:before="0" w:after="0"/>
        <w:ind w:firstLine="709"/>
        <w:jc w:val="both"/>
        <w:rPr/>
      </w:pPr>
      <w:r>
        <w:rPr>
          <w:rFonts w:cs="Times New Roman" w:ascii="Times New Roman" w:hAnsi="Times New Roman"/>
          <w:b/>
          <w:bCs/>
          <w:sz w:val="28"/>
          <w:szCs w:val="28"/>
        </w:rPr>
        <w:t>Предметом магістерського дослідження</w:t>
      </w:r>
      <w:r>
        <w:rPr>
          <w:rFonts w:cs="Times New Roman" w:ascii="Times New Roman" w:hAnsi="Times New Roman"/>
          <w:sz w:val="28"/>
          <w:szCs w:val="28"/>
        </w:rPr>
        <w:t xml:space="preserve"> є оптимізація фінансового механізму управління транскордонних проєктів у контексті глобальних економічних криз. </w:t>
      </w:r>
    </w:p>
    <w:p>
      <w:pPr>
        <w:pStyle w:val="Normal"/>
        <w:spacing w:lineRule="auto" w:line="360" w:before="0" w:after="0"/>
        <w:ind w:firstLine="709"/>
        <w:jc w:val="both"/>
        <w:rPr/>
      </w:pPr>
      <w:r>
        <w:rPr>
          <w:rFonts w:cs="Times New Roman" w:ascii="Times New Roman" w:hAnsi="Times New Roman"/>
          <w:b/>
          <w:bCs/>
          <w:sz w:val="28"/>
          <w:szCs w:val="28"/>
        </w:rPr>
        <w:t>Метою дипломної роботи є</w:t>
      </w:r>
      <w:r>
        <w:rPr>
          <w:rFonts w:cs="Times New Roman" w:ascii="Times New Roman" w:hAnsi="Times New Roman"/>
          <w:sz w:val="28"/>
          <w:szCs w:val="28"/>
        </w:rPr>
        <w:t xml:space="preserve"> дослідження та аналіз способів о</w:t>
      </w:r>
      <w:r>
        <w:rPr>
          <w:rFonts w:cs="Times New Roman" w:ascii="Times New Roman" w:hAnsi="Times New Roman"/>
          <w:bCs/>
          <w:sz w:val="28"/>
          <w:szCs w:val="28"/>
        </w:rPr>
        <w:t>птимізації фінансового механізму управління транскордонними проєктами в контексті впливу глобальних економічних криз</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до поставленої мети, поставлено наступні</w:t>
      </w:r>
      <w:r>
        <w:rPr>
          <w:rFonts w:cs="Times New Roman" w:ascii="Times New Roman" w:hAnsi="Times New Roman"/>
          <w:b/>
          <w:bCs/>
          <w:sz w:val="28"/>
          <w:szCs w:val="28"/>
        </w:rPr>
        <w:t xml:space="preserve"> завдання:</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ати характеристику глобальним економічним кризам та уточнити їх поняття;</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формувати теоретичні аспекти управління фінансовим механізмом транскордонних проєктів;</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изначити нормативно-правові аспекти управління транскордонними проєктами;</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ивчити особливості управління фінансовим механізмом міжнародних проєктів на прикладі Прикарпатського національного університету;</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фінансування транскордонних проєктів на прикладі університету;</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дійснити аналіз аспектів управління фінансовим механізмом транскордонних проєктів в контексті здійснених видатків в умовах діючої кризи;</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формувати проблеми в управлінні транскордонними проєктами в умовах кризи;</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изначити особливості управління фінансовим механізмом транскордонних проєктів у контексті глобальних економічних криз;</w:t>
      </w:r>
    </w:p>
    <w:p>
      <w:pPr>
        <w:pStyle w:val="Normal"/>
        <w:numPr>
          <w:ilvl w:val="0"/>
          <w:numId w:val="5"/>
        </w:numPr>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икладено шляхи вдосконалення управління фінансовим механізмом транскордонних проєктів у контексті глобальних економічних криз.</w:t>
      </w:r>
      <w:bookmarkStart w:id="19" w:name="_Hlk152192131"/>
    </w:p>
    <w:p>
      <w:pPr>
        <w:pStyle w:val="Normal"/>
        <w:spacing w:lineRule="auto" w:line="360" w:before="0" w:after="0"/>
        <w:ind w:firstLine="709"/>
        <w:contextualSpacing/>
        <w:jc w:val="both"/>
        <w:rPr/>
      </w:pPr>
      <w:r>
        <w:rPr>
          <w:rFonts w:cs="Times New Roman" w:ascii="Times New Roman" w:hAnsi="Times New Roman"/>
          <w:b/>
          <w:bCs/>
          <w:sz w:val="28"/>
          <w:szCs w:val="28"/>
        </w:rPr>
        <w:t>Методологічною та теоретичною основою</w:t>
      </w:r>
      <w:r>
        <w:rPr>
          <w:rFonts w:cs="Times New Roman" w:ascii="Times New Roman" w:hAnsi="Times New Roman"/>
          <w:sz w:val="28"/>
          <w:szCs w:val="28"/>
        </w:rPr>
        <w:t xml:space="preserve"> магістерської роботи є праці українських та іноземних вчених, а також законодавчі, нормативні та інструктивні акти, які регулюють транскордонне співробітництво в Україн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роботі проведено огляд наукової літератури та аналіз досліджень у галузі транскордонного співробітництва, що дозволило систематизувати інформацію та сформувати теоретичні основи та контекст для дослідже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і дослідження використовуємо різноманітні методи такі як:</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із літератури та історіографії, вивчення наявної наукової літератури та досліджень, що стосуються фінансового управління транскордонними проєктами та його оптимізації.</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мпіричні дослідження збір та аналіз конкретних фінансових даних з реальних транскордонних проєктів для оцінки їхнього фінансового механізму та виявлення можливих проблем.</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кспертне опитування фахівців та учасників транскордонних проєктів для збору думок та порад з приводу оптимізації фінансового управління.</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ворення математичних моделей для аналізу фінансових потоків, ризиків та оптимального розподілу ресурсів.</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ористання статистичних методів для обробки та інтерпретації даних про фінансові витрати та результати транскордонних проєктів.</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ценарійне планування полягає в розробці різних сценаріїв для виявлення оптимальних стратегій управління фінансовими ресурсами в умовах глобальних економічних криз.</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WOT-аналіз визначення сильних і слабких сторін, можливостей та загроз для фінансового механізму транскордонних проєктів.</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ейс-стаді вивчення конкретних випадків успішного або невдачі управління фінансовими аспектами транскордонних проє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і методи комбінуємо для отримання комплексного та детального розуміння проблем та можливостей оптимізації фінансового механізму управління транскордонними проєктами в умовах глобальних економічних криз.</w:t>
      </w:r>
    </w:p>
    <w:p>
      <w:pPr>
        <w:pStyle w:val="Normal"/>
        <w:spacing w:lineRule="auto" w:line="360" w:before="0" w:after="0"/>
        <w:ind w:firstLine="709"/>
        <w:jc w:val="both"/>
        <w:rPr/>
      </w:pPr>
      <w:bookmarkEnd w:id="19"/>
      <w:r>
        <w:rPr>
          <w:rFonts w:cs="Times New Roman" w:ascii="Times New Roman" w:hAnsi="Times New Roman"/>
          <w:b/>
          <w:bCs/>
          <w:sz w:val="28"/>
          <w:szCs w:val="28"/>
        </w:rPr>
        <w:t>Наукова новизна</w:t>
      </w:r>
      <w:r>
        <w:rPr>
          <w:rFonts w:cs="Times New Roman" w:ascii="Times New Roman" w:hAnsi="Times New Roman"/>
          <w:sz w:val="28"/>
          <w:szCs w:val="28"/>
        </w:rPr>
        <w:t xml:space="preserve"> одержаних результатів полягає у набутій оцінці управління фінансовим механізмом транскордонних проєктів на прикладі закладів вищої освіти в умовах глобальних економічних криз, оцінено сильні та слабкі сторо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дослідження запропоновано оптимізувати управлінський персонал, вдосконалити законодавчу базу, а також запропоновано створити наукові центри у розрізі факультеті, де аспіранти та викладачі будуть мати змогу проконсультуватись із фахівцями, щодо особливостей реалізації того чи іншого грантового проєкту, зокрема у контексті транскордонного співробітництва. Дане дослідження містить перспективи реалізації на базі Прикарпатського національного університету та інших університетів західного регіону України.</w:t>
      </w:r>
    </w:p>
    <w:p>
      <w:pPr>
        <w:pStyle w:val="Docdata"/>
        <w:spacing w:lineRule="auto" w:line="360" w:before="0" w:after="0"/>
        <w:ind w:firstLine="709"/>
        <w:jc w:val="both"/>
        <w:rPr>
          <w:sz w:val="28"/>
          <w:szCs w:val="28"/>
        </w:rPr>
      </w:pPr>
      <w:r>
        <w:rPr>
          <w:b/>
          <w:bCs/>
          <w:sz w:val="28"/>
          <w:szCs w:val="28"/>
        </w:rPr>
        <w:t>Апробація роботи</w:t>
      </w:r>
      <w:r>
        <w:rPr>
          <w:sz w:val="28"/>
          <w:szCs w:val="28"/>
        </w:rPr>
        <w:t xml:space="preserve"> </w:t>
      </w:r>
      <w:r>
        <w:rPr>
          <w:color w:val="000000"/>
          <w:sz w:val="28"/>
          <w:szCs w:val="28"/>
        </w:rPr>
        <w:t>результати проведеного дослідження обговорені та апробовані на науково-практичних конференціях, шляхом друку тез конференці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Марусяк В. В. Особливості управління грантовою діяльністю закладів вищої освіти / В. В. Марусяк, О. О. Григорів // розвиток територіальних громад: правові, економічні та соціальні аспекти: Матеріали ІІ Міжнар. наук.-практ. конф. / В. В. Марусяк, О. О. Григорів. – Миколаїв: Миколаївський національний аграрний університет, 2022. – С. 237–239. </w:t>
      </w:r>
      <w:hyperlink r:id="rId3">
        <w:r>
          <w:rPr>
            <w:rStyle w:val="InternetLink"/>
            <w:rFonts w:eastAsia="Times New Roman" w:cs="Times New Roman" w:ascii="Times New Roman" w:hAnsi="Times New Roman"/>
            <w:sz w:val="28"/>
            <w:szCs w:val="28"/>
            <w:lang w:eastAsia="uk-UA"/>
          </w:rPr>
          <w:t>https://dspace.mnau.edu.ua/jspui/handle/123456789/1279</w:t>
        </w:r>
      </w:hyperlink>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 xml:space="preserve">Григорів О. О. Шляхи вдосконалення грантової діяльності в умовах збройних конфліктів та інших катаклізмів / О. О. Григорів, В. В. Марусяк // The XXXII International Scientific and Practical Conference «Modern development of science and the latest perspectives» / О. О. Григорів, В. В. Марусяк. – Ванкувер, Канада, 2022. – С. 59–61.  URL: </w:t>
      </w:r>
      <w:hyperlink r:id="rId4">
        <w:r>
          <w:rPr>
            <w:rStyle w:val="InternetLink"/>
            <w:rFonts w:eastAsia="Times New Roman" w:cs="Times New Roman" w:ascii="Times New Roman" w:hAnsi="Times New Roman"/>
            <w:sz w:val="28"/>
            <w:szCs w:val="28"/>
            <w:lang w:eastAsia="uk-UA"/>
          </w:rPr>
          <w:t>https://isg-konf.com/modern-development-of-science-and-the-latest-perspectives/</w:t>
        </w:r>
      </w:hyperlink>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русяк В. В. Теоретичні аспекти впливу глобальних економічних криз в умовах  воєнного стану / В. В. Марусяк, О. О. Григорів // Актуальні проблеми розвитку фінансово-економічної системи: пріоритети та перспективи. – Львів «Алерта», 20 жовтня 2022р. – С. 56 – 58.</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арусяк В. В., Григорів О.О. Глобальна економічна криза як явище впливу на реалізацію транскордонних проєктів. Роль бухгалтерського обліку, аудиту та податкової політики у розбудові незалежної україни на шляху до європейського союзу : Зб. пр. учасників ІІ Міжнар. науково-практ. конф., м. Житомир, 9 листоп. 2023 р. С. 272–275.</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bookmarkStart w:id="20" w:name="_Hlk153823886"/>
      <w:bookmarkEnd w:id="20"/>
      <w:r>
        <w:rPr>
          <w:rFonts w:eastAsia="Times New Roman" w:cs="Times New Roman" w:ascii="Times New Roman" w:hAnsi="Times New Roman"/>
          <w:color w:val="000000"/>
          <w:sz w:val="28"/>
          <w:szCs w:val="28"/>
          <w:lang w:eastAsia="uk-UA"/>
        </w:rPr>
        <w:t xml:space="preserve">Hryhoriv, O., Marusiak, V. Managing cross-border projects in the face of global crises. Global Innovations and Collaborative Solutions in Contemporary Science (pp. 235-239). Futurity Research Publishing. 2023 URL: </w:t>
      </w:r>
      <w:hyperlink r:id="rId5">
        <w:r>
          <w:rPr>
            <w:rStyle w:val="InternetLink"/>
            <w:rFonts w:eastAsia="Times New Roman" w:cs="Times New Roman" w:ascii="Times New Roman" w:hAnsi="Times New Roman"/>
            <w:sz w:val="28"/>
            <w:szCs w:val="28"/>
            <w:lang w:eastAsia="uk-UA"/>
          </w:rPr>
          <w:t>https://futurity-publishing.com/international_conference_3</w:t>
        </w:r>
      </w:hyperlink>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pPr>
      <w:bookmarkStart w:id="21" w:name="_Hlk153823886"/>
      <w:bookmarkEnd w:id="21"/>
      <w:r>
        <w:rPr>
          <w:rFonts w:cs="Times New Roman" w:ascii="Times New Roman" w:hAnsi="Times New Roman"/>
          <w:b/>
          <w:bCs/>
          <w:sz w:val="28"/>
          <w:szCs w:val="28"/>
        </w:rPr>
        <w:t>Структура магістерської роботи робота</w:t>
      </w:r>
      <w:r>
        <w:rPr>
          <w:rFonts w:cs="Times New Roman" w:ascii="Times New Roman" w:hAnsi="Times New Roman"/>
          <w:sz w:val="28"/>
          <w:szCs w:val="28"/>
        </w:rPr>
        <w:t xml:space="preserve"> складається зі вступу, трьох розділів, висновків та списку використаних джерел. Загальний обсяг кваліфікаційної магістерської роботи становить 93 сторінок до складу яких входить 7 рисунків та 13 таблиць. Список використаних джерел складається з 59 найменувань та додатк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bookmarkStart w:id="22" w:name="_Hlk152190656"/>
      <w:bookmarkStart w:id="23" w:name="_Hlk152196917"/>
      <w:bookmarkStart w:id="24" w:name="_Hlk151587045"/>
      <w:bookmarkStart w:id="25" w:name="__RefHeading___Toc152196626"/>
      <w:bookmarkStart w:id="26" w:name="_Hlk152190656"/>
      <w:bookmarkStart w:id="27" w:name="_Hlk152196917"/>
      <w:bookmarkStart w:id="28" w:name="_Hlk151587045"/>
      <w:bookmarkStart w:id="29" w:name="__RefHeading___Toc152196626"/>
      <w:bookmarkEnd w:id="26"/>
      <w:bookmarkEnd w:id="27"/>
      <w:bookmarkEnd w:id="28"/>
      <w:bookmarkEnd w:id="29"/>
    </w:p>
    <w:p>
      <w:pPr>
        <w:pStyle w:val="Normal"/>
        <w:widowControl w:val="false"/>
        <w:shd w:fill="FFFFFF" w:val="clear"/>
        <w:spacing w:lineRule="auto" w:line="360"/>
        <w:ind w:firstLine="567"/>
        <w:jc w:val="center"/>
        <w:rPr>
          <w:rFonts w:ascii="Times New Roman" w:hAnsi="Times New Roman" w:cs="Times New Roman"/>
          <w:b/>
          <w:b/>
          <w:sz w:val="28"/>
          <w:szCs w:val="28"/>
        </w:rPr>
      </w:pPr>
      <w:bookmarkStart w:id="30" w:name="__RefHeading___Toc152196626"/>
      <w:bookmarkEnd w:id="30"/>
      <w:r>
        <w:rPr>
          <w:rFonts w:cs="Times New Roman" w:ascii="Times New Roman" w:hAnsi="Times New Roman"/>
          <w:b/>
          <w:sz w:val="28"/>
          <w:szCs w:val="28"/>
        </w:rPr>
        <w:t>ОСНОВНИЙ ЗМІСТ РОБОТИ</w:t>
      </w:r>
    </w:p>
    <w:p>
      <w:pPr>
        <w:pStyle w:val="Normal"/>
        <w:spacing w:lineRule="auto" w:line="360" w:before="0" w:after="0"/>
        <w:ind w:firstLine="709"/>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both"/>
        <w:rPr/>
      </w:pPr>
      <w:bookmarkStart w:id="31" w:name="_Hlk151586925"/>
      <w:bookmarkEnd w:id="31"/>
      <w:r>
        <w:rPr>
          <w:rFonts w:eastAsia="Times New Roman" w:cs="Times New Roman" w:ascii="Times New Roman" w:hAnsi="Times New Roman"/>
          <w:b/>
          <w:bCs/>
          <w:color w:val="000000"/>
          <w:sz w:val="28"/>
          <w:szCs w:val="28"/>
          <w:lang w:eastAsia="uk-UA"/>
        </w:rPr>
        <w:t>РОЗДІЛ 1 ТЕОРЕТИЧНІ АСПЕКТИ УПРАВЛІННЯ ФІНАНСОВИМ МЕХАНІЗМОМ ТРАНСКОРДОННИХ ПРОЄКТІВ У КОНТЕКСТІ ГЛОБАЛЬНИХ ЕКОНОМІЧНИХ КРИЗ</w:t>
      </w:r>
      <w:r>
        <w:rPr>
          <w:rFonts w:eastAsia="Times New Roman" w:cs="Times New Roman" w:ascii="Times New Roman" w:hAnsi="Times New Roman"/>
          <w:color w:val="000000"/>
          <w:sz w:val="28"/>
          <w:szCs w:val="28"/>
          <w:lang w:eastAsia="uk-UA"/>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контексті глобальних економічних криз важливо розглядати управління фінансовим механізмом транскордонних проєктів як складну та необхідну сферу діяльності. Зростання взаємозалежності країн підвищує рівень вразливості світової економіки, а глобальні кризи, зокрема економічні, супроводжуються політичними та соціальними виклик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ономічні кризи є складними явищами, що виникають внаслідок взаємодії різних факторів і можуть приймати різні форми, впливаючи на всі сфери суспільства. Розуміння природи та динаміки глобальних економічних криз є ключовим для розробки стратегій управління та мінімізації їхніх наслідк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спільно-економічні кризи мають тенденцію до регулярного повторення та можуть мати глобальний вплив. Гіпотеза маятникової системи вказує на можливість регіональних криз виступати каталізаторами для розвитку глобальних криз через розвинуті інформаційні систе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контексті транскордонних проєктів, основною метою управління фінансовим механізмом є досягнення ефективного використання ресурсів, забезпечення стійкості та виконання завдань проєкту. Це передбачає комплексний підхід, урахування різних аспектів та унікальності кожного проєк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блеми адаптації національного законодавства до європейських стандартів ускладнюють розвиток єврорегіонального співробітництва в Україні. Гармонізація законодавства стає критичною для створення сприятливого середовища та підвищення привабливості України для європейських партнер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галом, успішне управління фінансовим механізмом транскордонних проєктів потребує інтегрованого, інноваційного та гнучкого підходу, що враховує глобальні економічні кризи та забезпечує стійкість та ефективність проєктів в умовах змінного світового економічного середовищ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uk-UA"/>
        </w:rPr>
      </w:pPr>
      <w:bookmarkStart w:id="32" w:name="_Hlk151586925"/>
      <w:bookmarkStart w:id="33" w:name="_Hlk151586951"/>
      <w:bookmarkStart w:id="34" w:name="_Hlk152190765"/>
      <w:bookmarkEnd w:id="32"/>
      <w:r>
        <w:rPr>
          <w:rFonts w:eastAsia="Times New Roman" w:cs="Times New Roman" w:ascii="Times New Roman" w:hAnsi="Times New Roman"/>
          <w:b/>
          <w:bCs/>
          <w:color w:val="000000"/>
          <w:sz w:val="28"/>
          <w:szCs w:val="28"/>
          <w:lang w:eastAsia="uk-UA"/>
        </w:rPr>
        <w:t>РОЗДІЛ 2 ОСОБЛИВОСТІ ТА АНАЛІЗ УПРАВЛІННЯ ФІНАНСОВИМ МЕХАНІЗМОМ ТРАНСКОРДОННИХ ПРОЄКТІВ НА БАЗІ ПРИКАРПАТСЬКОГО НАЦІОНАЛЬНОГО УНІВЕРСИТЕТУ ІМЕНІ ВАСИЛЯ СТЕФАНИКА В КОНТЕКСТІ ГЛОБАЛЬНИХ ЕКОНОМІЧНИХ КРИЗ</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країна, використовуючи різноманітні міжнародні ресурси, відкриває широкі можливості для реалізації транскордонних проєктів. Важливо враховувати, що цей процес пов’язаний із дотриманням нормативно-правової бази та вимог грантодавців, що визначає ефективну систему контролю.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Ефективна участь в грантових програмах вимагає ретельного розуміння вимог та специфіки кожної програми, а також оперативного оновлення інформації для успішної подачі проєктів. Для університетів, що беруть участь у транскордонних проєктах, важливо дотримуватися законодавчих рамок, забезпечувати ефективний фінансовий контроль, координацію команди та зв’язки з іншими відділами університету.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Кожен із адміністративних відділів університету відіграє ключову роль у реалізації транскордонного проєкту, сприяючи взаємодії з грантодавцями, забезпечуючи правильне ведення документації, контролюючи правові аспекти, проводячи конкурсний відбір та управляючи персоналом, сприяючи у плануванні та фінансовому управлінні, ведучи розрахунки та бухгалтерський облік, виконуючи процеси закупівель та поширюючи інформацію про проєкт.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успішна реалізація транскордонних проєктів та підвищення репутації університету як надійного міжнародного партнера вимагає врахування вимог грантодавців, дотримання стандартів фінансової діяльності та гнучкості у реагуванні на зміни в ході проєк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 період з 2020 по 2022 рік ПНУ успішно залучав та реалізував міжнародні гранти, виявивши високий інтерес до транскордонної співпраці. У 2020 році Європейський Союз та міжнародні фонди стали основними донорами, спрямовуючи фінансування на розвиток освіти та правової підтримки. У 2021 році фінансування зросло на 45,5%, що свідчить про успішність університету у привертанні міжнародної підтримки. У 2022 році відзначається зменшення кількості та обсягу фінансування проєктів, що є результатом завершення деяких та призупинення інших через війну.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правління транскордонними проєктами Прикарпатського національного університету в умовах постійних змін та непередбачуваності виявилося викликом. Аналіз видатків проєкту «PrePOD» підкреслив необхідність уважного управління ресурсами та адаптації стратегій в умовах глобальних викликів. </w:t>
      </w:r>
    </w:p>
    <w:p>
      <w:pPr>
        <w:pStyle w:val="Normal"/>
        <w:spacing w:lineRule="auto" w:line="360" w:before="0" w:after="0"/>
        <w:jc w:val="both"/>
        <w:rPr>
          <w:rFonts w:ascii="Times New Roman" w:hAnsi="Times New Roman" w:eastAsia="Times New Roman" w:cs="Times New Roman"/>
          <w:color w:val="000000"/>
          <w:sz w:val="28"/>
          <w:szCs w:val="28"/>
          <w:lang w:eastAsia="uk-UA"/>
        </w:rPr>
      </w:pPr>
      <w:bookmarkStart w:id="35" w:name="_Hlk151586951"/>
      <w:bookmarkStart w:id="36" w:name="_Hlk152190765"/>
      <w:r>
        <w:rPr>
          <w:rFonts w:eastAsia="Times New Roman" w:cs="Times New Roman" w:ascii="Times New Roman" w:hAnsi="Times New Roman"/>
          <w:color w:val="000000"/>
          <w:sz w:val="28"/>
          <w:szCs w:val="28"/>
          <w:lang w:eastAsia="uk-UA"/>
        </w:rPr>
        <w:t>Ключовими факторами успіху в умовах кризи є ефективне управління ризиками, налагодження комунікації та врахування юридичних та регуляторних аспектів. Стабільність внутрішньої структури університету та партнерство в умовах воєнного конфлікту є критичними для успішної реалізації проєктів.</w:t>
      </w:r>
      <w:bookmarkEnd w:id="35"/>
      <w:bookmarkEnd w:id="36"/>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uk-UA"/>
        </w:rPr>
      </w:pPr>
      <w:bookmarkStart w:id="37" w:name="_Hlk152190793"/>
      <w:r>
        <w:rPr>
          <w:rFonts w:eastAsia="Times New Roman" w:cs="Times New Roman" w:ascii="Times New Roman" w:hAnsi="Times New Roman"/>
          <w:b/>
          <w:bCs/>
          <w:color w:val="000000"/>
          <w:sz w:val="28"/>
          <w:szCs w:val="28"/>
          <w:lang w:eastAsia="uk-UA"/>
        </w:rPr>
        <w:t>РОЗДІЛ 3. ПРОБЛЕМИ ТА ШЛЯХИ ВДОСКОНАЛЕННЯ УПРАВЛІННЯ ФІНАНСОВИМ МЕХАНІЗМОМ ТРАНСКОРДОННИХ ПРОЄКТІВ У КОНТЕКСТІ ГЛОБАЛЬНИХ ЕКОНОМІЧНИХ КРИЗ ВРАХОВУЮЧИ ЗАКОРДОННИЙ ДОСВІД</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контексті глобальних економічних криз підкреслено, що управління транскордонними проєктами вимагає не лише компетентного керівництва, а й гнучкості, адаптивності та стратегічного мислення університетського колективу. Потрібне удосконалення нормативно-правової бази та системи аудиту для оптимального функціонування проєктів, враховуючи виклики глобальних та регіональних криз.</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ндемія COVID-19 акцентує важливість адаптації стратегій фінансового управління до непередбачуваних обставин. Зміни у планах та реалізації проєктів, обмеження витрат та наукових досліджень є наслідками пандем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наукових центрів може полегшити надання адміністративних послуги, спростити роботу наукових керівників, але недостатня адаптація нормативно-правового забезпечення до міжнародних стандартів є викликом для управління транскордонними проєкт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НУ вражає своєю відповідальністю та пильністю в умовах війни, забезпечуючи безпеку результатів проєктів. Адаптація до воєнного періоду, забезпечення укриття та можливості працювати онлайн, свідчать про високий рівень рішучості та відданості міжнародній співпрац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нучкість та стратегічне мислення університету виявились вирішальними для успішної реалізації транскордонних ініціатив. Умови пандемії та війни наголошують на необхідності гнучкого управління та адаптації до непередбачуваних змін у зовнішньому середовищ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відчений досвід ПНУ вказує на важливість гнучкості, стратегічного планування та партнерства для успішної реалізації транскордонних ініціатив. Вирішення нормативно-правових питань на етапі планування проєктів та розробка стратегій кризового управління є ключем до безперебійної роботи та збереження результатів в умовах непередбачуваних ситуацій.</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bookmarkStart w:id="38" w:name="_Hlk152190793"/>
      <w:r>
        <w:rPr>
          <w:rFonts w:eastAsia="Times New Roman" w:cs="Times New Roman" w:ascii="Times New Roman" w:hAnsi="Times New Roman"/>
          <w:color w:val="000000"/>
          <w:sz w:val="28"/>
          <w:szCs w:val="28"/>
          <w:lang w:eastAsia="uk-UA"/>
        </w:rPr>
        <w:t>Залучення грантодавців до оптимізації вимог та єдина нормативно-правова база сприяють стабільності фінансового механізму. Усі ці аспекти вказують на важливість адаптивності, стратегічного планування та співпраці для успішного управління транскордонними проєктами в умовах глобальних криз та геополітичних труднощів</w:t>
      </w:r>
      <w:bookmarkEnd w:id="38"/>
      <w:r>
        <w:rPr>
          <w:rFonts w:eastAsia="Times New Roman" w:cs="Times New Roman" w:ascii="Times New Roman" w:hAnsi="Times New Roman"/>
          <w:color w:val="000000"/>
          <w:sz w:val="28"/>
          <w:szCs w:val="28"/>
          <w:lang w:eastAsia="uk-UA"/>
        </w:rPr>
        <w:t>.</w:t>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Heading1"/>
        <w:jc w:val="center"/>
        <w:rPr>
          <w:rFonts w:ascii="Times New Roman" w:hAnsi="Times New Roman" w:cs="Times New Roman"/>
          <w:b/>
          <w:b/>
          <w:bCs/>
          <w:color w:val="000000"/>
          <w:sz w:val="28"/>
          <w:szCs w:val="28"/>
          <w:lang w:eastAsia="uk-UA"/>
        </w:rPr>
      </w:pPr>
      <w:bookmarkStart w:id="39" w:name="__RefHeading___Toc152196636"/>
      <w:bookmarkEnd w:id="39"/>
      <w:r>
        <w:rPr>
          <w:rFonts w:cs="Times New Roman" w:ascii="Times New Roman" w:hAnsi="Times New Roman"/>
          <w:b/>
          <w:bCs/>
          <w:color w:val="000000"/>
          <w:sz w:val="28"/>
          <w:szCs w:val="28"/>
          <w:lang w:eastAsia="uk-UA"/>
        </w:rPr>
        <w:t>ВИСНОВКИ</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пломній роботі досліджено та здійснено аналіз способів оптимізації фінансового механізму управління транскордонними проєктами в контексті впливу глобальних економічних криз.</w:t>
      </w:r>
    </w:p>
    <w:p>
      <w:pPr>
        <w:pStyle w:val="Normal"/>
        <w:spacing w:lineRule="auto" w:line="360" w:before="0" w:after="0"/>
        <w:ind w:firstLine="709"/>
        <w:jc w:val="both"/>
        <w:rPr/>
      </w:pPr>
      <w:r>
        <w:rPr>
          <w:rFonts w:cs="Times New Roman" w:ascii="Times New Roman" w:hAnsi="Times New Roman"/>
          <w:sz w:val="28"/>
          <w:szCs w:val="28"/>
        </w:rPr>
        <w:t>Згідно до поставленої мети у роботі виконано поставленні завдання:</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глобальних економічних кризам та уточнено їх поняття;</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увано теоретичні аспекти управління фінансовим механізмом транскордонних проєктів;</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о нормативно-правові аспекти управління транскордонними проєктам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вчено особливості управління фінансовим механізмом міжнародних проєктів на прикладі Прикарпатського національного університету;</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ізовано фінансування транскордонних проєктів на прикладі університету;</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ійснено аналіз аспектів управління фінансовим механізмом транскордонних проєктів в контексті здійснених видатків в умовах діючої криз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овано проблеми в управлінні транскордонними проєктами в умовах криз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значено особливості управління фінансовим механізмом транскордонних проєктів у контексті кризових явищ на прикладі Прикарпатського національного університету;</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кладено шляхи вдосконалення управління фінансовим механізмом транскордонних проєктів у контексті глобальних економічних кр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ова новизна одержаних результатів полягає у набутій оцінці управління фінансовим механізмом транскордонних проєктів на прикладі закладів вищої освіти в умовах глобальних економічних криз, оцінено сильні та слабкі сторони. Під час дослідження запропоновано оптимізувати управлінський персонал, вдосконалити нормативно-правову базу, а також запропоновано створити наукові центри у розрізі факультеті, де аспіранти та викладачі будуть мати змогу проконсультуватись із фахівцями, щодо особливостей реалізації того чи іншого грантового проєкту, зокрема у контексті транскордонного співробітництва. Дане дослідження містить перспективи реалізації на базі Прикарпатського національного університету та інших університетів західного регіону Україн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озділі 1 досліджено теоретичні аспекти управління фінансовим механізмом транскордонних проєктів у контексті глобальних економічних криз</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контексті глобальних економічних труднощів було проведено розгляд управління фінансовим механізмом транскордонних проєктів як складної та важливої сфери міжнародної співпраці. Було виконано аналіз зростання взаємозалежності країн, що призвело до підвищення рівня вразливості світової економіки. Проаналізовані глобальні кризи, зокрема економічні щодо їхнього впливу на політичні та соціальні сфери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успільно-економічні труднощі були висвітлені як явища, які мають тенденцію до регулярного повторення та можуть мати глобальний вплив. Гіпотеза маятникової системи була запропонована та проаналізована в контексті можливості того, що регіональні кризи можуть стати каталізаторами для розвитку глобальних криз через розвинуті інформаційні систе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амках транскордонних проєктів було виконано основну мету управління фінансовим механізмом – досягнення ефективного використання ресурсів, забезпечення стійкості та виконання завдань проєкту. Це вимагало комплексного підходу, урахування різних аспектів та унікальності кожного проєк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ано ефективну оцінку управління фінансами транскордонних проєктів шляхом планування та контролю, управління ризиками та співпраці з різними зацікавленими сторонами. Розв’язання фінансових завдань транскордонних проєктів було проаналізовано з використанням новаторських підходів для оптимізації використання ресурсів та зменшення ризик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явлено проблеми адаптації національного законодавства до європейських стандартів, що ускладнює розвиток єврорегіонального співробітництва в Україні. Критичність гармонізації законодавства була висвітлена для створення сприятливого середовища та підвищення привабливості України для європейських партнер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озділі 2 визначено та сформовано особливості та аналіз управління фінансовим механізмом транскордонних проєктів на базі прикарпатського національного університету імені василя стефаника в контексті глобальних економічних криз.</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НУ як один із ЗВО, що брали участь у транскордонних проєктах, дотримувався законодавчих рамок, виконував ефективний фінансовий контроль, забезпечував координацію команд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Кожен із адміністративних відділів університету виконує ключову роль у реалізації транскордонного проєкту, сприяючи взаємодії з грантодавцями, забезпечуючи правильне ведення документації, контролюючи правові аспекти, проводячи конкурсний відбір та ефективно управляючи персоналом. Беруть участь у плануванні та фінансовому управлінні, веденні розрахунків та бухгалтерського обліку, виконання процесів закупівель та поширення інформації про проєкт також були успішно викона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цілому, успішна реалізація транскордонних проєктів та підвищення репутації університету як надійного міжнародного партнера вимагала врахування вимог грантодавців, дотримання стандартів фінансової діяльності та гнучкості у реагуванні на зміни в ході проєкт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період з 2020 по 2022 рік ПНУ успішно залучав та реалізував міжнародні гранти, проявивши високий інтерес до транскордонної співпраці. У 2020 році Європейський Союз та міжнародні фонди були основними донорами, спрямовуючи фінансування на розвиток освіти та правової підтримки. У 2021 році фінансування зросло на 45,5%, що свідчить про успішність університету у привертанні міжнародної підтримки. У 2022 році відзначається зменшення кількості та обсягу фінансування проєктів, що є результатом завершення деяких та призупинення інших через війну.</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правління транскордонними проєктами Прикарпатського національного університету в умовах постійних змін та непередбачуваності було предметом дослідження. Аналіз видатків проєкту «PrePOD» підкреслив необхідність уважного управління ресурсами та адаптації стратегій в умовах глобальних виклик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ючовими факторами успіху в умовах кризи були ефективне управління ризиками, налагодження комунікації та врахування юридичних та регуляторних аспектів. Стабільність внутрішньої структури університету та партнерство в умовах воєнного конфлікту залишалися критичними для успішної реалізації проєкт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розділі 3 сформовано проблеми та запропоновано шляхи вдосконалення управління фінансовим механізмом транскордонних проєктів у контексті глобальних економічних криз.</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контексті глобальних економічних криз досліджено, що управління транскордонними проєктами потребує не лише компетентного керівництва, а й гнучкості, адаптивності та стратегічного мислення університетського колективу. Досліджено необхідність удосконалення нормативно-правової бази та системи аудиту для оптимального функціонування проєктів, враховуючи виклики глобальних та регіональних криз.</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андемію COVID-19 проаналізовано як обставину, що акцентує важливість адаптації стратегій фінансового управління до непередбачуваних умов. Виявлено як наслідки пандемії зміни у планах та реалізації проєктів, обмеження витрат та наукових дослідж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я наукових центрів заппоопоновано як можливість полегшити надання адміністративних послуг та спростити роботу наукових керівників, але виявлено, що недостатня адаптація нормативно-правового забезпечення до міжнародних стандартів є викликом для управління транскордоннимиа проєкт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НУ вражає своєю відповідальністю та пильністю в умовах війни, де виконується забезпечення результатів проєктів. Адаптація до воєнного періоду, забезпечення укриття та можливості працювати онлайн, досліджено як свідчення високого рівня рішучості та відданості міжнародній співпрац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свідчений досвід ПНУ вказує на важливість гнучкості, стратегічного планування та партнерства для успішної реалізації транскордонних проєкттів. Проаналізовано, що вирішення нормативно-правових питань на етапі планування проєктів та розробка стратегій кризового управління є ключем до безперебійної роботи та збереження результатів в умовах непередбачуваних ситуацій.</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ення грантодавців до оптимізації вимог та єдина нормативно-правова база досліджено як чинники, що сприяють стабільності фінансового механізму. Усі ці аспекти проаналізовано як важливість адаптивності, стратегічного планування та співпраці для успішного управління транскордонними проєктами в умовах глобальних криз та геополітичних труднощі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тримані результати дослідження потребують додаткового опрацювання та вдосконалення нормативно-правових аспектів управління на міждержавному рівні. Практичне застосування даного дослідження може бути реалізоване на базі усіх університетів, що беруть участь у транскордонній співпраці через створення наукових центрів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ажливо впроваджувати гнучке управління транскордонними проєктами, враховуючи компетентність керівництва та виклики глобальних та регіональних криз. Оптимізація фінансового механізму повинна ґрунтуватися на співпраці з грантодавцями та єдиній нормативно-правової базі для ефективного фінансового контролю. Зокрема, рекомендується розробляти та впроваджувати стратегії адаптації до непередбачуваних змін, таких як економічні кризи чи пандемії.</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датково, варто створити та впровадити плани дій для забезпечення безпеки результатів проєктів під час воєнного конфлікту. Також слід систематично аналізувати та використовувати отриманий досвід управління транскордонними проєктами для подальшого вдосконалення стратегій та планів дій.</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цілому, ці рекомендації спрямовані на забезпечення ефективного та стабільного управління транскордонними проєктами в умовах постійних змін та непередбачуваності глобальних економічних криз.</w:t>
      </w:r>
    </w:p>
    <w:p>
      <w:pPr>
        <w:pStyle w:val="Normal"/>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EFA | European Fundraising Association. URL: </w:t>
      </w:r>
      <w:hyperlink r:id="rId6">
        <w:r>
          <w:rPr>
            <w:rStyle w:val="InternetLink"/>
            <w:rFonts w:cs="Times New Roman" w:ascii="Times New Roman" w:hAnsi="Times New Roman"/>
            <w:sz w:val="28"/>
            <w:szCs w:val="28"/>
          </w:rPr>
          <w:t>https://efa-net.eu/</w:t>
        </w:r>
      </w:hyperlink>
      <w:r>
        <w:rPr>
          <w:rFonts w:cs="Times New Roman" w:ascii="Times New Roman" w:hAnsi="Times New Roman"/>
          <w:sz w:val="28"/>
          <w:szCs w:val="28"/>
        </w:rPr>
        <w:t xml:space="preserve">  (дата звернення: 12.04.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Artem Artyukhov. Університетські осередки трансферу технологій як детермінанта підвищення рівня економічної стабільності та якості освіти. Вісник Львівського університету. Серія економічна. 2020. Випуск 59. DOI: </w:t>
      </w:r>
      <w:hyperlink r:id="rId7">
        <w:r>
          <w:rPr>
            <w:rStyle w:val="InternetLink"/>
            <w:rFonts w:cs="Times New Roman" w:ascii="Times New Roman" w:hAnsi="Times New Roman"/>
            <w:sz w:val="28"/>
            <w:szCs w:val="28"/>
          </w:rPr>
          <w:t>http://dx.doi.org/10.30970/ves.2020.59.0.5904</w:t>
        </w:r>
      </w:hyperlink>
      <w:r>
        <w:rPr>
          <w:rFonts w:cs="Times New Roman" w:ascii="Times New Roman" w:hAnsi="Times New Roman"/>
          <w:sz w:val="28"/>
          <w:szCs w:val="28"/>
        </w:rPr>
        <w:t xml:space="preserve"> (дата звернення: 26.04.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Bian Bo and Meier Jean-Marie and Xu Ting.Cross-Border Institutions and the Globalization of In-novation. 2021. URL: </w:t>
      </w:r>
      <w:hyperlink r:id="rId8">
        <w:r>
          <w:rPr>
            <w:rStyle w:val="InternetLink"/>
            <w:rFonts w:cs="Times New Roman" w:ascii="Times New Roman" w:hAnsi="Times New Roman"/>
            <w:sz w:val="28"/>
            <w:szCs w:val="28"/>
          </w:rPr>
          <w:t>https://ssrn.com/abstract=3503092</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звернення: 14.10.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Charities Institute Ireland.. URL: </w:t>
      </w:r>
      <w:hyperlink r:id="rId9">
        <w:r>
          <w:rPr>
            <w:rStyle w:val="InternetLink"/>
            <w:rFonts w:cs="Times New Roman" w:ascii="Times New Roman" w:hAnsi="Times New Roman"/>
            <w:sz w:val="28"/>
            <w:szCs w:val="28"/>
          </w:rPr>
          <w:t>https://www.charitiesinstituteireland.ie/</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та звернення: 19.04.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Danny Soetantoa, Marinavan Geenhuizenb. Getting the right balance: University networks’ influence on spin-offs’ attraction of funding for innovation. URL: </w:t>
      </w:r>
      <w:hyperlink r:id="rId10">
        <w:r>
          <w:rPr>
            <w:rStyle w:val="InternetLink"/>
            <w:rFonts w:cs="Times New Roman" w:ascii="Times New Roman" w:hAnsi="Times New Roman"/>
            <w:sz w:val="28"/>
            <w:szCs w:val="28"/>
          </w:rPr>
          <w:t>https://www.sciencedirect.com/science/article/abs/pii/S0166497214001576</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та звернення: 03.05.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Fuli Zhou, Yijie Liu. Blockchain-Enabled Cross-Border E-Commerce Supply Chain Management: A Bibliometric Systematic Review 29 November 2022. URL: </w:t>
      </w:r>
      <w:hyperlink r:id="rId11">
        <w:r>
          <w:rPr>
            <w:rStyle w:val="InternetLink"/>
            <w:rFonts w:cs="Times New Roman" w:ascii="Times New Roman" w:hAnsi="Times New Roman"/>
            <w:sz w:val="28"/>
            <w:szCs w:val="28"/>
          </w:rPr>
          <w:t>https://www.mdpi.com/2071-1050/14/23/15918</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 звернення: 29.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Fundraising Institute Australia.. URL: </w:t>
      </w:r>
      <w:hyperlink r:id="rId12">
        <w:r>
          <w:rPr>
            <w:rStyle w:val="InternetLink"/>
            <w:rFonts w:cs="Times New Roman" w:ascii="Times New Roman" w:hAnsi="Times New Roman"/>
            <w:sz w:val="28"/>
            <w:szCs w:val="28"/>
          </w:rPr>
          <w:t>https://fia.org.au/</w:t>
        </w:r>
      </w:hyperlink>
      <w:r>
        <w:rPr>
          <w:rFonts w:cs="Times New Roman" w:ascii="Times New Roman" w:hAnsi="Times New Roman"/>
          <w:sz w:val="28"/>
          <w:szCs w:val="28"/>
        </w:rPr>
        <w:t xml:space="preserve"> (дата звернення: 20.04.2023).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rantStation. URL: https://grantstation.com/ (дата звернення: 14.04.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INTERNATIONAL LABOUR OFFICE. Celebration of the 60th anniversary of Convention No. 98: The right to organize and collective bargaining in the twenty-first century. Geneva, 2009. 27 p. URL: </w:t>
      </w:r>
      <w:hyperlink r:id="rId13">
        <w:r>
          <w:rPr>
            <w:rStyle w:val="InternetLink"/>
            <w:rFonts w:cs="Times New Roman" w:ascii="Times New Roman" w:hAnsi="Times New Roman"/>
            <w:sz w:val="28"/>
            <w:szCs w:val="28"/>
          </w:rPr>
          <w:t>https://www.ilo.org/wcmsp5/groups/public/@ed_dialogue/@actrav/documents/meetingdocument/wcms_114972.pdf</w:t>
        </w:r>
      </w:hyperlink>
      <w:r>
        <w:rPr>
          <w:rFonts w:cs="Times New Roman" w:ascii="Times New Roman" w:hAnsi="Times New Roman"/>
          <w:sz w:val="28"/>
          <w:szCs w:val="28"/>
        </w:rPr>
        <w:t>. (дата звернення: 01.10.2023).</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vanov I. Analysis of the phaunistic composition of Ukraine // Modern research in world science. Proceedings of the 7th International scientific and practical conference. SPC “Sci-conf.com.ua”. Lviv, Ukraine. 2022. Pp. 21-27. URL: https://sci-conf.com.ua/vii-mizhnarodna-naukovo-praktichna-konferentsiya-modernresearch-in-world-science-2-4-10-2022-lviv-ukrayina-arhiv/ .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artin Meyer. Academic entrepreneurs or entrepreneurial academics research–based ventures and public support mechanisms. URL: https://onlinelibrary.wiley.com/doi/abs/10.1111/1467-9310.00286 (дата звернення: 03.05.2023).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Yu Lin. Research on Optimization of Steel Foreign Trade Financial Transaction Based on Blockchain Technology. Research Article | Open Access Volume 2022 URL: https://www.hindawi.com/journals/misy/2022/5759154/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ртьомов І.В. Транскордонне співробітництво в євроінтеграційній стратегії України. Серія «Євроінтеграція: український вимір» : монографія. Ужгород : Ліра, 2009. 520 с.</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ндар О. Особливості транскордонного співробітництва з україною під час воєнного стану. Транскордонне співробітництво в умовах збройних конфліктів : Матеріали круглого столу, м. Одеса, 27 січ. 2023 р. С. 18–20. URL: http://dspace.op.edu.ua/jspui/bitstream/123456789/13713/1/Круг.%20стіл%20Транскорд.%20%20(січ.%202023).pdf#page=19 (дата звернення: 14.10.2023).</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ИЙ КОДЕКС УКРАЇНИ редакція від 15.02.2022. URL: https://zakon.rada.gov.ua/laws/show/2456-17#Text (дата звернення: 08.03.2023).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арналій З.С. Проблеми та пріоритети консолідації регіонів України. Україна: стратегічні пріоритети. Аналітичні оцінки. Монографія. К. НІСД. С. 462.</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Гаращук В.М. Деякі проблеми нормативно-правового регулювання управління закладом вищої освіти. СОЦІАЛЬНЕ ПРАВО. 2020. Випуск 1. URL: </w:t>
      </w:r>
      <w:hyperlink r:id="rId14">
        <w:r>
          <w:rPr>
            <w:rStyle w:val="InternetLink"/>
            <w:rFonts w:cs="Times New Roman" w:ascii="Times New Roman" w:hAnsi="Times New Roman"/>
            <w:sz w:val="28"/>
            <w:szCs w:val="28"/>
          </w:rPr>
          <w:t>http://soclaw.com.ua/index.php/journal/article/view/329/295</w:t>
        </w:r>
      </w:hyperlink>
      <w:r>
        <w:rPr>
          <w:rFonts w:cs="Times New Roman" w:ascii="Times New Roman" w:hAnsi="Times New Roman"/>
          <w:sz w:val="28"/>
          <w:szCs w:val="28"/>
        </w:rPr>
        <w:t xml:space="preserve"> (дата звернення: 07.04.2023).</w:t>
      </w:r>
    </w:p>
    <w:p>
      <w:pPr>
        <w:pStyle w:val="Style15"/>
        <w:numPr>
          <w:ilvl w:val="0"/>
          <w:numId w:val="2"/>
        </w:numPr>
        <w:spacing w:lineRule="auto" w:line="360" w:before="0" w:after="0"/>
        <w:contextualSpacing/>
        <w:jc w:val="both"/>
        <w:rPr/>
      </w:pPr>
      <w:r>
        <w:rPr>
          <w:rFonts w:cs="Times New Roman" w:ascii="Times New Roman" w:hAnsi="Times New Roman"/>
          <w:color w:val="000000"/>
          <w:sz w:val="28"/>
          <w:szCs w:val="28"/>
          <w:shd w:fill="FFFFFF" w:val="clear"/>
        </w:rPr>
        <w:t>Гоблик В. В. Інституційно-правові аспекти розвитку зовнішньоекономічних зв’язків у транскордонних регіонах у контексті європейської інтеграції . </w:t>
      </w:r>
      <w:r>
        <w:rPr>
          <w:rFonts w:cs="Times New Roman" w:ascii="Times New Roman" w:hAnsi="Times New Roman"/>
          <w:i/>
          <w:iCs/>
          <w:color w:val="000000"/>
          <w:sz w:val="28"/>
          <w:szCs w:val="28"/>
          <w:shd w:fill="FFFFFF" w:val="clear"/>
        </w:rPr>
        <w:t>Інвестиції: практика та досвід</w:t>
      </w:r>
      <w:r>
        <w:rPr>
          <w:rFonts w:cs="Times New Roman" w:ascii="Times New Roman" w:hAnsi="Times New Roman"/>
          <w:color w:val="000000"/>
          <w:sz w:val="28"/>
          <w:szCs w:val="28"/>
          <w:shd w:fill="FFFFFF" w:val="clear"/>
        </w:rPr>
        <w:t>. 2015. № 3. С. 19–22.</w:t>
      </w:r>
      <w:r>
        <w:rPr>
          <w:rFonts w:cs="Times New Roman" w:ascii="Times New Roman" w:hAnsi="Times New Roman"/>
          <w:color w:val="000000"/>
          <w:sz w:val="28"/>
          <w:szCs w:val="28"/>
        </w:rPr>
        <w:t xml:space="preserve">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Григорів О. О. Шляхи вдосконалення грантової діяльності в умовах збройних конфліктів та інших катаклізмів / О. О. Григорів, В. В. Марусяк // The XXXII International Scientific and Practical Conference "Modern development of science and the latest perspectives" / О. О. Григорів, В. В. Марусяк. – Ванкувер, Канада, 2022. – С. 59–61. URL: </w:t>
      </w:r>
      <w:hyperlink r:id="rId15">
        <w:r>
          <w:rPr>
            <w:rStyle w:val="InternetLink"/>
            <w:rFonts w:cs="Times New Roman" w:ascii="Times New Roman" w:hAnsi="Times New Roman"/>
            <w:sz w:val="28"/>
            <w:szCs w:val="28"/>
          </w:rPr>
          <w:t>https://isg-konf.com/modern-development-of-science-and-the-latest-perspectives/</w:t>
        </w:r>
      </w:hyperlink>
      <w:r>
        <w:rPr>
          <w:rFonts w:cs="Times New Roman" w:ascii="Times New Roman" w:hAnsi="Times New Roman"/>
          <w:sz w:val="28"/>
          <w:szCs w:val="28"/>
        </w:rPr>
        <w:t xml:space="preserve"> (дата звернення: 25.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Єрмаченко В.Є., Литовченко І.В., Ачкасова О.В. Основні напрямки урегулювання нормативно-правової бази у сфері розвитку наукової діяльності. ЕКОНОМІКА І СУСПІЛЬСТВО. 2018. Випуск # 14. URL: </w:t>
      </w:r>
      <w:r>
        <w:fldChar w:fldCharType="begin"/>
      </w:r>
      <w:r>
        <w:rPr>
          <w:rStyle w:val="InternetLink"/>
          <w:sz w:val="28"/>
          <w:szCs w:val="28"/>
          <w:rFonts w:cs="Times New Roman" w:ascii="Times New Roman" w:hAnsi="Times New Roman"/>
        </w:rPr>
        <w:instrText xml:space="preserve"> HYPERLINK "https://chmnu.edu.ua/wp-content/uploads/2019/06/Ekonomika-i-suspilstvo-14-2018.pdf" \l "page=6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chmnu.edu.ua/wp-content/uploads/2019/06/Ekonomika-i-suspilstvo-14-2018.pdf#page=69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07.04.2023).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харченко В.І., Кластеризація транскордонного співробітництва в контексті євроінтеграції України. Аналітичний звіт. Одеса, 2022. 20 с.</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цтво з управління проєктами розвитку: Інтерактивний навчальний посібник/ Колектив авторів; за заг. ред. І.Є. Цепенди, С.О. Кропильницької. Івано-Франківськ: Прикарпатський національний університет імені Василя Стефаника, 2021 р. 352 с.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Конвенція про доступ до інформації, участь громадськості в процесі прийняття рішень та доступ до правосуддя з питань, що стосуються довкілля (Орхуська конвенція) : Конвенція Орг. Об'єдн. Націй від 25.06.1998 р. : станом на 27 трав. 2005 р. URL: </w:t>
      </w:r>
      <w:r>
        <w:fldChar w:fldCharType="begin"/>
      </w:r>
      <w:r>
        <w:rPr>
          <w:rStyle w:val="InternetLink"/>
          <w:sz w:val="28"/>
          <w:szCs w:val="28"/>
          <w:rFonts w:cs="Times New Roman" w:ascii="Times New Roman" w:hAnsi="Times New Roman"/>
        </w:rPr>
        <w:instrText xml:space="preserve"> HYPERLINK "https://zakon.rada.gov.ua/laws/show/994_015"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994_015#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5.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Конвенція про оцінку впливу на навколишнє середовище у транскордонному контексті : Конвенція Орг. Об'єдн. Націй від 25.02.1991 р. : станом на 4 черв. 2004 р. URL: </w:t>
      </w:r>
      <w:r>
        <w:fldChar w:fldCharType="begin"/>
      </w:r>
      <w:r>
        <w:rPr>
          <w:rStyle w:val="InternetLink"/>
          <w:sz w:val="28"/>
          <w:szCs w:val="28"/>
          <w:rFonts w:cs="Times New Roman" w:ascii="Times New Roman" w:hAnsi="Times New Roman"/>
        </w:rPr>
        <w:instrText xml:space="preserve"> HYPERLINK "https://zakon.rada.gov.ua/laws/show/995_272"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995_272#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01.10.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Косова Т., Шевченко В. Вищий державний фінансовий контроль в умовах євроінтеграції України. Зовнішня торгівля: економіка, фінанси, право. 2018. Т. 96, № 1. С. 121–129. URL: </w:t>
      </w:r>
      <w:r>
        <w:fldChar w:fldCharType="begin"/>
      </w:r>
      <w:r>
        <w:rPr>
          <w:rStyle w:val="InternetLink"/>
          <w:sz w:val="28"/>
          <w:szCs w:val="28"/>
          <w:rFonts w:cs="Times New Roman" w:ascii="Times New Roman" w:hAnsi="Times New Roman"/>
        </w:rPr>
        <w:instrText xml:space="preserve"> HYPERLINK "http://zt.knute.edu.ua/files/2018/01(96)/ZT_2018_01.pdf" \l "page=1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zt.knute.edu.ua/files/2018/01(96)/ZT_2018_01.pdf#page=1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14.10.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Костенко А. М.. Фінансова спроможність організацій громадянського суспільства в Україні в контексті забезпечення їх інституційної спроможності. Вісник НТУУ “КПІ”. Політологія. Соціологія. Право. 2019. URL: </w:t>
      </w:r>
      <w:hyperlink r:id="rId16">
        <w:r>
          <w:rPr>
            <w:rStyle w:val="InternetLink"/>
            <w:rFonts w:cs="Times New Roman" w:ascii="Times New Roman" w:hAnsi="Times New Roman"/>
            <w:sz w:val="28"/>
            <w:szCs w:val="28"/>
          </w:rPr>
          <w:t>http://visnyk-psp.kpi.ua/article/view/194506</w:t>
        </w:r>
      </w:hyperlink>
      <w:r>
        <w:rPr>
          <w:rFonts w:cs="Times New Roman" w:ascii="Times New Roman" w:hAnsi="Times New Roman"/>
          <w:sz w:val="28"/>
          <w:szCs w:val="28"/>
        </w:rPr>
        <w:t xml:space="preserve"> (дата звернення: 28.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Криховецька З.М., Кропельницька С.О., Кондур О.С. Проєктна діяльність як фактор підвищення конкурентоспроможності вітчизняних закладів вищої освіти (ЗВО). Приазовський економічний вісник. 2019. Випуск 6(17). DOI: </w:t>
      </w:r>
      <w:hyperlink r:id="rId17">
        <w:r>
          <w:rPr>
            <w:rStyle w:val="InternetLink"/>
            <w:rFonts w:cs="Times New Roman" w:ascii="Times New Roman" w:hAnsi="Times New Roman"/>
            <w:sz w:val="28"/>
            <w:szCs w:val="28"/>
          </w:rPr>
          <w:t>http://pev.kpu.zp.ua/journals/2019/6_17_ukr/30.pdf</w:t>
        </w:r>
      </w:hyperlink>
      <w:r>
        <w:rPr>
          <w:rFonts w:cs="Times New Roman" w:ascii="Times New Roman" w:hAnsi="Times New Roman"/>
          <w:sz w:val="28"/>
          <w:szCs w:val="28"/>
        </w:rPr>
        <w:t xml:space="preserve"> (дата звернення: 21.03.2022).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желєв М.О. Сучасний стан фінансування української науки: проблеми та перспективи. Науковий вісник Херсонського державного університету. 2015. Вип. 13, ч. 3. С. 129–131.</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укашук Л. С. Нормативне-правове забезпечення публічних механізмів на регіональному рівні в умовах євроінтеграції / Л. С. Лукащук // Публічне управління та регіональний розвиток: наук. журн. – 2023. – № 19. – С. 108–127</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 Г. Сбруєв. Технології грантового супроводу науково-дослідних проєктів в університетах США. Педагогічні науки: теорія, історія, інноваційні технології. 2015. № 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Мельник, О. Приведа, Р. 2020. ФОРМИ ТРАНСКОРДОННОГО СПІВРОБІТНИЦТВА В УКРАЇНІ: СТАН ТА ПЕРСПЕКТИВИ РОЗВИТКУ. Підприємництво та інновації. 12 (Лип 2020), 30-36. URL: </w:t>
      </w:r>
      <w:hyperlink r:id="rId18">
        <w:r>
          <w:rPr>
            <w:rStyle w:val="InternetLink"/>
            <w:rFonts w:cs="Times New Roman" w:ascii="Times New Roman" w:hAnsi="Times New Roman"/>
            <w:sz w:val="28"/>
            <w:szCs w:val="28"/>
          </w:rPr>
          <w:t>https://doi.org/10.37320/2415-3583/12.5</w:t>
        </w:r>
      </w:hyperlink>
      <w:r>
        <w:rPr>
          <w:rFonts w:cs="Times New Roman" w:ascii="Times New Roman" w:hAnsi="Times New Roman"/>
          <w:sz w:val="28"/>
          <w:szCs w:val="28"/>
        </w:rPr>
        <w:t>. (дата звернення: 28.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Методичні рекомендації, законодавство, шаблони, переклади та інше – оновлено (15 червня 2021 р.) . URL: </w:t>
      </w:r>
      <w:hyperlink r:id="rId19">
        <w:r>
          <w:rPr>
            <w:rStyle w:val="InternetLink"/>
            <w:rFonts w:cs="Times New Roman" w:ascii="Times New Roman" w:hAnsi="Times New Roman"/>
            <w:sz w:val="28"/>
            <w:szCs w:val="28"/>
          </w:rPr>
          <w:t>https://erasmusplus.org.ua/erasmus/ka2-proekty-spivpratsi/vykonavtsiam/1324-instruktsii-zakonodavstvo-shablony-pamiatka-ta-inshe.html</w:t>
        </w:r>
      </w:hyperlink>
      <w:r>
        <w:rPr>
          <w:rFonts w:cs="Times New Roman" w:ascii="Times New Roman" w:hAnsi="Times New Roman"/>
          <w:sz w:val="28"/>
          <w:szCs w:val="28"/>
        </w:rPr>
        <w:t xml:space="preserve"> (дата звернення: 23.02.2023).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ігущенко Ю. В. Проблеми та стратегічні підходи й інструменти транскордонного співробітництва між Україною та Європейським Союзом в умовах децентралізації. Інтелект XXI. 2018. № 1. С. 20–24.</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Н. С. Карвацка. Світові економічні кризи: причини виникнення, наслідки, інструментарій розв’язку. Економічні науки. 2011. №2 URL: </w:t>
      </w:r>
      <w:hyperlink r:id="rId20">
        <w:r>
          <w:rPr>
            <w:rStyle w:val="InternetLink"/>
            <w:rFonts w:cs="Times New Roman" w:ascii="Times New Roman" w:hAnsi="Times New Roman"/>
            <w:sz w:val="28"/>
            <w:szCs w:val="28"/>
          </w:rPr>
          <w:t>http://elar.khmnu.edu.ua/bitstream/123456789/421/1/2.2_2.pdf</w:t>
        </w:r>
      </w:hyperlink>
      <w:r>
        <w:rPr>
          <w:rFonts w:cs="Times New Roman" w:ascii="Times New Roman" w:hAnsi="Times New Roman"/>
          <w:sz w:val="28"/>
          <w:szCs w:val="28"/>
        </w:rPr>
        <w:t xml:space="preserve"> (дата звернення: 25.09.2023).</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відомий В. І. Розвиток інституційної спроможності Рахункової палати України як незалежної державної аудиторської установи. Фінанси України. 2016. № 1. С. 116–125.</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О. Задоя. СОЦІАЛЬНО-ЕКОНОМІЧНА МОДЕЛЬ ЯК ЧИННИК ПОДОЛАННЯ НЕГАТИВНИХ НАСЛІДКІВ ЕКОНОМІЧНОЇ КРИЗИ. Євроінтеграційний вибір України та проблеми макроекономіки: ХXVІІІ Міжнародна науково-практична конференція молодих вчених і студентів: тези доповідей, Дніпро, 17 квітня 2020 р. URL: </w:t>
      </w:r>
      <w:r>
        <w:fldChar w:fldCharType="begin"/>
      </w:r>
      <w:r>
        <w:rPr>
          <w:rStyle w:val="InternetLink"/>
          <w:sz w:val="28"/>
          <w:szCs w:val="28"/>
          <w:rFonts w:cs="Times New Roman" w:ascii="Times New Roman" w:hAnsi="Times New Roman"/>
        </w:rPr>
        <w:instrText xml:space="preserve"> HYPERLINK "https://duan.edu.ua/images/News/UA/Departments/International_economics/Thesis_int_econ.pdf" \l "page=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duan.edu.ua/images/News/UA/Departments/International_economics/Thesis_int_econ.pdf#page=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8.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Олдак Л.Я. Транскордонне співробітництво – важливий чинник прискорення інтеграційних процесів. – 2021р. URL: </w:t>
      </w:r>
      <w:hyperlink r:id="rId21">
        <w:r>
          <w:rPr>
            <w:rStyle w:val="InternetLink"/>
            <w:rFonts w:cs="Times New Roman" w:ascii="Times New Roman" w:hAnsi="Times New Roman"/>
            <w:sz w:val="28"/>
            <w:szCs w:val="28"/>
          </w:rPr>
          <w:t>http://dspace.mnau.edu.ua/jspui/bitstream/123456789/10328/1/177-180.pdf</w:t>
        </w:r>
      </w:hyperlink>
      <w:r>
        <w:rPr>
          <w:rFonts w:cs="Times New Roman" w:ascii="Times New Roman" w:hAnsi="Times New Roman"/>
          <w:sz w:val="28"/>
          <w:szCs w:val="28"/>
        </w:rPr>
        <w:t xml:space="preserve"> (дата звернення: 01.10.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Ольга Григорів. Особливості управління коштами грантів Еразмус + відповідно до українського законодавства. Київ. 06.11.2019 року. URL: </w:t>
      </w:r>
      <w:hyperlink r:id="rId22">
        <w:r>
          <w:rPr>
            <w:rStyle w:val="InternetLink"/>
            <w:rFonts w:cs="Times New Roman" w:ascii="Times New Roman" w:hAnsi="Times New Roman"/>
            <w:sz w:val="28"/>
            <w:szCs w:val="28"/>
          </w:rPr>
          <w:t>https://erasmusplus.org.ua/images/phocadownload/Ongoing_projects/Financial_Presentation_06112019_Hryhoriv.pdf</w:t>
        </w:r>
      </w:hyperlink>
      <w:r>
        <w:rPr>
          <w:rFonts w:cs="Times New Roman" w:ascii="Times New Roman" w:hAnsi="Times New Roman"/>
          <w:sz w:val="28"/>
          <w:szCs w:val="28"/>
        </w:rPr>
        <w:t xml:space="preserve"> (дата звернення: 11.03.2022).</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Ольга Зінюк . Особливості ведення фінансового менедженту та звітності.Київ. 06.11.2019 року. URL: </w:t>
      </w:r>
      <w:hyperlink r:id="rId23">
        <w:r>
          <w:rPr>
            <w:rStyle w:val="InternetLink"/>
            <w:rFonts w:cs="Times New Roman" w:ascii="Times New Roman" w:hAnsi="Times New Roman"/>
            <w:sz w:val="28"/>
            <w:szCs w:val="28"/>
          </w:rPr>
          <w:t>https://erasmusplus.org.ua/images/phocadownload/Ongoing_projects/Financial_Presentation_06112019_Zinyuk.pdf</w:t>
        </w:r>
      </w:hyperlink>
      <w:r>
        <w:rPr>
          <w:rFonts w:cs="Times New Roman" w:ascii="Times New Roman" w:hAnsi="Times New Roman"/>
          <w:sz w:val="28"/>
          <w:szCs w:val="28"/>
        </w:rPr>
        <w:t xml:space="preserve"> (дата звернення: 11.03.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Офіційний сайт Проєктно-освітнього центру “Агенти змін” Прикарпатського національного університету ім. В. Стефаника. URL: </w:t>
      </w:r>
      <w:hyperlink r:id="rId24">
        <w:r>
          <w:rPr>
            <w:rStyle w:val="InternetLink"/>
            <w:rFonts w:cs="Times New Roman" w:ascii="Times New Roman" w:hAnsi="Times New Roman"/>
            <w:sz w:val="28"/>
            <w:szCs w:val="28"/>
          </w:rPr>
          <w:t>http://agentyzmin.pnu.edu.ua/ua</w:t>
        </w:r>
      </w:hyperlink>
      <w:r>
        <w:rPr>
          <w:rFonts w:cs="Times New Roman" w:ascii="Times New Roman" w:hAnsi="Times New Roman"/>
          <w:sz w:val="28"/>
          <w:szCs w:val="28"/>
        </w:rPr>
        <w:t xml:space="preserve"> (дата звернення: 26.03.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авліха Н. В., Корнелюк О. А. (2019). Активізація транскордонного співробітництва міських поселень: монографія. Східноєвропейський національний університет імені Лесі Українки. Луцьк: Вежа-Друк, 212 с. URL: </w:t>
      </w:r>
      <w:hyperlink r:id="rId25">
        <w:r>
          <w:rPr>
            <w:rStyle w:val="InternetLink"/>
            <w:rFonts w:cs="Times New Roman" w:ascii="Times New Roman" w:hAnsi="Times New Roman"/>
            <w:sz w:val="28"/>
            <w:szCs w:val="28"/>
          </w:rPr>
          <w:t>https://evnuir.vnu.edu.ua/handle/123456789/18484</w:t>
        </w:r>
      </w:hyperlink>
      <w:r>
        <w:rPr>
          <w:rFonts w:cs="Times New Roman" w:ascii="Times New Roman" w:hAnsi="Times New Roman"/>
          <w:sz w:val="28"/>
          <w:szCs w:val="28"/>
        </w:rPr>
        <w:t xml:space="preserve">. (дата звернення: 26.09.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арубчак І., Артимович Б., Пенцко Ю. Трансформація управлінських підходів у державній економічній політиці продовольчої безпеки в контексті міжнародного співробітництва. Про видання. URL: </w:t>
      </w:r>
      <w:hyperlink r:id="rId26">
        <w:r>
          <w:rPr>
            <w:rStyle w:val="InternetLink"/>
            <w:rFonts w:cs="Times New Roman" w:ascii="Times New Roman" w:hAnsi="Times New Roman"/>
            <w:sz w:val="28"/>
            <w:szCs w:val="28"/>
          </w:rPr>
          <w:t>http://pag-journal.iei.od.ua/archives/2023/34-2023/9.pdf</w:t>
        </w:r>
      </w:hyperlink>
      <w:r>
        <w:rPr>
          <w:rFonts w:cs="Times New Roman" w:ascii="Times New Roman" w:hAnsi="Times New Roman"/>
          <w:sz w:val="28"/>
          <w:szCs w:val="28"/>
        </w:rPr>
        <w:t xml:space="preserve"> (дата звернення: 14.10.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ОДАТКОВИЙ КОДЕКС УКРАЇНИ редакція від 25.01.2022. URL: </w:t>
      </w:r>
      <w:r>
        <w:fldChar w:fldCharType="begin"/>
      </w:r>
      <w:r>
        <w:rPr>
          <w:rStyle w:val="InternetLink"/>
          <w:sz w:val="28"/>
          <w:szCs w:val="28"/>
          <w:rFonts w:cs="Times New Roman" w:ascii="Times New Roman" w:hAnsi="Times New Roman"/>
        </w:rPr>
        <w:instrText xml:space="preserve"> HYPERLINK "https://zakon.rada.gov.ua/laws/show/2755-17"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755-17#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0.03.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ортал ГУРТ. URL: </w:t>
      </w:r>
      <w:hyperlink r:id="rId27">
        <w:r>
          <w:rPr>
            <w:rStyle w:val="InternetLink"/>
            <w:rFonts w:cs="Times New Roman" w:ascii="Times New Roman" w:hAnsi="Times New Roman"/>
            <w:sz w:val="28"/>
            <w:szCs w:val="28"/>
          </w:rPr>
          <w:t>https://gurt.org.ua/about/</w:t>
        </w:r>
      </w:hyperlink>
      <w:r>
        <w:rPr>
          <w:rFonts w:cs="Times New Roman" w:ascii="Times New Roman" w:hAnsi="Times New Roman"/>
          <w:sz w:val="28"/>
          <w:szCs w:val="28"/>
        </w:rPr>
        <w:t xml:space="preserve"> (дата звернення: 02.05.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имостка Л.О. ЕКОНОМІЧНІ ЦИКЛИ, КРИЗИ ТА РИЗИКИ. Сучасні гроші, банківські послуги та фінансові інновації в цифровій економіці : матеріали наук.-практ. інтерн. конф. студ. аспір. і молод. вчених. Київ, 23 березня 2020 р. URL: </w:t>
      </w:r>
      <w:r>
        <w:fldChar w:fldCharType="begin"/>
      </w:r>
      <w:r>
        <w:rPr>
          <w:rStyle w:val="InternetLink"/>
          <w:sz w:val="28"/>
          <w:szCs w:val="28"/>
          <w:rFonts w:cs="Times New Roman" w:ascii="Times New Roman" w:hAnsi="Times New Roman"/>
        </w:rPr>
        <w:instrText xml:space="preserve"> HYPERLINK "http://dspace.wunu.edu.ua/bitstream/316497/41881/1/KNEU_Zb_tez_20_3.pdf" \l "page=2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dspace.wunu.edu.ua/bitstream/316497/41881/1/KNEU_Zb_tez_20_3.pdf#page=26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5.09.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ефективне використання державних коштів: постанова Каб. Міністрів України від 11 жовтня 2016 р. № 710. URL: </w:t>
      </w:r>
      <w:r>
        <w:fldChar w:fldCharType="begin"/>
      </w:r>
      <w:r>
        <w:rPr>
          <w:rStyle w:val="InternetLink"/>
          <w:sz w:val="28"/>
          <w:szCs w:val="28"/>
          <w:rFonts w:cs="Times New Roman" w:ascii="Times New Roman" w:hAnsi="Times New Roman"/>
        </w:rPr>
        <w:instrText xml:space="preserve"> HYPERLINK "https://zakon.rada.gov.ua/laws/show/710-2016-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710-2016-%D0%BF#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15.04.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затвердження Порядку виконання повноважень Державною казначейською службою в особливому режимі в умовах воєнного стану : Постанова Каб. Міністрів України від 09.06.2021 р. № 590 : станом на 16 листоп. 2023 р. URL: </w:t>
      </w:r>
      <w:r>
        <w:fldChar w:fldCharType="begin"/>
      </w:r>
      <w:r>
        <w:rPr>
          <w:rStyle w:val="InternetLink"/>
          <w:sz w:val="28"/>
          <w:szCs w:val="28"/>
          <w:rFonts w:cs="Times New Roman" w:ascii="Times New Roman" w:hAnsi="Times New Roman"/>
        </w:rPr>
        <w:instrText xml:space="preserve"> HYPERLINK "https://zakon.rada.gov.ua/laws/show/590-2021-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590-2021-п#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8.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наукову і науково-технічну діяльність: Закон України редакція від 06.04.2022. URL: </w:t>
      </w:r>
      <w:r>
        <w:fldChar w:fldCharType="begin"/>
      </w:r>
      <w:r>
        <w:rPr>
          <w:rStyle w:val="InternetLink"/>
          <w:sz w:val="28"/>
          <w:szCs w:val="28"/>
          <w:rFonts w:cs="Times New Roman" w:ascii="Times New Roman" w:hAnsi="Times New Roman"/>
        </w:rPr>
        <w:instrText xml:space="preserve"> HYPERLINK "https://zakon.rada.gov.ua/laws/show/848-19"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848-19#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12.03.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оцінку впливу на довкілля : Закон України від 23.05.2017 р. № 2059-VIII : станом на 7 верес. 2023 р. URL: </w:t>
      </w:r>
      <w:r>
        <w:fldChar w:fldCharType="begin"/>
      </w:r>
      <w:r>
        <w:rPr>
          <w:rStyle w:val="InternetLink"/>
          <w:sz w:val="28"/>
          <w:szCs w:val="28"/>
          <w:rFonts w:cs="Times New Roman" w:ascii="Times New Roman" w:hAnsi="Times New Roman"/>
        </w:rPr>
        <w:instrText xml:space="preserve"> HYPERLINK "https://zakon.rada.gov.ua/laws/show/2059-19"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059-19#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28.09.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публічні закупівлі : Закон України від 25.12.2015 р. № 922-VIII : станом на 1 січ. 2023 р. URL: </w:t>
      </w:r>
      <w:r>
        <w:fldChar w:fldCharType="begin"/>
      </w:r>
      <w:r>
        <w:rPr>
          <w:rStyle w:val="InternetLink"/>
          <w:sz w:val="28"/>
          <w:szCs w:val="28"/>
          <w:rFonts w:cs="Times New Roman" w:ascii="Times New Roman" w:hAnsi="Times New Roman"/>
        </w:rPr>
        <w:instrText xml:space="preserve"> HYPERLINK "https://zakon.rada.gov.ua/laws/show/922-19"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922-19#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11.04.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створення єдиної системи залучення, використання та моніторингу міжнародної технічної допомоги: постанова Каб. Міністрів України від 15 лютого 2002 р. № 153. URL: </w:t>
      </w:r>
      <w:r>
        <w:fldChar w:fldCharType="begin"/>
      </w:r>
      <w:r>
        <w:rPr>
          <w:rStyle w:val="InternetLink"/>
          <w:sz w:val="28"/>
          <w:szCs w:val="28"/>
          <w:rFonts w:cs="Times New Roman" w:ascii="Times New Roman" w:hAnsi="Times New Roman"/>
        </w:rPr>
        <w:instrText xml:space="preserve"> HYPERLINK "https://zakon.rada.gov.ua/laws/show/153-2002-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153-2002-%D0%BF#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17.03.2023). </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Про транскордонне співробітництво : Закон України від 24.06.2004 р. № 1861-IV : станом на 11 жовт. 2018 р. URL: </w:t>
      </w:r>
      <w:r>
        <w:fldChar w:fldCharType="begin"/>
      </w:r>
      <w:r>
        <w:rPr>
          <w:rStyle w:val="InternetLink"/>
          <w:sz w:val="28"/>
          <w:szCs w:val="28"/>
          <w:rFonts w:cs="Times New Roman" w:ascii="Times New Roman" w:hAnsi="Times New Roman"/>
        </w:rPr>
        <w:instrText xml:space="preserve"> HYPERLINK "https://zakon.rada.gov.ua/laws/show/1861-15"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1861-15#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01.10.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Р. С. Кропивницький. Підтримка держави як інструмент державного управління науковою діяльністю в Україні. Інвестиції: практика та досвід. № 14 .2018, стор. 105 – 110. URL: </w:t>
      </w:r>
      <w:hyperlink r:id="rId28">
        <w:r>
          <w:rPr>
            <w:rStyle w:val="InternetLink"/>
            <w:rFonts w:cs="Times New Roman" w:ascii="Times New Roman" w:hAnsi="Times New Roman"/>
            <w:sz w:val="28"/>
            <w:szCs w:val="28"/>
          </w:rPr>
          <w:t>http://www.investplan.com.ua/?op=1&amp;z=6209&amp;i=21</w:t>
        </w:r>
      </w:hyperlink>
      <w:r>
        <w:rPr>
          <w:rFonts w:cs="Times New Roman" w:ascii="Times New Roman" w:hAnsi="Times New Roman"/>
          <w:sz w:val="28"/>
          <w:szCs w:val="28"/>
        </w:rPr>
        <w:t xml:space="preserve"> (дата звернення: 28.04.2023).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транскордонного співробітництва: науково-аналітична доповідь. НАН України ДУ. «Інститут регіональних досліджень ім. М.І. Долішнього НАН України. наук. редактор В.С. Кравців. Львів, 2016. 125 с.</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Сидоренко В.В. організаційно-правові аспекти залучення іноземних студентів в контексті інтернанаціоналізації змісту вищої освіти в Україні. Матеріали міжнародної науково-практичної онлайн-конференції. Біла Церква. 2020. URL: </w:t>
      </w:r>
      <w:r>
        <w:fldChar w:fldCharType="begin"/>
      </w:r>
      <w:r>
        <w:rPr>
          <w:rStyle w:val="InternetLink"/>
          <w:sz w:val="28"/>
          <w:szCs w:val="28"/>
          <w:rFonts w:cs="Times New Roman" w:ascii="Times New Roman" w:hAnsi="Times New Roman"/>
        </w:rPr>
        <w:instrText xml:space="preserve"> HYPERLINK "https://science.btsau.edu.ua/sites/default/files/tezy/tezy_actual_pitanua_internacional_27-28.03.2020.pdf" \l "page=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science.btsau.edu.ua/sites/default/files/tezy/tezy_actual_pitanua_internacional_27-28.03.2020.pdf#page=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та звернення: 14.04.2023).</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Солоджук Т., Статкевич М. ОСОБЛИВОСТІ БЮДЖЕТНОГО ПЛАНУВАННЯ МІЖНАРОДНИХ/ТРАНСКОРДОННИХ ПРОЄКТІВ. URL: </w:t>
      </w:r>
      <w:hyperlink r:id="rId29">
        <w:r>
          <w:rPr>
            <w:rStyle w:val="InternetLink"/>
            <w:rFonts w:cs="Times New Roman" w:ascii="Times New Roman" w:hAnsi="Times New Roman"/>
            <w:sz w:val="28"/>
            <w:szCs w:val="28"/>
          </w:rPr>
          <w:t>https://agentyzmin.pnu.edu.ua/wp-content/uploads/2020/08/Особливості-бюджетування-МП_Солоджук_Статкевич.pdf</w:t>
        </w:r>
      </w:hyperlink>
      <w:r>
        <w:rPr>
          <w:rFonts w:cs="Times New Roman" w:ascii="Times New Roman" w:hAnsi="Times New Roman"/>
          <w:sz w:val="28"/>
          <w:szCs w:val="28"/>
        </w:rPr>
        <w:t xml:space="preserve"> (дата звернення: 14.10.2023).</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ніков І. Регіональна політика в країнах Європи: Уроки для України; за ред. С. Максименка. К.: Логос. 171 с.</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кордонне співробітництво: правові основи та успішні практики: посібник / Євчак Ю.Б., Зарді А., Лазур Я.В., Очкаі Д., Санченко А.Є., Сошников А.О., Устименко В.А., Фетько Ю.І. / за заг. ред. В.А. Устименка; ред.-упоряд. Гук А.К., Санченко А.Є. – К., 2020. – 152 с.</w:t>
      </w:r>
    </w:p>
    <w:p>
      <w:pPr>
        <w:pStyle w:val="Style15"/>
        <w:numPr>
          <w:ilvl w:val="0"/>
          <w:numId w:val="2"/>
        </w:numPr>
        <w:spacing w:lineRule="auto" w:line="360" w:before="0" w:after="0"/>
        <w:contextualSpacing/>
        <w:jc w:val="both"/>
        <w:rPr/>
      </w:pPr>
      <w:r>
        <w:rPr>
          <w:rFonts w:cs="Times New Roman" w:ascii="Times New Roman" w:hAnsi="Times New Roman"/>
          <w:sz w:val="28"/>
          <w:szCs w:val="28"/>
        </w:rPr>
        <w:t xml:space="preserve">Шитікова С.П. Реалізація програм міжнародної співпраці Європейського Союзу як механізм інтернаціоналізації вищої освіти. 2019. 297 с. URL: </w:t>
      </w:r>
      <w:hyperlink r:id="rId30">
        <w:r>
          <w:rPr>
            <w:rStyle w:val="InternetLink"/>
            <w:rFonts w:cs="Times New Roman" w:ascii="Times New Roman" w:hAnsi="Times New Roman"/>
            <w:sz w:val="28"/>
            <w:szCs w:val="28"/>
          </w:rPr>
          <w:t>https://ihed.org.ua/wpcontent/uploads/2019/04/18-04-2019_Shytikova_disertac.pdf</w:t>
        </w:r>
      </w:hyperlink>
      <w:r>
        <w:rPr>
          <w:rFonts w:cs="Times New Roman" w:ascii="Times New Roman" w:hAnsi="Times New Roman"/>
          <w:sz w:val="28"/>
          <w:szCs w:val="28"/>
        </w:rPr>
        <w:t xml:space="preserve">  (дата звернення: 14.04.20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w="11906" w:h="16838"/>
      <w:pgMar w:left="1417" w:right="850" w:gutter="0" w:header="708"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color w:val="2F5496"/>
      <w:sz w:val="26"/>
      <w:szCs w:val="26"/>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dspace.mnau.edu.ua/jspui/handle/123456789/1279" TargetMode="External"/><Relationship Id="rId4" Type="http://schemas.openxmlformats.org/officeDocument/2006/relationships/hyperlink" Target="https://isg-konf.com/modern-development-of-science-and-the-latest-perspectives/" TargetMode="External"/><Relationship Id="rId5" Type="http://schemas.openxmlformats.org/officeDocument/2006/relationships/hyperlink" Target="https://futurity-publishing.com/international_conference_3" TargetMode="External"/><Relationship Id="rId6" Type="http://schemas.openxmlformats.org/officeDocument/2006/relationships/hyperlink" Target="https://efa-net.eu/" TargetMode="External"/><Relationship Id="rId7" Type="http://schemas.openxmlformats.org/officeDocument/2006/relationships/hyperlink" Target="http://dx.doi.org/10.30970/ves.2020.59.0.5904" TargetMode="External"/><Relationship Id="rId8" Type="http://schemas.openxmlformats.org/officeDocument/2006/relationships/hyperlink" Target="https://ssrn.com/abstract=3503092" TargetMode="External"/><Relationship Id="rId9" Type="http://schemas.openxmlformats.org/officeDocument/2006/relationships/hyperlink" Target="https://www.charitiesinstituteireland.ie/" TargetMode="External"/><Relationship Id="rId10" Type="http://schemas.openxmlformats.org/officeDocument/2006/relationships/hyperlink" Target="https://www.sciencedirect.com/science/article/abs/pii/S0166497214001576" TargetMode="External"/><Relationship Id="rId11" Type="http://schemas.openxmlformats.org/officeDocument/2006/relationships/hyperlink" Target="https://www.mdpi.com/2071-1050/14/23/15918" TargetMode="External"/><Relationship Id="rId12" Type="http://schemas.openxmlformats.org/officeDocument/2006/relationships/hyperlink" Target="https://fia.org.au/" TargetMode="External"/><Relationship Id="rId13" Type="http://schemas.openxmlformats.org/officeDocument/2006/relationships/hyperlink" Target="https://www.ilo.org/wcmsp5/groups/public/@ed_dialogue/@actrav/documents/meetingdocument/wcms_114972.pdf" TargetMode="External"/><Relationship Id="rId14" Type="http://schemas.openxmlformats.org/officeDocument/2006/relationships/hyperlink" Target="http://soclaw.com.ua/index.php/journal/article/view/329/295" TargetMode="External"/><Relationship Id="rId15" Type="http://schemas.openxmlformats.org/officeDocument/2006/relationships/hyperlink" Target="https://isg-konf.com/modern-development-of-science-and-the-latest-perspectives/" TargetMode="External"/><Relationship Id="rId16" Type="http://schemas.openxmlformats.org/officeDocument/2006/relationships/hyperlink" Target="http://visnyk-psp.kpi.ua/article/view/194506" TargetMode="External"/><Relationship Id="rId17" Type="http://schemas.openxmlformats.org/officeDocument/2006/relationships/hyperlink" Target="http://pev.kpu.zp.ua/journals/2019/6_17_ukr/30.pdf" TargetMode="External"/><Relationship Id="rId18" Type="http://schemas.openxmlformats.org/officeDocument/2006/relationships/hyperlink" Target="https://doi.org/10.37320/2415-3583/12.5" TargetMode="External"/><Relationship Id="rId19" Type="http://schemas.openxmlformats.org/officeDocument/2006/relationships/hyperlink" Target="https://erasmusplus.org.ua/erasmus/ka2-proekty-spivpratsi/vykonavtsiam/1324-instruktsii-zakonodavstvo-shablony-pamiatka-ta-inshe.html" TargetMode="External"/><Relationship Id="rId20" Type="http://schemas.openxmlformats.org/officeDocument/2006/relationships/hyperlink" Target="http://elar.khmnu.edu.ua/bitstream/123456789/421/1/2.2_2.pdf" TargetMode="External"/><Relationship Id="rId21" Type="http://schemas.openxmlformats.org/officeDocument/2006/relationships/hyperlink" Target="http://dspace.mnau.edu.ua/jspui/bitstream/123456789/10328/1/177-180.pdf" TargetMode="External"/><Relationship Id="rId22" Type="http://schemas.openxmlformats.org/officeDocument/2006/relationships/hyperlink" Target="https://erasmusplus.org.ua/images/phocadownload/Ongoing_projects/Financial_Presentation_06112019_Hryhoriv.pdf" TargetMode="External"/><Relationship Id="rId23" Type="http://schemas.openxmlformats.org/officeDocument/2006/relationships/hyperlink" Target="https://erasmusplus.org.ua/images/phocadownload/Ongoing_projects/Financial_Presentation_06112019_Zinyuk.pdf" TargetMode="External"/><Relationship Id="rId24" Type="http://schemas.openxmlformats.org/officeDocument/2006/relationships/hyperlink" Target="http://agentyzmin.pnu.edu.ua/ua" TargetMode="External"/><Relationship Id="rId25" Type="http://schemas.openxmlformats.org/officeDocument/2006/relationships/hyperlink" Target="https://evnuir.vnu.edu.ua/handle/123456789/18484" TargetMode="External"/><Relationship Id="rId26" Type="http://schemas.openxmlformats.org/officeDocument/2006/relationships/hyperlink" Target="http://pag-journal.iei.od.ua/archives/2023/34-2023/9.pdf" TargetMode="External"/><Relationship Id="rId27" Type="http://schemas.openxmlformats.org/officeDocument/2006/relationships/hyperlink" Target="https://gurt.org.ua/about/" TargetMode="External"/><Relationship Id="rId28" Type="http://schemas.openxmlformats.org/officeDocument/2006/relationships/hyperlink" Target="http://www.investplan.com.ua/?op=1&amp;z=6209&amp;i=21" TargetMode="External"/><Relationship Id="rId29" Type="http://schemas.openxmlformats.org/officeDocument/2006/relationships/hyperlink" Target="https://agentyzmin.pnu.edu.ua/wp-content/uploads/2020/08/&#1054;&#1089;&#1086;&#1073;&#1083;&#1080;&#1074;&#1086;&#1089;&#1090;&#1110;-&#1073;&#1102;&#1076;&#1078;&#1077;&#1090;&#1091;&#1074;&#1072;&#1085;&#1085;&#1103;-&#1052;&#1055;_&#1057;&#1086;&#1083;&#1086;&#1076;&#1078;&#1091;&#1082;_&#1057;&#1090;&#1072;&#1090;&#1082;&#1077;&#1074;&#1080;&#1095;.pdf" TargetMode="External"/><Relationship Id="rId30" Type="http://schemas.openxmlformats.org/officeDocument/2006/relationships/hyperlink" Target="https://ihed.org.ua/wpcontent/uploads/2019/04/18-04-2019_Shytikova_disertac.pdf" TargetMode="Externa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7:00Z</dcterms:created>
  <dc:creator>Вікторія Марусяк</dc:creator>
  <dc:description/>
  <dc:language>en-US</dc:language>
  <cp:lastModifiedBy>Ірина</cp:lastModifiedBy>
  <dcterms:modified xsi:type="dcterms:W3CDTF">2024-01-05T13:47:00Z</dcterms:modified>
  <cp:revision>2</cp:revision>
  <dc:subject/>
  <dc:title/>
</cp:coreProperties>
</file>