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Ірина Кохан,</w:t>
      </w:r>
      <w:r>
        <w:rPr>
          <w:rFonts w:cs="Times New Roman" w:ascii="Times New Roman" w:hAnsi="Times New Roman"/>
          <w:sz w:val="28"/>
          <w:szCs w:val="28"/>
        </w:rPr>
        <w:t xml:space="preserve"> к.е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оніка Дмитровська, </w:t>
      </w:r>
      <w:r>
        <w:rPr>
          <w:rFonts w:cs="Times New Roman" w:ascii="Times New Roman" w:hAnsi="Times New Roman"/>
          <w:sz w:val="28"/>
          <w:szCs w:val="28"/>
        </w:rPr>
        <w:t>к.е.н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ВНЗ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икарпатський національний університет імені Василя Стефаник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Івано-Франківсь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ІННЯ РИЗИКАМИ БАНКІВСЬКОГО КРЕДИТУВАННЯ В УМОВАХ ГЛОБАЛІЗЦІЇ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ктуальність кредитування зростає з кожним роком, що пояснюється прагненням фізичних осіб до зростання рівня життя. Водночас активізація кредитування є економічно важливою і вигідною не тільки для населення, а й для банківських установ та для стабілізації й розвитку економіки держави загалом. Його роль сьогодні значно зростає і в Україні, незважаючи на фінансово-економічну нестабільність та погіршення макроекономічних показників. У макроекономічному плані споживчий кредит збільшує сукупний платоспроможний попит на предмети споживання і послуги, що стимулює розширення обсягів їх виробниц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банківський бізнес супроводжують високий рівень конкуренції, ускладнення архітектури фінансового ринку та його дерегулювання, зміни в організації кредитування. Водночас суб’єкти споживчого кредиту в Україні виявились не готовими до суттєвих трансформацій, а надмірна активізація банків щодо кредитування населення посилила загрози стійкості окремих банків і всієї банківської системи. Тому подальший розвиток споживчого кредитування значною мірою залежить від рівня та якості управління ризиками, на які виникають в процесі здійснення даного виду діяльності.</w:t>
      </w:r>
    </w:p>
    <w:p>
      <w:pPr>
        <w:pStyle w:val="Pa7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 ефективних заходів управління ризиками може в кінцевому результа</w:t>
        <w:softHyphen/>
        <w:t>ті привести банк до виникнення значних проблем, адже кожний недооцінений банківський ризик пере</w:t>
        <w:softHyphen/>
        <w:t xml:space="preserve">творюється у ризик структурний та завдає збитки банку в цілому. Але повністю уникнути ризиків у банківській діяльності неможливо, саме тому мета процесу управління ризиками полягає не в повному їх уникненні, а в обмеженні та мінімізації їх впливу [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45]. </w:t>
      </w:r>
    </w:p>
    <w:p>
      <w:pPr>
        <w:pStyle w:val="Pa7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зик виникає у процесі здійснення операцій зі споживчого кредитування. Споживче кредитування як процес надання активів банку є багатогранним комплексним явищем, що призводить до виникнен</w:t>
        <w:softHyphen/>
        <w:t xml:space="preserve">ня низки ризиків, що перебувають у кореляційній залежності, тому науковці виділяють комплексні ризики управління якими не може відбуватися шляхом врахування основного з них потребуючи натомість комплексного підходу до управління всіма ризиками, що притаманні окремому виду діяльності [5]. </w:t>
      </w:r>
    </w:p>
    <w:p>
      <w:pPr>
        <w:pStyle w:val="Pa7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здійснення банківського нагляду На</w:t>
        <w:softHyphen/>
        <w:t>ціональний банк виділив дев’ять категорій ризику, а саме: кредитний ризик, ризик ліквідності, ризик зміни процентної ставки, ринковий ризик, валютний ризик, операційно-технологічний ризик, ризик репу</w:t>
        <w:softHyphen/>
        <w:t>тації, юридичний ризик та стратегічний ризик. Ці категорії не є взаємовиключними, адже будь-який продукт або послуга може наражати банк на декіль</w:t>
        <w:softHyphen/>
        <w:t>ка ризиків. Однак для зручності аналізу Національ</w:t>
        <w:softHyphen/>
        <w:t>ний банк виявляє та оцінює дані ризики окре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[1; 2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a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живче кредитування є одним із найдохідні</w:t>
        <w:softHyphen/>
        <w:t>ших видів банківської діяльності, головними серед яких є кредитний та операційний. Операційний ризик – це ризик прямих або не</w:t>
        <w:softHyphen/>
        <w:t>прямих збитків у результаті невірної побудови біз</w:t>
        <w:softHyphen/>
        <w:t>нес-процесів неефективності процедур внутрішньо</w:t>
        <w:softHyphen/>
        <w:t xml:space="preserve">го контролю технологічних збоїв, несанкціонованих дій чи зовнішнього впливу. </w:t>
      </w:r>
      <w:r>
        <w:rPr>
          <w:rFonts w:cs="Times New Roman" w:ascii="Times New Roman" w:hAnsi="Times New Roman"/>
          <w:sz w:val="28"/>
          <w:szCs w:val="28"/>
        </w:rPr>
        <w:t>Кредитний ризик – імовірність, що дебітор не змо</w:t>
        <w:softHyphen/>
        <w:t>же здійснити відсоткові платежі або виплатити осно</w:t>
        <w:softHyphen/>
        <w:t>вну суму кредиту відповідно до умов, зазначених в кредитній угоді – є невід’ємною частиною банківської діяльності. Незважаючи на інновації в секторі фінансових послуг, кредитний ризик дотепер залишається осно</w:t>
        <w:softHyphen/>
        <w:t>вною причиною банківських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кільки кредитування посідає чільне місце у операціях банків, варто розглянути динаміку кредитних портфелів та їх структуру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тже, в період з 2013 р. по 2015 р. кредитний портфель банків України збільшувався, а з 2015 р. по 2017 р. прослідковується його зменшення. Це пов’язано із зменшенням кількості банків в Україні. Проте, активи банків у 2017 році порівняно з 2016 роком зросли і це говорить про те, що на фінансовому ринку залишаються хороші банки, які примножують свої активи та працюють відповідно до законодавства, яке, нажаль, часто змінюється та диктує жорсткі умови функціонува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в банків зацікавленості кредитуванням населення зумовлене відновленням попиту та суттєво вищою дохідністю роздрібних кредитів, ніж корпоративних. У жовтні 2017р. середньозважена ставка за такими кредитами у гривні становила 29,1 % річних, ефективна ставками за короткими позиками на поточні потреби часом перевищує 40 %. Першими почали відновлювати роздрібне кредитування вітчизняні приватні банки, у яких гривневий портфель за два роки зріс на 59%, а у річному обчисленні – на 46% станом на кінець жовтня. Утім, їхня частка ринку незначна, тож вони не стали найбільшими кредиторами населення, а забезпечили лише п’яту частину номінального приросту роздрібного портфеля у річному обчислен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Економічна криза, падіння ділової активності суб’єктів господарювання та споживчих витрат населення закономірно провокує зниження платіжної дисципліни позичальників і, як наслідок, погіршення якості кредитного портфеля банків. Вважаємо, що кредитування є найважливішим видом діяльності комерційних банків, оскільки кредитний портфель становить здебільшого від третини до половини всіх активів банку. У структурі балансу банку кредитний портфель розглядається як єдине ціле та складова активів банку, що має свій рівень дохідності й ризику. Тому для успішного кредитування – забезпечення повернення наданих позичок і підвищення дохідності кредитних операцій – банки повинні впровадити ефективну та гнучку систему управління кредитними операціями і кредитним портф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а даний час банківське споживче кредитування не є суттєвим чинником приватного споживання. Приріст портфеля банківських кредитів у гривні забезпечує лише близько 1% загального приватного споживання. Внесок небанківського кредитування набагато менш суттєвий: приріст виданих кредитів мізерний, хоч обсяги видачі значні. Відтак споживче кредитування на сьогодні практично не впливає на споживчу інфляцію та поточний рахунок платіжного балан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сучасних процесів управління ризиками споживчого кредитування дозволив визначити, що рівень їх організації у вітчизняних банках ще залишається низьким. Найбільш поширеним методом мінімізації ризику є завищення процентної ставки або встановлення різних видів доплат, внаслідок чого ризики споживчого кредитування перекладаються на відповідальних позичальник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и, що стримують розвиток банківського споживчого кредитування в Україні та посилюють його ризики, належать: недосконалість законодавчої та нормативної бази; недостатність ресурсної бази банків і висока вартість залучення ресурсів; високий рівень кредитного та операційного ризиків; високий рівень проблемної заборгованості і недосконалість механізмів стягнення простроченої заборгова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им напрямком розвитку споживчого кредиту та мінімізація ризиків в Україні на макрорівні визначено підвищення ефективності його регулювання з боку держави і саморегулюючих організацій. Актуальним підходом до регулювання є розробка нових і модифікація існуючих стандартів кредитування фізичних осі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банки і банківську діяльність: Закон України від 07.12.2000 р. № 2121-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а оновлення: 04.06.201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4.rada.gov.ua /laws/show/2121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а звернення 20.06.2018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споживче кредитування: Закон України від 15.11.2016 р. № 1734-VII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а оновлення: 10.06.201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http://zakon5.rada.gov.ua/laws/show/1734-19. </w:t>
      </w:r>
      <w:r>
        <w:rPr>
          <w:rFonts w:eastAsia="TimesNewRomanPSMT;MS Mincho" w:cs="Times New Roman" w:ascii="Times New Roman" w:hAnsi="Times New Roman"/>
          <w:sz w:val="28"/>
          <w:szCs w:val="28"/>
        </w:rPr>
        <w:t>(дата звернення 11.08.201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Oсновнi показники діяльності банків Україн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http://www.bank.gov.ua/control/uk/publih/article?art_id=36807&amp;cat_id=36798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(дата звернення 10.04.2018)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вал О. А. Система управління ризиком споживчого кредит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інансово-кредитна діяльність: проблеми теорії та практики. 2013. №2 (15). С. 40–50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щенко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Сучасна практика споживчого кредит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існик Національного банку України. 2013. № 11 (213). С. 3–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Journal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UkrainianJournal;Times New Roman" w:hAnsi="UkrainianJournal;Times New Roman" w:cs="UkrainianJournal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Calibri" w:cs="UkrainianJournal;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nk.gov.ua/control/uk/publih/article?art_id=36807&amp;cat_id=36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5:00Z</dcterms:created>
  <dc:creator>Ira</dc:creator>
  <dc:description/>
  <dc:language>en-US</dc:language>
  <cp:lastModifiedBy>Ira</cp:lastModifiedBy>
  <dcterms:modified xsi:type="dcterms:W3CDTF">2019-04-12T14:50:00Z</dcterms:modified>
  <cp:revision>3</cp:revision>
  <dc:subject/>
  <dc:title/>
</cp:coreProperties>
</file>