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кція 3. Цивільне право та процес, сімейне право, житлове право</w:t>
      </w:r>
    </w:p>
    <w:p>
      <w:pPr>
        <w:pStyle w:val="Normal"/>
        <w:ind w:left="-540" w:right="17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ич О. Я.,</w:t>
      </w:r>
    </w:p>
    <w:p>
      <w:pPr>
        <w:pStyle w:val="Normal"/>
        <w:ind w:left="-540" w:right="175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андидат юридичних наук, </w:t>
      </w:r>
    </w:p>
    <w:p>
      <w:pPr>
        <w:pStyle w:val="Normal"/>
        <w:ind w:left="-540" w:right="175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ент, доцент кафедри судочинства </w:t>
      </w:r>
    </w:p>
    <w:p>
      <w:pPr>
        <w:pStyle w:val="Normal"/>
        <w:ind w:left="-540" w:right="175" w:firstLine="540"/>
        <w:rPr/>
      </w:pPr>
      <w:r>
        <w:rPr>
          <w:i/>
          <w:sz w:val="28"/>
          <w:szCs w:val="28"/>
          <w:lang w:val="uk-UA"/>
        </w:rPr>
        <w:t>Навчально-наукового Юридичного інституту</w:t>
      </w:r>
    </w:p>
    <w:p>
      <w:pPr>
        <w:pStyle w:val="Normal"/>
        <w:ind w:left="-540" w:right="175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арпатського національного університету ім. В. Стефаника</w:t>
      </w:r>
    </w:p>
    <w:p>
      <w:pPr>
        <w:pStyle w:val="Normal"/>
        <w:ind w:left="-540" w:right="175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17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піввідношення третіх осіб у цивільному праві із третіми особами у цивільному процесуальному прав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те, що поняття третьої особи в юридичній літературі як і в цивільному законодавстві використовується в різних значеннях, при визначенні природи третьої особи слід виходити із того, що третя особа це не абстрактна фігура, а учасник, який вже бере участь у цивільних правовідносинах. Як наслідок, при визначенні природи третьої особи слід виходити із того, що це учасник, який уже перебуває у правовому зв’язку з одним із суб’єктів взятих за основу правовідносин. Тому під третіми особами слід розуміти учасників, які вступивши у відповідні цивільні правовідносини перебувають в юридично значимому правовому зв’язку з одним із суб’єктів основних цивільних правовідносин, у зв’язку із чим володіють характерними для них самостійними суб’єктивними правами та (або) обов’язками, здійснюючи та (або) виконуючи які мають можливість створювати правові наслідки для динаміки основних цивільних правовіднос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те треті особи є відомими не тільки у цивільному праві. Треті особи є суб’єктами й цивільних процесуальних правовідносин. Та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октринальному рівні проблематикою третіх осіб у цивільному процесуальному праві займалися такі науковці, як С. С. Бичков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 М. Сібільов, О. В. Бобровник та і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ауважила С. С. Бичкова, ухвалене судове рішення за результатами розгляду спору між позивачем і відповідачем може вплинути на правовий статус інших осіб, зачепити їхні свободи чи інтереси, порушити їхні права або стати підставою для пред’явлення до них регресного позову. Щоби не допустити такого, у справах позовного провадження можуть брати участь треті особи – суб’єкти цивільних процесуальних правовідносин, які вступають у цивільну справу для захисту своїх суб’єктивних прав, свобод чи інтересів. При цьому під третіми особами авторка розуміє суб’єктів цивільних процесуальних правовідносин, які вступають у цивільну справу, що розглядається в порядку позовного провадження, для захисту своїх суб’єктивних прав, свобод чи інтересів, відмінних від прав, свобод та інтересів сторін [1, с. 20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 цивільному процесі третіх осіб традиційно поділяють на тих, які заявляють самостійні вимоги на предмет спору, і тих, які таких вимог не заявляють. Водночас, під третіми особами, які заявляють самостійні вимоги на предмет спору, розуміють передбачуваних суб’єктів спірних матеріальних правовідносин, що вступають у процес між іншими сторонами з метою захисту своїх суб’єктивних прав та охоронюваних законних інтересів. У свою чергу, треті особи, які не заявляють самостійних вимог на предмет спору, – це особи, які вступають у розпочату справу на боці позивача чи відповідача з метою захисту своїх прав та охоронюваних законом інтересів, якщо рішення щодо справи може вплинути на їх права та обов’язки стосовно до позивача або відповідача [3, с. 10, 12]. З огляду на відмінності в процесуальному становищі третіх осіб, які заявляють самостійні вимоги на предмет спору від третіх осіб, що таких вимог не заявляють, у юридичній літературі пропонується, замість поняття третьої особи, ввести поняття «третя сторона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, с. 1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Rvps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а відміну від цивільного права в якому поняття третьої особи може використовуватися у різних значеннях у цивільному процесуальному праві поняття третьої особи використовується у значенні суб’єкта права, який не є стороною, але при цьому, з метою захисту своїх прав та охоронюваних законом інтересів бере участь у цивільному процесі. </w:t>
      </w:r>
    </w:p>
    <w:p>
      <w:pPr>
        <w:pStyle w:val="Rvps2"/>
        <w:spacing w:lineRule="auto" w:line="36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орівнюючи кожен із видів третіх осіб у цивільному процесі привертає до себе увагу те, що питання виникнення правового зв’язку з однією із сторін спірних матеріальних правовідносин є актуальним тільки для третіх осіб, які не заявляють самостійних вимог на предмет спору. Це пояснюється тим, що треті особи, які заявляють самостійні вимоги на предмет спору є вже суб’єктами спірних матеріальних правовідносин, а третіми особами стають тільки тому, що вступають у вже розпочатий цивільний процес. При цьому виникнення правового зв’язку з однією із сторін спірних матеріальних правовідносин як критерій, який є необхідним для залучення тих чи інших суб’єктів як третіх осіб, які не заявляють самостійних вимог на предмет спору, має опосередковуватися нормами матеріального права, а не процесуального. Тобто він має матеріально-правовий характер, а не процесуальний. Це свідчить про відсутність спільних рис, які можуть поєднувати третіх осіб у цивільному праві із третіми особа у цивільному процесі. Крім того, якщо треті особи у цивільному праві мають володіти характерними для них самостійними суб’єктивними правами та (або) обов’язками, природа яких залежатиме від форми їх участі у цивільних правовідносинах, то треті особи у цивільному процесі не володіють самостійними суб’єктивними процесуальними правами та обов’язками. В останньому випадку такі особи володіють загальними процесуальними правами та обов’язками, якими володіють особи, які є учасниками цивільної справи, а якщо йдеться про третіх осіб, які заявляють самостійні вимоги на предмет спору, то також правами та обов’язками сторони у цивільній справі.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шого боку, треті особи у цивільних правовідносинах у цивільному процесі можуть брати участь як сторони, треті особи, які заявляють самостійні вимоги на предмет спору, а також треті особи, які таких вимог на предмет спору не заявляють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25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кова С. С. Цивільний процесуальний правовий статус осіб, які беруть участь у справах позовного провадження : монографія. К.: Атака, 2011. 4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25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ровник О. В.  Треті особи в цивільному процесі України : </w:t>
      </w:r>
      <w:r>
        <w:rPr>
          <w:sz w:val="28"/>
          <w:szCs w:val="28"/>
        </w:rPr>
        <w:t>автореф. дис.</w:t>
      </w:r>
      <w:r>
        <w:rPr>
          <w:sz w:val="28"/>
          <w:szCs w:val="28"/>
          <w:lang w:val="uk-UA"/>
        </w:rPr>
        <w:t xml:space="preserve"> …</w:t>
      </w:r>
      <w:r>
        <w:rPr>
          <w:sz w:val="28"/>
          <w:szCs w:val="28"/>
        </w:rPr>
        <w:t xml:space="preserve"> канд. юрид. наук : 12.00.03</w:t>
      </w:r>
      <w:r>
        <w:rPr>
          <w:sz w:val="28"/>
          <w:szCs w:val="28"/>
          <w:lang w:val="uk-UA"/>
        </w:rPr>
        <w:t>. Київ, 2006.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25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ібільов Д. М. Участь третіх осіб у цивільному судочинстві. </w:t>
      </w:r>
      <w:r>
        <w:rPr>
          <w:bCs/>
          <w:iCs/>
          <w:sz w:val="28"/>
          <w:szCs w:val="28"/>
          <w:lang w:val="uk-UA"/>
        </w:rPr>
        <w:t>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еф. дис. … канд. юрид. наук : 12.00.03. Харків, 1998. 18 с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;Arial Unicode MS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Arial Unicode MS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3:00Z</dcterms:created>
  <dc:creator>Customer</dc:creator>
  <dc:description/>
  <cp:keywords/>
  <dc:language>en-US</dc:language>
  <cp:lastModifiedBy>Customer</cp:lastModifiedBy>
  <dcterms:modified xsi:type="dcterms:W3CDTF">2021-05-11T18:53:00Z</dcterms:modified>
  <cp:revision>3</cp:revision>
  <dc:subject/>
  <dc:title/>
</cp:coreProperties>
</file>