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ий зміст уроку іноземної мови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Цілеспрямованість</w:t>
      </w:r>
      <w:r>
        <w:rPr>
          <w:sz w:val="28"/>
          <w:szCs w:val="28"/>
          <w:lang w:val="uk-UA"/>
        </w:rPr>
        <w:t>: кожен урок повинен забезпечувати реалізацію практичної, освітньої, виховної та розвиваючої цілей навчання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містовність</w:t>
      </w:r>
      <w:r>
        <w:rPr>
          <w:sz w:val="28"/>
          <w:szCs w:val="28"/>
          <w:lang w:val="uk-UA"/>
        </w:rPr>
        <w:t>: включає зміст матеріалу, який вивчається на уроці; доцільність використання методичних прийомів і вправ відповідно до поставлених завдань; оптимальне співвідношення тренування та мовлення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Активність учнів</w:t>
      </w:r>
      <w:r>
        <w:rPr>
          <w:sz w:val="28"/>
          <w:szCs w:val="28"/>
          <w:lang w:val="uk-UA"/>
        </w:rPr>
        <w:t>: кожен учень повинен мати нагоду висловитися на уроці шляхом використання колективних та індивідуальних форм роботи (фронтальне опитування, робота в мікрогрупах, робота в парах)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отиваційне забезпечення</w:t>
      </w:r>
      <w:r>
        <w:rPr>
          <w:sz w:val="28"/>
          <w:szCs w:val="28"/>
          <w:lang w:val="uk-UA"/>
        </w:rPr>
        <w:t>: усвідомлення учнями прогресу в навчанні рольові ігри як стимул мотивації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итуативність</w:t>
      </w:r>
      <w:r>
        <w:rPr>
          <w:sz w:val="28"/>
          <w:szCs w:val="28"/>
          <w:lang w:val="uk-UA"/>
        </w:rPr>
        <w:t>: ситуація – це стимул до мовлення ; ситуація забезпечує атмосферу спілкування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слідовність виконання вправ</w:t>
      </w:r>
      <w:r>
        <w:rPr>
          <w:sz w:val="28"/>
          <w:szCs w:val="28"/>
          <w:lang w:val="uk-UA"/>
        </w:rPr>
        <w:t>: відповідність вправ етапам процесу формування навичок та умінь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плексність</w:t>
      </w:r>
      <w:r>
        <w:rPr>
          <w:sz w:val="28"/>
          <w:szCs w:val="28"/>
          <w:lang w:val="uk-UA"/>
        </w:rPr>
        <w:t>: взаємозв’язок та взаємозумовленість усіх видів мовленнєвої діяльності (аудіювання, говоріння, читання, письмо).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Таблиця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компоненти методичного змісту уроку іноземної мов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030</wp:posOffset>
                </wp:positionH>
                <wp:positionV relativeFrom="paragraph">
                  <wp:posOffset>253365</wp:posOffset>
                </wp:positionV>
                <wp:extent cx="638175" cy="3429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9.95pt" to="79.1pt,4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2525</wp:posOffset>
                </wp:positionH>
                <wp:positionV relativeFrom="paragraph">
                  <wp:posOffset>253365</wp:posOffset>
                </wp:positionV>
                <wp:extent cx="571500" cy="34290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19.95pt" to="435.7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(за С.Ю. Ніколаєвою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45pt" to="171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0465</wp:posOffset>
                </wp:positionH>
                <wp:positionV relativeFrom="paragraph">
                  <wp:posOffset>-571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-0.45pt" to="292.9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39"/>
        <w:gridCol w:w="2272"/>
        <w:gridCol w:w="339"/>
        <w:gridCol w:w="2375"/>
        <w:gridCol w:w="488"/>
        <w:gridCol w:w="2177"/>
      </w:tblGrid>
      <w:tr>
        <w:trPr>
          <w:trHeight w:val="10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вленнє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ямованість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уативність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ональність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ізаці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1063625</wp:posOffset>
                </wp:positionV>
                <wp:extent cx="144018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нцип науков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9pt;mso-wrap-distance-right:9pt;mso-wrap-distance-top:0pt;mso-wrap-distance-bottom:0pt;margin-top:83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нцип науков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86610</wp:posOffset>
                </wp:positionH>
                <wp:positionV relativeFrom="paragraph">
                  <wp:posOffset>1063625</wp:posOffset>
                </wp:positionV>
                <wp:extent cx="153162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нципи систематичності і послідов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.65pt;mso-wrap-distance-left:9pt;mso-wrap-distance-right:9pt;mso-wrap-distance-top:0pt;mso-wrap-distance-bottom:0pt;margin-top:83.7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нципи систематичності і послідов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15410</wp:posOffset>
                </wp:positionH>
                <wp:positionV relativeFrom="paragraph">
                  <wp:posOffset>1065530</wp:posOffset>
                </wp:positionV>
                <wp:extent cx="148590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нцип свідом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.65pt;mso-wrap-distance-left:9pt;mso-wrap-distance-right:9pt;mso-wrap-distance-top:0pt;mso-wrap-distance-bottom:0pt;margin-top:83.9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нцип свідом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63625</wp:posOffset>
                </wp:positionV>
                <wp:extent cx="141732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нцип наоч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.65pt;mso-wrap-distance-left:9pt;mso-wrap-distance-right:0pt;mso-wrap-distance-top:0pt;mso-wrap-distance-bottom:0pt;margin-top:83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нцип наоч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2110</wp:posOffset>
                </wp:positionH>
                <wp:positionV relativeFrom="paragraph">
                  <wp:posOffset>2094230</wp:posOffset>
                </wp:positionV>
                <wp:extent cx="1554480" cy="209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нцип комунікатив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.65pt;mso-wrap-distance-left:9pt;mso-wrap-distance-right:9pt;mso-wrap-distance-top:0pt;mso-wrap-distance-bottom:0pt;margin-top:164.9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нцип комунікатив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086610</wp:posOffset>
                </wp:positionH>
                <wp:positionV relativeFrom="paragraph">
                  <wp:posOffset>2096135</wp:posOffset>
                </wp:positionV>
                <wp:extent cx="1552575" cy="209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нцип взаємопов’язаного навчання видів мовленнєвої діяль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.65pt;mso-wrap-distance-left:9pt;mso-wrap-distance-right:9pt;mso-wrap-distance-top:0pt;mso-wrap-distance-bottom:0pt;margin-top:165.0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2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нцип взаємопов’язаного навчання видів мовленнєвої діяль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дидактичні та методичні принципи навчання</w:t>
      </w:r>
      <w:r>
        <w:rPr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098040</wp:posOffset>
                </wp:positionV>
                <wp:extent cx="1371600" cy="6921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нцип урахування рідної мо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5pt;mso-wrap-distance-left:9pt;mso-wrap-distance-right:0pt;mso-wrap-distance-top:0pt;mso-wrap-distance-bottom:0pt;margin-top:165.2pt;mso-position-vertical-relative:text;margin-left:3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нцип урахування рідної мов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92735</wp:posOffset>
                </wp:positionV>
                <wp:extent cx="800100" cy="342900"/>
                <wp:effectExtent l="0" t="444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05pt" to="89.95pt,5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292735</wp:posOffset>
                </wp:positionV>
                <wp:extent cx="685800" cy="3429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05pt" to="404.95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9273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05pt" to="162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29273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05pt" to="279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(за С.Ю. Ніколаєвою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15410</wp:posOffset>
                </wp:positionH>
                <wp:positionV relativeFrom="paragraph">
                  <wp:posOffset>1779905</wp:posOffset>
                </wp:positionV>
                <wp:extent cx="1554480" cy="69786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нцип домінуючої ролі впра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4.95pt;mso-wrap-distance-left:9pt;mso-wrap-distance-right:9pt;mso-wrap-distance-top:0pt;mso-wrap-distance-bottom:0pt;margin-top:140.1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08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нцип домінуючої ролі впра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</wp:posOffset>
                </wp:positionH>
                <wp:positionV relativeFrom="paragraph">
                  <wp:posOffset>862330</wp:posOffset>
                </wp:positionV>
                <wp:extent cx="635" cy="285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6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5965</wp:posOffset>
                </wp:positionH>
                <wp:positionV relativeFrom="paragraph">
                  <wp:posOffset>862330</wp:posOffset>
                </wp:positionV>
                <wp:extent cx="635" cy="285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6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6165</wp:posOffset>
                </wp:positionH>
                <wp:positionV relativeFrom="paragraph">
                  <wp:posOffset>862330</wp:posOffset>
                </wp:positionV>
                <wp:extent cx="635" cy="2857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6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3990</wp:posOffset>
                </wp:positionH>
                <wp:positionV relativeFrom="paragraph">
                  <wp:posOffset>862330</wp:posOffset>
                </wp:positionV>
                <wp:extent cx="635" cy="2857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6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новні типи і види уроків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и уроків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Тренувальні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порою на зразок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порою на правило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порою на текст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Комбінован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овленнєві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порою на опрацьовану тему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порою на ситуацію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порою на власний досві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и уроків: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формування фонетичної компетенції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28"/>
          <w:szCs w:val="28"/>
          <w:lang w:val="uk-UA"/>
        </w:rPr>
        <w:t>Урок формування лексичної компетенції.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формування граматичної компетенції.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вдосконалення мовленнєвої компетенції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28"/>
          <w:szCs w:val="28"/>
          <w:lang w:val="uk-UA"/>
        </w:rPr>
        <w:t>Урок розвитку компетенції в говорінні (монологічного мовлення)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28"/>
          <w:szCs w:val="28"/>
          <w:lang w:val="uk-UA"/>
        </w:rPr>
        <w:t>Урок розвитку компетенції в говорінні (діалогічного мовлення).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формування компетенції в читанні.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на початковому етапі навчання.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на середньому етапі навчання.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на старшому етапі навч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264795</wp:posOffset>
                </wp:positionV>
                <wp:extent cx="800100" cy="228600"/>
                <wp:effectExtent l="0" t="5080" r="190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85pt" to="152.95pt,3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264795</wp:posOffset>
                </wp:positionV>
                <wp:extent cx="685800" cy="270510"/>
                <wp:effectExtent l="1905" t="4445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85pt" to="350.95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9">
                <wp:simplePos x="0" y="0"/>
                <wp:positionH relativeFrom="column">
                  <wp:posOffset>2891790</wp:posOffset>
                </wp:positionH>
                <wp:positionV relativeFrom="paragraph">
                  <wp:posOffset>264795</wp:posOffset>
                </wp:positionV>
                <wp:extent cx="9525" cy="3276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>Основні типи уроків німецької мов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97890</wp:posOffset>
                </wp:positionH>
                <wp:positionV relativeFrom="page">
                  <wp:posOffset>1635125</wp:posOffset>
                </wp:positionV>
                <wp:extent cx="1508760" cy="2095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Тренувальні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роки, спрямовані на формування мовної компетенц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9pt;mso-wrap-distance-right:9pt;mso-wrap-distance-top:0pt;mso-wrap-distance-bottom:0pt;margin-top:128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Тренувальні: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роки, спрямовані на формування мовної компетенц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352925</wp:posOffset>
                </wp:positionH>
                <wp:positionV relativeFrom="paragraph">
                  <wp:posOffset>305435</wp:posOffset>
                </wp:positionV>
                <wp:extent cx="1483360" cy="123952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Мовленнєв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: уроки, спрямовані на формування мовленнєвої компетенц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7.6pt;mso-wrap-distance-left:9pt;mso-wrap-distance-right:9pt;mso-wrap-distance-top:0pt;mso-wrap-distance-bottom:0pt;margin-top:24.05pt;mso-position-vertical-relative:text;margin-left:342.75pt;mso-position-horizontal-relative:text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Мовленнєв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: уроки, спрямовані на формування мовленнєвої компетенц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2362835" cy="123952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1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Комбінован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: уроки, спрямовані на вдосконалення та розвиток компетенції в аудіюванні, говорінні, читанні та письм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97.6pt;mso-wrap-distance-left:9pt;mso-wrap-distance-right:9pt;mso-wrap-distance-top:0pt;mso-wrap-distance-bottom:0pt;margin-top:12.5pt;mso-position-vertical-relative:text;margin-left:1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1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Комбінован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: уроки, спрямовані на вдосконалення та розвиток компетенції в аудіюванні, говорінні, читанні та письм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77665</wp:posOffset>
                </wp:positionH>
                <wp:positionV relativeFrom="paragraph">
                  <wp:posOffset>171450</wp:posOffset>
                </wp:positionV>
                <wp:extent cx="1308735" cy="755650"/>
                <wp:effectExtent l="2540" t="444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13.5pt" to="431.95pt,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Види уроків німецької 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</wp:posOffset>
                </wp:positionH>
                <wp:positionV relativeFrom="paragraph">
                  <wp:posOffset>33655</wp:posOffset>
                </wp:positionV>
                <wp:extent cx="1872615" cy="688975"/>
                <wp:effectExtent l="0" t="5080" r="190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72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5pt" to="147.35pt,5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</wp:posOffset>
                </wp:positionH>
                <wp:positionV relativeFrom="paragraph">
                  <wp:posOffset>33655</wp:posOffset>
                </wp:positionV>
                <wp:extent cx="1981200" cy="2152650"/>
                <wp:effectExtent l="0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21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.65pt" to="167.65pt,17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1315</wp:posOffset>
                </wp:positionH>
                <wp:positionV relativeFrom="paragraph">
                  <wp:posOffset>33655</wp:posOffset>
                </wp:positionV>
                <wp:extent cx="0" cy="68897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2.65pt" to="228.45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53765</wp:posOffset>
                </wp:positionH>
                <wp:positionV relativeFrom="paragraph">
                  <wp:posOffset>33655</wp:posOffset>
                </wp:positionV>
                <wp:extent cx="1057275" cy="2247900"/>
                <wp:effectExtent l="4445" t="2540" r="254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2.65pt" to="355.15pt,1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91915</wp:posOffset>
                </wp:positionH>
                <wp:positionV relativeFrom="paragraph">
                  <wp:posOffset>33655</wp:posOffset>
                </wp:positionV>
                <wp:extent cx="1314450" cy="2247900"/>
                <wp:effectExtent l="4445" t="254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2.65pt" to="409.9pt,1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529715</wp:posOffset>
                </wp:positionH>
                <wp:positionV relativeFrom="paragraph">
                  <wp:posOffset>33655</wp:posOffset>
                </wp:positionV>
                <wp:extent cx="866775" cy="2247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570865</wp:posOffset>
                </wp:positionH>
                <wp:positionV relativeFrom="paragraph">
                  <wp:posOffset>524510</wp:posOffset>
                </wp:positionV>
                <wp:extent cx="1097280" cy="209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рок формування лексичної компетенц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.65pt;mso-wrap-distance-left:9pt;mso-wrap-distance-right:9pt;mso-wrap-distance-top:0pt;mso-wrap-distance-bottom:0pt;margin-top:41.3pt;mso-position-vertical-relative:text;margin-left:-44.95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рок формування лексичної компетенц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753235</wp:posOffset>
                </wp:positionH>
                <wp:positionV relativeFrom="paragraph">
                  <wp:posOffset>2145030</wp:posOffset>
                </wp:positionV>
                <wp:extent cx="1508760" cy="20955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рок формування компетенції в говорінні (монологічне мовлен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9pt;mso-wrap-distance-right:9pt;mso-wrap-distance-top:0pt;mso-wrap-distance-bottom:0pt;margin-top:168.9pt;mso-position-vertical-relative:text;margin-left:138.0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рок формування компетенції в говорінні (монологічне мовлен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630555</wp:posOffset>
                </wp:positionV>
                <wp:extent cx="1125220" cy="20955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рок формування фонетичної компетенц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.65pt;mso-wrap-distance-left:9pt;mso-wrap-distance-right:0pt;mso-wrap-distance-top:0pt;mso-wrap-distance-bottom:0pt;margin-top:49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рок формування фонетичної компетенц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82975</wp:posOffset>
                </wp:positionH>
                <wp:positionV relativeFrom="paragraph">
                  <wp:posOffset>649605</wp:posOffset>
                </wp:positionV>
                <wp:extent cx="1143000" cy="20955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рок формування граматичної компетенц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9pt;mso-wrap-distance-right:9pt;mso-wrap-distance-top:0pt;mso-wrap-distance-bottom:0pt;margin-top:51.15pt;mso-position-vertical-relative:text;margin-left:274.2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рок формування граматичної компетенц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073650</wp:posOffset>
                </wp:positionH>
                <wp:positionV relativeFrom="paragraph">
                  <wp:posOffset>2154555</wp:posOffset>
                </wp:positionV>
                <wp:extent cx="1066800" cy="20955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рок формування компетенції в читанн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.65pt;mso-wrap-distance-left:9pt;mso-wrap-distance-right:9pt;mso-wrap-distance-top:0pt;mso-wrap-distance-bottom:0pt;margin-top:169.65pt;mso-position-vertical-relative:text;margin-left:399.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рок формування компетенції в читанн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618490</wp:posOffset>
                </wp:positionH>
                <wp:positionV relativeFrom="paragraph">
                  <wp:posOffset>2086610</wp:posOffset>
                </wp:positionV>
                <wp:extent cx="1066800" cy="20955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рок формування компетенції в аудіюванн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.65pt;mso-wrap-distance-left:9pt;mso-wrap-distance-right:9pt;mso-wrap-distance-top:0pt;mso-wrap-distance-bottom:0pt;margin-top:164.3pt;mso-position-vertical-relative:text;margin-left:-48.7pt;mso-position-horizontal-relative:text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рок формування компетенції в аудіюванн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258435</wp:posOffset>
                </wp:positionH>
                <wp:positionV relativeFrom="paragraph">
                  <wp:posOffset>2048510</wp:posOffset>
                </wp:positionV>
                <wp:extent cx="1066800" cy="20955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рок формування компетенції в письм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.65pt;mso-wrap-distance-left:9pt;mso-wrap-distance-right:9pt;mso-wrap-distance-top:0pt;mso-wrap-distance-bottom:0pt;margin-top:161.3pt;mso-position-vertical-relative:text;margin-left:414.05pt;mso-position-horizontal-relative:text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рок формування компетенції в письм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1">
                <wp:simplePos x="0" y="0"/>
                <wp:positionH relativeFrom="column">
                  <wp:posOffset>3015615</wp:posOffset>
                </wp:positionH>
                <wp:positionV relativeFrom="paragraph">
                  <wp:posOffset>1591310</wp:posOffset>
                </wp:positionV>
                <wp:extent cx="9525" cy="4857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2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359150</wp:posOffset>
                </wp:positionH>
                <wp:positionV relativeFrom="paragraph">
                  <wp:posOffset>2125980</wp:posOffset>
                </wp:positionV>
                <wp:extent cx="1508760" cy="103505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рок формування компетенції в говорінні (діалогічне мовлен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81.5pt;mso-wrap-distance-left:9pt;mso-wrap-distance-right:9pt;mso-wrap-distance-top:0pt;mso-wrap-distance-bottom:0pt;margin-top:167.4pt;mso-position-vertical-relative:text;margin-left:264.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рок формування компетенції в говорінні (діалогічне мовлен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 процесу формування мовної та мовленнєвої компетенції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96"/>
        <w:gridCol w:w="2584"/>
        <w:gridCol w:w="491"/>
        <w:gridCol w:w="3186"/>
      </w:tblGrid>
      <w:tr>
        <w:trPr>
          <w:trHeight w:val="94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ета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91160</wp:posOffset>
                      </wp:positionV>
                      <wp:extent cx="342900" cy="457200"/>
                      <wp:effectExtent l="0" t="3175" r="381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0.8pt" to="21.8pt,66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91160</wp:posOffset>
                      </wp:positionV>
                      <wp:extent cx="0" cy="457200"/>
                      <wp:effectExtent l="38100" t="0" r="3873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30.8pt" to="84.85pt,6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96875</wp:posOffset>
                      </wp:positionV>
                      <wp:extent cx="342900" cy="457200"/>
                      <wp:effectExtent l="3810" t="3175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31.25pt" to="174.55pt,6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Формування мовної компетенції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5745</wp:posOffset>
                      </wp:positionV>
                      <wp:extent cx="339725" cy="127000"/>
                      <wp:effectExtent l="5715" t="9525" r="8255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27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5.15pt;margin-top:19.35pt;width:26.7pt;height:9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ета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583565</wp:posOffset>
                      </wp:positionV>
                      <wp:extent cx="1424940" cy="409575"/>
                      <wp:effectExtent l="0" t="5080" r="1905" b="158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488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45.95pt" to="162.65pt,78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Вдосконалення мовної компетенції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8445</wp:posOffset>
                      </wp:positionV>
                      <wp:extent cx="457200" cy="114300"/>
                      <wp:effectExtent l="5080" t="8255" r="11430" b="889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20.35pt;width:35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ета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396875</wp:posOffset>
                      </wp:positionV>
                      <wp:extent cx="457200" cy="342900"/>
                      <wp:effectExtent l="3175" t="4445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31.25pt" to="237.55pt,5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583565</wp:posOffset>
                      </wp:positionV>
                      <wp:extent cx="228600" cy="342900"/>
                      <wp:effectExtent l="0" t="3175" r="444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5.95pt" to="13.7pt,7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Формування мовленнєвої компетенц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71110</wp:posOffset>
                </wp:positionH>
                <wp:positionV relativeFrom="paragraph">
                  <wp:posOffset>42545</wp:posOffset>
                </wp:positionV>
                <wp:extent cx="571500" cy="342900"/>
                <wp:effectExtent l="0" t="4445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3.35pt" to="444.25pt,3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40665</wp:posOffset>
                </wp:positionH>
                <wp:positionV relativeFrom="paragraph">
                  <wp:posOffset>235585</wp:posOffset>
                </wp:positionV>
                <wp:extent cx="1097280" cy="20955"/>
                <wp:effectExtent l="0" t="0" r="0" b="0"/>
                <wp:wrapSquare wrapText="bothSides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ормування фонетичної компетенц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.65pt;mso-wrap-distance-left:9pt;mso-wrap-distance-right:9pt;mso-wrap-distance-top:0pt;mso-wrap-distance-bottom:0pt;margin-top:18.55pt;mso-position-vertical-relative:text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ормування фонетичної компетенц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86435</wp:posOffset>
                </wp:positionH>
                <wp:positionV relativeFrom="paragraph">
                  <wp:posOffset>229235</wp:posOffset>
                </wp:positionV>
                <wp:extent cx="1211580" cy="20955"/>
                <wp:effectExtent l="0" t="0" r="0" b="0"/>
                <wp:wrapSquare wrapText="bothSides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ормування лексичної компетенц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9pt;mso-wrap-distance-right:9pt;mso-wrap-distance-top:0pt;mso-wrap-distance-bottom:0pt;margin-top:18.05pt;mso-position-vertical-relative:text;margin-left:54.0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ормування лексичної компетенц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943735</wp:posOffset>
                </wp:positionH>
                <wp:positionV relativeFrom="paragraph">
                  <wp:posOffset>229235</wp:posOffset>
                </wp:positionV>
                <wp:extent cx="1097280" cy="20955"/>
                <wp:effectExtent l="0" t="0" r="0" b="0"/>
                <wp:wrapSquare wrapText="bothSides"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ормування граматичної компетенц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.65pt;mso-wrap-distance-left:9pt;mso-wrap-distance-right:9pt;mso-wrap-distance-top:0pt;mso-wrap-distance-bottom:0pt;margin-top:18.05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ормування граматичної компетенц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086735</wp:posOffset>
                </wp:positionH>
                <wp:positionV relativeFrom="paragraph">
                  <wp:posOffset>229235</wp:posOffset>
                </wp:positionV>
                <wp:extent cx="1211580" cy="20955"/>
                <wp:effectExtent l="0" t="0" r="0" b="0"/>
                <wp:wrapSquare wrapText="bothSides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ормування компетенції в аудіюванн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9pt;mso-wrap-distance-right:9pt;mso-wrap-distance-top:0pt;mso-wrap-distance-bottom:0pt;margin-top:18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ормування компетенції в аудіюванн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366895</wp:posOffset>
                </wp:positionH>
                <wp:positionV relativeFrom="paragraph">
                  <wp:posOffset>229235</wp:posOffset>
                </wp:positionV>
                <wp:extent cx="1325880" cy="20955"/>
                <wp:effectExtent l="0" t="0" r="0" b="0"/>
                <wp:wrapSquare wrapText="bothSides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ормування компетенції у говорінні (монологічне мовлен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.65pt;mso-wrap-distance-left:9pt;mso-wrap-distance-right:9pt;mso-wrap-distance-top:0pt;mso-wrap-distance-bottom:0pt;margin-top:18.05pt;mso-position-vertical-relative:text;margin-left:343.8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ормування компетенції у говорінні (монологічне мовлен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950075</wp:posOffset>
                </wp:positionH>
                <wp:positionV relativeFrom="paragraph">
                  <wp:posOffset>229235</wp:posOffset>
                </wp:positionV>
                <wp:extent cx="1148715" cy="20955"/>
                <wp:effectExtent l="0" t="0" r="0" b="0"/>
                <wp:wrapSquare wrapText="bothSides"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ормування компетенції в читанн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.65pt;mso-wrap-distance-left:9pt;mso-wrap-distance-right:9pt;mso-wrap-distance-top:0pt;mso-wrap-distance-bottom:0pt;margin-top:18.05pt;mso-position-vertical-relative:text;margin-left:547.25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ормування компетенції в читанн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8183245</wp:posOffset>
                </wp:positionH>
                <wp:positionV relativeFrom="paragraph">
                  <wp:posOffset>229235</wp:posOffset>
                </wp:positionV>
                <wp:extent cx="1092200" cy="806450"/>
                <wp:effectExtent l="0" t="0" r="0" b="0"/>
                <wp:wrapSquare wrapText="bothSides"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ормування компетенції в письм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63.5pt;mso-wrap-distance-left:9pt;mso-wrap-distance-right:9pt;mso-wrap-distance-top:0pt;mso-wrap-distance-bottom:0pt;margin-top:18.05pt;mso-position-vertical-relative:text;margin-left:644.35pt;mso-position-horizontal-relative:text">
                <v:fill opacity="0f"/>
                <v:textbox inset="0in,0in,0in,0in">
                  <w:txbxContent>
                    <w:tbl>
                      <w:tblPr>
                        <w:tblW w:w="1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ормування компетенції в письм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9300</wp:posOffset>
                </wp:positionH>
                <wp:positionV relativeFrom="paragraph">
                  <wp:posOffset>126365</wp:posOffset>
                </wp:positionV>
                <wp:extent cx="114300" cy="1371600"/>
                <wp:effectExtent l="5080" t="635" r="317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95pt" to="467.95pt,1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6087110</wp:posOffset>
                </wp:positionH>
                <wp:positionV relativeFrom="paragraph">
                  <wp:posOffset>1727835</wp:posOffset>
                </wp:positionV>
                <wp:extent cx="1092200" cy="1035050"/>
                <wp:effectExtent l="0" t="0" r="0" b="0"/>
                <wp:wrapSquare wrapText="bothSides"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ормування компетенції у говорінні (діалогічне мовлен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1.5pt;mso-wrap-distance-left:9pt;mso-wrap-distance-right:9pt;mso-wrap-distance-top:0pt;mso-wrap-distance-bottom:0pt;margin-top:136.05pt;mso-position-vertical-relative:text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1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ормування компетенції у говорінні (діалогічне мовлен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труктура уроку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чаток уроку: 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40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вітання та організаційний момент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40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теми та мети уроку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40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нетична та мовленнєва розминк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частина уроку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340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домашнього завдання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340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ення вивченого матеріалу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340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дення та первинне закріплення нових лексичних одиниць (формування мовної компетенції)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340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мовленнєвої компетенції (аудіювання, говоріння, читання, письма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ершення уроку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340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едення підсумків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340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ювання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340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ашнє завд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тичне плануванн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Для складання тематичного плану необхідно виконати таку роботу: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характер та обсяг лексично-граматичного матеріалу для кожного уроку до теми у відповідності до матеріалу підручника та кількості навчальних годин, відведених на опрацювання теми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ити рекомендації «Книги для вчителя» та сформувати мету кожного уроку, враховуючи програмові вимоги та етапи роботи над матеріалом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умати забезпечення кожного уроку наочними та технічними засобами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ахувати рівень сформованості мовної та мовленнєвої компетенції учнів з НМ, їх мотивацію, пізнавальну активність, уміння виконувати певні види роботи та вправи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тематичного планування (за С.Ю. Ніколаєвою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план у … клас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еми: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13"/>
        <w:gridCol w:w="982"/>
        <w:gridCol w:w="7"/>
        <w:gridCol w:w="1239"/>
        <w:gridCol w:w="6"/>
        <w:gridCol w:w="608"/>
        <w:gridCol w:w="6"/>
        <w:gridCol w:w="702"/>
        <w:gridCol w:w="564"/>
        <w:gridCol w:w="577"/>
        <w:gridCol w:w="1595"/>
        <w:gridCol w:w="1340"/>
      </w:tblGrid>
      <w:tr>
        <w:trPr>
          <w:trHeight w:val="67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ind w:left="-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у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урок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уроку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ний матеріал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мовленнєвої діяльності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ащення уроку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</w:t>
            </w:r>
          </w:p>
        </w:tc>
      </w:tr>
      <w:tr>
        <w:trPr>
          <w:trHeight w:val="55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 плану-конспекту уроку (за С.Ю. Ніколаєвою):</w:t>
      </w:r>
    </w:p>
    <w:p>
      <w:pPr>
        <w:pStyle w:val="Normal"/>
        <w:spacing w:lineRule="auto" w:line="360"/>
        <w:jc w:val="center"/>
        <w:rPr/>
      </w:pPr>
      <w:r>
        <w:rPr/>
        <w:t>План-конспект уроку № … в … класі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67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:                                                             Підтем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:</w:t>
            </w:r>
          </w:p>
          <w:p>
            <w:pPr>
              <w:pStyle w:val="Normal"/>
              <w:spacing w:lineRule="auto" w:line="360"/>
              <w:ind w:left="3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а</w:t>
            </w:r>
          </w:p>
          <w:p>
            <w:pPr>
              <w:pStyle w:val="Normal"/>
              <w:spacing w:lineRule="auto" w:line="360"/>
              <w:ind w:left="3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</w:t>
            </w:r>
          </w:p>
          <w:p>
            <w:pPr>
              <w:pStyle w:val="Normal"/>
              <w:spacing w:lineRule="auto" w:line="360"/>
              <w:ind w:left="3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юча</w:t>
            </w:r>
          </w:p>
          <w:p>
            <w:pPr>
              <w:pStyle w:val="Normal"/>
              <w:spacing w:lineRule="auto" w:line="360"/>
              <w:ind w:left="3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 уроку:</w:t>
            </w:r>
          </w:p>
        </w:tc>
      </w:tr>
      <w:tr>
        <w:trPr>
          <w:trHeight w:val="30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хематичний план уроку</w:t>
            </w:r>
          </w:p>
        </w:tc>
      </w:tr>
      <w:tr>
        <w:trPr>
          <w:trHeight w:val="225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чаток уроку                                                      Час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. Організація класу…………………………………… 2 х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 Мовленнєва/фонетична зарядка…………………..  3 хв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а частина урок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ІІІ-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………………………………………………… 35 хв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ючна части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ІІ. Повідомлення домашнього завдання………… 2 х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ІІІ. Підсумки уроку……………………………….. 3 х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уроку іноземної мови (за С.Ю. Ніколаєвою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 загального аналізу у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Цілеспрямованість уроку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тему уроку, місце уроку в тематичному циклі, тип уроку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ти цілі уроку: практичні, виховні, загальноосвітні, розвиваючі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відповідність поставлених цілей типу уроку та його місцю в тематичному циклі уро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Структура та зміст уроку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фіксувати етапи уроку в їх послідовності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відповідність прийомів навчання основних цілей уроку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ити раціональність співвідношення тренувальних і мовленнєвих вправ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ти допоміжні засоби навчання, що використовувались, оцінити їх доцільність та ефективність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розвиваючу, виховну, освітню цінність мовленнєвого матеріалу уроку  і вправ, їх відповідальність віковим інтересам учн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Активність учнів на уроці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основні форми взаємодії вчителя  та учнів на уроці, їх місце (на якому етапі. Для виконання яких завдань) та ефективність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ти прийоми стимулювання мовленнєвої і розумової активності учн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Мовленнєва поведінка вчителя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ідповідність мовлення вчителя мовній нормі, його адаптованість до рівня мовної підготовки учнів і вимог шкільної програми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ступінь володіння виразами класного вжитку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ити чіткість і доступність формулювання вчителем завдань для учнів та зверненість його мовлення до учнів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доцільність використання рідної мови вчителем на уроці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співвідношення мовлення вчителя та учнів на уроц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V. </w:t>
      </w:r>
      <w:r>
        <w:rPr>
          <w:sz w:val="28"/>
          <w:szCs w:val="28"/>
          <w:lang w:val="uk-UA"/>
        </w:rPr>
        <w:t>Результатив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року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увати те, чого навчились учні на уроці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ідповідність рівня сформованості мовленнєвих навичок та вмінь поставленим цілям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ити об’єктивність та мотиваційний потенціал виставлених учителем оцін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 поглибленого аналізу у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Цілеспрямованість уроку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практичну, виховну, розвиваючу, загальноосвітню цілі уроку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відповідність цілей уроку його місцю в ситуативно-тематичному циклі, типу уроку та етапу навч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Структура та зміст уроку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ти етапи уроку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віднести їх послідовність і розподіл у часі з поставленими цілями та віковими особливостями учнів і конкретними умовами навчання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детальну характеристику зафіксованим етапам уроку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ок уроку: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форму проведення уроку та оцінити мотиваційний потенціал, відповідність віковим особливостям і рівню мовної підготовки учнів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формулювати навчальні завдання початку уроку та визначити їх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ок з цільовою установкою уроку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відповідність використаних прийомів поставленим цілям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ити ефективність використаних засобів навчання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вати мовленнєву поведінку вчител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В. Основна частина уроку (з урахуванням наявності конкретних ланок уроку)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ча нового мовного матеріалу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адекватність прийомів навчання етапам формування мовленнєвих навичок, труднощам засвоєння даного матеріалу і рівню підготовки учнів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ити рівень вмотивованості та мовленнєвої спрямованості подачі мовного матеріалу, забезпечення мовленнєвої  та розумової активності учнів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ти використані прийоми поточного контролю та оцінити їх адекватність поставленим цілям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иховний, освітній, розвиваючий потенціал використаних прийомів та їх відповідність віковим особливостям учнів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ити мовленнєву поведінку вчи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uk-UA"/>
        </w:rPr>
        <w:t>б) активізація дій учнів у використанні мовного матеріалу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відповідність  мовленнєвих одиниць та послідовності вправ етапам формування мовленнєвих навичок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співвідношення некомунікативних і умовно-комунікативних вправ та оцінити його раціональність з урахуванням труднощів засвоєння мовного матеріал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ити рівень вмотивованості та мовленнєвої спрямованості тренуванн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прийоми активізації роботи всіх учнів та оцінити ефективність прийомів з урахуванням вікових особливостей учні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ок урочного тренування з виконаним домашнім завданням, оцінити ефективність форм його перевір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ти використані допоміжні засоби навчання, оцінити ефективність та відповідність віковим особливостям учнів і рівню їх підготов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прийоми поточного контролю та оцінити їх адекватність поставленим завдання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иховний, розвиваючий, освітній потенціал використаних прийомів навчанн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ити мовленнєву поведінку вчителя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uk-UA"/>
        </w:rPr>
        <w:t>в) практика учнів у спілкуванн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ити рівень вмотивованості та ситуативної забезпеченості іншомовного спілкування учні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ідповідність методичних прийомів етапам розвитку мовленнєвих умін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ати прийоми активізації прийомів контролю його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а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ок урочної роботи з виконаним домашнім завданням та оцінити ефективність форм його перевір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иховний, розвиваючий, освітній потенціал використаних прийомів навчанн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ити мовленнєву поведінку в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. Завершення уроку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ити своєчасність і чіткість пояснення домашнього завдання, його підготовленість, проведеним уроком  і мотивуючий потенціал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забезпеченість усвідомлення учнями досягнутого рівня практичного володіння мовою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ити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ивність виставлених оцінок, їх мотиваційний і виховний потенціа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Результативність урок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ступінь успішності виконання плану урок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відповідність досягнутого на уроці рівня сформованості мовленнєвих навичок та умінь поставленим ціл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Рекомендації щодо удосконалення у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о від результатів уроку сформулюйте конкретні поради щодо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я вибору методичних прийомів навчання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вмотивованості і мовленнєвої спрямованості вправ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організаційних форм уроку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ціональність використання допоміжних засобів навчання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я мовленнєвої поведінки вчител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9:00Z</dcterms:created>
  <dc:creator>PC</dc:creator>
  <dc:description/>
  <cp:keywords/>
  <dc:language>en-US</dc:language>
  <cp:lastModifiedBy>PC</cp:lastModifiedBy>
  <dcterms:modified xsi:type="dcterms:W3CDTF">2017-11-24T12:25:00Z</dcterms:modified>
  <cp:revision>3</cp:revision>
  <dc:subject/>
  <dc:title/>
</cp:coreProperties>
</file>