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b/>
          <w:b/>
          <w:i/>
          <w:i/>
          <w:sz w:val="28"/>
          <w:szCs w:val="28"/>
          <w:lang w:val="de-DE" w:eastAsia="en-US"/>
        </w:rPr>
      </w:pPr>
      <w:r>
        <w:rPr>
          <w:b/>
          <w:i/>
          <w:sz w:val="28"/>
          <w:szCs w:val="28"/>
          <w:lang w:val="de-DE"/>
        </w:rPr>
        <w:t>Natalia Turko, Halyna Schazka</w:t>
      </w:r>
    </w:p>
    <w:p>
      <w:pPr>
        <w:pStyle w:val="Normal"/>
        <w:spacing w:lineRule="auto" w:line="228"/>
        <w:jc w:val="right"/>
        <w:rPr>
          <w:b/>
          <w:b/>
          <w:i/>
          <w:i/>
          <w:sz w:val="28"/>
          <w:szCs w:val="28"/>
          <w:lang w:val="de-DE" w:eastAsia="en-US"/>
        </w:rPr>
      </w:pPr>
      <w:r>
        <w:rPr>
          <w:b/>
          <w:i/>
          <w:sz w:val="28"/>
          <w:szCs w:val="28"/>
          <w:lang w:val="de-DE" w:eastAsia="en-US"/>
        </w:rPr>
      </w:r>
    </w:p>
    <w:p>
      <w:pPr>
        <w:pStyle w:val="Normal"/>
        <w:spacing w:lineRule="auto" w:line="228"/>
        <w:jc w:val="right"/>
        <w:rPr/>
      </w:pPr>
      <w:r>
        <w:rPr>
          <w:i/>
          <w:sz w:val="28"/>
          <w:szCs w:val="28"/>
          <w:lang w:val="de-DE"/>
        </w:rPr>
        <w:t>Nationale Wassyl-Stefanyk-Vorkarpatenuniversität Iwano-Frankiwsk</w:t>
      </w:r>
    </w:p>
    <w:p>
      <w:pPr>
        <w:pStyle w:val="Normal"/>
        <w:spacing w:lineRule="auto" w:line="228"/>
        <w:jc w:val="right"/>
        <w:rPr>
          <w:sz w:val="22"/>
          <w:szCs w:val="22"/>
          <w:lang w:val="uk-UA"/>
        </w:rPr>
      </w:pPr>
      <w:r>
        <w:rPr>
          <w:lang w:val="de-DE"/>
        </w:rPr>
        <w:t xml:space="preserve"> </w:t>
      </w:r>
    </w:p>
    <w:p>
      <w:pPr>
        <w:pStyle w:val="Normal"/>
        <w:jc w:val="both"/>
        <w:rPr>
          <w:b/>
          <w:b/>
          <w:sz w:val="28"/>
          <w:szCs w:val="28"/>
          <w:lang w:val="de-DE" w:eastAsia="en-US"/>
        </w:rPr>
      </w:pPr>
      <w:r>
        <w:rPr>
          <w:b/>
          <w:sz w:val="28"/>
          <w:szCs w:val="28"/>
          <w:lang w:val="de-DE" w:eastAsia="en-US"/>
        </w:rPr>
        <w:t>INNOVATIVE DIDAKTISCHE ANSÄTZE ZUM INTERDISZIPLINÄREN STUDIENPROJEKT „SPRACHPRAXIS – TRANSLATION – LITERATUR“ IM GERMANISTIK-MASTERSTUDIUM (FACHRICHTUNG DEUTSCH)</w:t>
      </w:r>
    </w:p>
    <w:p>
      <w:pPr>
        <w:pStyle w:val="Normal"/>
        <w:jc w:val="both"/>
        <w:rPr>
          <w:b/>
          <w:b/>
          <w:sz w:val="28"/>
          <w:szCs w:val="28"/>
          <w:lang w:val="de-DE" w:eastAsia="en-US"/>
        </w:rPr>
      </w:pPr>
      <w:r>
        <w:rPr>
          <w:b/>
          <w:sz w:val="28"/>
          <w:szCs w:val="28"/>
          <w:lang w:val="de-DE" w:eastAsia="en-US"/>
        </w:rPr>
      </w:r>
    </w:p>
    <w:p>
      <w:pPr>
        <w:pStyle w:val="Normal"/>
        <w:jc w:val="both"/>
        <w:rPr>
          <w:sz w:val="28"/>
          <w:szCs w:val="28"/>
          <w:lang w:val="de-DE"/>
        </w:rPr>
      </w:pPr>
      <w:r>
        <w:rPr>
          <w:sz w:val="28"/>
          <w:szCs w:val="28"/>
          <w:lang w:val="de-DE"/>
        </w:rPr>
        <w:t xml:space="preserve">Masterstudium ist die abschließende Stufe im Universitätscurriculum, wo sich fachliche Wissenspuzzles und erworbene Kompetenzen zu einem komplexen System aus Wissen, Fähigkeiten und Fertigkeiten transformieren. Dieses System sollte den jungen Fachleuten ermöglichen, berufliche Handlungsanforderungen unter Berücksichtigung der situativen Kontextbedingungen zu bewältigen. In dieser Hinsicht ist die Masterstufe anders als Bachelorstudium profiliert, wobei sich das Masterstudium auf die Entwicklungs-, Forschungs- und Projektaufgaben konzentrieren soll. Daraus ergibt sich das interdisziplinäre Herangehen zum Masterstudium in Germanistik als besonders gerechtfertigt, da solche Struktur eine hohe Übereinstimmung zwischen den Schlüsselqualifikationen Sprachpraxis – Translation – Literatur versichert und das einheitliche Kompetenzprofil herausbildet, indem sie die nötigen Kompetenzen in Sprachpraxis, Übersetzung und Literatur aktiv korrespondieren lässt. Solche Verknüpfung der wichtigsten Schüsseldisziplinen ermöglicht nicht nur die Vervollkommnung der Sprach- und Translationskompetenzen der Studierenden, sondern bildet auch den Hintergrund heraus, dank dem junge Fachleute über den entsprechenden literarischen und kulturellen Code verfügen und im deutschsprachigen Raum immer auf dem Laufenden bleiben werden. Nach den Gesprächen mit den Masterstudenten, Absolventen und vielen Arbeitgebern hat sich noch einmal das bestätigt, was sich schon immer hat vorahnen lassen: im Bereich der Philologie und Translation bekommen ausgebildete Germanisten kein reines berufliches Tischtuch, d.h. Translation ohne literarische und historische Kenntnisse und ohne Fähigkeiten, sich im fachlichen Bereich in den neuesten lexikalischen Erscheinungen auszukennen, die noch kein Wörterbuch enthält. Und dem Dolmetscher, der über die neuesten literarischen und kulturellen Ereignisse im Bilde ist und den entsprechenden Wortschatz zu den entsprechenden Themen parat auf der Hand hat, fällt seine berufliche Tätigkeit leichter, er spricht einfach fließender und hat immer bessere Chancen auf dem Arbeitsmarkt. In Anlehnung an diese Herausforderungen im Beruf wurde an unserem Lehrstuhl im zweiten Semester des Masterstudiums ein interdisziplinäres Pilotprojekt „Sprachpraxis – Translation – Literatur“ erarbeitet und erprobt. Dieses integrative Modell stellt das dreiteilige Lehr-Lern-Konzept dar, das drei hauptfachbezogene Fächer kombiniert. Im Laufe des Semesters wurden 8 thematische Einheiten bearbeitet. </w:t>
      </w:r>
    </w:p>
    <w:p>
      <w:pPr>
        <w:pStyle w:val="Normal"/>
        <w:jc w:val="both"/>
        <w:rPr>
          <w:sz w:val="28"/>
          <w:szCs w:val="28"/>
          <w:lang w:val="de-DE"/>
        </w:rPr>
      </w:pPr>
      <w:r>
        <w:rPr>
          <w:sz w:val="28"/>
          <w:szCs w:val="28"/>
          <w:lang w:val="de-DE"/>
        </w:rPr>
        <w:t>Das Projekt war zuerst für das Präsenzstudium vorbestimmt, aber die unerwartete langfristige Quarantäne hat alle Teilnehmer, insbesondere die Lehrkräfte zur Einsicht gebracht, dass die Situation spezifische lernpsychologische und didaktische Anforderungen mitgebracht hat. Dazu gehören in erster Linie folgende Eckpunkte des kombinierten Studiengangs: - Verstärkung des Selbststudiums durch integrative Lernmaterialien; -Vertiefung und Ergänzung der traditionellen Lehrveranstaltungen durch übergreifende interdisziplinäre Kompetenzen; Erarbeitung und Anwendung spezieller multimedial gestützter Veranstaltungen mit Verbalisierungen und Visualisierungen verschiedener Form; Erweiterung der „Schreibwerkstatt“ durch neue Schreibformen. Natürlich wurde das Projekt im Studienprozess auch um vielfältige (oft unerwartete, aber deswegen besonders wertvolle!) Ideen seitens sowohl der Lehrkräfte als auch der studierenden Teilnehmer bereichert. Diese innovativen Ideen erwiesen sich als grundlegend für weitere Vervollkommnung des Projekts und wurden zur Tatsache, die den Studienprozess ansprechend und attraktiv gemacht hat.</w:t>
      </w:r>
    </w:p>
    <w:p>
      <w:pPr>
        <w:pStyle w:val="Normal"/>
        <w:jc w:val="both"/>
        <w:rPr>
          <w:sz w:val="28"/>
          <w:szCs w:val="28"/>
          <w:lang w:val="de-DE"/>
        </w:rPr>
      </w:pPr>
      <w:r>
        <w:rPr>
          <w:sz w:val="28"/>
          <w:szCs w:val="28"/>
          <w:lang w:val="de-DE"/>
        </w:rPr>
        <w:t>Der erprobte Kombinationsstudiengang ist programmatisch modularisiert, zur Abrechnung der Studienleistungen wurden Leistungspunkte vergeben. Ein Leistungspunkt entspricht einer Arbeitsleistung von entsprechender Zahl der im Programm vorgesehenen Stunden. Prüfungen und Tests werden studienabschließend abgelegt.</w:t>
      </w:r>
    </w:p>
    <w:p>
      <w:pPr>
        <w:pStyle w:val="Normal"/>
        <w:jc w:val="both"/>
        <w:rPr>
          <w:sz w:val="28"/>
          <w:szCs w:val="28"/>
          <w:lang w:val="de-DE"/>
        </w:rPr>
      </w:pPr>
      <w:r>
        <w:rPr>
          <w:sz w:val="28"/>
          <w:szCs w:val="28"/>
          <w:lang w:val="de-DE"/>
        </w:rPr>
        <w:t>Und jetzt etwas genauer über die Struktur des Konzepts und unsere Resultate: Einheit 1 befasst sich z. B. mit dem Themenkreis „Moderne Kommunikationsmittel und menschliche Beziehungen“. Zuerst wurde im Sprachunterricht das entsprechende Thema nach den Lehrwerken „Ziele C1“ und „Sicher B2“ bearbeitet. Im Plenum „Neuere deutschsprachige Literatur“ wurde dieses Thema am Beispiel eines programmatischen Werkes des deutschsprachigen Autors verschiedenartig interpretiert und diskutiert. Als literarische Grundlage erwies sich in dieser Hinsicht der SMS-Roman „Gut gegen Nordwind“ von Daniel Glattauer (Glattauer, 2008) als besonders passend. Den literarischen Schwerpunkt bildete eine innovative Form des seit eh und je bekannten Briefromans. Junge Leute fanden die Tatsache, dass man sich in einen unbekannten Menschen mittels des SMS-Kontakts verlieben kann („Du bist so wie du schreibst“, schreibt der Hauptheld Leo Leike an Emmi) äußerst provokativ und aktuell. Und im Translationsseminar haben die Studenten ihre themenbezogenen Übersetzungen verschiedener Textauszüge sowie Rollenspiele (z.B. imitierte Interviews mit dem Autor und dem Dolmetscher) präsentiert. Was die schriftliche Praxis anbetrifft, haben die Studierenden als Co-Autoren einige Seiten des experimentellen Textes in den konventionellen Text mit dem „allwissenden“ Autor und dem Gedankenverlauf der handelnden Personen transformiert. Diese „traditionalisierten“ Texte fielen absolut individuell aus, da sie verschiedene persönliche Eindrücke der Leser und ihre Motivationen der Handlungen der Figuren darstellten, was beim Verbrauch der modernen Kunst immer der Fall ist und als erwartetes Ergebnis vorkommt, da „es unzählige Deutungen der modernen Literatur und aller ihrer Einzelwerke gibt“ (Steinmetz, 1996:191).</w:t>
      </w:r>
    </w:p>
    <w:p>
      <w:pPr>
        <w:pStyle w:val="Normal"/>
        <w:jc w:val="both"/>
        <w:rPr>
          <w:sz w:val="28"/>
          <w:szCs w:val="28"/>
          <w:lang w:val="de-DE"/>
        </w:rPr>
      </w:pPr>
      <w:r>
        <w:rPr>
          <w:sz w:val="28"/>
          <w:szCs w:val="28"/>
          <w:lang w:val="de-DE"/>
        </w:rPr>
        <w:t xml:space="preserve">Das Pilotprojekt hat bewiesen, dass das interdisziplinäre Herangehen zum Masterstudium ein höchst kreativer, kommunikativer und attraktiver Studienverlauf versichert, der auf weitgehende Akzeptanz und auf lebendige Interesse stößt.  </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Literatur: </w:t>
      </w:r>
    </w:p>
    <w:p>
      <w:pPr>
        <w:pStyle w:val="Normal"/>
        <w:numPr>
          <w:ilvl w:val="0"/>
          <w:numId w:val="1"/>
        </w:numPr>
        <w:jc w:val="both"/>
        <w:rPr>
          <w:sz w:val="28"/>
          <w:szCs w:val="28"/>
          <w:lang w:val="de-DE"/>
        </w:rPr>
      </w:pPr>
      <w:r>
        <w:rPr>
          <w:i/>
          <w:sz w:val="28"/>
          <w:szCs w:val="28"/>
          <w:lang w:val="de-DE"/>
        </w:rPr>
        <w:t>Glattauer D.</w:t>
      </w:r>
      <w:r>
        <w:rPr>
          <w:sz w:val="28"/>
          <w:szCs w:val="28"/>
          <w:lang w:val="de-DE"/>
        </w:rPr>
        <w:t xml:space="preserve"> Gut gegen Nordwind. München: Wilhelm Goldmann Verlag, 2008. 222 S. </w:t>
      </w:r>
    </w:p>
    <w:p>
      <w:pPr>
        <w:pStyle w:val="Normal"/>
        <w:numPr>
          <w:ilvl w:val="0"/>
          <w:numId w:val="1"/>
        </w:numPr>
        <w:jc w:val="both"/>
        <w:rPr>
          <w:sz w:val="28"/>
          <w:szCs w:val="28"/>
          <w:lang w:val="de-DE"/>
        </w:rPr>
      </w:pPr>
      <w:r>
        <w:rPr>
          <w:i/>
          <w:sz w:val="28"/>
          <w:szCs w:val="28"/>
          <w:lang w:val="de-DE"/>
        </w:rPr>
        <w:t>Steinmetz, H.</w:t>
      </w:r>
      <w:r>
        <w:rPr>
          <w:sz w:val="28"/>
          <w:szCs w:val="28"/>
          <w:lang w:val="de-DE"/>
        </w:rPr>
        <w:t xml:space="preserve"> Moderne Literatur lesen. Eine Einführung. München: Verlag C.H.Beck, 1996. 263 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8:00Z</dcterms:created>
  <dc:creator>Мама</dc:creator>
  <dc:description/>
  <cp:keywords/>
  <dc:language>en-US</dc:language>
  <cp:lastModifiedBy>Home</cp:lastModifiedBy>
  <dcterms:modified xsi:type="dcterms:W3CDTF">2020-06-30T14:55:00Z</dcterms:modified>
  <cp:revision>34</cp:revision>
  <dc:subject/>
  <dc:title>bbbbbbb</dc:title>
</cp:coreProperties>
</file>