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лина Шаць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О ФОНЕТИЧНУ ТА МОРФОЛОГІЧНУ АСИМІЛЯЦІЮ ЗАПОЗИЧЕНИХ УКРАЇНІЗМІВ У МОВІ ГАЛИЦЬКИХ НІМЦІВ-КОЛОНІСТІВ</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pPr>
      <w:r>
        <w:rPr>
          <w:rFonts w:eastAsia="Times New Roman Cyr" w:cs="Times New Roman Cyr" w:ascii="Times New Roman Cyr" w:hAnsi="Times New Roman Cyr"/>
        </w:rPr>
        <w:t>Німецько-українські міжмовні стосунки в Галичині маю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ривалу історію. Хронологічно вони вкладаються у три домінантні періоди, які охоплюють приблизно вісім століть від часів Галицько-Волинської держави до депортації німців-колоністів з Галичини: 1) період існування Галицько-Волинської держави (від 11 ст. до 1340 р.); 2) період приналежності Галичини до Польсько-Литовської держави (до 1772 р.); 3) період перебування Галичини у складі Австро-Угорської монархії та повернення до складу Польщі (1772 - початок 20 ст.). Всі три періоди відрізняються історико-лінгвістичними факторами, що зумовлювали міжмовні взаємини на території Галичини, інтенсивністю запозичення лексики коареальними мовними островами та поляризацією самого процесу запозичення в бік тієї чи іншої мови. Якщо упродовж перших двох періодів процес запозичення поляризувався в бік української мови і майже не знаходив відображення в літературних джерелах (за винятком поезії 17 ст. та окремих державних актів того часу), то останній період відзначався цілою низкою особливостей. Історико-лінгвістичні чинники третього періоду поєдналися так, що процес німецько-українських мовних взаємин активно ішов на двох рівнях - літературно-державному та діалектно-розмовному. Вперше обидві мови контактуючих розмовних груп виступили в ролях мов-рецепторів на діалектно-розмовному рівні. Тобто вперше за вісім століть у розмовному середовищі галицьких німців-колоністів внаслідок безпосередніх мовних контактів з українським населенням було зафіксовано ряд запозичених українських лекс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снову нашого дослідження покладено фактичний матеріал, взятий з фонотеки діалектів при бібліотеці Віденського університету та з публікацій [1 - 3]. При обробці цього матеріалу використані методика [4 - 6] та словники [7 - 9]. </w:t>
      </w:r>
    </w:p>
    <w:p>
      <w:pPr>
        <w:pStyle w:val="Normal"/>
        <w:ind w:firstLine="709"/>
        <w:jc w:val="both"/>
        <w:rPr/>
      </w:pPr>
      <w:r>
        <w:rPr>
          <w:rFonts w:eastAsia="Times New Roman Cyr" w:cs="Times New Roman Cyr" w:ascii="Times New Roman Cyr" w:hAnsi="Times New Roman Cyr"/>
        </w:rPr>
        <w:t>Словник Ю.Кремера [2], який подає характерну для галицьких німців-колоністів лексику, визначає серед великої кількості запозичень 214 одиниць із українським індексом. Серед лексем, відзначених польським індексом,</w:t>
      </w:r>
      <w:r>
        <w:rPr>
          <w:rFonts w:eastAsia="Times New Roman Cyr" w:cs="Times New Roman Cyr" w:ascii="Times New Roman Cyr" w:hAnsi="Times New Roman Cyr"/>
          <w:lang w:val="uk-UA"/>
        </w:rPr>
        <w:t xml:space="preserve"> спостерігаємо</w:t>
      </w:r>
      <w:r>
        <w:rPr>
          <w:rFonts w:eastAsia="Times New Roman Cyr" w:cs="Times New Roman Cyr" w:ascii="Times New Roman Cyr" w:hAnsi="Times New Roman Cyr"/>
        </w:rPr>
        <w:t xml:space="preserve"> значне число слів, які до сьогодні побутують у розмовній мові регіону колишньої Східної Галичини. Взявши до уваги те, що ряд полонізмів запозичено в процесі коареальних та інареальних (в колоніях-вселеннях) німецько-укра</w:t>
      </w:r>
      <w:r>
        <w:rPr>
          <w:rFonts w:eastAsia="Times New Roman Cyr" w:cs="Times New Roman Cyr" w:ascii="Times New Roman Cyr" w:hAnsi="Times New Roman Cyr"/>
          <w:lang w:val="uk-UA"/>
        </w:rPr>
        <w:softHyphen/>
      </w:r>
      <w:r>
        <w:rPr>
          <w:rFonts w:eastAsia="Times New Roman Cyr" w:cs="Times New Roman Cyr" w:ascii="Times New Roman Cyr" w:hAnsi="Times New Roman Cyr"/>
        </w:rPr>
        <w:t>їнських мовних стосунків, можна припустити опосередковану роль української розмовної мови при запозиченні полонізмів мовою колоністів. Адже до 1772 року, тобто до новітньої хвилі німецької колонізації, Галичина належала до Польської держави, а архівні дані засвідчують територіальну первинність галицьких німецьких поселень у зарубіжжі [3, 5, 10].</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аналізувавши фонетичні та морфологічні особливості говірок із груп швабсько-алеманських та пфальцських діалектів і їх змішувань (рідко в яких колоніях поселенці походили з однієї місцевості в Німеччині, тому й розмовляли змішаною мовою) та зіставивши їх з особливостями говірок жителів Східної Галичини, можемо виділити перелік лінгвістичних мотива</w:t>
        <w:softHyphen/>
        <w:t>ційних чинників, що призвели до запозичень українізмі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нетичні фактори: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наявність ряду подібних фонем в системах голосних і приголосних мов німців-колоністів та корінних галичан;</w:t>
      </w:r>
    </w:p>
    <w:p>
      <w:pPr>
        <w:pStyle w:val="Normal"/>
        <w:ind w:firstLine="709"/>
        <w:jc w:val="both"/>
        <w:rPr>
          <w:rFonts w:ascii="Times New Roman" w:hAnsi="Times New Roman" w:eastAsia="Times New Roman" w:cs="Times New Roman"/>
          <w:lang w:val="en-US"/>
        </w:rPr>
      </w:pPr>
      <w:r>
        <w:rPr>
          <w:rFonts w:eastAsia="Times New Roman Cyr" w:cs="Times New Roman Cyr" w:ascii="Times New Roman Cyr" w:hAnsi="Times New Roman Cyr"/>
          <w:lang w:val="uk-UA"/>
        </w:rPr>
        <w:t>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відсутність умлаутів </w:t>
      </w:r>
      <w:r>
        <w:rPr>
          <w:rFonts w:eastAsia="Times New Roman CE" w:cs="Times New Roman CE" w:ascii="Times New Roman CE" w:hAnsi="Times New Roman CE"/>
          <w:lang w:val="de-DE"/>
        </w:rPr>
        <w:t>ü</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 xml:space="preserve">[y] та </w:t>
      </w:r>
      <w:r>
        <w:rPr>
          <w:rFonts w:eastAsia="Times New Roman CE" w:cs="Times New Roman CE" w:ascii="Times New Roman CE" w:hAnsi="Times New Roman CE"/>
        </w:rPr>
        <w:t xml:space="preserve">ö </w:t>
      </w:r>
      <w:r>
        <w:rPr>
          <w:rFonts w:eastAsia="Times New Roman Cyr" w:cs="Times New Roman Cyr" w:ascii="Times New Roman Cyr" w:hAnsi="Times New Roman Cyr"/>
        </w:rPr>
        <w:t>[</w:t>
      </w:r>
      <w:r>
        <w:rPr>
          <w:rFonts w:eastAsia="Times New Roman" w:cs="Times New Roman" w:ascii="Times New Roman" w:hAnsi="Times New Roman"/>
          <w:lang w:val="en-US"/>
        </w:rPr>
        <w:t>ø</w:t>
      </w:r>
      <w:r>
        <w:rPr>
          <w:rFonts w:eastAsia="Times New Roman Cyr" w:cs="Times New Roman Cyr" w:ascii="Times New Roman Cyr" w:hAnsi="Times New Roman Cyr"/>
        </w:rPr>
        <w:t>] в мові колоністів. Оскільки ці звуки не властиві українській мові, їх відсутність знизила кількість фонетичних бар’єрів у процесі запозичення</w:t>
      </w:r>
      <w:r>
        <w:rPr>
          <w:rFonts w:eastAsia="Times New Roman Cyr" w:cs="Times New Roman Cyr" w:ascii="Times New Roman Cyr" w:hAnsi="Times New Roman Cyr"/>
          <w:lang w:val="uk-UA"/>
        </w:rPr>
        <w:t>;</w:t>
      </w:r>
    </w:p>
    <w:p>
      <w:pPr>
        <w:pStyle w:val="Normal"/>
        <w:ind w:firstLine="709"/>
        <w:jc w:val="both"/>
        <w:rPr/>
      </w:pPr>
      <w:r>
        <w:rPr>
          <w:rFonts w:eastAsia="Times New Roman" w:cs="Times New Roman" w:ascii="Times New Roman" w:hAnsi="Times New Roman"/>
          <w:lang w:val="en-US"/>
        </w:rPr>
        <w:t>3)</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 xml:space="preserve">тенденція до </w:t>
      </w:r>
      <w:r>
        <w:rPr>
          <w:rFonts w:eastAsia="Journal with transcriptions" w:cs="Journal with transcriptions" w:ascii="Journal with transcriptions" w:hAnsi="Journal with transcriptions"/>
        </w:rPr>
        <w:t>більшого</w:t>
      </w:r>
      <w:r>
        <w:rPr>
          <w:rFonts w:eastAsia="Times New Roman Cyr" w:cs="Times New Roman Cyr" w:ascii="Times New Roman Cyr" w:hAnsi="Times New Roman Cyr"/>
        </w:rPr>
        <w:t xml:space="preserve"> одзвінчення глухих німецьких приголосних, напр.: щілинний свн. [f] перейшов у [v]: owe, ove (Ofen), зімкнено-проривні герм. [t] і [p] перетворилися в інтервокальній позиції у [d ] і [b]:</w:t>
      </w:r>
      <w:r>
        <w:rPr>
          <w:rFonts w:eastAsia="Journal with transcriptions" w:cs="Journal with transcriptions" w:ascii="Journal with transcriptions" w:hAnsi="Journal with transcriptions"/>
        </w:rPr>
        <w:t xml:space="preserve"> bљdЌ</w:t>
      </w:r>
      <w:r>
        <w:rPr>
          <w:rFonts w:eastAsia="Journal with transcriptions" w:cs="Journal with transcriptions" w:ascii="Journal with transcriptions" w:hAnsi="Journal with transcriptions"/>
          <w:lang w:val="en-US"/>
        </w:rPr>
        <w:t xml:space="preserve"> </w:t>
      </w:r>
      <w:r>
        <w:rPr>
          <w:rFonts w:eastAsia="Times New Roman Cyr" w:cs="Times New Roman Cyr" w:ascii="Times New Roman Cyr" w:hAnsi="Times New Roman Cyr"/>
        </w:rPr>
        <w:t>(bieten), fe</w:t>
      </w:r>
      <w:r>
        <w:rPr>
          <w:rFonts w:eastAsia="Times New Roman CE" w:cs="Times New Roman CE" w:ascii="Times New Roman CE" w:hAnsi="Times New Roman CE"/>
        </w:rPr>
        <w:t>š</w:t>
      </w:r>
      <w:r>
        <w:rPr>
          <w:rFonts w:eastAsia="Times New Roman Cyr" w:cs="Times New Roman Cyr" w:ascii="Times New Roman Cyr" w:hAnsi="Times New Roman Cyr"/>
        </w:rPr>
        <w:t>d (Fest). Українські глухі приголосні теж виявляють тенденцію до перетворення в дзвінкі, особливо у виразних асиміляційних позиціях, напр.: наш дід [наж д’іт].</w:t>
      </w:r>
    </w:p>
    <w:p>
      <w:pPr>
        <w:pStyle w:val="Normal"/>
        <w:ind w:firstLine="709"/>
        <w:jc w:val="both"/>
        <w:rPr/>
      </w:pPr>
      <w:r>
        <w:rPr>
          <w:rFonts w:eastAsia="Times New Roman Cyr" w:cs="Times New Roman Cyr" w:ascii="Times New Roman Cyr" w:hAnsi="Times New Roman Cyr"/>
        </w:rPr>
        <w:t>4) достатня кількість буквено-звукового матеріалу в мові німців-колоністів, щоби відтворити невластиві німецькій звуковій системі звуки, які входили у фонетичні комплекси запозичених українізмів, допоміжними одиницями, напр.: укр. ч - нім. tsch [</w:t>
      </w:r>
      <w:r>
        <w:rPr>
          <w:rFonts w:eastAsia="with transcriptions" w:cs="with transcriptions" w:ascii="with transcriptions" w:hAnsi="with transcriptions"/>
        </w:rPr>
        <w:t>t</w:t>
      </w:r>
      <w:r>
        <w:rPr>
          <w:rFonts w:eastAsia="Journal with transcriptions" w:cs="Journal with transcriptions" w:ascii="Journal with transcriptions" w:hAnsi="Journal with transcriptions"/>
        </w:rPr>
        <w:t>Ћ</w:t>
      </w:r>
      <w:r>
        <w:rPr>
          <w:rFonts w:eastAsia="Times New Roman Cyr" w:cs="Times New Roman Cyr" w:ascii="Times New Roman Cyr" w:hAnsi="Times New Roman Cyr"/>
        </w:rPr>
        <w:t xml:space="preserve">], укр. нь - нім. nj [nj] і т.п.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рфологічний фактор проявився у значній подібності деяких явищ у граматичній структурі мови колоністів до особливоcтей діалектної говірки корінного населення, напр.: діалектна форма інфінітива німецьких дієслів втратила кінцевий n[n]: sitze, fahre, drage. Тому так легко запозичувалися дієслова в інфінітиві, напр.: укр. дрімати - нім. drimate, укр. думати - нім. dumate, укр. рухати - нім. ruchate, та в третій особі однини, напр.: укр. горит - нім. horet, оскільки ця діалектна дієслівна форма з непалаталізованим укр. [т] абсолютно ідентифікувалася із закінченням -t (-et) у третій особі однини німецької мови колоністів, котрій палаталізовані приголосні не властиві.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 семантичному аспекті основними мотивами процесу запозичення українізмів варто вважати: </w:t>
      </w:r>
    </w:p>
    <w:p>
      <w:pPr>
        <w:pStyle w:val="Normal"/>
        <w:ind w:firstLine="709"/>
        <w:jc w:val="both"/>
        <w:rPr/>
      </w:pPr>
      <w:r>
        <w:rPr>
          <w:rFonts w:eastAsia="Times New Roman Cyr" w:cs="Times New Roman Cyr" w:ascii="Times New Roman Cyr" w:hAnsi="Times New Roman Cyr"/>
        </w:rPr>
        <w:t xml:space="preserve">1) більшу номінальну влучність українських лексем у порівнянні з німецькими, напр.: нім. </w:t>
      </w:r>
      <w:r>
        <w:rPr>
          <w:rFonts w:eastAsia="Times New Roman CE" w:cs="Times New Roman CE" w:ascii="Times New Roman CE" w:hAnsi="Times New Roman CE"/>
        </w:rPr>
        <w:t>Frühlingsarbeiten</w:t>
      </w:r>
      <w:r>
        <w:rPr>
          <w:rFonts w:eastAsia="Times New Roman Cyr" w:cs="Times New Roman Cyr" w:ascii="Times New Roman Cyr" w:hAnsi="Times New Roman Cyr"/>
        </w:rPr>
        <w:t xml:space="preserve"> leisten - укр. веснувати - запоз. wesnowate, нім. lebhafte Bewegung - укр. рух - запоз. Ruch.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більшу образну виразність емоційно насичених українізмів у порвнянні з німецькими відповідниками, напр.: укр. баба - запоз. Babe - у значенні нім. weibischer Mann, укр. дармоїд - запоз. - Darmoid - нім. Umsonstfresser і т.п.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озичена українська лексика виявляє ознаки асиміляції в іншомовному середовищі. Аналіз явищ фонетичної асиміляції запозичень допоміг виділити основні її ознаки: </w:t>
      </w:r>
    </w:p>
    <w:p>
      <w:pPr>
        <w:pStyle w:val="Normal"/>
        <w:numPr>
          <w:ilvl w:val="0"/>
          <w:numId w:val="1"/>
        </w:numPr>
        <w:tabs>
          <w:tab w:val="clear" w:pos="708"/>
          <w:tab w:val="left" w:pos="0" w:leader="none"/>
        </w:tabs>
        <w:ind w:left="992" w:hanging="283"/>
        <w:jc w:val="both"/>
        <w:rPr/>
      </w:pPr>
      <w:r>
        <w:rPr>
          <w:rFonts w:eastAsia="Times New Roman Cyr" w:cs="Times New Roman Cyr" w:ascii="Times New Roman Cyr" w:hAnsi="Times New Roman Cyr"/>
        </w:rPr>
        <w:t>глухі зімкнено-проривні українські приголосні [п], [т], [к] на початку слова і складу претворилися у дзвінкі [b], [d],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xml:space="preserve">], напр.: укр. [п], [т] - нім. [b], [d]: укр. пастух - нім. Basduch </w:t>
      </w:r>
      <w:r>
        <w:rPr>
          <w:rFonts w:eastAsia="Times New Roman" w:cs="Times New Roman" w:ascii="Times New Roman" w:hAnsi="Times New Roman"/>
          <w:lang w:val="en-US"/>
        </w:rPr>
        <w:t>[</w:t>
      </w:r>
      <w:r>
        <w:rPr>
          <w:rFonts w:eastAsia="with transcriptions" w:cs="with transcriptions" w:ascii="with transcriptions" w:hAnsi="with transcriptions"/>
        </w:rPr>
        <w:t>p</w:t>
      </w:r>
      <w:r>
        <w:rPr>
          <w:rFonts w:eastAsia="Journal with transcriptions" w:cs="Journal with transcriptions" w:ascii="Journal with transcriptions" w:hAnsi="Journal with transcriptions"/>
        </w:rPr>
        <w:t>asЎdux</w:t>
      </w:r>
      <w:r>
        <w:rPr>
          <w:rFonts w:eastAsia="with transcriptions" w:cs="with transcriptions" w:ascii="with transcriptions" w:hAnsi="with transcriptions"/>
          <w:lang w:val="en-US"/>
        </w:rPr>
        <w:t>]</w:t>
      </w:r>
      <w:r>
        <w:rPr>
          <w:rFonts w:eastAsia="Times New Roman Cyr" w:cs="Times New Roman Cyr" w:ascii="Times New Roman Cyr" w:hAnsi="Times New Roman Cyr"/>
        </w:rPr>
        <w:t>,</w:t>
      </w:r>
      <w:r>
        <w:rPr>
          <w:rFonts w:eastAsia="with transcriptions" w:cs="with transcriptions" w:ascii="with transcriptions" w:hAnsi="with transcriptions"/>
          <w:sz w:val="24"/>
          <w:szCs w:val="24"/>
        </w:rPr>
        <w:t xml:space="preserve"> </w:t>
      </w:r>
      <w:r>
        <w:rPr>
          <w:rFonts w:eastAsia="Times New Roman Cyr" w:cs="Times New Roman Cyr" w:ascii="Times New Roman Cyr" w:hAnsi="Times New Roman Cyr"/>
        </w:rPr>
        <w:t xml:space="preserve"> рідше [</w:t>
      </w:r>
      <w:r>
        <w:rPr>
          <w:rFonts w:eastAsia="Journal with transcriptions" w:cs="Journal with transcriptions" w:ascii="Journal with transcriptions" w:hAnsi="Journal with transcriptions"/>
        </w:rPr>
        <w:t>basЎdux</w:t>
      </w:r>
      <w:r>
        <w:rPr>
          <w:rFonts w:eastAsia="Times New Roman Cyr" w:cs="Times New Roman Cyr" w:ascii="Times New Roman Cyr" w:hAnsi="Times New Roman Cyr"/>
        </w:rPr>
        <w:t>], укр. [к] - нім.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xml:space="preserve">]: укр. каша - нім. gase </w:t>
      </w:r>
      <w:r>
        <w:rPr>
          <w:rFonts w:eastAsia="Journal with transcriptions" w:cs="Journal with transcriptions" w:ascii="Journal with transcriptions" w:hAnsi="Journal with transcriptions"/>
        </w:rPr>
        <w:t>[ЎЃaЋЌ</w:t>
      </w:r>
      <w:r>
        <w:rPr>
          <w:rFonts w:eastAsia="Times New Roman Cyr" w:cs="Times New Roman Cyr" w:ascii="Times New Roman Cyr" w:hAnsi="Times New Roman Cyr"/>
        </w:rPr>
        <w:t>], укр. [п] - нім. [b]: укр. пацюк - нім. Batschuk [</w:t>
      </w:r>
      <w:r>
        <w:rPr>
          <w:rFonts w:eastAsia="Journal with transcriptions" w:cs="Journal with transcriptions" w:ascii="Journal with transcriptions" w:hAnsi="Journal with transcriptions"/>
        </w:rPr>
        <w:t>ЎbatЋuk</w:t>
      </w:r>
      <w:r>
        <w:rPr>
          <w:rFonts w:eastAsia="Times New Roman Cyr" w:cs="Times New Roman Cyr" w:ascii="Times New Roman Cyr" w:hAnsi="Times New Roman Cyr"/>
        </w:rPr>
        <w:t>], укр. пазуха - нім. Basuch [</w:t>
      </w:r>
      <w:r>
        <w:rPr>
          <w:rFonts w:eastAsia="Journal with transcriptions" w:cs="Journal with transcriptions" w:ascii="Journal with transcriptions" w:hAnsi="Journal with transcriptions"/>
        </w:rPr>
        <w:t>Ўb‡zux</w:t>
      </w:r>
      <w:r>
        <w:rPr>
          <w:rFonts w:eastAsia="Times New Roman Cyr" w:cs="Times New Roman Cyr" w:ascii="Times New Roman Cyr" w:hAnsi="Times New Roman Cyr"/>
        </w:rPr>
        <w:t>], укр. [п], [г] - нім. [b],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укр. пироги - нім. Birogi [</w:t>
      </w:r>
      <w:r>
        <w:rPr>
          <w:rFonts w:eastAsia="Journal with transcriptions" w:cs="Journal with transcriptions" w:ascii="Journal with transcriptions" w:hAnsi="Journal with transcriptions"/>
        </w:rPr>
        <w:t>bљ·ro·ЎЃi</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рідше [</w:t>
      </w:r>
      <w:r>
        <w:rPr>
          <w:rFonts w:eastAsia="Journal with transcriptions" w:cs="Journal with transcriptions" w:ascii="Journal with transcriptions" w:hAnsi="Journal with transcriptions"/>
        </w:rPr>
        <w:t>b™rhe·</w:t>
      </w:r>
      <w:r>
        <w:rPr>
          <w:rFonts w:eastAsia="Times New Roman Cyr" w:cs="Times New Roman Cyr" w:ascii="Times New Roman Cyr" w:hAnsi="Times New Roman Cyr"/>
        </w:rPr>
        <w:t>], укр. [к] - нім.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укр. кукурудз - нім. Gukruts [</w:t>
      </w:r>
      <w:r>
        <w:rPr>
          <w:rFonts w:eastAsia="Journal with transcriptions" w:cs="Journal with transcriptions" w:ascii="Journal with transcriptions" w:hAnsi="Journal with transcriptions"/>
        </w:rPr>
        <w:t>ЎЃuЃruts</w:t>
      </w:r>
      <w:r>
        <w:rPr>
          <w:rFonts w:eastAsia="Times New Roman Cyr" w:cs="Times New Roman Cyr" w:ascii="Times New Roman Cyr" w:hAnsi="Times New Roman Cyr"/>
        </w:rPr>
        <w:t>], укр. [т], [к] - нім. [d],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укр. такой - нім. dagoj [</w:t>
      </w:r>
      <w:r>
        <w:rPr>
          <w:rFonts w:eastAsia="Journal with transcriptions" w:cs="Journal with transcriptions" w:ascii="Journal with transcriptions" w:hAnsi="Journal with transcriptions"/>
        </w:rPr>
        <w:t>d†·ЎЃoљ</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Дуже рідко це явище спостерігається і в кінці слова, напр.: укр. [к] - нім.</w:t>
      </w:r>
      <w:r>
        <w:rPr>
          <w:rFonts w:eastAsia="with transcriptions" w:cs="with transcriptions" w:ascii="with transcriptions" w:hAnsi="with transcriptions"/>
          <w:sz w:val="24"/>
          <w:szCs w:val="24"/>
        </w:rPr>
        <w:t xml:space="preserve"> </w:t>
      </w:r>
      <w:r>
        <w:rPr>
          <w:rFonts w:eastAsia="Times New Roman Cyr" w:cs="Times New Roman Cyr" w:ascii="Times New Roman Cyr" w:hAnsi="Times New Roman Cyr"/>
        </w:rPr>
        <w:t xml:space="preserve"> [</w:t>
      </w:r>
      <w:r>
        <w:rPr>
          <w:rFonts w:eastAsia="Journal with transcriptions" w:cs="Journal with transcriptions" w:ascii="Journal with transcriptions" w:hAnsi="Journal with transcriptions"/>
        </w:rPr>
        <w:t>Ѓ</w:t>
      </w:r>
      <w:r>
        <w:rPr>
          <w:rFonts w:eastAsia="Times New Roman Cyr" w:cs="Times New Roman Cyr" w:ascii="Times New Roman Cyr" w:hAnsi="Times New Roman Cyr"/>
        </w:rPr>
        <w:t>]: укр. мак - нім. Mag [</w:t>
      </w:r>
      <w:r>
        <w:rPr>
          <w:rFonts w:eastAsia="Journal with transcriptions" w:cs="Journal with transcriptions" w:ascii="Journal with transcriptions" w:hAnsi="Journal with transcriptions"/>
        </w:rPr>
        <w:t>m‡Ѓ</w:t>
      </w:r>
      <w:r>
        <w:rPr>
          <w:rFonts w:eastAsia="Times New Roman Cyr" w:cs="Times New Roman Cyr" w:ascii="Times New Roman Cyr" w:hAnsi="Times New Roman Cyr"/>
        </w:rPr>
        <w:t xml:space="preserve">].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оскільки системі німецьких приголосних палаталізація не властива, то м’які українські приголосні в запозичених лексемах асимілювалися по-різному: </w:t>
      </w:r>
    </w:p>
    <w:p>
      <w:pPr>
        <w:pStyle w:val="Normal"/>
        <w:ind w:firstLine="709"/>
        <w:jc w:val="both"/>
        <w:rPr/>
      </w:pPr>
      <w:r>
        <w:rPr>
          <w:rFonts w:eastAsia="Times New Roman Cyr" w:cs="Times New Roman Cyr" w:ascii="Times New Roman Cyr" w:hAnsi="Times New Roman Cyr"/>
        </w:rPr>
        <w:t>а) українські пом’якшені шиплячі [ц’], [ч’], [з’], [с’] та зімкнено-проривний [т’] уподібнилися до німецьких африкат [</w:t>
      </w:r>
      <w:r>
        <w:rPr>
          <w:rFonts w:eastAsia="Journal with transcriptions" w:cs="Journal with transcriptions" w:ascii="Journal with transcriptions" w:hAnsi="Journal with transcriptions"/>
        </w:rPr>
        <w:t>ts</w:t>
      </w:r>
      <w:r>
        <w:rPr>
          <w:rFonts w:eastAsia="Times New Roman Cyr" w:cs="Times New Roman Cyr" w:ascii="Times New Roman Cyr" w:hAnsi="Times New Roman Cyr"/>
        </w:rPr>
        <w:t>], [</w:t>
      </w:r>
      <w:r>
        <w:rPr>
          <w:rFonts w:eastAsia="Journal with transcriptions" w:cs="Journal with transcriptions" w:ascii="Journal with transcriptions" w:hAnsi="Journal with transcriptions"/>
        </w:rPr>
        <w:t>tЋ</w:t>
      </w:r>
      <w:r>
        <w:rPr>
          <w:rFonts w:eastAsia="Times New Roman Cyr" w:cs="Times New Roman Cyr" w:ascii="Times New Roman Cyr" w:hAnsi="Times New Roman Cyr"/>
        </w:rPr>
        <w:t>] та щілинних [</w:t>
      </w:r>
      <w:r>
        <w:rPr>
          <w:rFonts w:eastAsia="Times New Roman CE" w:cs="Times New Roman CE" w:ascii="Times New Roman CE" w:hAnsi="Times New Roman CE"/>
        </w:rPr>
        <w:t>ç</w:t>
      </w:r>
      <w:r>
        <w:rPr>
          <w:rFonts w:eastAsia="Times New Roman Cyr" w:cs="Times New Roman Cyr" w:ascii="Times New Roman Cyr" w:hAnsi="Times New Roman Cyr"/>
        </w:rPr>
        <w:t>], [</w:t>
      </w:r>
      <w:r>
        <w:rPr>
          <w:rFonts w:eastAsia="Journal with transcriptions" w:cs="Journal with transcriptions" w:ascii="Journal with transcriptions" w:hAnsi="Journal with transcriptions"/>
        </w:rPr>
        <w:t>Ћ</w:t>
      </w:r>
      <w:r>
        <w:rPr>
          <w:rFonts w:eastAsia="Times New Roman Cyr" w:cs="Times New Roman Cyr" w:ascii="Times New Roman Cyr" w:hAnsi="Times New Roman Cyr"/>
        </w:rPr>
        <w:t>], [</w:t>
      </w:r>
      <w:r>
        <w:rPr>
          <w:rFonts w:eastAsia="Journal with transcriptions" w:cs="Journal with transcriptions" w:ascii="Journal with transcriptions" w:hAnsi="Journal with transcriptions"/>
          <w:lang w:val="en-US"/>
        </w:rPr>
        <w:t>s</w:t>
      </w:r>
      <w:r>
        <w:rPr>
          <w:rFonts w:eastAsia="Times New Roman Cyr" w:cs="Times New Roman Cyr" w:ascii="Times New Roman Cyr" w:hAnsi="Times New Roman Cyr"/>
        </w:rPr>
        <w:t>], які віддалено нагадують ці зм’якшені звуки, напр.: укр. [д’] - нім. [</w:t>
      </w:r>
      <w:r>
        <w:rPr>
          <w:rFonts w:eastAsia="Journal with transcriptions" w:cs="Journal with transcriptions" w:ascii="Journal with transcriptions" w:hAnsi="Journal with transcriptions"/>
        </w:rPr>
        <w:t>tЋ</w:t>
      </w:r>
      <w:r>
        <w:rPr>
          <w:rFonts w:eastAsia="Times New Roman Cyr" w:cs="Times New Roman Cyr" w:ascii="Times New Roman Cyr" w:hAnsi="Times New Roman Cyr"/>
        </w:rPr>
        <w:t>]: укр. забудько  нім. Sabutschko [</w:t>
      </w:r>
      <w:r>
        <w:rPr>
          <w:rFonts w:eastAsia="Journal with transcriptions" w:cs="Journal with transcriptions" w:ascii="Journal with transcriptions" w:hAnsi="Journal with transcriptions"/>
        </w:rPr>
        <w:t>z†·ЎbutЋko·</w:t>
      </w:r>
      <w:r>
        <w:rPr>
          <w:rFonts w:eastAsia="Times New Roman" w:cs="Times New Roman" w:ascii="Times New Roman" w:hAnsi="Times New Roman"/>
          <w:lang w:val="en-US"/>
        </w:rPr>
        <w:t>]</w:t>
      </w:r>
      <w:r>
        <w:rPr>
          <w:rFonts w:eastAsia="Times New Roman Cyr" w:cs="Times New Roman Cyr" w:ascii="Times New Roman Cyr" w:hAnsi="Times New Roman Cyr"/>
        </w:rPr>
        <w:t>, укр. [ц’] - нім. [</w:t>
      </w:r>
      <w:r>
        <w:rPr>
          <w:rFonts w:eastAsia="Journal with transcriptions" w:cs="Journal with transcriptions" w:ascii="Journal with transcriptions" w:hAnsi="Journal with transcriptions"/>
        </w:rPr>
        <w:t>tЋ</w:t>
      </w:r>
      <w:r>
        <w:rPr>
          <w:rFonts w:eastAsia="Times New Roman Cyr" w:cs="Times New Roman Cyr" w:ascii="Times New Roman Cyr" w:hAnsi="Times New Roman Cyr"/>
        </w:rPr>
        <w:t>]: укр. драниці - нім. Dranetschi [</w:t>
      </w:r>
      <w:r>
        <w:rPr>
          <w:rFonts w:eastAsia="Journal with transcriptions" w:cs="Journal with transcriptions" w:ascii="Journal with transcriptions" w:hAnsi="Journal with transcriptions"/>
        </w:rPr>
        <w:t>Ўdr†·n™tЋљ·</w:t>
      </w:r>
      <w:r>
        <w:rPr>
          <w:rFonts w:eastAsia="Times New Roman Cyr" w:cs="Times New Roman Cyr" w:ascii="Times New Roman Cyr" w:hAnsi="Times New Roman Cyr"/>
        </w:rPr>
        <w:t>], укр. голубці - нім. Holobtsche [</w:t>
      </w:r>
      <w:r>
        <w:rPr>
          <w:rFonts w:eastAsia="Journal with transcriptions" w:cs="Journal with transcriptions" w:ascii="Journal with transcriptions" w:hAnsi="Journal with transcriptions"/>
        </w:rPr>
        <w:t>ho·ЎlњbtЋЌ</w:t>
      </w:r>
      <w:r>
        <w:rPr>
          <w:rFonts w:eastAsia="Times New Roman Cyr" w:cs="Times New Roman Cyr" w:ascii="Times New Roman Cyr" w:hAnsi="Times New Roman Cyr"/>
        </w:rPr>
        <w:t>], укр. [дз’] - нім. [</w:t>
      </w:r>
      <w:r>
        <w:rPr>
          <w:rFonts w:eastAsia="Journal with transcriptions" w:cs="Journal with transcriptions" w:ascii="Journal with transcriptions" w:hAnsi="Journal with transcriptions"/>
        </w:rPr>
        <w:t>tЋ</w:t>
      </w:r>
      <w:r>
        <w:rPr>
          <w:rFonts w:eastAsia="Times New Roman Cyr" w:cs="Times New Roman Cyr" w:ascii="Times New Roman Cyr" w:hAnsi="Times New Roman Cyr"/>
        </w:rPr>
        <w:t>]: укр. гедзь - нім. Getz [</w:t>
      </w:r>
      <w:r>
        <w:rPr>
          <w:rFonts w:eastAsia="Journal with transcriptions" w:cs="Journal with transcriptions" w:ascii="Journal with transcriptions" w:hAnsi="Journal with transcriptions"/>
        </w:rPr>
        <w:t>Ѓ™ts</w:t>
      </w:r>
      <w:r>
        <w:rPr>
          <w:rFonts w:eastAsia="Times New Roman Cyr" w:cs="Times New Roman Cyr" w:ascii="Times New Roman Cyr" w:hAnsi="Times New Roman Cyr"/>
        </w:rPr>
        <w:t>], укр. [т’] - нім. [</w:t>
      </w:r>
      <w:r>
        <w:rPr>
          <w:rFonts w:eastAsia="Journal with transcriptions" w:cs="Journal with transcriptions" w:ascii="Journal with transcriptions" w:hAnsi="Journal with transcriptions"/>
        </w:rPr>
        <w:t>tЋ</w:t>
      </w:r>
      <w:r>
        <w:rPr>
          <w:rFonts w:eastAsia="Times New Roman Cyr" w:cs="Times New Roman Cyr" w:ascii="Times New Roman Cyr" w:hAnsi="Times New Roman Cyr"/>
        </w:rPr>
        <w:t>]: укр. фітькати - нім. fitschkate [</w:t>
      </w:r>
      <w:r>
        <w:rPr>
          <w:rFonts w:eastAsia="Journal with transcriptions" w:cs="Journal with transcriptions" w:ascii="Journal with transcriptions" w:hAnsi="Journal with transcriptions"/>
        </w:rPr>
        <w:t>ЎfљtЋk†·tЌ</w:t>
      </w:r>
      <w:r>
        <w:rPr>
          <w:rFonts w:eastAsia="Times New Roman Cyr" w:cs="Times New Roman Cyr" w:ascii="Times New Roman Cyr" w:hAnsi="Times New Roman Cyr"/>
        </w:rPr>
        <w:t>], укр. [ц’] - нім. [</w:t>
      </w:r>
      <w:r>
        <w:rPr>
          <w:rFonts w:eastAsia="Times New Roman CE" w:cs="Times New Roman CE" w:ascii="Times New Roman CE" w:hAnsi="Times New Roman CE"/>
        </w:rPr>
        <w:t>ç</w:t>
      </w:r>
      <w:r>
        <w:rPr>
          <w:rFonts w:eastAsia="Times New Roman Cyr" w:cs="Times New Roman Cyr" w:ascii="Times New Roman Cyr" w:hAnsi="Times New Roman Cyr"/>
        </w:rPr>
        <w:t>]: укр. клепанці - нім. Kleppanche [</w:t>
      </w:r>
      <w:r>
        <w:rPr>
          <w:rFonts w:eastAsia="Journal with transcriptions" w:cs="Journal with transcriptions" w:ascii="Journal with transcriptions" w:hAnsi="Journal with transcriptions"/>
        </w:rPr>
        <w:t>kle·Ўpan</w:t>
      </w:r>
      <w:r>
        <w:rPr>
          <w:rFonts w:eastAsia="Times New Roman CE" w:cs="Times New Roman CE" w:ascii="Times New Roman CE" w:hAnsi="Times New Roman CE"/>
        </w:rPr>
        <w:t>ç</w:t>
      </w:r>
      <w:r>
        <w:rPr>
          <w:rFonts w:eastAsia="Journal with transcriptions" w:cs="Journal with transcriptions" w:ascii="Journal with transcriptions" w:hAnsi="Journal with transcriptions"/>
        </w:rPr>
        <w:t>Ќ</w:t>
      </w:r>
      <w:r>
        <w:rPr>
          <w:rFonts w:eastAsia="Times New Roman Cyr" w:cs="Times New Roman Cyr" w:ascii="Times New Roman Cyr" w:hAnsi="Times New Roman Cyr"/>
        </w:rPr>
        <w:t>], укр. завиванці - нім. Sawewanche [</w:t>
      </w:r>
      <w:r>
        <w:rPr>
          <w:rFonts w:eastAsia="Journal with transcriptions" w:cs="Journal with transcriptions" w:ascii="Journal with transcriptions" w:hAnsi="Journal with transcriptions"/>
        </w:rPr>
        <w:t>z†·ve·Ўv†n</w:t>
      </w:r>
      <w:r>
        <w:rPr>
          <w:rFonts w:eastAsia="Times New Roman CE" w:cs="Times New Roman CE" w:ascii="Times New Roman CE" w:hAnsi="Times New Roman CE"/>
        </w:rPr>
        <w:t>ç</w:t>
      </w:r>
      <w:r>
        <w:rPr>
          <w:rFonts w:eastAsia="Journal with transcriptions" w:cs="Journal with transcriptions" w:ascii="Journal with transcriptions" w:hAnsi="Journal with transcriptions"/>
        </w:rPr>
        <w:t>e</w:t>
      </w:r>
      <w:r>
        <w:rPr>
          <w:rFonts w:eastAsia="Times New Roman Cyr" w:cs="Times New Roman Cyr" w:ascii="Times New Roman Cyr" w:hAnsi="Times New Roman Cyr"/>
        </w:rPr>
        <w:t>], укр. [с’] - нім. [</w:t>
      </w:r>
      <w:r>
        <w:rPr>
          <w:rFonts w:eastAsia="Journal with transcriptions" w:cs="Journal with transcriptions" w:ascii="Journal with transcriptions" w:hAnsi="Journal with transcriptions"/>
        </w:rPr>
        <w:t>Ћ</w:t>
      </w:r>
      <w:r>
        <w:rPr>
          <w:rFonts w:eastAsia="Times New Roman Cyr" w:cs="Times New Roman Cyr" w:ascii="Times New Roman Cyr" w:hAnsi="Times New Roman Cyr"/>
        </w:rPr>
        <w:t>]: укр. сірак - нім. Schirak [</w:t>
      </w:r>
      <w:r>
        <w:rPr>
          <w:rFonts w:eastAsia="Journal with transcriptions" w:cs="Journal with transcriptions" w:ascii="Journal with transcriptions" w:hAnsi="Journal with transcriptions"/>
        </w:rPr>
        <w:t>Ћљ·Ўr‡k</w:t>
      </w:r>
      <w:r>
        <w:rPr>
          <w:rFonts w:eastAsia="Times New Roman Cyr" w:cs="Times New Roman Cyr" w:ascii="Times New Roman Cyr" w:hAnsi="Times New Roman Cyr"/>
        </w:rPr>
        <w:t>], укр. діал. волосє - нім. Wolosche [</w:t>
      </w:r>
      <w:r>
        <w:rPr>
          <w:rFonts w:eastAsia="Journal with transcriptions" w:cs="Journal with transcriptions" w:ascii="Journal with transcriptions" w:hAnsi="Journal with transcriptions"/>
        </w:rPr>
        <w:t>vo·Ўlo¦ЋЌ</w:t>
      </w:r>
      <w:r>
        <w:rPr>
          <w:rFonts w:eastAsia="Times New Roman Cyr" w:cs="Times New Roman Cyr" w:ascii="Times New Roman Cyr" w:hAnsi="Times New Roman Cyr"/>
        </w:rPr>
        <w:t>], укр. [с’в] - нім. [</w:t>
      </w:r>
      <w:r>
        <w:rPr>
          <w:rFonts w:eastAsia="Journal with transcriptions" w:cs="Journal with transcriptions" w:ascii="Journal with transcriptions" w:hAnsi="Journal with transcriptions"/>
        </w:rPr>
        <w:t>Ћv</w:t>
      </w:r>
      <w:r>
        <w:rPr>
          <w:rFonts w:eastAsia="Times New Roman Cyr" w:cs="Times New Roman Cyr" w:ascii="Times New Roman Cyr" w:hAnsi="Times New Roman Cyr"/>
        </w:rPr>
        <w:t>]: укр. світити - нім. schwidete [</w:t>
      </w:r>
      <w:r>
        <w:rPr>
          <w:rFonts w:eastAsia="Journal with transcriptions" w:cs="Journal with transcriptions" w:ascii="Journal with transcriptions" w:hAnsi="Journal with transcriptions"/>
        </w:rPr>
        <w:t>Ћvљ·Ўde¦tЌ</w:t>
      </w:r>
      <w:r>
        <w:rPr>
          <w:rFonts w:eastAsia="Times New Roman Cyr" w:cs="Times New Roman Cyr" w:ascii="Times New Roman Cyr" w:hAnsi="Times New Roman Cyr"/>
        </w:rPr>
        <w:t>], укр. [ш’] - нім. [</w:t>
      </w:r>
      <w:r>
        <w:rPr>
          <w:rFonts w:eastAsia="Journal with transcriptions" w:cs="Journal with transcriptions" w:ascii="Journal with transcriptions" w:hAnsi="Journal with transcriptions"/>
        </w:rPr>
        <w:t>Ћ</w:t>
      </w:r>
      <w:r>
        <w:rPr>
          <w:rFonts w:eastAsia="Times New Roman Cyr" w:cs="Times New Roman Cyr" w:ascii="Times New Roman Cyr" w:hAnsi="Times New Roman Cyr"/>
        </w:rPr>
        <w:t>]: укр. діал. шєпка - нім. Schepka [</w:t>
      </w:r>
      <w:r>
        <w:rPr>
          <w:rFonts w:eastAsia="Journal with transcriptions" w:cs="Journal with transcriptions" w:ascii="Journal with transcriptions" w:hAnsi="Journal with transcriptions"/>
        </w:rPr>
        <w:t>ЎЋ™pk†</w:t>
      </w:r>
      <w:r>
        <w:rPr>
          <w:rFonts w:eastAsia="Times New Roman Cyr" w:cs="Times New Roman Cyr" w:ascii="Times New Roman Cyr" w:hAnsi="Times New Roman Cyr"/>
        </w:rPr>
        <w:t>], укр. [ц’] - нім. [</w:t>
      </w:r>
      <w:r>
        <w:rPr>
          <w:rFonts w:eastAsia="Journal with transcriptions" w:cs="Journal with transcriptions" w:ascii="Journal with transcriptions" w:hAnsi="Journal with transcriptions"/>
        </w:rPr>
        <w:t>tj</w:t>
      </w:r>
      <w:r>
        <w:rPr>
          <w:rFonts w:eastAsia="Times New Roman Cyr" w:cs="Times New Roman Cyr" w:ascii="Times New Roman Cyr" w:hAnsi="Times New Roman Cyr"/>
        </w:rPr>
        <w:t>]: укр. капець - нім. Kapetj [</w:t>
      </w:r>
      <w:r>
        <w:rPr>
          <w:rFonts w:eastAsia="Journal with transcriptions" w:cs="Journal with transcriptions" w:ascii="Journal with transcriptions" w:hAnsi="Journal with transcriptions"/>
        </w:rPr>
        <w:t>k†·Ўp™tj</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б) палаталізована українська сонанта [н’] у позиціях перед   я, ю, є уподібнюється до німецького звукосполучення [nj], напр.: укр. [н’] - нім. [nj]: укр. нюхати - нім. njuchate [</w:t>
      </w:r>
      <w:r>
        <w:rPr>
          <w:rFonts w:eastAsia="Journal with transcriptions" w:cs="Journal with transcriptions" w:ascii="Journal with transcriptions" w:hAnsi="Journal with transcriptions"/>
        </w:rPr>
        <w:t>ЎnjЉx†·tЌ</w:t>
      </w:r>
      <w:r>
        <w:rPr>
          <w:rFonts w:eastAsia="Times New Roman Cyr" w:cs="Times New Roman Cyr" w:ascii="Times New Roman Cyr" w:hAnsi="Times New Roman Cyr"/>
        </w:rPr>
        <w:t>], укр. баняк, баньик - нім. Banjak [</w:t>
      </w:r>
      <w:r>
        <w:rPr>
          <w:rFonts w:eastAsia="Journal with transcriptions" w:cs="Journal with transcriptions" w:ascii="Journal with transcriptions" w:hAnsi="Journal with transcriptions"/>
        </w:rPr>
        <w:t>baЎnj‡k</w:t>
      </w:r>
      <w:r>
        <w:rPr>
          <w:rFonts w:eastAsia="Times New Roman Cyr" w:cs="Times New Roman Cyr" w:ascii="Times New Roman Cyr" w:hAnsi="Times New Roman Cyr"/>
        </w:rPr>
        <w:t>], укр. гуня - нім. Hunja [</w:t>
      </w:r>
      <w:r>
        <w:rPr>
          <w:rFonts w:eastAsia="Journal with transcriptions" w:cs="Journal with transcriptions" w:ascii="Journal with transcriptions" w:hAnsi="Journal with transcriptions"/>
        </w:rPr>
        <w:t>ЎhЉnj†·</w:t>
      </w:r>
      <w:r>
        <w:rPr>
          <w:rFonts w:eastAsia="Times New Roman Cyr" w:cs="Times New Roman Cyr" w:ascii="Times New Roman Cyr" w:hAnsi="Times New Roman Cyr"/>
        </w:rPr>
        <w:t>]. Але перед голосним і допоміжний палаталізуючий [j] зникає, напр.: укр. [н’] - нім. [n’]: укр. ніби</w:t>
      </w:r>
      <w:r>
        <w:rPr>
          <w:rFonts w:eastAsia="Times New Roman Cyr" w:cs="Times New Roman Cyr" w:ascii="Times New Roman Cyr" w:hAnsi="Times New Roman Cyr"/>
          <w:lang w:val="uk-UA"/>
        </w:rPr>
        <w:t>-</w:t>
      </w:r>
      <w:r>
        <w:rPr>
          <w:rFonts w:eastAsia="Times New Roman Cyr" w:cs="Times New Roman Cyr" w:ascii="Times New Roman Cyr" w:hAnsi="Times New Roman Cyr"/>
        </w:rPr>
        <w:t>то - нім. nibeto [</w:t>
      </w:r>
      <w:r>
        <w:rPr>
          <w:rFonts w:eastAsia="Journal with transcriptions" w:cs="Journal with transcriptions" w:ascii="Journal with transcriptions" w:hAnsi="Journal with transcriptions"/>
        </w:rPr>
        <w:t>Ўn€be·to</w:t>
      </w:r>
      <w:r>
        <w:rPr>
          <w:rFonts w:eastAsia="Times New Roman Cyr" w:cs="Times New Roman Cyr" w:ascii="Times New Roman Cyr" w:hAnsi="Times New Roman Cyr"/>
        </w:rPr>
        <w:t>].</w:t>
      </w:r>
    </w:p>
    <w:p>
      <w:pPr>
        <w:pStyle w:val="Normal"/>
        <w:ind w:firstLine="709"/>
        <w:jc w:val="both"/>
        <w:rPr/>
      </w:pPr>
      <w:r>
        <w:rPr>
          <w:rFonts w:eastAsia="Times New Roman Cyr" w:cs="Times New Roman Cyr" w:ascii="Times New Roman Cyr" w:hAnsi="Times New Roman Cyr"/>
        </w:rPr>
        <w:t xml:space="preserve">в) палаталізований український [р’], латеральний твердий </w:t>
      </w:r>
      <w:r>
        <w:rPr>
          <w:rFonts w:eastAsia="Times New Roman" w:cs="Times New Roman" w:ascii="Times New Roman" w:hAnsi="Times New Roman"/>
          <w:lang w:val="en-US"/>
        </w:rPr>
        <w:t>[</w:t>
      </w:r>
      <w:r>
        <w:rPr>
          <w:rFonts w:eastAsia="Times New Roman Cyr" w:cs="Times New Roman Cyr" w:ascii="Times New Roman Cyr" w:hAnsi="Times New Roman Cyr"/>
        </w:rPr>
        <w:t>л] та пом’якшений [л’] передаються німецькими [r] та [l], оскільки німецький альвеолярний [l] дещо схожий на пом’якшений ук</w:t>
        <w:softHyphen/>
        <w:t>раїнський [л’], напр.: укр. [р’] - нім. [r]: укр. діал. порєдок - нім. Poredok [</w:t>
      </w:r>
      <w:r>
        <w:rPr>
          <w:rFonts w:eastAsia="Journal with transcriptions" w:cs="Journal with transcriptions" w:ascii="Journal with transcriptions" w:hAnsi="Journal with transcriptions"/>
        </w:rPr>
        <w:t>po·re¦dok</w:t>
      </w:r>
      <w:r>
        <w:rPr>
          <w:rFonts w:eastAsia="Times New Roman Cyr" w:cs="Times New Roman Cyr" w:ascii="Times New Roman Cyr" w:hAnsi="Times New Roman Cyr"/>
        </w:rPr>
        <w:t>], укр. [л’] - нім. [l]: укр. калічити - нім. kalitschete [</w:t>
      </w:r>
      <w:r>
        <w:rPr>
          <w:rFonts w:eastAsia="Journal with transcriptions" w:cs="Journal with transcriptions" w:ascii="Journal with transcriptions" w:hAnsi="Journal with transcriptions"/>
        </w:rPr>
        <w:t>k†·ЎlљtЋe·tЌ</w:t>
      </w:r>
      <w:r>
        <w:rPr>
          <w:rFonts w:eastAsia="Times New Roman Cyr" w:cs="Times New Roman Cyr" w:ascii="Times New Roman Cyr" w:hAnsi="Times New Roman Cyr"/>
        </w:rPr>
        <w:t>], укр. [л] - нім. [l]: укр. ледве - нім. ledwe [</w:t>
      </w:r>
      <w:r>
        <w:rPr>
          <w:rFonts w:eastAsia="Journal with transcriptions" w:cs="Journal with transcriptions" w:ascii="Journal with transcriptions" w:hAnsi="Journal with transcriptions"/>
        </w:rPr>
        <w:t>Ўl™dvЌ</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г) палаталізований дзвінкий український [д’] передається через звуко- та буквосполучення  dj [dj], напр.: укр. [д’] - нім. [dj]: укр. гадюка - нім. Hadjuka [</w:t>
      </w:r>
      <w:r>
        <w:rPr>
          <w:rFonts w:eastAsia="Journal with transcriptions" w:cs="Journal with transcriptions" w:ascii="Journal with transcriptions" w:hAnsi="Journal with transcriptions"/>
        </w:rPr>
        <w:t>h†·ЎdjЉk†</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укр. дідько - нім. Djidjko [</w:t>
      </w:r>
      <w:r>
        <w:rPr>
          <w:rFonts w:eastAsia="Journal with transcriptions" w:cs="Journal with transcriptions" w:ascii="Journal with transcriptions" w:hAnsi="Journal with transcriptions"/>
        </w:rPr>
        <w:t>Ўdjљdjko·</w:t>
      </w:r>
      <w:r>
        <w:rPr>
          <w:rFonts w:eastAsia="Times New Roman Cyr" w:cs="Times New Roman Cyr" w:ascii="Times New Roman Cyr" w:hAnsi="Times New Roman Cyr"/>
        </w:rPr>
        <w:t>], укр. курдюк - нім. Kurdjuk [</w:t>
      </w:r>
      <w:r>
        <w:rPr>
          <w:rFonts w:eastAsia="Journal with transcriptions" w:cs="Journal with transcriptions" w:ascii="Journal with transcriptions" w:hAnsi="Journal with transcriptions"/>
        </w:rPr>
        <w:t>kurЎdjЉk</w:t>
      </w:r>
      <w:r>
        <w:rPr>
          <w:rFonts w:eastAsia="Times New Roman Cyr" w:cs="Times New Roman Cyr" w:ascii="Times New Roman Cyr" w:hAnsi="Times New Roman Cyr"/>
        </w:rPr>
        <w:t>], укр. пендюк - нім. Pendjuk [</w:t>
      </w:r>
      <w:r>
        <w:rPr>
          <w:rFonts w:eastAsia="Journal with transcriptions" w:cs="Journal with transcriptions" w:ascii="Journal with transcriptions" w:hAnsi="Journal with transcriptions"/>
        </w:rPr>
        <w:t>p™nЎdjЉk</w:t>
      </w:r>
      <w:r>
        <w:rPr>
          <w:rFonts w:eastAsia="Times New Roman Cyr" w:cs="Times New Roman Cyr" w:ascii="Times New Roman Cyr" w:hAnsi="Times New Roman Cyr"/>
        </w:rPr>
        <w:t>]. У передвокальній позиції так само асимілює і пом’якшений український [т’], напр.: укр. [т’] - нім. [tj]: укр. кутя - нім. Kutja [</w:t>
      </w:r>
      <w:r>
        <w:rPr>
          <w:rFonts w:eastAsia="Journal with transcriptions" w:cs="Journal with transcriptions" w:ascii="Journal with transcriptions" w:hAnsi="Journal with transcriptions"/>
        </w:rPr>
        <w:t>ku·Ўtj‡</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3) довгий і короткий варіанти українського ненаголошеного звука [и] як у дієслівних, так і в іменникових формах уподібнюється до німецького довгого та напівдовгого закритого [</w:t>
      </w:r>
      <w:r>
        <w:rPr>
          <w:rFonts w:eastAsia="Journal with transcriptions" w:cs="Journal with transcriptions" w:ascii="Journal with transcriptions" w:hAnsi="Journal with transcriptions"/>
        </w:rPr>
        <w:t>e¦</w:t>
      </w:r>
      <w:r>
        <w:rPr>
          <w:rFonts w:eastAsia="Times New Roman Cyr" w:cs="Times New Roman Cyr" w:ascii="Times New Roman Cyr" w:hAnsi="Times New Roman Cyr"/>
        </w:rPr>
        <w:t>], [</w:t>
      </w:r>
      <w:r>
        <w:rPr>
          <w:rFonts w:eastAsia="Journal with transcriptions" w:cs="Journal with transcriptions" w:ascii="Journal with transcriptions" w:hAnsi="Journal with transcriptions"/>
        </w:rPr>
        <w:t>e·</w:t>
      </w:r>
      <w:r>
        <w:rPr>
          <w:rFonts w:eastAsia="Times New Roman Cyr" w:cs="Times New Roman Cyr" w:ascii="Times New Roman Cyr" w:hAnsi="Times New Roman Cyr"/>
        </w:rPr>
        <w:t>], а українське інфінітивне ненаголошене [и’] уподібнюється німецькому редукованому</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Journal with transcriptions" w:cs="Journal with transcriptions" w:ascii="Journal with transcriptions" w:hAnsi="Journal with transcriptions"/>
        </w:rPr>
        <w:t>Ќ</w:t>
      </w:r>
      <w:r>
        <w:rPr>
          <w:rFonts w:eastAsia="Times New Roman Cyr" w:cs="Times New Roman Cyr" w:ascii="Times New Roman Cyr" w:hAnsi="Times New Roman Cyr"/>
        </w:rPr>
        <w:t>], напр.: укр. мучити - нім. mutschete [</w:t>
      </w:r>
      <w:r>
        <w:rPr>
          <w:rFonts w:eastAsia="Journal with transcriptions" w:cs="Journal with transcriptions" w:ascii="Journal with transcriptions" w:hAnsi="Journal with transcriptions"/>
        </w:rPr>
        <w:t>ЎmutЋe·tЌ</w:t>
      </w:r>
      <w:r>
        <w:rPr>
          <w:rFonts w:eastAsia="Times New Roman Cyr" w:cs="Times New Roman Cyr" w:ascii="Times New Roman Cyr" w:hAnsi="Times New Roman Cyr"/>
        </w:rPr>
        <w:t>], укр. брикати - нім. brekate [</w:t>
      </w:r>
      <w:r>
        <w:rPr>
          <w:rFonts w:eastAsia="Journal with transcriptions" w:cs="Journal with transcriptions" w:ascii="Journal with transcriptions" w:hAnsi="Journal with transcriptions"/>
        </w:rPr>
        <w:t>bre·Ўk‡tЌ</w:t>
      </w:r>
      <w:r>
        <w:rPr>
          <w:rFonts w:eastAsia="Times New Roman Cyr" w:cs="Times New Roman Cyr" w:ascii="Times New Roman Cyr" w:hAnsi="Times New Roman Cyr"/>
        </w:rPr>
        <w:t>], укр. діал. докучєти - нім. dokutschete [</w:t>
      </w:r>
      <w:r>
        <w:rPr>
          <w:rFonts w:eastAsia="Journal with transcriptions" w:cs="Journal with transcriptions" w:ascii="Journal with transcriptions" w:hAnsi="Journal with transcriptions"/>
        </w:rPr>
        <w:t>do·kutЋe¦tЌ</w:t>
      </w:r>
      <w:r>
        <w:rPr>
          <w:rFonts w:eastAsia="Times New Roman Cyr" w:cs="Times New Roman Cyr" w:ascii="Times New Roman Cyr" w:hAnsi="Times New Roman Cyr"/>
        </w:rPr>
        <w:t>], укр. дурити - нім. durete [</w:t>
      </w:r>
      <w:r>
        <w:rPr>
          <w:rFonts w:eastAsia="Journal with transcriptions" w:cs="Journal with transcriptions" w:ascii="Journal with transcriptions" w:hAnsi="Journal with transcriptions"/>
        </w:rPr>
        <w:t>du·Ўre¦tЌ</w:t>
      </w:r>
      <w:r>
        <w:rPr>
          <w:rFonts w:eastAsia="Times New Roman Cyr" w:cs="Times New Roman Cyr" w:ascii="Times New Roman Cyr" w:hAnsi="Times New Roman Cyr"/>
        </w:rPr>
        <w:t>], укр. діал. капурити - нім. kapurete [</w:t>
      </w:r>
      <w:r>
        <w:rPr>
          <w:rFonts w:eastAsia="Journal with transcriptions" w:cs="Journal with transcriptions" w:ascii="Journal with transcriptions" w:hAnsi="Journal with transcriptions"/>
        </w:rPr>
        <w:t>k†·ЎpЉre·tЌ</w:t>
      </w:r>
      <w:r>
        <w:rPr>
          <w:rFonts w:eastAsia="Times New Roman Cyr" w:cs="Times New Roman Cyr" w:ascii="Times New Roman Cyr" w:hAnsi="Times New Roman Cyr"/>
        </w:rPr>
        <w:t>], укр. калічити - нім. kalitschete [</w:t>
      </w:r>
      <w:r>
        <w:rPr>
          <w:rFonts w:eastAsia="Journal with transcriptions" w:cs="Journal with transcriptions" w:ascii="Journal with transcriptions" w:hAnsi="Journal with transcriptions"/>
        </w:rPr>
        <w:t>k†·ЎlљtЋe·tЌ</w:t>
      </w:r>
      <w:r>
        <w:rPr>
          <w:rFonts w:eastAsia="Times New Roman Cyr" w:cs="Times New Roman Cyr" w:ascii="Times New Roman Cyr" w:hAnsi="Times New Roman Cyr"/>
        </w:rPr>
        <w:t>], укр. квапити - нім. kwapete [</w:t>
      </w:r>
      <w:r>
        <w:rPr>
          <w:rFonts w:eastAsia="Journal with transcriptions" w:cs="Journal with transcriptions" w:ascii="Journal with transcriptions" w:hAnsi="Journal with transcriptions"/>
        </w:rPr>
        <w:t>Ўkv‡pe·tЌ</w:t>
      </w:r>
      <w:r>
        <w:rPr>
          <w:rFonts w:eastAsia="Times New Roman Cyr" w:cs="Times New Roman Cyr" w:ascii="Times New Roman Cyr" w:hAnsi="Times New Roman Cyr"/>
        </w:rPr>
        <w:t>], укр. нудити - нім. nudete [</w:t>
      </w:r>
      <w:r>
        <w:rPr>
          <w:rFonts w:eastAsia="Journal with transcriptions" w:cs="Journal with transcriptions" w:ascii="Journal with transcriptions" w:hAnsi="Journal with transcriptions"/>
        </w:rPr>
        <w:t>ЎnЉdetЌ</w:t>
      </w:r>
      <w:r>
        <w:rPr>
          <w:rFonts w:eastAsia="Times New Roman Cyr" w:cs="Times New Roman Cyr" w:ascii="Times New Roman Cyr" w:hAnsi="Times New Roman Cyr"/>
        </w:rPr>
        <w:t>], укр. лакомити(ся) - нім. lakomete [</w:t>
      </w:r>
      <w:r>
        <w:rPr>
          <w:rFonts w:eastAsia="Journal with transcriptions" w:cs="Journal with transcriptions" w:ascii="Journal with transcriptions" w:hAnsi="Journal with transcriptions"/>
        </w:rPr>
        <w:t>Ўl‡ko·me·tЌ</w:t>
      </w:r>
      <w:r>
        <w:rPr>
          <w:rFonts w:eastAsia="Times New Roman Cyr" w:cs="Times New Roman Cyr" w:ascii="Times New Roman Cyr" w:hAnsi="Times New Roman Cyr"/>
        </w:rPr>
        <w:t xml:space="preserve">], укр. кривдити - нім. krewdete </w:t>
      </w:r>
      <w:r>
        <w:rPr>
          <w:rFonts w:eastAsia="Times New Roman" w:cs="Times New Roman" w:ascii="Times New Roman" w:hAnsi="Times New Roman"/>
          <w:lang w:val="en-US"/>
        </w:rPr>
        <w:t>[</w:t>
      </w:r>
      <w:r>
        <w:rPr>
          <w:rFonts w:eastAsia="Journal with transcriptions" w:cs="Journal with transcriptions" w:ascii="Journal with transcriptions" w:hAnsi="Journal with transcriptions"/>
        </w:rPr>
        <w:t>Ўkr™vde·tЌ</w:t>
      </w:r>
      <w:r>
        <w:rPr>
          <w:rFonts w:eastAsia="Times New Roman Cyr" w:cs="Times New Roman Cyr" w:ascii="Times New Roman Cyr" w:hAnsi="Times New Roman Cyr"/>
        </w:rPr>
        <w:t>], укр. плодити - нім. plodete [</w:t>
      </w:r>
      <w:r>
        <w:rPr>
          <w:rFonts w:eastAsia="Journal with transcriptions" w:cs="Journal with transcriptions" w:ascii="Journal with transcriptions" w:hAnsi="Journal with transcriptions"/>
        </w:rPr>
        <w:t>Ўplo¦de·tЌ</w:t>
      </w:r>
      <w:r>
        <w:rPr>
          <w:rFonts w:eastAsia="Times New Roman Cyr" w:cs="Times New Roman Cyr" w:ascii="Times New Roman Cyr" w:hAnsi="Times New Roman Cyr"/>
        </w:rPr>
        <w:t>], укр. діал. потрафити - нім. potraffete [</w:t>
      </w:r>
      <w:r>
        <w:rPr>
          <w:rFonts w:eastAsia="Journal with transcriptions" w:cs="Journal with transcriptions" w:ascii="Journal with transcriptions" w:hAnsi="Journal with transcriptions"/>
        </w:rPr>
        <w:t>poЎtrafe·tЌ</w:t>
      </w:r>
      <w:r>
        <w:rPr>
          <w:rFonts w:eastAsia="Times New Roman Cyr" w:cs="Times New Roman Cyr" w:ascii="Times New Roman Cyr" w:hAnsi="Times New Roman Cyr"/>
        </w:rPr>
        <w:t xml:space="preserve">], укр. світити - нім. </w:t>
      </w:r>
      <w:r>
        <w:rPr>
          <w:rFonts w:eastAsia="Times New Roman" w:cs="Times New Roman" w:ascii="Times New Roman" w:hAnsi="Times New Roman"/>
          <w:lang w:val="en-US"/>
        </w:rPr>
        <w:t>s</w:t>
      </w:r>
      <w:r>
        <w:rPr>
          <w:rFonts w:eastAsia="Times New Roman Cyr" w:cs="Times New Roman Cyr" w:ascii="Times New Roman Cyr" w:hAnsi="Times New Roman Cyr"/>
        </w:rPr>
        <w:t>chwidete</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Journal with transcriptions" w:cs="Journal with transcriptions" w:ascii="Journal with transcriptions" w:hAnsi="Journal with transcriptions"/>
        </w:rPr>
        <w:t>Ћvљ·de¦tЌ</w:t>
      </w:r>
      <w:r>
        <w:rPr>
          <w:rFonts w:eastAsia="Times New Roman Cyr" w:cs="Times New Roman Cyr" w:ascii="Times New Roman Cyr" w:hAnsi="Times New Roman Cyr"/>
        </w:rPr>
        <w:t>], укр. сипати - нім. sepate [</w:t>
      </w:r>
      <w:r>
        <w:rPr>
          <w:rFonts w:eastAsia="Journal with transcriptions" w:cs="Journal with transcriptions" w:ascii="Journal with transcriptions" w:hAnsi="Journal with transcriptions"/>
        </w:rPr>
        <w:t>Ўse¦p†·tЌ</w:t>
      </w:r>
      <w:r>
        <w:rPr>
          <w:rFonts w:eastAsia="Times New Roman Cyr" w:cs="Times New Roman Cyr" w:ascii="Times New Roman Cyr" w:hAnsi="Times New Roman Cyr"/>
        </w:rPr>
        <w:t>], укр. ягоди - нім. Jahode [</w:t>
      </w:r>
      <w:r>
        <w:rPr>
          <w:rFonts w:eastAsia="Journal with transcriptions" w:cs="Journal with transcriptions" w:ascii="Journal with transcriptions" w:hAnsi="Journal with transcriptions"/>
        </w:rPr>
        <w:t>Ўj‡ho·dЌ</w:t>
      </w:r>
      <w:r>
        <w:rPr>
          <w:rFonts w:eastAsia="Times New Roman Cyr" w:cs="Times New Roman Cyr" w:ascii="Times New Roman Cyr" w:hAnsi="Times New Roman Cyr"/>
        </w:rPr>
        <w:t>], укр. коромисло - нім. Koromeslo [</w:t>
      </w:r>
      <w:r>
        <w:rPr>
          <w:rFonts w:eastAsia="Journal with transcriptions" w:cs="Journal with transcriptions" w:ascii="Journal with transcriptions" w:hAnsi="Journal with transcriptions"/>
        </w:rPr>
        <w:t>ko·ro·Ўm™slo·</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4) українські дзвінкі тверді щілинні [з] та [ж] оглушуються у всіх позиціях, напр.: укр. [ж] - нім. [</w:t>
      </w:r>
      <w:r>
        <w:rPr>
          <w:rFonts w:eastAsia="Journal with transcriptions" w:cs="Journal with transcriptions" w:ascii="Journal with transcriptions" w:hAnsi="Journal with transcriptions"/>
        </w:rPr>
        <w:t>Ћ</w:t>
      </w:r>
      <w:r>
        <w:rPr>
          <w:rFonts w:eastAsia="Times New Roman Cyr" w:cs="Times New Roman Cyr" w:ascii="Times New Roman Cyr" w:hAnsi="Times New Roman Cyr"/>
        </w:rPr>
        <w:t>]: укр. жорна - нім. Schorna [</w:t>
      </w:r>
      <w:r>
        <w:rPr>
          <w:rFonts w:eastAsia="Journal with transcriptions" w:cs="Journal with transcriptions" w:ascii="Journal with transcriptions" w:hAnsi="Journal with transcriptions"/>
        </w:rPr>
        <w:t>ЎЋњrn†·</w:t>
      </w:r>
      <w:r>
        <w:rPr>
          <w:rFonts w:eastAsia="Times New Roman Cyr" w:cs="Times New Roman Cyr" w:ascii="Times New Roman Cyr" w:hAnsi="Times New Roman Cyr"/>
        </w:rPr>
        <w:t>], укр. [з] - нім. [s]: укр. загата - нім. Sahate [</w:t>
      </w:r>
      <w:r>
        <w:rPr>
          <w:rFonts w:eastAsia="Journal with transcriptions" w:cs="Journal with transcriptions" w:ascii="Journal with transcriptions" w:hAnsi="Journal with transcriptions"/>
        </w:rPr>
        <w:t>s†·Ўh‡tЌ</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5) український твердий щілинний [х] уподібнюється на початку слова перед голосним до звукосполучення [kh], напр.: укр. хоць (хоть) - нім. khoidsch [</w:t>
      </w:r>
      <w:r>
        <w:rPr>
          <w:rFonts w:eastAsia="Journal with transcriptions" w:cs="Journal with transcriptions" w:ascii="Journal with transcriptions" w:hAnsi="Journal with transcriptions"/>
        </w:rPr>
        <w:t>khњљdЋ</w:t>
      </w:r>
      <w:r>
        <w:rPr>
          <w:rFonts w:eastAsia="Times New Roman Cyr" w:cs="Times New Roman Cyr" w:ascii="Times New Roman Cyr" w:hAnsi="Times New Roman Cyr"/>
        </w:rPr>
        <w:t>], або просто до [k]: укр. халупа - нім. Kaluppa [</w:t>
      </w:r>
      <w:r>
        <w:rPr>
          <w:rFonts w:eastAsia="Journal with transcriptions" w:cs="Journal with transcriptions" w:ascii="Journal with transcriptions" w:hAnsi="Journal with transcriptions"/>
        </w:rPr>
        <w:t>k†·Ўlup†·</w:t>
      </w:r>
      <w:r>
        <w:rPr>
          <w:rFonts w:eastAsia="Times New Roman Cyr" w:cs="Times New Roman Cyr" w:ascii="Times New Roman Cyr" w:hAnsi="Times New Roman Cyr"/>
        </w:rPr>
        <w:t xml:space="preserve">]. </w:t>
      </w:r>
    </w:p>
    <w:p>
      <w:pPr>
        <w:pStyle w:val="Normal"/>
        <w:ind w:firstLine="709"/>
        <w:jc w:val="both"/>
        <w:rPr/>
      </w:pPr>
      <w:r>
        <w:rPr>
          <w:rFonts w:eastAsia="Times New Roman Cyr" w:cs="Times New Roman Cyr" w:ascii="Times New Roman Cyr" w:hAnsi="Times New Roman Cyr"/>
        </w:rPr>
        <w:t>6) запозичені українізми, котрі починаються звуко- і буквосполученням гр- гублять у німецькому варіанті перший приголосний г, напр.: укр. гречка - нім. Retschka [</w:t>
      </w:r>
      <w:r>
        <w:rPr>
          <w:rFonts w:eastAsia="Journal with transcriptions" w:cs="Journal with transcriptions" w:ascii="Journal with transcriptions" w:hAnsi="Journal with transcriptions"/>
        </w:rPr>
        <w:t>Ўr™tЋk†·</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Retschki [</w:t>
      </w:r>
      <w:r>
        <w:rPr>
          <w:rFonts w:eastAsia="Journal with transcriptions" w:cs="Journal with transcriptions" w:ascii="Journal with transcriptions" w:hAnsi="Journal with transcriptions"/>
        </w:rPr>
        <w:t>Ўr™tЋkљ·</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xml:space="preserve">, Retschkiblume. Це пояснюється тим, що таке сполученя hr- не властиве німецькій лексиці, за винятком деяких власних назв [11]. </w:t>
      </w:r>
    </w:p>
    <w:p>
      <w:pPr>
        <w:pStyle w:val="Normal"/>
        <w:ind w:firstLine="709"/>
        <w:jc w:val="both"/>
        <w:rPr/>
      </w:pPr>
      <w:r>
        <w:rPr>
          <w:rFonts w:eastAsia="Times New Roman Cyr" w:cs="Times New Roman Cyr" w:ascii="Times New Roman Cyr" w:hAnsi="Times New Roman Cyr"/>
        </w:rPr>
        <w:t xml:space="preserve">Морфологічна асиміляція запозичених українізмів орієнтувалася на діалектні особливості мови німців-колоністів. Для цього процесу характерні </w:t>
      </w:r>
      <w:r>
        <w:rPr>
          <w:rFonts w:eastAsia="Times New Roman Cyr" w:cs="Times New Roman Cyr" w:ascii="Times New Roman Cyr" w:hAnsi="Times New Roman Cyr"/>
          <w:lang w:val="uk-UA"/>
        </w:rPr>
        <w:t>такі</w:t>
      </w:r>
      <w:r>
        <w:rPr>
          <w:rFonts w:eastAsia="Times New Roman Cyr" w:cs="Times New Roman Cyr" w:ascii="Times New Roman Cyr" w:hAnsi="Times New Roman Cyr"/>
        </w:rPr>
        <w:t xml:space="preserve"> моменти: </w:t>
      </w:r>
    </w:p>
    <w:p>
      <w:pPr>
        <w:pStyle w:val="Normal"/>
        <w:ind w:firstLine="709"/>
        <w:jc w:val="both"/>
        <w:rPr/>
      </w:pPr>
      <w:r>
        <w:rPr>
          <w:rFonts w:eastAsia="Times New Roman Cyr" w:cs="Times New Roman Cyr" w:ascii="Times New Roman Cyr" w:hAnsi="Times New Roman Cyr"/>
        </w:rPr>
        <w:t>1) найлегше запозичувалися прості дієслова, внаслідок названих вище лінгвістичних чинників: укр. діал. горит - нім. horet</w:t>
      </w:r>
      <w:r>
        <w:rPr>
          <w:rFonts w:eastAsia="Times New Roman" w:cs="Times New Roman" w:ascii="Times New Roman" w:hAnsi="Times New Roman"/>
          <w:lang w:val="en-US"/>
        </w:rPr>
        <w:t xml:space="preserve"> [</w:t>
      </w:r>
      <w:r>
        <w:rPr>
          <w:rFonts w:eastAsia="Journal with transcriptions" w:cs="Journal with transcriptions" w:ascii="Journal with transcriptions" w:hAnsi="Journal with transcriptions"/>
        </w:rPr>
        <w:t>ho·Ўre¦t</w:t>
      </w:r>
      <w:r>
        <w:rPr>
          <w:rFonts w:eastAsia="Journal with transcriptions" w:cs="Journal with transcriptions" w:ascii="Journal with transcriptions" w:hAnsi="Journal with transcriptions"/>
          <w:lang w:val="en-US"/>
        </w:rPr>
        <w:t>]</w:t>
      </w:r>
      <w:r>
        <w:rPr>
          <w:rFonts w:eastAsia="Times New Roman Cyr" w:cs="Times New Roman Cyr" w:ascii="Times New Roman Cyr" w:hAnsi="Times New Roman Cyr"/>
        </w:rPr>
        <w:t>, укр. думати - нім. dumate [</w:t>
      </w:r>
      <w:r>
        <w:rPr>
          <w:rFonts w:eastAsia="Journal with transcriptions" w:cs="Journal with transcriptions" w:ascii="Journal with transcriptions" w:hAnsi="Journal with transcriptions"/>
        </w:rPr>
        <w:t>du·Ўm‡tЌ</w:t>
      </w:r>
      <w:r>
        <w:rPr>
          <w:rFonts w:eastAsia="Times New Roman Cyr" w:cs="Times New Roman Cyr" w:ascii="Times New Roman Cyr" w:hAnsi="Times New Roman Cyr"/>
        </w:rPr>
        <w:t>] або dumatsche [</w:t>
      </w:r>
      <w:r>
        <w:rPr>
          <w:rFonts w:eastAsia="Journal with transcriptions" w:cs="Journal with transcriptions" w:ascii="Journal with transcriptions" w:hAnsi="Journal with transcriptions"/>
        </w:rPr>
        <w:t>du·matЋЌ</w:t>
      </w:r>
      <w:r>
        <w:rPr>
          <w:rFonts w:eastAsia="Times New Roman Cyr" w:cs="Times New Roman Cyr" w:ascii="Times New Roman Cyr" w:hAnsi="Times New Roman Cyr"/>
        </w:rPr>
        <w:t>] (за аналогією з польським [</w:t>
      </w:r>
      <w:r>
        <w:rPr>
          <w:rFonts w:eastAsia="Journal with transcriptions" w:cs="Journal with transcriptions" w:ascii="Journal with transcriptions" w:hAnsi="Journal with transcriptions"/>
        </w:rPr>
        <w:t>duma</w:t>
      </w:r>
      <w:r>
        <w:rPr>
          <w:rFonts w:eastAsia="Times New Roman CE" w:cs="Times New Roman CE" w:ascii="Times New Roman CE" w:hAnsi="Times New Roman CE"/>
        </w:rPr>
        <w:t>æ</w:t>
      </w:r>
      <w:r>
        <w:rPr>
          <w:rFonts w:eastAsia="Times New Roman Cyr" w:cs="Times New Roman Cyr" w:ascii="Times New Roman Cyr" w:hAnsi="Times New Roman Cy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при запозиченні похідних дієслів (префіксацій) асиміляція супро</w:t>
        <w:softHyphen/>
        <w:t>воджувалася перекладом префікса його відповідником у німецькій мові. В результаті утворювався морфемний гібрид з німецького префікса та запози</w:t>
        <w:softHyphen/>
        <w:t xml:space="preserve">ченого кореня, напр.: укр. задрімати - нім. eindrimate, укр. скалічити - нім. verkalitschete, укр. відмучити (ся) - нім. abmutschete, укр. обхляпати - нім. anklappate, укр. запутати - нім. verputate. </w:t>
      </w:r>
    </w:p>
    <w:p>
      <w:pPr>
        <w:pStyle w:val="Normal"/>
        <w:ind w:firstLine="709"/>
        <w:jc w:val="both"/>
        <w:rPr/>
      </w:pPr>
      <w:r>
        <w:rPr>
          <w:rFonts w:eastAsia="Times New Roman Cyr" w:cs="Times New Roman Cyr" w:ascii="Times New Roman Cyr" w:hAnsi="Times New Roman Cyr"/>
        </w:rPr>
        <w:t>3) зворотна частка -ся у запозичеих українізмах зливалася з коренем і не всюди передавалася зворотним займенником sich, напр.: укр. [ся] - нім. [</w:t>
      </w:r>
      <w:r>
        <w:rPr>
          <w:rFonts w:eastAsia="Journal with transcriptions" w:cs="Journal with transcriptions" w:ascii="Journal with transcriptions" w:hAnsi="Journal with transcriptions"/>
        </w:rPr>
        <w:t>tЋЌ</w:t>
      </w:r>
      <w:r>
        <w:rPr>
          <w:rFonts w:eastAsia="Times New Roman Cyr" w:cs="Times New Roman Cyr" w:ascii="Times New Roman Cyr" w:hAnsi="Times New Roman Cyr"/>
        </w:rPr>
        <w:t>]: укр. лакомитися - нім. lakomitsche. Проте окремі зворотні дієслова відтво</w:t>
        <w:softHyphen/>
        <w:t>рювалися із долученням sich, напр.: укр. квапитися - нім. sich kwapete, укр. плодитися - нім. sich plodete, укр. запутатися - нім. sich verputate, укр. діал. упугатися - нім. sich upuhate, укр. відмучитися - нім. sich abmutschete, укр. діал. обхляпатися - нім. sich anklappate, укр. скалічитися - нім. sich verka</w:t>
      </w:r>
      <w:r>
        <w:rPr>
          <w:rFonts w:eastAsia="Times New Roman Cyr" w:cs="Times New Roman Cyr" w:ascii="Times New Roman Cyr" w:hAnsi="Times New Roman Cyr"/>
          <w:lang w:val="uk-UA"/>
        </w:rPr>
        <w:softHyphen/>
      </w:r>
      <w:r>
        <w:rPr>
          <w:rFonts w:eastAsia="Times New Roman Cyr" w:cs="Times New Roman Cyr" w:ascii="Times New Roman Cyr" w:hAnsi="Times New Roman Cyr"/>
        </w:rPr>
        <w:t xml:space="preserve">litschete.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ри асиміляції іменників спостерігалося: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збереження роду у відповідності до етимона в мові-основі, напр.: укр. дрімота - нім. die Drimota, укр. гуня - нім. die Hunja, укр. баняк - нім. der Banjak, укр. біда - нім. die Bidga, укр. борщ - нім. der Borscht (Borschz), укр. гарбуз - нім. der Harbus, укр. голоїдник - нім. der Holojidnek, укр. бурак - нім. der Burak і т.п. </w:t>
      </w:r>
    </w:p>
    <w:p>
      <w:pPr>
        <w:pStyle w:val="Normal"/>
        <w:ind w:firstLine="709"/>
        <w:jc w:val="both"/>
        <w:rPr/>
      </w:pPr>
      <w:r>
        <w:rPr>
          <w:rFonts w:eastAsia="Times New Roman Cyr" w:cs="Times New Roman Cyr" w:ascii="Times New Roman Cyr" w:hAnsi="Times New Roman Cyr"/>
        </w:rPr>
        <w:t>б) орієнтація роду на німецькомовні аналогії, напр.: укр. халупа - нім. das Kalupp (нім. das Haus), укр. могорич - нім. der Mohoritsch (нім. der Trunk), укр. ганок - нім. der Ganok (нім. der Hausgang), укр. господар - нім. der Hospodar (нім. der Wirt), укр. діал. гурма - нім. die Hurma (нім. die Schar der Menschen), укр. кучма - нім. die Kutschma (нім. die M</w:t>
      </w:r>
      <w:r>
        <w:rPr>
          <w:rFonts w:eastAsia="Times New Roman" w:cs="Times New Roman" w:ascii="Times New Roman" w:hAnsi="Times New Roman"/>
          <w:lang w:val="de-DE"/>
        </w:rPr>
        <w:t>ü</w:t>
      </w:r>
      <w:r>
        <w:rPr>
          <w:rFonts w:eastAsia="Times New Roman Cyr" w:cs="Times New Roman Cyr" w:ascii="Times New Roman Cyr" w:hAnsi="Times New Roman Cyr"/>
        </w:rPr>
        <w:t xml:space="preserve">tze), укр. квас - нім. der Kwas (нім. der Saft).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утворення описових композитних гібридів, що складаються із запозиченого українізму та німецької лексичної одиниці, напр.: німецький іменник Pitscheloch утворений із запозиченого іменника піч (Pitsch) та німецького Loch (діра), німецький іменник Retschkiblume - із українізму  гречка (Retschki) та німецького іменника Blume (квітка), іменник  Gasche</w:t>
        <w:softHyphen/>
        <w:t xml:space="preserve">worscht - від запозиченого Gasche (каша) та німецько-діалектного Worscht (Wurst).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злиття сталого сполучення у неподільну лексичну одиницю, напр.: укр. лакома річ - нім. die Lakmeritsch.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запозичені прислівники та частки запозичувалися без особливої асиміляції: укр. конче - нім. kontsche.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озичені лексеми вкладалися в систему граматичних категорій відповідних частин мови. Лише серед зворотних запозичень спостерігається інколи зміна категорій, оскільки при цьому можливий перехід до системи іншої частини мови, напр.: німецький прикметник spritzfindig запозичився в українську мову іменником шпіцефіндек. В свою чергу цей іменник запозичився пізніше знову у німецьку мову колоністів але уже в іншій, не німецькій формі - der Spitzefindek.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Kr</w:t>
      </w:r>
      <w:r>
        <w:rPr>
          <w:rFonts w:eastAsia="Times New Roman" w:cs="Times New Roman" w:ascii="Times New Roman" w:hAnsi="Times New Roman"/>
          <w:lang w:val="de-DE"/>
        </w:rPr>
        <w:t>ä</w:t>
      </w:r>
      <w:r>
        <w:rPr>
          <w:rFonts w:eastAsia="Times New Roman CE" w:cs="Times New Roman CE" w:ascii="Times New Roman CE" w:hAnsi="Times New Roman CE"/>
        </w:rPr>
        <w:t xml:space="preserve">mer J. Dornfeld (Galizien) = (LBDM, 21). - </w:t>
      </w:r>
      <w:r>
        <w:rPr>
          <w:rFonts w:eastAsia="Times New Roman" w:cs="Times New Roman" w:ascii="Times New Roman" w:hAnsi="Times New Roman"/>
          <w:lang w:val="de-DE"/>
        </w:rPr>
        <w:t>Gö</w:t>
      </w:r>
      <w:r>
        <w:rPr>
          <w:rFonts w:eastAsia="Times New Roman CE" w:cs="Times New Roman CE" w:ascii="Times New Roman CE" w:hAnsi="Times New Roman CE"/>
        </w:rPr>
        <w:t xml:space="preserve">ttingen, 1961. </w:t>
      </w:r>
    </w:p>
    <w:p>
      <w:pPr>
        <w:pStyle w:val="Normal"/>
        <w:tabs>
          <w:tab w:val="clear" w:pos="708"/>
          <w:tab w:val="left" w:pos="-284" w:leader="none"/>
        </w:tabs>
        <w:ind w:left="426" w:hanging="284"/>
        <w:jc w:val="both"/>
        <w:rPr/>
      </w:pPr>
      <w:r>
        <w:rPr>
          <w:rFonts w:eastAsia="Times New Roman Cyr" w:cs="Times New Roman Cyr" w:ascii="Times New Roman Cyr" w:hAnsi="Times New Roman Cyr"/>
        </w:rPr>
        <w:t>2. Kr</w:t>
      </w:r>
      <w:r>
        <w:rPr>
          <w:rFonts w:eastAsia="Times New Roman" w:cs="Times New Roman" w:ascii="Times New Roman" w:hAnsi="Times New Roman"/>
          <w:lang w:val="de-DE"/>
        </w:rPr>
        <w:t>ä</w:t>
      </w:r>
      <w:r>
        <w:rPr>
          <w:rFonts w:eastAsia="Times New Roman Cyr" w:cs="Times New Roman Cyr" w:ascii="Times New Roman Cyr" w:hAnsi="Times New Roman Cyr"/>
        </w:rPr>
        <w:t>mer J. Unser Sprachsatz. W</w:t>
      </w:r>
      <w:r>
        <w:rPr>
          <w:rFonts w:eastAsia="Times New Roman" w:cs="Times New Roman" w:ascii="Times New Roman" w:hAnsi="Times New Roman"/>
          <w:lang w:val="de-DE"/>
        </w:rPr>
        <w:t>ö</w:t>
      </w:r>
      <w:r>
        <w:rPr>
          <w:rFonts w:eastAsia="Times New Roman Cyr" w:cs="Times New Roman Cyr" w:ascii="Times New Roman Cyr" w:hAnsi="Times New Roman Cyr"/>
        </w:rPr>
        <w:t>rterbuch der galizischen Pf</w:t>
      </w:r>
      <w:r>
        <w:rPr>
          <w:rFonts w:eastAsia="Times New Roman" w:cs="Times New Roman" w:ascii="Times New Roman" w:hAnsi="Times New Roman"/>
          <w:lang w:val="de-DE"/>
        </w:rPr>
        <w:t>ä</w:t>
      </w:r>
      <w:r>
        <w:rPr>
          <w:rFonts w:eastAsia="Times New Roman Cyr" w:cs="Times New Roman Cyr" w:ascii="Times New Roman Cyr" w:hAnsi="Times New Roman Cyr"/>
        </w:rPr>
        <w:t xml:space="preserve">lzer  und Schwaben. - Stuttgart - Bad Cannstatt, 1979. </w:t>
      </w:r>
    </w:p>
    <w:p>
      <w:pPr>
        <w:pStyle w:val="Normal"/>
        <w:tabs>
          <w:tab w:val="clear" w:pos="708"/>
          <w:tab w:val="left" w:pos="-567" w:leader="none"/>
        </w:tabs>
        <w:ind w:left="426" w:hanging="284"/>
        <w:jc w:val="both"/>
        <w:rPr/>
      </w:pPr>
      <w:r>
        <w:rPr>
          <w:rFonts w:eastAsia="Times New Roman Cyr" w:cs="Times New Roman Cyr" w:ascii="Times New Roman Cyr" w:hAnsi="Times New Roman Cyr"/>
        </w:rPr>
        <w:t>3. Kuhn W. Die jungen deutschen Sprachinseln in Galizien. - M</w:t>
      </w:r>
      <w:r>
        <w:rPr>
          <w:rFonts w:eastAsia="Times New Roman" w:cs="Times New Roman" w:ascii="Times New Roman" w:hAnsi="Times New Roman"/>
          <w:lang w:val="de-DE"/>
        </w:rPr>
        <w:t>ü</w:t>
      </w:r>
      <w:r>
        <w:rPr>
          <w:rFonts w:eastAsia="Times New Roman Cyr" w:cs="Times New Roman Cyr" w:ascii="Times New Roman Cyr" w:hAnsi="Times New Roman Cyr"/>
        </w:rPr>
        <w:t xml:space="preserve">nster, 1930. </w:t>
      </w:r>
    </w:p>
    <w:p>
      <w:pPr>
        <w:pStyle w:val="Normal"/>
        <w:tabs>
          <w:tab w:val="clear" w:pos="708"/>
          <w:tab w:val="left" w:pos="0" w:leader="none"/>
        </w:tabs>
        <w:ind w:left="426" w:hanging="284"/>
        <w:jc w:val="both"/>
        <w:rPr/>
      </w:pPr>
      <w:r>
        <w:rPr>
          <w:rFonts w:eastAsia="Times New Roman Cyr" w:cs="Times New Roman Cyr" w:ascii="Times New Roman Cyr" w:hAnsi="Times New Roman Cyr"/>
        </w:rPr>
        <w:t xml:space="preserve">4. Kirchmeyer M. Entlehnung und Lehnwortgebrauch. - </w:t>
      </w:r>
      <w:r>
        <w:rPr>
          <w:rFonts w:eastAsia="Times New Roman" w:cs="Times New Roman" w:ascii="Times New Roman" w:hAnsi="Times New Roman"/>
          <w:lang w:val="de-DE"/>
        </w:rPr>
        <w:t>T</w:t>
      </w:r>
      <w:r>
        <w:rPr>
          <w:rFonts w:eastAsia="Times New Roman CE" w:cs="Times New Roman CE" w:ascii="Times New Roman CE" w:hAnsi="Times New Roman CE"/>
        </w:rPr>
        <w:t>übingen</w:t>
      </w:r>
      <w:r>
        <w:rPr>
          <w:rFonts w:eastAsia="Times New Roman Cyr" w:cs="Times New Roman Cyr" w:ascii="Times New Roman Cyr" w:hAnsi="Times New Roman Cyr"/>
        </w:rPr>
        <w:t xml:space="preserve">, 1973. </w:t>
      </w:r>
    </w:p>
    <w:p>
      <w:pPr>
        <w:pStyle w:val="Normal"/>
        <w:tabs>
          <w:tab w:val="clear" w:pos="708"/>
          <w:tab w:val="left" w:pos="0" w:leader="none"/>
        </w:tabs>
        <w:ind w:left="426" w:hanging="284"/>
        <w:jc w:val="both"/>
        <w:rPr/>
      </w:pPr>
      <w:r>
        <w:rPr>
          <w:rFonts w:eastAsia="Times New Roman Cyr" w:cs="Times New Roman Cyr" w:ascii="Times New Roman Cyr" w:hAnsi="Times New Roman Cyr"/>
        </w:rPr>
        <w:t xml:space="preserve">5. Dialektologie. Ein Handbuch zur deutschen und </w:t>
      </w:r>
      <w:r>
        <w:rPr>
          <w:rFonts w:eastAsia="Times New Roman CE" w:cs="Times New Roman CE" w:ascii="Times New Roman CE" w:hAnsi="Times New Roman CE"/>
        </w:rPr>
        <w:t>allgemeinen</w:t>
      </w:r>
      <w:r>
        <w:rPr>
          <w:rFonts w:eastAsia="Times New Roman Cyr" w:cs="Times New Roman Cyr" w:ascii="Times New Roman Cyr" w:hAnsi="Times New Roman Cyr"/>
        </w:rPr>
        <w:t xml:space="preserve"> Dialektforschung. Bd. 1 - 2. - Berlin - New York, 1982-83. </w:t>
      </w:r>
    </w:p>
    <w:p>
      <w:pPr>
        <w:pStyle w:val="Normal"/>
        <w:tabs>
          <w:tab w:val="clear" w:pos="708"/>
          <w:tab w:val="left" w:pos="0" w:leader="none"/>
        </w:tabs>
        <w:ind w:left="426" w:hanging="284"/>
        <w:jc w:val="both"/>
        <w:rPr/>
      </w:pPr>
      <w:r>
        <w:rPr>
          <w:rFonts w:eastAsia="Times New Roman Cyr" w:cs="Times New Roman Cyr" w:ascii="Times New Roman Cyr" w:hAnsi="Times New Roman Cyr"/>
        </w:rPr>
        <w:t xml:space="preserve">6. Bielfeld H.H. Die slawischen </w:t>
      </w:r>
      <w:r>
        <w:rPr>
          <w:rFonts w:eastAsia="Times New Roman CE" w:cs="Times New Roman CE" w:ascii="Times New Roman CE" w:hAnsi="Times New Roman CE"/>
        </w:rPr>
        <w:t>Wörter</w:t>
      </w:r>
      <w:r>
        <w:rPr>
          <w:rFonts w:eastAsia="Times New Roman Cyr" w:cs="Times New Roman Cyr" w:ascii="Times New Roman Cyr" w:hAnsi="Times New Roman Cyr"/>
        </w:rPr>
        <w:t xml:space="preserve"> im Deutschen. </w:t>
      </w:r>
      <w:r>
        <w:rPr>
          <w:rFonts w:eastAsia="Times New Roman CE" w:cs="Times New Roman CE" w:ascii="Times New Roman CE" w:hAnsi="Times New Roman CE"/>
        </w:rPr>
        <w:t>Ausgewählte</w:t>
      </w:r>
      <w:r>
        <w:rPr>
          <w:rFonts w:eastAsia="Times New Roman Cyr" w:cs="Times New Roman Cyr" w:ascii="Times New Roman Cyr" w:hAnsi="Times New Roman Cyr"/>
        </w:rPr>
        <w:t xml:space="preserve">  Schriften. </w:t>
      </w:r>
      <w:r>
        <w:rPr>
          <w:rFonts w:eastAsia="Times New Roman" w:cs="Times New Roman" w:ascii="Times New Roman" w:hAnsi="Times New Roman"/>
          <w:lang w:val="en-US"/>
        </w:rPr>
        <w:t>1</w:t>
      </w:r>
      <w:r>
        <w:rPr>
          <w:rFonts w:eastAsia="Times New Roman Cyr" w:cs="Times New Roman Cyr" w:ascii="Times New Roman Cyr" w:hAnsi="Times New Roman Cyr"/>
        </w:rPr>
        <w:t xml:space="preserve">950 -1978. - Leipzig, 1982. </w:t>
      </w:r>
    </w:p>
    <w:p>
      <w:pPr>
        <w:pStyle w:val="Normal"/>
        <w:tabs>
          <w:tab w:val="clear" w:pos="708"/>
          <w:tab w:val="left" w:pos="0" w:leader="none"/>
        </w:tabs>
        <w:ind w:left="426"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Желехівський Є., Недільський М. Малоруско-німецкий словар. - Львів, Т. 1. - 1882, Т. 2. - 1886. </w:t>
      </w:r>
    </w:p>
    <w:p>
      <w:pPr>
        <w:pStyle w:val="Normal"/>
        <w:tabs>
          <w:tab w:val="clear" w:pos="708"/>
          <w:tab w:val="left" w:pos="284" w:leader="none"/>
        </w:tabs>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Словник української мови. Т. 1 - 2. - К., 1970 - 1980. </w:t>
      </w:r>
    </w:p>
    <w:p>
      <w:pPr>
        <w:pStyle w:val="Normal"/>
        <w:tabs>
          <w:tab w:val="clear" w:pos="708"/>
          <w:tab w:val="left" w:pos="-284" w:leader="none"/>
        </w:tabs>
        <w:ind w:left="426"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Етимологічний словник української мови. - К., Т. 1. - 1982, Т. 2 - 1985, Т. 3. - 1989. </w:t>
      </w:r>
    </w:p>
    <w:p>
      <w:pPr>
        <w:pStyle w:val="Normal"/>
        <w:tabs>
          <w:tab w:val="clear" w:pos="708"/>
          <w:tab w:val="left" w:pos="-284" w:leader="none"/>
        </w:tabs>
        <w:ind w:left="426" w:hanging="426"/>
        <w:jc w:val="both"/>
        <w:rPr/>
      </w:pPr>
      <w:r>
        <w:rPr>
          <w:rFonts w:eastAsia="Times New Roman Cyr" w:cs="Times New Roman Cyr" w:ascii="Times New Roman Cyr" w:hAnsi="Times New Roman Cyr"/>
        </w:rPr>
        <w:t>10. Jakob G. Deutschsprachige Gruppen am Rande und ausserhalb des geschlosse</w:t>
      </w:r>
      <w:r>
        <w:rPr>
          <w:rFonts w:eastAsia="Times New Roman" w:cs="Times New Roman" w:ascii="Times New Roman" w:hAnsi="Times New Roman"/>
          <w:lang w:val="en-US"/>
        </w:rPr>
        <w:softHyphen/>
      </w:r>
      <w:r>
        <w:rPr>
          <w:rFonts w:eastAsia="Times New Roman Cyr" w:cs="Times New Roman Cyr" w:ascii="Times New Roman Cyr" w:hAnsi="Times New Roman Cyr"/>
        </w:rPr>
        <w:t xml:space="preserve">nen deutschen Spracngebiets. - Mannheim, 1987. </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Deutsch. Немецко-русский словарь (основной). Около 95000 слов. - М., 1992.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lang w:val="en-US"/>
        </w:rPr>
      </w:pPr>
      <w:r>
        <w:rPr>
          <w:rFonts w:eastAsia="Times New Roman Cyr" w:cs="Times New Roman Cyr" w:ascii="Times New Roman Cyr" w:hAnsi="Times New Roman Cyr"/>
        </w:rPr>
        <w:t xml:space="preserve">The paper deals with the analysis of phonetic assimilation of Ukrainian borrowings in the language of German colonists. Besides it characterizes extralinguistic and linguistic factors causing the phenomenon of thse borrowings. Some cases of morphological assimilation compliment the analysis of phonetic assimilation. </w:t>
      </w:r>
    </w:p>
    <w:p>
      <w:pPr>
        <w:pStyle w:val="2"/>
        <w:rPr>
          <w:lang w:val="en-US"/>
        </w:rPr>
      </w:pPr>
      <w:r>
        <w:rPr>
          <w:lang w:val="en-US"/>
        </w:rPr>
      </w:r>
    </w:p>
    <w:p>
      <w:pPr>
        <w:pStyle w:val="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797" w:right="709" w:gutter="0" w:header="0" w:top="1134"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Times New Roman CE">
    <w:charset w:val="ee"/>
    <w:family w:val="roman"/>
    <w:pitch w:val="variable"/>
  </w:font>
  <w:font w:name="Journal with transcriptions">
    <w:charset w:val="01"/>
    <w:family w:val="auto"/>
    <w:pitch w:val="variable"/>
  </w:font>
  <w:font w:name="with transcription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 w:hAnsi="UkrainianBaltica" w:eastAsia="UkrainianBaltica" w:cs="UkrainianBaltica"/>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5:19:00Z</dcterms:created>
  <dc:creator>KMM</dc:creator>
  <dc:description/>
  <dc:language>en-US</dc:language>
  <cp:lastModifiedBy>Stovbenko Oles AKA $LY</cp:lastModifiedBy>
  <cp:lastPrinted>1998-06-02T19:58:00Z</cp:lastPrinted>
  <dcterms:modified xsi:type="dcterms:W3CDTF">1998-06-02T17:17:00Z</dcterms:modified>
  <cp:revision>41</cp:revision>
  <dc:subject/>
  <dc:title>Галина Шацька</dc:title>
</cp:coreProperties>
</file>