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ВНЗ «Прикарпатський національний університет імені Василя Стефани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акультет іноземних м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Кафедра французької філології</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ІГУН О.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ля написання курсової робо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 основної іноземної мов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французької)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вано-Франківськ</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76"/>
        <w:rPr/>
      </w:pPr>
      <w:r>
        <w:rPr>
          <w:rFonts w:cs="Times New Roman" w:ascii="Times New Roman" w:hAnsi="Times New Roman"/>
          <w:sz w:val="28"/>
          <w:szCs w:val="28"/>
        </w:rPr>
        <w:t>ББК</w:t>
      </w:r>
      <w:r>
        <w:rPr>
          <w:rFonts w:cs="Times New Roman" w:ascii="Times New Roman" w:hAnsi="Times New Roman"/>
          <w:sz w:val="28"/>
          <w:szCs w:val="28"/>
          <w:lang w:val="ru-RU"/>
        </w:rPr>
        <w:t xml:space="preserve"> 811.133.1(075.4)</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59</w:t>
      </w:r>
    </w:p>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Рекомендовано до друку вченою радою факультету іноземних мов ДВНЗ «Прикарпатський національний університет імені Василя Стефаник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i/>
          <w:sz w:val="28"/>
          <w:szCs w:val="28"/>
        </w:rPr>
        <w:t>(протокол № 6</w:t>
      </w:r>
      <w:r>
        <w:rPr>
          <w:rFonts w:cs="Times New Roman" w:ascii="Times New Roman" w:hAnsi="Times New Roman"/>
          <w:i/>
          <w:color w:val="FF0000"/>
          <w:sz w:val="28"/>
          <w:szCs w:val="28"/>
        </w:rPr>
        <w:t xml:space="preserve"> </w:t>
      </w:r>
      <w:r>
        <w:rPr>
          <w:rFonts w:cs="Times New Roman" w:ascii="Times New Roman" w:hAnsi="Times New Roman"/>
          <w:i/>
          <w:sz w:val="28"/>
          <w:szCs w:val="28"/>
        </w:rPr>
        <w:t>від 30 червня</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2020 року</w:t>
      </w:r>
      <w:r>
        <w:rPr>
          <w:rFonts w:cs="Times New Roman" w:ascii="Times New Roman" w:hAnsi="Times New Roman"/>
          <w:i/>
          <w:sz w:val="28"/>
          <w:szCs w:val="28"/>
          <w:lang w:val="ru-RU"/>
        </w:rPr>
        <w:t>)</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цензенти:</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Девдюк Іванна Василівна</w:t>
      </w:r>
      <w:r>
        <w:rPr>
          <w:rFonts w:cs="Times New Roman" w:ascii="Times New Roman" w:hAnsi="Times New Roman"/>
          <w:sz w:val="28"/>
          <w:szCs w:val="28"/>
        </w:rPr>
        <w:t xml:space="preserve"> – кандидат філологічних наук, доцент,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цент кафедри світової літератури 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рівняльного літературознавства ДВНЗ</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карпатський національний університет</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імені Василя Стефаник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Мучка Мирослава Зеновіївна</w:t>
      </w:r>
      <w:r>
        <w:rPr>
          <w:rFonts w:cs="Times New Roman" w:ascii="Times New Roman" w:hAnsi="Times New Roman"/>
          <w:sz w:val="28"/>
          <w:szCs w:val="28"/>
        </w:rPr>
        <w:t xml:space="preserve"> − кандидат філологічних наук, доцент,</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цент кафедри філології та переклад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вано-Франківського національного технічн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іверситету нафти і газ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Б-59   </w:t>
      </w:r>
      <w:r>
        <w:rPr>
          <w:rFonts w:cs="Times New Roman" w:ascii="Times New Roman" w:hAnsi="Times New Roman"/>
          <w:b/>
          <w:sz w:val="28"/>
          <w:szCs w:val="28"/>
        </w:rPr>
        <w:t xml:space="preserve">Бігун О. А. </w:t>
      </w:r>
      <w:r>
        <w:rPr>
          <w:rFonts w:cs="Times New Roman" w:ascii="Times New Roman" w:hAnsi="Times New Roman"/>
          <w:sz w:val="28"/>
          <w:szCs w:val="28"/>
        </w:rPr>
        <w:t>Методичні рекомендації для написання курсової роботи з основної іноземної мови (французької): [текст] / Факультет іноземних мов; Прикарпатський національний університет імені Василя Стефаника. Івано-Франківськ, 2020. 49 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ля студентів факультету іноземних мов спеціалізації 035.055 романські мови та літератури (переклад включно), перша − французька освітньо-кваліфікаційного рівня «бакалав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БК 811.133.1(075.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Бігун О. А., 202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рпатський національний університет імені Василя Стефаника,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Загальні положення…………………………………………………………...4</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Етапи виконання……………………………………………………………..11</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і обсяг роботи……………………………………………………14</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ня курсової роботи……………………………………………….19</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ль викладу………………………………………………………………..25</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Академічна доброчесність…………………………………………………..29</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ізація захисту………………………………………………………….32</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ії оцінювання………………………………………………………...34</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ки………………………………………………………………………38</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hd w:fill="FFFFFF" w:val="clear"/>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обота студента над курсовою роботою пов’язана з поглибленим вивченням теорії, зведенням у систему раніше здобутих знань і оновленням їх у процесі практичного вирішення поставленої проблеми, формуванням та розвитком навичок самостійного дослідження. Підготовка курсової роботи з французької мови підвищує наукову ерудицію студента, розширює пізнавальні інтереси, поглиблює теоретичну і практичну підготовку майбутнього фахівця.</w:t>
      </w:r>
    </w:p>
    <w:p>
      <w:pPr>
        <w:pStyle w:val="Normal"/>
        <w:shd w:fill="FFFFFF" w:val="clear"/>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рсова робота з основної іноземної мови (французької) входить до переліку освітніх компонентів освітньо-професійної програми «Французька мова і література» освітнього рівня «бакалавр». Тематика курсової роботи охоплює такі теоретичні дисципліни, як теоретична граматика, теоретична фонетика, історія мови, лексикологія, перекладознавство, стилістика, методика викладання французької мови.</w:t>
      </w:r>
    </w:p>
    <w:p>
      <w:pPr>
        <w:pStyle w:val="Normal"/>
        <w:shd w:fill="FFFFFF" w:val="clear"/>
        <w:spacing w:lineRule="auto" w:line="36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Курсова робота з другої іноземної мови (французької)</w:t>
      </w:r>
      <w:r>
        <w:rPr/>
        <w:t xml:space="preserve"> </w:t>
      </w:r>
      <w:r>
        <w:rPr>
          <w:rFonts w:eastAsia="Calibri" w:cs="Times New Roman" w:ascii="Times New Roman" w:hAnsi="Times New Roman"/>
          <w:sz w:val="28"/>
          <w:szCs w:val="28"/>
          <w:lang w:eastAsia="ru-RU"/>
        </w:rPr>
        <w:t>входить до переліку освітніх компонентів освітньо-професійної програми «Англійська мова і література» освітнього рівня «магістр». Написання курсової роботи з другої іноземної мови (французької) є частиною підготовки магістра, диплом якого підтверджує кваліфікацію фахівця з другої іноземної мови. Тематика курсової роботи стосується переважно загального курсу теоретичних мовознавчих дисциплін</w:t>
      </w:r>
      <w:r>
        <w:rPr>
          <w:rFonts w:eastAsia="Calibri" w:cs="Times New Roman" w:ascii="Times New Roman" w:hAnsi="Times New Roman"/>
          <w:sz w:val="28"/>
          <w:szCs w:val="28"/>
          <w:lang w:val="ru-RU" w:eastAsia="ru-RU"/>
        </w:rPr>
        <w:t>.</w:t>
      </w:r>
    </w:p>
    <w:p>
      <w:pPr>
        <w:pStyle w:val="Normal"/>
        <w:widowControl w:val="false"/>
        <w:shd w:fill="FFFFFF" w:val="clear"/>
        <w:autoSpaceDE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z w:val="28"/>
          <w:szCs w:val="28"/>
          <w:lang w:val="ru-RU"/>
        </w:rPr>
        <w:t>Курсова</w:t>
      </w:r>
      <w:r>
        <w:rPr>
          <w:rFonts w:cs="Times New Roman" w:ascii="Times New Roman" w:hAnsi="Times New Roman"/>
          <w:sz w:val="28"/>
          <w:szCs w:val="28"/>
        </w:rPr>
        <w:t xml:space="preserve"> робота – це самостійне навчально-наукове дослідження студента, </w:t>
      </w:r>
      <w:r>
        <w:rPr>
          <w:rFonts w:cs="Times New Roman" w:ascii="Times New Roman" w:hAnsi="Times New Roman"/>
          <w:spacing w:val="-4"/>
          <w:sz w:val="28"/>
          <w:szCs w:val="28"/>
        </w:rPr>
        <w:t>що синтезує підсумок теоретичної підгото</w:t>
      </w:r>
      <w:r>
        <w:rPr>
          <w:rFonts w:cs="Times New Roman" w:ascii="Times New Roman" w:hAnsi="Times New Roman"/>
          <w:sz w:val="28"/>
          <w:szCs w:val="28"/>
        </w:rPr>
        <w:t xml:space="preserve">вки в межах нормативної й варіативної складових освітніх програм підготовки фахівців першого (бакалаврського) та другого (магістерського) рівнів вищої освіти та є формою контролю набутих студентом </w:t>
      </w:r>
      <w:r>
        <w:rPr>
          <w:rFonts w:cs="Times New Roman" w:ascii="Times New Roman" w:hAnsi="Times New Roman"/>
          <w:spacing w:val="-6"/>
          <w:sz w:val="28"/>
          <w:szCs w:val="28"/>
        </w:rPr>
        <w:t>у процесі навчання інтегрованих знань, умінь і навичок, необхідних для вико</w:t>
      </w:r>
      <w:r>
        <w:rPr>
          <w:rFonts w:cs="Times New Roman" w:ascii="Times New Roman" w:hAnsi="Times New Roman"/>
          <w:sz w:val="28"/>
          <w:szCs w:val="28"/>
        </w:rPr>
        <w:t xml:space="preserve">нання </w:t>
      </w:r>
      <w:r>
        <w:rPr>
          <w:rFonts w:cs="Times New Roman" w:ascii="Times New Roman" w:hAnsi="Times New Roman"/>
          <w:spacing w:val="-6"/>
          <w:sz w:val="28"/>
          <w:szCs w:val="28"/>
        </w:rPr>
        <w:t>професійних обов’язків.</w:t>
      </w:r>
    </w:p>
    <w:p>
      <w:pPr>
        <w:pStyle w:val="Normal"/>
        <w:widowControl w:val="false"/>
        <w:shd w:fill="FFFFFF" w:val="clear"/>
        <w:autoSpaceDE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аписанні курсової роботи студент повинен керуватися положеннями Закону України «Про освіту», Закону України «Про вищу освіту», положеннями навчально-методичної документації, розробленої ДВНЗ «Прикарпатський національний університет імені Василя Стефаника» та факультетом іноземних мов, Кодексом честі ДВНЗ «Прикарпатський національний університет імені Василя Стефаника», Положенням про запобігання академічному плагіату та іншим порушенням академічної доброчесності у навчальній та науково-дослідній роботі студентів ДВНЗ «Прикарпатський національний університет імені Василя Стефаника», методичних рекомендацій профілюючої кафедри.</w:t>
      </w:r>
    </w:p>
    <w:p>
      <w:pPr>
        <w:pStyle w:val="Normal"/>
        <w:widowControl w:val="false"/>
        <w:shd w:fill="FFFFFF" w:val="clear"/>
        <w:autoSpaceDE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урсову роботу виконують на основі поглибленого вивчення спеціальної вітчизняної та зарубіжної літератури, прогресивного досвіду з обраної проблеми, а також результатів власних досліджень визначеного об’єкта з метою вирішення встановлених прикладних завдань у сфері майбутньої професійної діяльності. Курсова робота повинна містити результати теоретичних і прикладних досліджень, носити творчий характер.</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6"/>
          <w:sz w:val="28"/>
          <w:szCs w:val="28"/>
        </w:rPr>
        <w:t>Метою</w:t>
      </w:r>
      <w:r>
        <w:rPr>
          <w:rFonts w:cs="Times New Roman" w:ascii="Times New Roman" w:hAnsi="Times New Roman"/>
          <w:spacing w:val="-6"/>
          <w:sz w:val="28"/>
          <w:szCs w:val="28"/>
        </w:rPr>
        <w:t xml:space="preserve"> підготовки курсової роботи є виявлення вміння студента самостійно виконати наукове дослідження з обраної проблеми, продемонструвати набуті під час навчання професійні компетенції в науково-дослідній царині.</w:t>
      </w:r>
    </w:p>
    <w:p>
      <w:pPr>
        <w:pStyle w:val="Normal"/>
        <w:widowControl w:val="false"/>
        <w:shd w:fill="FFFFFF" w:val="clear"/>
        <w:autoSpaceDE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обота має засвідчити рівень фахової підготовленості її автора до професійної діяльності, а саме:</w:t>
      </w:r>
    </w:p>
    <w:p>
      <w:pPr>
        <w:pStyle w:val="Normal"/>
        <w:widowControl w:val="false"/>
        <w:numPr>
          <w:ilvl w:val="0"/>
          <w:numId w:val="12"/>
        </w:numPr>
        <w:shd w:fill="FFFFFF" w:val="clear"/>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ступінь оволодіння теоретичними знаннями в галузі романської філології;</w:t>
      </w:r>
    </w:p>
    <w:p>
      <w:pPr>
        <w:pStyle w:val="Normal"/>
        <w:widowControl w:val="false"/>
        <w:numPr>
          <w:ilvl w:val="0"/>
          <w:numId w:val="12"/>
        </w:numPr>
        <w:shd w:fill="FFFFFF" w:val="clear"/>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вміння узагальнювати та аналізувати наукові джерела і фактичні дані;</w:t>
      </w:r>
    </w:p>
    <w:p>
      <w:pPr>
        <w:pStyle w:val="Normal"/>
        <w:widowControl w:val="false"/>
        <w:numPr>
          <w:ilvl w:val="0"/>
          <w:numId w:val="12"/>
        </w:numPr>
        <w:shd w:fill="FFFFFF" w:val="clear"/>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уміння творчо використовувати сучасні методики дослідження, напрацьовані у лінгвістиці, та сучасні інформаційні технології;</w:t>
      </w:r>
    </w:p>
    <w:p>
      <w:pPr>
        <w:pStyle w:val="Normal"/>
        <w:widowControl w:val="false"/>
        <w:numPr>
          <w:ilvl w:val="0"/>
          <w:numId w:val="12"/>
        </w:numPr>
        <w:shd w:fill="FFFFFF" w:val="clear"/>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здатність до забезпечення інноваційної діяльності в процесі виконання своїх професійних (функціональних) обов’язків.</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урсова робота повинна бути актуальною, мати новизну, виконуватись на рівні сучасних досягнень філологічної науки; мати спрямування на вирішення практичних завдань майбутньої професійної діяльності; стимулювати у студентів творчий пошук нових пріоритетних наукових рішень; вимагати опрацювання спеціальної наукової і методичної літератури; пов’язуватись з планами наукових досліджень керівника, кафедри; узагальнювати і розвивати науково-дослідницькі уміння студента.</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Головними завданнями</w:t>
      </w:r>
      <w:r>
        <w:rPr>
          <w:rFonts w:cs="Times New Roman" w:ascii="Times New Roman" w:hAnsi="Times New Roman"/>
          <w:spacing w:val="-4"/>
          <w:sz w:val="28"/>
          <w:szCs w:val="28"/>
        </w:rPr>
        <w:t xml:space="preserve"> підготовки курсової роботи є: </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глиблення знань студентів з актуальних лінгвістичних проблем французької мови; </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озширення й поглиблення теоретичних знань студентів з теоретичних курсів французької мови, систематизація і аналіз сучасних наукових підходів до розв’язування теоретичних та практичних завдань; </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удосконалення умінь та компетентностей студентів самостійно організовувати та проводити наукові дослідження актуальної проблеми; розвиток умінь студентів застосовувати здобуті теоретичні знання під час вирішення конкретних наукових завдань;</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буття студентами необхідних компетентностей у процесі підготовки і написання курсової роботи; </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досконалення компетентностей самостійної роботи студентів із фаховою науковою літературою й розвиток умінь критичного опрацювання наукових інформаційних джерел; </w:t>
      </w:r>
    </w:p>
    <w:p>
      <w:pPr>
        <w:pStyle w:val="Normal"/>
        <w:widowControl w:val="false"/>
        <w:numPr>
          <w:ilvl w:val="0"/>
          <w:numId w:val="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формування здатності студентів до самоосвіти і саморозвитку, самостійної дослідницької роботи у майбутній професійній діяльності.</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обота над курсовою роботою вимагає систематизації загальних філософських, педагогічних, психологічних, фахових методичних знань у галузі французької мови, їх поглиблення у процесі розв’язування визначеної проблеми,</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активізації творчої самостійності та ініціативи студента.</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писання курсової роботи тісно пов’язане </w:t>
      </w:r>
      <w:r>
        <w:rPr>
          <w:rFonts w:cs="Times New Roman" w:ascii="Times New Roman" w:hAnsi="Times New Roman"/>
          <w:b/>
          <w:i/>
          <w:spacing w:val="-4"/>
          <w:sz w:val="28"/>
          <w:szCs w:val="28"/>
        </w:rPr>
        <w:t>з інтегральною компетентністю</w:t>
      </w:r>
      <w:r>
        <w:rPr>
          <w:rFonts w:cs="Times New Roman" w:ascii="Times New Roman" w:hAnsi="Times New Roman"/>
          <w:spacing w:val="-4"/>
          <w:sz w:val="28"/>
          <w:szCs w:val="28"/>
        </w:rPr>
        <w:t xml:space="preserve"> (здатність розв’язувати складні задачі і проблеми в галузі лінгвістики, літературознавства,перекладу в процесі професійної діяльності або навчання, що передбачає проведення досліджень), </w:t>
      </w:r>
      <w:r>
        <w:rPr>
          <w:rFonts w:cs="Times New Roman" w:ascii="Times New Roman" w:hAnsi="Times New Roman"/>
          <w:b/>
          <w:i/>
          <w:spacing w:val="-4"/>
          <w:sz w:val="28"/>
          <w:szCs w:val="28"/>
        </w:rPr>
        <w:t>загальними компетентностями</w:t>
      </w:r>
      <w:r>
        <w:rPr>
          <w:rFonts w:cs="Times New Roman" w:ascii="Times New Roman" w:hAnsi="Times New Roman"/>
          <w:spacing w:val="-4"/>
          <w:sz w:val="28"/>
          <w:szCs w:val="28"/>
        </w:rPr>
        <w:t xml:space="preserve"> (здатність до пошуку, опрацювання та аналізу інформації з різних джерел; уміння виявляти, ставити та вирішувати проблеми; здатність до абстрактного мислення, аналізу та синтезу; навички використання інформаційних і комунікаційних технологій; здатність проведення досліджень на належному рівні; здатність генерувати нові ідеї (креативність), </w:t>
      </w:r>
      <w:r>
        <w:rPr>
          <w:rFonts w:cs="Times New Roman" w:ascii="Times New Roman" w:hAnsi="Times New Roman"/>
          <w:b/>
          <w:i/>
          <w:spacing w:val="-4"/>
          <w:sz w:val="28"/>
          <w:szCs w:val="28"/>
        </w:rPr>
        <w:t>та спеціальними (фаховими) компетентностями</w:t>
      </w:r>
      <w:r>
        <w:rPr>
          <w:rFonts w:cs="Times New Roman" w:ascii="Times New Roman" w:hAnsi="Times New Roman"/>
          <w:spacing w:val="-4"/>
          <w:sz w:val="28"/>
          <w:szCs w:val="28"/>
        </w:rPr>
        <w:t xml:space="preserve"> (здатність вільно орієнтуватися в різних лінгвістичних напрямах і школах; здатність критично осмислювати історичні надбання та новітні досягнення філологічної науки; здатність здійснювати науковий аналіз і структурування мовного / мовленнєвого матеріалу з урахуванням класичних і новітніх методологічних принципів).</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 результаті студенти повинні: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дотримуватися правил академічної доброчесності;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створювати, аналізувати й редагувати тексти різних стилів та жанрів; обирати оптимальні дослідницькі підходи й методи для аналізу конкретного лінгвістичного матеріалу; використовувати спеціалізовані концептуальні знання з обраної філологічної галузі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ланувати, організовувати, здійснювати і презентувати дослідження та/або інноваційні розробки в галузі романської філології.</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Тематика курсових робіт</w:t>
      </w:r>
      <w:r>
        <w:rPr>
          <w:rFonts w:cs="Times New Roman" w:ascii="Times New Roman" w:hAnsi="Times New Roman"/>
          <w:spacing w:val="-4"/>
          <w:sz w:val="28"/>
          <w:szCs w:val="28"/>
        </w:rPr>
        <w:t xml:space="preserve"> визначається кафедрою французької філології і пропонується у VІ семестрі відповідно до освітньо-професійної програми «Французька мова і література» освітнього рівня «бакалавр» та у ІІ семестрі відповідно до освітньо-професійної програми «Англійська мова і література»ь освітнього рівня «магістр». Тематика відповідає професійним завданням, зафіксованим в освітніх програмах спеціальностей і відноситься до обов’язкових дисциплін практичної підготовки.</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Тематика курсових робіт оновлюються у кожному навчальному році. Студентам надається право запропонувати свою тему з обґрунтуванням доцільності її розробки. У таких випадках перевагу надають темам, які безпосередньо пов’язані з місцем майбутньої професійної діяльності випускника. </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Теми обговорюють і затверджують на засіданні кафедри та призначають наукових керівників роботи. Загальний список усіх курсових робіт, які виконуватимуться на кафедрі, оприлюднюються на сайті кафедри французької філології:</w:t>
      </w:r>
      <w:r>
        <w:rPr/>
        <w:t xml:space="preserve"> </w:t>
      </w:r>
      <w:hyperlink r:id="rId2">
        <w:r>
          <w:rPr>
            <w:rStyle w:val="InternetLink"/>
            <w:rFonts w:cs="Times New Roman" w:ascii="Times New Roman" w:hAnsi="Times New Roman"/>
            <w:spacing w:val="-4"/>
            <w:sz w:val="28"/>
            <w:szCs w:val="28"/>
          </w:rPr>
          <w:t>https://kff.pnu.edu.ua/курсові-дипломні-роботи/</w:t>
        </w:r>
      </w:hyperlink>
      <w:r>
        <w:rPr>
          <w:rFonts w:cs="Times New Roman" w:ascii="Times New Roman" w:hAnsi="Times New Roman"/>
          <w:spacing w:val="-4"/>
          <w:sz w:val="28"/>
          <w:szCs w:val="28"/>
        </w:rPr>
        <w:t>. Зміни або уточнення у формулюванні затвердженої теми можуть бути внесені лише за об’єктивних причин та за згодою наукового керівника. Будь-яка довільна зміна студентом теми своєї роботи не допускається.</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сновними </w:t>
      </w:r>
      <w:r>
        <w:rPr>
          <w:rFonts w:cs="Times New Roman" w:ascii="Times New Roman" w:hAnsi="Times New Roman"/>
          <w:b/>
          <w:i/>
          <w:spacing w:val="-4"/>
          <w:sz w:val="28"/>
          <w:szCs w:val="28"/>
        </w:rPr>
        <w:t>критеріями вибору теми курсової</w:t>
      </w:r>
      <w:r>
        <w:rPr>
          <w:rFonts w:cs="Times New Roman" w:ascii="Times New Roman" w:hAnsi="Times New Roman"/>
          <w:spacing w:val="-4"/>
          <w:sz w:val="28"/>
          <w:szCs w:val="28"/>
        </w:rPr>
        <w:t xml:space="preserve"> роботи є:</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актуальність, елементи новизни і перспективність обраної теми;</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ступінь вивчення теми у науковій літературі;</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наявність доступної для студента і достатньої для розкриття теми джерельної бази;</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можливість виконання теми на кафедрі;</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зв’язок теми з конкретними науковими планами та довгостроковими програмами кафедри;</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можливість отримання від впровадження результатів дослідження науково-освітнього ефекту;</w:t>
      </w:r>
    </w:p>
    <w:p>
      <w:pPr>
        <w:pStyle w:val="Normal"/>
        <w:widowControl w:val="false"/>
        <w:numPr>
          <w:ilvl w:val="0"/>
          <w:numId w:val="4"/>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собисті наукові інтереси студента.</w:t>
      </w:r>
    </w:p>
    <w:p>
      <w:pPr>
        <w:pStyle w:val="Normal"/>
        <w:widowControl w:val="false"/>
        <w:shd w:fill="FFFFFF" w:val="clear"/>
        <w:autoSpaceDE w:val="false"/>
        <w:spacing w:lineRule="auto" w:line="360"/>
        <w:jc w:val="both"/>
        <w:rPr/>
      </w:pP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rPr>
        <w:t>Науковими керівниками</w:t>
      </w:r>
      <w:r>
        <w:rPr>
          <w:rFonts w:cs="Times New Roman" w:ascii="Times New Roman" w:hAnsi="Times New Roman"/>
          <w:spacing w:val="-4"/>
          <w:sz w:val="28"/>
          <w:szCs w:val="28"/>
        </w:rPr>
        <w:t xml:space="preserve"> курсових робіт призначають висококваліфікованих фахівців кафедри з числа професорів і доцентів. В окремих випадках допускається керування курсовою роботою старшими викладачами та асистентами без наукового ступеня, які є провідними фахівцями з питань, що висвітлюються в роботі, і здатні надати студентові суттєву організаційно-методичну допомогу в підготовці роботи, її оформленні та захисті.</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сновні обов’язки наукового керівника курсової роботи:</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помога студентові у виборі теми; </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годження календарного плану виконання курсової роботи, систематична перевірка виконання календарного плану студентом; </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помога студентові при розробленні плану (змісту) курсової роботи; </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дання необхідних консультацій з питань порядку, послідовності виконання роботи, визначення змісту та обсягу відповідних частин роботи; </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дання допомоги студенту в доборі наукових джерел, які доцільно використовувати при виконанні роботи; </w:t>
      </w:r>
    </w:p>
    <w:p>
      <w:pPr>
        <w:pStyle w:val="Normal"/>
        <w:widowControl w:val="false"/>
        <w:numPr>
          <w:ilvl w:val="0"/>
          <w:numId w:val="10"/>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вірка виконання студентом проміжних етапів підготовки  курсової роботи й надання допомоги в її науковому редагуванні; </w:t>
      </w:r>
    </w:p>
    <w:p>
      <w:pPr>
        <w:pStyle w:val="Normal"/>
        <w:widowControl w:val="false"/>
        <w:numPr>
          <w:ilvl w:val="0"/>
          <w:numId w:val="10"/>
        </w:numPr>
        <w:shd w:fill="FFFFFF" w:val="clear"/>
        <w:autoSpaceDE w:val="false"/>
        <w:spacing w:lineRule="auto" w:line="360"/>
        <w:jc w:val="both"/>
        <w:rPr/>
      </w:pPr>
      <w:r>
        <w:rPr>
          <w:rFonts w:cs="Times New Roman" w:ascii="Times New Roman" w:hAnsi="Times New Roman"/>
          <w:spacing w:val="-4"/>
          <w:sz w:val="28"/>
          <w:szCs w:val="28"/>
        </w:rPr>
        <w:t>систематичний контроль щодо якості виконання курсової роботи;</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сновні права наукового керівника:</w:t>
      </w:r>
    </w:p>
    <w:p>
      <w:pPr>
        <w:pStyle w:val="Normal"/>
        <w:widowControl w:val="false"/>
        <w:numPr>
          <w:ilvl w:val="0"/>
          <w:numId w:val="16"/>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вимагати від студента дотримання встановленого графіку виконання курсової роботи;</w:t>
      </w:r>
    </w:p>
    <w:p>
      <w:pPr>
        <w:pStyle w:val="Normal"/>
        <w:widowControl w:val="false"/>
        <w:numPr>
          <w:ilvl w:val="0"/>
          <w:numId w:val="16"/>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висловлювати зауваження до курсової роботи загалом або окремих її частинах та повернення роботи студенту на додаткове опрацювання;</w:t>
      </w:r>
    </w:p>
    <w:p>
      <w:pPr>
        <w:pStyle w:val="Normal"/>
        <w:widowControl w:val="false"/>
        <w:numPr>
          <w:ilvl w:val="0"/>
          <w:numId w:val="16"/>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вимагати виправлення помилок змістового чи граматичного характеру;</w:t>
      </w:r>
    </w:p>
    <w:p>
      <w:pPr>
        <w:pStyle w:val="Normal"/>
        <w:widowControl w:val="false"/>
        <w:numPr>
          <w:ilvl w:val="0"/>
          <w:numId w:val="16"/>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риймати рішення про невідповідність курсової роботи встановленим вимогам з інформуванням про це студента та завідувача кафедри, на якій виконується робота.</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сновні обов’язки студента:</w:t>
      </w:r>
    </w:p>
    <w:p>
      <w:pPr>
        <w:pStyle w:val="Normal"/>
        <w:widowControl w:val="false"/>
        <w:numPr>
          <w:ilvl w:val="0"/>
          <w:numId w:val="19"/>
        </w:numPr>
        <w:shd w:fill="FFFFFF" w:val="clear"/>
        <w:autoSpaceDE w:val="false"/>
        <w:spacing w:lineRule="auto" w:line="360"/>
        <w:jc w:val="both"/>
        <w:rPr/>
      </w:pPr>
      <w:r>
        <w:rPr>
          <w:rFonts w:cs="Times New Roman" w:ascii="Times New Roman" w:hAnsi="Times New Roman"/>
          <w:spacing w:val="-4"/>
          <w:sz w:val="28"/>
          <w:szCs w:val="28"/>
        </w:rPr>
        <w:t>вчасно виконувати усі проміжні етапи роботи над курсовою роботою;</w:t>
      </w:r>
    </w:p>
    <w:p>
      <w:pPr>
        <w:pStyle w:val="Normal"/>
        <w:widowControl w:val="false"/>
        <w:numPr>
          <w:ilvl w:val="0"/>
          <w:numId w:val="19"/>
        </w:numPr>
        <w:shd w:fill="FFFFFF" w:val="clear"/>
        <w:autoSpaceDE w:val="false"/>
        <w:spacing w:lineRule="auto" w:line="360"/>
        <w:jc w:val="both"/>
        <w:rPr/>
      </w:pPr>
      <w:r>
        <w:rPr>
          <w:rFonts w:cs="Times New Roman" w:ascii="Times New Roman" w:hAnsi="Times New Roman"/>
          <w:spacing w:val="-4"/>
          <w:sz w:val="28"/>
          <w:szCs w:val="28"/>
        </w:rPr>
        <w:t>дотримуватися методичних рекомендацій щодо написання та оформлення курсової роботи;</w:t>
      </w:r>
    </w:p>
    <w:p>
      <w:pPr>
        <w:pStyle w:val="Normal"/>
        <w:widowControl w:val="false"/>
        <w:numPr>
          <w:ilvl w:val="0"/>
          <w:numId w:val="19"/>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дотримуватися правил академічної доброчесності під час написання роботи;</w:t>
      </w:r>
    </w:p>
    <w:p>
      <w:pPr>
        <w:pStyle w:val="Normal"/>
        <w:widowControl w:val="false"/>
        <w:numPr>
          <w:ilvl w:val="0"/>
          <w:numId w:val="19"/>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у відповідний термін подавати курсову роботу на перевірку науковому керівнику.</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сновні права студента:</w:t>
      </w:r>
    </w:p>
    <w:p>
      <w:pPr>
        <w:pStyle w:val="Normal"/>
        <w:widowControl w:val="false"/>
        <w:numPr>
          <w:ilvl w:val="0"/>
          <w:numId w:val="3"/>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узгоджувати з науковим керівником тему курсової роботи або пропонувати власну тему дослідження;</w:t>
      </w:r>
    </w:p>
    <w:p>
      <w:pPr>
        <w:pStyle w:val="Normal"/>
        <w:widowControl w:val="false"/>
        <w:numPr>
          <w:ilvl w:val="0"/>
          <w:numId w:val="3"/>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огоджувати календарний плану виконання курсової роботи;</w:t>
      </w:r>
    </w:p>
    <w:p>
      <w:pPr>
        <w:pStyle w:val="Normal"/>
        <w:widowControl w:val="false"/>
        <w:numPr>
          <w:ilvl w:val="0"/>
          <w:numId w:val="3"/>
        </w:numPr>
        <w:shd w:fill="FFFFFF" w:val="clear"/>
        <w:autoSpaceDE w:val="false"/>
        <w:spacing w:lineRule="auto" w:line="360"/>
        <w:jc w:val="both"/>
        <w:rPr/>
      </w:pPr>
      <w:r>
        <w:rPr>
          <w:rFonts w:cs="Times New Roman" w:ascii="Times New Roman" w:hAnsi="Times New Roman"/>
          <w:spacing w:val="-4"/>
          <w:sz w:val="28"/>
          <w:szCs w:val="28"/>
        </w:rPr>
        <w:t>консультації з науковим керівником щодо плану (змісту) курсової роботи,</w:t>
      </w:r>
      <w:r>
        <w:rPr/>
        <w:t xml:space="preserve"> </w:t>
      </w:r>
      <w:r>
        <w:rPr>
          <w:rFonts w:cs="Times New Roman" w:ascii="Times New Roman" w:hAnsi="Times New Roman"/>
          <w:spacing w:val="-4"/>
          <w:sz w:val="28"/>
          <w:szCs w:val="28"/>
        </w:rPr>
        <w:t xml:space="preserve">послідовності виконання роботи, визначення змісту та обсягу відповідних частин роботи; </w:t>
      </w:r>
    </w:p>
    <w:p>
      <w:pPr>
        <w:pStyle w:val="Normal"/>
        <w:numPr>
          <w:ilvl w:val="0"/>
          <w:numId w:val="3"/>
        </w:numPr>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надання допомоги студенту в доборі наукових джерел,</w:t>
      </w:r>
      <w:r>
        <w:rPr/>
        <w:t xml:space="preserve"> </w:t>
      </w:r>
      <w:r>
        <w:rPr>
          <w:rFonts w:cs="Times New Roman" w:ascii="Times New Roman" w:hAnsi="Times New Roman"/>
          <w:spacing w:val="-4"/>
          <w:sz w:val="28"/>
          <w:szCs w:val="28"/>
        </w:rPr>
        <w:t>які доцільно використовувати при виконанні роботи.</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ЕТАПИ ВИКОНАННЯ КУРСОВОЇ РОБОТИ</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Після визначення на кафедрі теми студент із науковим керівником розробляє індивідуальний план-графік виконання курсової роботи із зазначенням усіх етапів та офіційних термінів виконання. </w:t>
      </w:r>
      <w:r>
        <w:rPr>
          <w:rFonts w:cs="Times New Roman" w:ascii="Times New Roman" w:hAnsi="Times New Roman"/>
          <w:spacing w:val="-4"/>
          <w:sz w:val="28"/>
          <w:szCs w:val="28"/>
          <w:lang w:val="ru-RU"/>
        </w:rPr>
        <w:t xml:space="preserve">Зміна плану-графіка виконання курсової роботи допускається тільки за згодою наукового керівника. Над роботою студент працює під контролем наукового керівника протягом семестру.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lang w:val="ru-RU"/>
        </w:rPr>
        <w:t>Процес написання курсової роботи складається з таких етапів:</w:t>
      </w:r>
    </w:p>
    <w:p>
      <w:pPr>
        <w:pStyle w:val="Normal"/>
        <w:widowControl w:val="false"/>
        <w:numPr>
          <w:ilvl w:val="0"/>
          <w:numId w:val="1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b/>
          <w:i/>
          <w:spacing w:val="-4"/>
          <w:sz w:val="28"/>
          <w:szCs w:val="28"/>
          <w:lang w:val="ru-RU"/>
        </w:rPr>
        <w:t>підготовчого</w:t>
      </w:r>
      <w:r>
        <w:rPr>
          <w:rFonts w:cs="Times New Roman" w:ascii="Times New Roman" w:hAnsi="Times New Roman"/>
          <w:spacing w:val="-4"/>
          <w:sz w:val="28"/>
          <w:szCs w:val="28"/>
          <w:lang w:val="ru-RU"/>
        </w:rPr>
        <w:t>, який починається з вибору теми та опрацювання наступних питань: ознайомлення зі станом проблеми, збирання фактичних матеріалів, проведення необхідного огляду та аналізу аналогічних розробок та їх застосувань у мовознавсті</w:t>
      </w:r>
      <w:r>
        <w:rPr>
          <w:rFonts w:cs="Times New Roman" w:ascii="Times New Roman" w:hAnsi="Times New Roman"/>
          <w:spacing w:val="-4"/>
          <w:sz w:val="28"/>
          <w:szCs w:val="28"/>
        </w:rPr>
        <w:t>;</w:t>
      </w:r>
    </w:p>
    <w:p>
      <w:pPr>
        <w:pStyle w:val="Normal"/>
        <w:widowControl w:val="false"/>
        <w:numPr>
          <w:ilvl w:val="0"/>
          <w:numId w:val="18"/>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b/>
          <w:i/>
          <w:spacing w:val="-4"/>
          <w:sz w:val="28"/>
          <w:szCs w:val="28"/>
        </w:rPr>
        <w:t>основного</w:t>
      </w:r>
      <w:r>
        <w:rPr>
          <w:rFonts w:cs="Times New Roman" w:ascii="Times New Roman" w:hAnsi="Times New Roman"/>
          <w:spacing w:val="-4"/>
          <w:sz w:val="28"/>
          <w:szCs w:val="28"/>
        </w:rPr>
        <w:t>, який реалізовується відповідно до вимог щодо організації дослідження і передбачає на основі вивчення досвіду роботи збирання фактичного матеріалу та його опрацювання, викладення тексту роботи згідно з її структурою, формулювання висновків та рекомендацій;</w:t>
      </w:r>
    </w:p>
    <w:p>
      <w:pPr>
        <w:pStyle w:val="Normal"/>
        <w:widowControl w:val="false"/>
        <w:numPr>
          <w:ilvl w:val="0"/>
          <w:numId w:val="18"/>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b/>
          <w:i/>
          <w:spacing w:val="-4"/>
          <w:sz w:val="28"/>
          <w:szCs w:val="28"/>
          <w:lang w:val="ru-RU"/>
        </w:rPr>
        <w:t>підсумково-оформлювального</w:t>
      </w:r>
      <w:r>
        <w:rPr>
          <w:rFonts w:cs="Times New Roman" w:ascii="Times New Roman" w:hAnsi="Times New Roman"/>
          <w:spacing w:val="-4"/>
          <w:sz w:val="28"/>
          <w:szCs w:val="28"/>
          <w:lang w:val="ru-RU"/>
        </w:rPr>
        <w:t>, який завершується орієнтовно за два тижні до захисту роботи. На цьому етапі робота повинна бути повністю виконана та перевірена керівником</w:t>
      </w:r>
      <w:r>
        <w:rPr>
          <w:rFonts w:cs="Times New Roman" w:ascii="Times New Roman" w:hAnsi="Times New Roman"/>
          <w:spacing w:val="-4"/>
          <w:sz w:val="28"/>
          <w:szCs w:val="28"/>
          <w:lang w:val="en-US"/>
        </w:rPr>
        <w:t>;</w:t>
      </w:r>
    </w:p>
    <w:p>
      <w:pPr>
        <w:pStyle w:val="Normal"/>
        <w:widowControl w:val="false"/>
        <w:numPr>
          <w:ilvl w:val="0"/>
          <w:numId w:val="18"/>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b/>
          <w:i/>
          <w:spacing w:val="-4"/>
          <w:sz w:val="28"/>
          <w:szCs w:val="28"/>
          <w:lang w:val="ru-RU"/>
        </w:rPr>
        <w:t>заключного</w:t>
      </w:r>
      <w:r>
        <w:rPr>
          <w:rFonts w:cs="Times New Roman" w:ascii="Times New Roman" w:hAnsi="Times New Roman"/>
          <w:spacing w:val="-4"/>
          <w:sz w:val="28"/>
          <w:szCs w:val="28"/>
          <w:lang w:val="ru-RU"/>
        </w:rPr>
        <w:t>, який включає проведення захисту на кафедрі.</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значення напряму дослідження здійснюється виходячи з наукових інтересів студента</w:t>
      </w:r>
      <w:r>
        <w:rPr>
          <w:rFonts w:cs="Times New Roman" w:ascii="Times New Roman" w:hAnsi="Times New Roman"/>
          <w:spacing w:val="-4"/>
          <w:sz w:val="28"/>
          <w:szCs w:val="28"/>
          <w:lang w:val="ru-RU"/>
        </w:rPr>
        <w:t xml:space="preserve"> та </w:t>
      </w:r>
      <w:r>
        <w:rPr>
          <w:rFonts w:cs="Times New Roman" w:ascii="Times New Roman" w:hAnsi="Times New Roman"/>
          <w:spacing w:val="-4"/>
          <w:sz w:val="28"/>
          <w:szCs w:val="28"/>
        </w:rPr>
        <w:t>тематики наукових досліджень кафедри. При виборі напряму дослідження доцільно користуватись запропонованим переліком тем, про те він не є обов’язковим і може уточнюватись або доповнюватись за бажанням студента та його наукового керівника.</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ема роботи повинна бути актуальною, мати теоретичне і прикладне значення, відповідати сучасному стану та перспективам розвитку філологічної науки. Формулювання теми курсової роботи має бути коротким, окреслювати межі проведення дослідження, відображати мету і відповідати змісту роботи. У назві не можна вживати скорочення та абревіатури, потрібно уникати використання ускладненої термінології. Не допускається починати назву зі слів «Вивчення процесу...», «Дослідження шляхів...», «Розробка і дослідження...», «Деякі питання...», «Матеріали до вивчення...», «До питання...» тощо. </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тудент може скористатись тематикою науково-дослідної роботи, яку розробляє і щорічно переглядає кафедра. Також студенту надається право запропонувати свою тему з необхідним обґрунтуванням її дослідження. Тема роботи повинна бути погоджена з випускною кафедрою. Обираючи тему, слід враховувати її актуальність, можливість одержання відповідних матеріалів, проведення власних спостережень, наявність літературних джерел, власного напрацювання, Інтернет-інформації та її доступність.</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ов’язковою вимогою до курсової роботи є її практична цінність. Курсова робота має бути написана на сучасних матеріалах лінгвістики. Пропозиції щодо вибору теми студент спочатку обговорює з науковим керівником від кафедри. За поданням наукових керівників кафедра розглядає пропозиції студентів і після їх схвалення готує проект відповідного розпорядження.</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ми і наукові керівники курсових робіт для студентів затверджуються рішенням кафедри. Курсові роботи, виконані студентами на теми, які не затверджені кафедрою, не розглядаються.</w:t>
      </w:r>
    </w:p>
    <w:p>
      <w:pPr>
        <w:pStyle w:val="Normal"/>
        <w:widowControl w:val="false"/>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Безпосередній контроль за підготовкою курсової роботи відповідно до календарного плану здійснює науковий керівник. Науковий керівник має право рекомендувати відсторонення студента від виконання роботи, якщо вона не буде виконана вчасно з причин його неорганізованості чи недисциплінованості. </w:t>
      </w:r>
    </w:p>
    <w:p>
      <w:pPr>
        <w:pStyle w:val="Normal"/>
        <w:widowControl w:val="false"/>
        <w:shd w:fill="FFFFFF" w:val="clear"/>
        <w:autoSpaceDE w:val="false"/>
        <w:spacing w:lineRule="auto" w:line="360"/>
        <w:jc w:val="both"/>
        <w:rPr/>
      </w:pPr>
      <w:r>
        <w:rPr>
          <w:rFonts w:cs="Times New Roman" w:ascii="Times New Roman" w:hAnsi="Times New Roman"/>
          <w:b/>
          <w:i/>
          <w:spacing w:val="-4"/>
          <w:sz w:val="28"/>
          <w:szCs w:val="28"/>
          <w:lang w:val="ru-RU"/>
        </w:rPr>
        <w:t xml:space="preserve">      </w:t>
      </w:r>
      <w:r>
        <w:rPr>
          <w:rFonts w:cs="Times New Roman" w:ascii="Times New Roman" w:hAnsi="Times New Roman"/>
          <w:b/>
          <w:i/>
          <w:spacing w:val="-4"/>
          <w:sz w:val="28"/>
          <w:szCs w:val="28"/>
          <w:lang w:val="ru-RU"/>
        </w:rPr>
        <w:t>Типові помилки студентів при написанні та оформленні курсової роботи:</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міст дослідження не відповідає плану курсової роботи або не розкриває тему повністю чи в її основній частині;</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формульовані розділи (пункти) не відображають реальну проблемну ситуацію, стан об'єкта;</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мета дослідження не пов'язана з проблемою, сформульована абстрактно і не відбиває специфіки об'єкта і предмета дослідження;</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е проведено глибокого, всебічного аналізу сучасної спеціальної літератури за темою дослідження;</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налітичний огляд вітчизняних і зарубіжних публікацій з теми роботи має форму анотованого списку і не відбиває рівня дослідження проблеми;</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кінцевий результат не відповідає меті дослідження, висновки не відповідають поставленим завданням;</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исновки та пропозиції не пов'язані з основною частиною курсової роботи (проекту);</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 роботі немає посилань на першоджерела або вказані не ті, з яких використано матеріал;</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ібліографічний опис джерел у списку використаних джерел наведено в довільній формі, без дотримання вимог державного стандарту;</w:t>
      </w:r>
    </w:p>
    <w:p>
      <w:pPr>
        <w:pStyle w:val="Normal"/>
        <w:widowControl w:val="false"/>
        <w:numPr>
          <w:ilvl w:val="0"/>
          <w:numId w:val="8"/>
        </w:numPr>
        <w:shd w:fill="FFFFFF" w:val="clear"/>
        <w:autoSpaceDE w:val="false"/>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бсяг та оформлення роботи не відповідають вимогам, вона виконана неохайно, з помилками.</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СТРУКТУРА І ОБСЯГ КУРСОВОЇ РОБОТИ</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Курсову роботу виконують державною мовою у вигляді спеціально підготовленої праці на правах рукопису в м’якій палітурці та в електронній формі Зміст курсової роботи повинен відповідати стандартам вищої освіти. Робота має бути актуальною, скерованою на новітні методи теоретичного й експериментального дослідження, розкривати самостійне дослідження автора,   відображати практичне значення одержаних результатів.</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Обсяг роботи</w:t>
      </w:r>
      <w:r>
        <w:rPr>
          <w:rFonts w:cs="Times New Roman" w:ascii="Times New Roman" w:hAnsi="Times New Roman"/>
          <w:spacing w:val="-4"/>
          <w:sz w:val="28"/>
          <w:szCs w:val="28"/>
        </w:rPr>
        <w:t>, як правило, складає 25-30 сторінок основного тексту.</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ов’язковими структурними елементами курсової роботи є:</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1. </w:t>
      </w:r>
      <w:r>
        <w:rPr>
          <w:rFonts w:cs="Times New Roman" w:ascii="Times New Roman" w:hAnsi="Times New Roman"/>
          <w:b/>
          <w:spacing w:val="-4"/>
          <w:sz w:val="28"/>
          <w:szCs w:val="28"/>
        </w:rPr>
        <w:t>Титульна сторінка роботи</w:t>
      </w:r>
      <w:r>
        <w:rPr>
          <w:rFonts w:cs="Times New Roman" w:ascii="Times New Roman" w:hAnsi="Times New Roman"/>
          <w:spacing w:val="-4"/>
          <w:sz w:val="28"/>
          <w:szCs w:val="28"/>
        </w:rPr>
        <w:t xml:space="preserve"> (додаток А</w:t>
      </w:r>
      <w:r>
        <w:rPr>
          <w:rFonts w:cs="Times New Roman" w:ascii="Times New Roman" w:hAnsi="Times New Roman"/>
          <w:spacing w:val="-4"/>
          <w:sz w:val="28"/>
          <w:szCs w:val="28"/>
          <w:lang w:val="ru-RU"/>
        </w:rPr>
        <w:t>.</w:t>
      </w:r>
      <w:r>
        <w:rPr/>
        <w:t xml:space="preserve"> </w:t>
      </w:r>
      <w:r>
        <w:rPr>
          <w:rFonts w:cs="Times New Roman" w:ascii="Times New Roman" w:hAnsi="Times New Roman"/>
          <w:spacing w:val="-4"/>
          <w:sz w:val="28"/>
          <w:szCs w:val="28"/>
        </w:rPr>
        <w:t>Зразок оформлення титульної сторінки курсової роботи).</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Титульний аркуш містить:</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найменування вищого навчального закладу, де виконана курсова робота;</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назву підрозділу;</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назву кафедри;</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світній рівень, на який претендує здобувач;</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тему курсової роботи;</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ізвище, ім'я, по батькові автора; </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йменування спеціальності; </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уковий ступінь, вчене звання, прізвище, ім'я, по батькові наукового керівника; </w:t>
      </w:r>
    </w:p>
    <w:p>
      <w:pPr>
        <w:pStyle w:val="Normal"/>
        <w:widowControl w:val="false"/>
        <w:numPr>
          <w:ilvl w:val="0"/>
          <w:numId w:val="5"/>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місто і рік захисту роботи.</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w:t>
      </w:r>
      <w:r>
        <w:rPr>
          <w:rFonts w:cs="Times New Roman" w:ascii="Times New Roman" w:hAnsi="Times New Roman"/>
          <w:b/>
          <w:spacing w:val="-4"/>
          <w:sz w:val="28"/>
          <w:szCs w:val="28"/>
        </w:rPr>
        <w:t>Зміст</w:t>
      </w:r>
      <w:r>
        <w:rPr>
          <w:rFonts w:cs="Times New Roman" w:ascii="Times New Roman" w:hAnsi="Times New Roman"/>
          <w:spacing w:val="-4"/>
          <w:sz w:val="28"/>
          <w:szCs w:val="28"/>
        </w:rPr>
        <w:t xml:space="preserve"> (Додаток Б. Зразок оформлення змісту курсової роботи).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міст подають на початку роботи. Він містить найменування та номери початкових сторінок вступу, усіх розділів, підрозділів та пунктів, висновків, списку використаних джерел, додатків.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3. </w:t>
      </w:r>
      <w:r>
        <w:rPr>
          <w:rFonts w:cs="Times New Roman" w:ascii="Times New Roman" w:hAnsi="Times New Roman"/>
          <w:b/>
          <w:spacing w:val="-4"/>
          <w:sz w:val="28"/>
          <w:szCs w:val="28"/>
        </w:rPr>
        <w:t>Перелік умовних позначень</w:t>
      </w:r>
      <w:r>
        <w:rPr>
          <w:rFonts w:cs="Times New Roman" w:ascii="Times New Roman" w:hAnsi="Times New Roman"/>
          <w:spacing w:val="-4"/>
          <w:sz w:val="28"/>
          <w:szCs w:val="28"/>
        </w:rPr>
        <w:t xml:space="preserve"> (за необхідності).</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ий перелік вводиться, якщо в роботі вжита специфічна термінологія, маловідомі скорочення, нові символи тощо. Перелік друкується двома колонками, у яких ліворуч за абеткою наводять скорочення, праворуч – їхня детальна інтерпретація. Якщо спеціальні терміни, символи, позначення повторюються менше трьох разів, перелік не складають, а їх розшифрування наводять у тексті при першому згадуванні.</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4. </w:t>
      </w:r>
      <w:r>
        <w:rPr>
          <w:rFonts w:cs="Times New Roman" w:ascii="Times New Roman" w:hAnsi="Times New Roman"/>
          <w:b/>
          <w:spacing w:val="-4"/>
          <w:sz w:val="28"/>
          <w:szCs w:val="28"/>
        </w:rPr>
        <w:t>Вступ</w:t>
      </w:r>
      <w:r>
        <w:rPr>
          <w:rFonts w:cs="Times New Roman" w:ascii="Times New Roman" w:hAnsi="Times New Roman"/>
          <w:spacing w:val="-4"/>
          <w:sz w:val="28"/>
          <w:szCs w:val="28"/>
        </w:rPr>
        <w:t>.</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сяг вступу не повинен перевищувати 2 сторінки. У вступі розкривається сутність досліджуваної проблеми та її значущість, стан розробки й обґрунтування необхідності проведення розвідки та подається загальна характеристика роботи у такій послідовності:</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Актуальність теми</w:t>
      </w:r>
      <w:r>
        <w:rPr>
          <w:rFonts w:cs="Times New Roman" w:ascii="Times New Roman" w:hAnsi="Times New Roman"/>
          <w:spacing w:val="-4"/>
          <w:sz w:val="28"/>
          <w:szCs w:val="28"/>
        </w:rPr>
        <w:t xml:space="preserve">. Шляхом критичного аналізу та порівняння з відомими вже підходами до розв’язання проблеми обґрунтовують актуальність та доцільність роботи для розвитку філології. Автор визначає науково-практичну та суспільну значущість теми наукового дослідження. Висвітлення актуальності не повинно бути багатослівним.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Наступною складовою вступу є визначення об’єкта та предмета  дослідження. </w:t>
      </w:r>
      <w:r>
        <w:rPr>
          <w:rFonts w:cs="Times New Roman" w:ascii="Times New Roman" w:hAnsi="Times New Roman"/>
          <w:b/>
          <w:i/>
          <w:spacing w:val="-4"/>
          <w:sz w:val="28"/>
          <w:szCs w:val="28"/>
        </w:rPr>
        <w:t>Об’єкт дослідження</w:t>
      </w:r>
      <w:r>
        <w:rPr>
          <w:rFonts w:cs="Times New Roman" w:ascii="Times New Roman" w:hAnsi="Times New Roman"/>
          <w:spacing w:val="-4"/>
          <w:sz w:val="28"/>
          <w:szCs w:val="28"/>
        </w:rPr>
        <w:t xml:space="preserve"> – це процес або явище, яке породжує проблемну ситуацію. </w:t>
      </w:r>
      <w:r>
        <w:rPr>
          <w:rFonts w:cs="Times New Roman" w:ascii="Times New Roman" w:hAnsi="Times New Roman"/>
          <w:b/>
          <w:i/>
          <w:spacing w:val="-4"/>
          <w:sz w:val="28"/>
          <w:szCs w:val="28"/>
        </w:rPr>
        <w:t>Предмет дослідження</w:t>
      </w:r>
      <w:r>
        <w:rPr>
          <w:rFonts w:cs="Times New Roman" w:ascii="Times New Roman" w:hAnsi="Times New Roman"/>
          <w:spacing w:val="-4"/>
          <w:sz w:val="28"/>
          <w:szCs w:val="28"/>
        </w:rPr>
        <w:t xml:space="preserve"> міститься в межах об’єкта і становить частину від цілого (тобто об’єкта). Об’єкт і предмет співвідносяться як загальне і часткове. В об’єкті виділяється та його частина, яка й стане предметом дослідження. Саме на предмет спрямована увага автора, оскільки він має визначати назву роботи.</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Мета і завдання</w:t>
      </w:r>
      <w:r>
        <w:rPr>
          <w:rFonts w:cs="Times New Roman" w:ascii="Times New Roman" w:hAnsi="Times New Roman"/>
          <w:spacing w:val="-4"/>
          <w:sz w:val="28"/>
          <w:szCs w:val="28"/>
        </w:rPr>
        <w:t xml:space="preserve"> дослідження. Формулюється мета роботи і завдання, які необхідно вирішити для досягнення поставленої мети. Мета – це кінцевий науковий результат, якого прагне досягти автор роботи у процесі власного дослідження. Не потрібно формулювати мету як «Дослідження...», «Вивчення...», тому що такі слова вказують не на саму мету, а на засіб її досягнення. Мета курсової роботи реалізується через конкретні завдання, які потрібно вирішити для цієї мети.</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Завданн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дослідження повинні розкривати мету і формуються переліком дій: «вивчити…», проаналізувати…», «встановити шляхи…»,«обґрунтувати…», «визначити…», «виявити сутність…», «узагальнити…», «сформулювати пропозиції…» та інші. Вирішення завдань становитиме зміст розділів і підрозділів курсової роботи. Це важливо, тому що назви таких розділів мають відповідати конкретним завданням і результатам дослідження.</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Стан наукової розробки</w:t>
      </w:r>
      <w:r>
        <w:rPr>
          <w:rFonts w:cs="Times New Roman" w:ascii="Times New Roman" w:hAnsi="Times New Roman"/>
          <w:spacing w:val="-4"/>
          <w:sz w:val="28"/>
          <w:szCs w:val="28"/>
        </w:rPr>
        <w:t>. У вказаній частині вступу необхідно дати коротку характеристику найновішої наукової літератури та джерел, що висвітлюють досліджувану проблематику.</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Методи дослідження</w:t>
      </w:r>
      <w:r>
        <w:rPr>
          <w:rFonts w:cs="Times New Roman" w:ascii="Times New Roman" w:hAnsi="Times New Roman"/>
          <w:spacing w:val="-4"/>
          <w:sz w:val="28"/>
          <w:szCs w:val="28"/>
        </w:rPr>
        <w:t xml:space="preserve"> вказують на шляхи досягнення мети та розв’язання поставлених у роботі завдань, свідчать про достовірність та вірогідність отриманих наукових результатів. Необхідно коротко охарактеризувати методологічну базу дослідження, надати перелік використаних при підготовці курсової роботи методів і методологічних принципів.</w:t>
      </w:r>
    </w:p>
    <w:p>
      <w:pPr>
        <w:pStyle w:val="Normal"/>
        <w:widowControl w:val="false"/>
        <w:shd w:fill="FFFFFF" w:val="clear"/>
        <w:autoSpaceDE w:val="false"/>
        <w:spacing w:lineRule="auto" w:line="360"/>
        <w:ind w:firstLine="709"/>
        <w:jc w:val="both"/>
        <w:rPr/>
      </w:pP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rPr>
        <w:t>Структура роботи</w:t>
      </w:r>
      <w:r>
        <w:rPr>
          <w:rFonts w:cs="Times New Roman" w:ascii="Times New Roman" w:hAnsi="Times New Roman"/>
          <w:spacing w:val="-4"/>
          <w:sz w:val="28"/>
          <w:szCs w:val="28"/>
        </w:rPr>
        <w:t xml:space="preserve">. У цьому підпункті вказується, що робота складається зі вступу, певної кількості розділів, висновків, списку використаних джерел (вказується кількість), кількість таблиць, рисунків та додатків.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5. </w:t>
      </w:r>
      <w:r>
        <w:rPr>
          <w:rFonts w:cs="Times New Roman" w:ascii="Times New Roman" w:hAnsi="Times New Roman"/>
          <w:b/>
          <w:spacing w:val="-4"/>
          <w:sz w:val="28"/>
          <w:szCs w:val="28"/>
        </w:rPr>
        <w:t>Основна частина</w:t>
      </w:r>
      <w:r>
        <w:rPr>
          <w:rFonts w:cs="Times New Roman" w:ascii="Times New Roman" w:hAnsi="Times New Roman"/>
          <w:spacing w:val="-4"/>
          <w:sz w:val="28"/>
          <w:szCs w:val="28"/>
        </w:rPr>
        <w:t>. Основна частина курсової роботи може складатися з розділів, підрозділів, пунктів, підпунктів. Головні вимоги до наукового викладу результатів – точність, чіткість, стислість.</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lang w:val="en-US"/>
        </w:rPr>
        <w:t xml:space="preserve">Основна частина курсової роботи складається з двох розділів, підрозділів, пунктів та підпунктів. </w:t>
      </w:r>
      <w:r>
        <w:rPr>
          <w:rFonts w:cs="Times New Roman" w:ascii="Times New Roman" w:hAnsi="Times New Roman"/>
          <w:spacing w:val="-4"/>
          <w:sz w:val="28"/>
          <w:szCs w:val="28"/>
          <w:lang w:val="ru-RU"/>
        </w:rPr>
        <w:t>Кожний розділ починають з нової сторінки. У кінці кожного розділу та підрозділу формулюють короткі висновки.</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 теоретичній частині роботи подається аналіз літератури з проблеми, яка досліджується. Його можна подати під назвами: “Розвиток ідеї…”, “Теоретичні засади…”, “Наукові основи…”, “Розвиток уявлень про…”, “Становлення та розвиток…” та ін.</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 практичній частині описуються емпіричні дослідження, проведені автором роботи, та їх результати. Подається детальний опис групи досліджуваних, методів та окремих методик досліджень. Основна увага у практичній частині приділяється аналізу результатів, отриманих в процесі дослідження, та їх інтерпретації. Інтерпретація результатів дослідження не повинна обмежуватися констатацією отриманих фактів, вона мусить містити спробу їх наукового пояснення, а також власну думку автора роботи про предмет, який вивчається, та отримані результати.</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жний розділ закінчується сформульованими висновками із стислим викладенням наведених у розділі результатів.</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6. </w:t>
      </w:r>
      <w:r>
        <w:rPr>
          <w:rFonts w:cs="Times New Roman" w:ascii="Times New Roman" w:hAnsi="Times New Roman"/>
          <w:b/>
          <w:spacing w:val="-4"/>
          <w:sz w:val="28"/>
          <w:szCs w:val="28"/>
        </w:rPr>
        <w:t>Висновки</w:t>
      </w:r>
      <w:r>
        <w:rPr>
          <w:rFonts w:cs="Times New Roman" w:ascii="Times New Roman" w:hAnsi="Times New Roman"/>
          <w:spacing w:val="-4"/>
          <w:sz w:val="28"/>
          <w:szCs w:val="28"/>
        </w:rPr>
        <w:t xml:space="preserve"> повинні містити чіткий виклад найбільш важливих результатів дослідження. У цілому висновки повинні давати відповіді на наступні запитання: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 xml:space="preserve">навіщо зроблено дане дослідження?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 xml:space="preserve">що зроблено?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 xml:space="preserve">чому отримані такі результати?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 xml:space="preserve">як можна пояснити той чи інший факт?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до яких висновків прийшов автор?</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формульовані висновки повинні відповідати поставленим завданням. Ознайомлення з текстом висновків повинно  сформувати уявлення про ступінь реалізації автором курсової роботи поставленої мети і завдань. Тобто, коротко формулюють результати, отримані у процесі роботи, викладають основні наукові та практичні результати дослідження, аргументуючи їх кількісними та якісними показниками, зазначають, наскільки підтвердилися робочі гіпотези. Висновки повинні інформувати про досягнення мети дослідження і виконання конкретних поставлених завдань. Залежно від тему у висновках також формулюються рекомендації щодо вирішення досліджуваної проблеми.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7</w:t>
      </w:r>
      <w:r>
        <w:rPr>
          <w:rFonts w:cs="Times New Roman" w:ascii="Times New Roman" w:hAnsi="Times New Roman"/>
          <w:b/>
          <w:spacing w:val="-4"/>
          <w:sz w:val="28"/>
          <w:szCs w:val="28"/>
        </w:rPr>
        <w:t>. Список використаних джерел</w:t>
      </w:r>
      <w:r>
        <w:rPr>
          <w:rFonts w:cs="Times New Roman" w:ascii="Times New Roman" w:hAnsi="Times New Roman"/>
          <w:spacing w:val="-4"/>
          <w:sz w:val="28"/>
          <w:szCs w:val="28"/>
        </w:rPr>
        <w:t xml:space="preserve"> (додаток В). З кількох можливих способів упорядкування матеріалу у списку (за алфавітом, за видом джерела) найбільш вживаним є розміщення прізвищ авторів або назв творів за алфавітом. Кількість використаних джерел може бути не менше 20 у курсовій роботі освітньо-кваліфікаційного рівня «бакалавр» та не менше 30 у курсовій роботі освітньо-кваліфікаційного рівня «магістр». Якщо список містить джерела, записані як кириличними літерами, так і латинськими, то спочатку потрібно подавати ті, які записані кирилицею, а потім латиницею (за алфавітом).</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8. </w:t>
      </w:r>
      <w:r>
        <w:rPr>
          <w:rFonts w:cs="Times New Roman" w:ascii="Times New Roman" w:hAnsi="Times New Roman"/>
          <w:b/>
          <w:spacing w:val="-4"/>
          <w:sz w:val="28"/>
          <w:szCs w:val="28"/>
        </w:rPr>
        <w:t>Додатки.</w:t>
      </w:r>
      <w:r>
        <w:rPr>
          <w:rFonts w:cs="Times New Roman" w:ascii="Times New Roman" w:hAnsi="Times New Roman"/>
          <w:spacing w:val="-4"/>
          <w:sz w:val="28"/>
          <w:szCs w:val="28"/>
        </w:rPr>
        <w:t xml:space="preserve"> За необхідності до додатків доцільно включити допоміжний матеріал (при його великій кількості та неможливості подати у тексті), необхідний для повноти сприйняття роботи. До них вносяться допоміжні матеріали:</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таблиці допоміжних цифрових даних;</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допоміжні ілюстрації;</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термінологічні глосарії;</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міні-словники.</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Додатки нумеруються великими літерами. На кожний додаток повинно бути посилання в тексті, наприклад, «фонетичні зміни у французькій та латинській мовах» (дод. Б)». При повторному згадуванні використовують вислів «(див. додаток Б)».</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ОФОРМЛЕННЯ КУРСОВОЇ РОБОТИ</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Оформлення курсової роботи має відповідати загальним вимогам до наукових робіт. Текст роботи набирають на комп’ютері через 1,5 міжрядкові інтервали (29−30 рядків на сторінці), друкують за допомогою принтера на одному боці аркуша білого паперу формату А4 (210x297 мм); шрифт текстового редактора – Word Times New Roman або може бути замінено іншим подібним шрифтом чи іншим редактором, розмір 14 мм. Поля: зліва – не менше 25 мм, справа – не менше 10 мм, зверху і знизу – не менше 20 мм. Шрифт друку повинен бути чітким, щільність тексту однаковою.</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кст курсової роботи повинен бути стислий, точний та логічно послідовний. Текст викладають згідно з нормами чинного українського правопису, використовуючи стиль ділового мовлення, що необхідний для службових документів. Потрібно користуватися усталеною лексикою, наявною в академічних словниках, дотримуватися прийнятої наукової термінології, умовних символів та скорочень, уникати діалектизмів, засобів художньої літератури, нових іншомовних запозичень тощо, якщо вони не є предметом дослідження.</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b/>
          <w:spacing w:val="-4"/>
          <w:sz w:val="28"/>
          <w:szCs w:val="28"/>
        </w:rPr>
        <w:t>Оформлення розділів (підрозділів)</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кст основної частини поділяють на розділи, підрозділи, пункти та підпункти. Заголовки структурних частин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у. Крапку в кінці заголовка не ставлять. Якщо заголовок складається з кількох речень, їх розділяють крапкою. Заголовки пунктів друкують маленькими літерами (крім першої великої) з абзацного відступу.</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жна структурна частина роботи починається з нової сторінки (крім назв підрозділів і пунктів у межах розділу). Не допускається розташування назв розділів, підрозділів, а також пунктів і підпунктів у нижній частині сторінки, якщо після неї міститься лише один рядок тексту.</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ідстань між заголовком (за винятком заголовка пункту) та текстом повинна дорівнювати 3–4 інтервалам.</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2. </w:t>
      </w:r>
      <w:r>
        <w:rPr>
          <w:rFonts w:cs="Times New Roman" w:ascii="Times New Roman" w:hAnsi="Times New Roman"/>
          <w:b/>
          <w:spacing w:val="-4"/>
          <w:sz w:val="28"/>
          <w:szCs w:val="28"/>
        </w:rPr>
        <w:t>Нумерація</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умерацію сторінок, розділів, підрозділів, додатків, рисунків, таблиць подають арабськими цифрами без знака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Нумерація сторінок курсової роботи має бути наскрізною (включаючи ілюстрації) і проставлятися у правому верхньому куті аркуша без крапки. Першою сторінкою є титульний аркуш, який входить до загальної нумерації сторінок. На титульному аркуші, аркуші змісту номер сторінки не ставиться. Нумерація сторінок проставляється, починаючи зі «Вступу».</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кладові курсової роботи «ЗМІСТ», «ПЕРЕЛІК УМОВНИХ ПОЗНАЧЕНЬ», «ВСТУП», «ВИСНОВКИ», «СПИСОК ВИКОРИСТАНИХ ДЖЕРЕЛ» не нумерують.</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омер розділу ставлять після слова «РОЗДІЛ», без крапки та з нового рядка друкують заголовок розділу великими літерами.</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інці номера підрозділу крапка не ставиться. Наприклад: «2.3» (третій підрозділ другого розділу), за якою у тому ж рядку зазначають заголовок підрозділу. Заголовки підрозділів друкують маленькими літерами (крім першої великої) з абзацного відступу. Наприкінці заголовка крапки не ставлять.</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b/>
          <w:spacing w:val="-4"/>
          <w:sz w:val="28"/>
          <w:szCs w:val="28"/>
        </w:rPr>
        <w:t>Вимоги до оформлення ілюстрацій, таблиць та додатків</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Ілюстрації (креслення, рисунки, графіки, схеми, діаграми, фотознімки) потрібно розташовувати безпосередньо після тексту, де вони згадуються вперше, або на наступній сторінці. На всі ілюстрації повинні бути посилання у тексті. Якщо ілюстрації створені не автором роботи, необхідно зробити певні посилання, дотримуючись вимог чинного законодавства щодо авторських прав.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Ілюстрації повинні мати назву, яку розташовують безпосередньо під зображенням. За необхідності під ілюстрацією розміщують пояснювальні дані (підрисуночний надпис). Ілюстрації позначаються словом «Рисунок...», яке разом із назвою ілюстрації розташовують після пояснювальних даних. Наприклад: «Рисунок 4.2. Діаграма розвитку...».</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Ілюстрації потрібно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та порядкового номера ілюстрації, відокремлених крапкою, наприклад, другий рисунок третього розділу позначається як «Рисунок 3.2» або «Рис. 3.2».</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илання на ілюстрації роботи вказують порядковим номером ілюстрації, наприклад, «Рис. 1.2».</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блиці. Цифровий матеріал здебільшого оформлюють у вигляді таблиць. Таблицю слід розташовувати безпосередньо після тексту, у якому вона згадується вперше, або на наступній сторінці. На всі таблиці повинні бути посилання у тексті.</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блиці потрібно нумерувати арабськими цифрами порядковою нумерацією в межах розділу (за винятком додатків). Номер таблиці складається з номера розділу й порядкового номера таблиці, відокремлених крапкою. Наприклад: друга таблиця третього розділу позначається як «Таблиця 3.2».</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лово «Таблиця» вказують один раз праворуч над першою частиною таблиці. Якщо таблиця переходить на наступну сторінку, то над іншими частинами пишуть «Продовження таблиці» із зазначенням номера.</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жна таблиця повинна мати назву, яку розміщують над нею ідрукують симетрично до тексту. Назву і слово «Таблиця» починають з великої літери. Назву не підкреслюють. Заголовки таблиці починають з великої літери, а підзаголовки – з малої, якщо вони становлять одне речення із заголовком. Підзаголовки, які мають самостійне значення, пишуть з великої літери. У кінці заголовків і підзаголовків таблиць крапки не ставлять. Заголовки й підзаголовки граф зазначають в однині.</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всі таблиці повинні бути посилання в тексті, при цьому слово «таблиця» в тексті пишуть скорочено, наприклад: «...у табл. 1.2». У повторних посиланнях на таблиці та ілюстрації треба вказувати скорочено слово «дивись», наприклад: «див. табл. 1.3».</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У додатках вмішують матеріал, який не може бути послідовно розташований в основній частині через великий обсяг. Додатки потрібно оформлювати як продовження рукопису на подальших сторінках, розташовуючи відповідно до появи посилань на них у тексті. Додатки повинні мати спільну з рукописом наскрізну нумерацію сторінок. Додатки позначають послідовно великими літерами українського алфавіту, за винятком Г, Є, І, Ї, Й, О, Ч, Ь. Наприклад: Додаток А; Додаток Б.</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Якщо у тексті один додаток, то він позначається як Додаток А.</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Ілюстрації, таблиці, що є у тексті додатків, нумерують у межах кожного додатка. Наприклад: третій рисунок Додатка А позначається як «Рисунок А.3».</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4. </w:t>
      </w:r>
      <w:r>
        <w:rPr>
          <w:rFonts w:cs="Times New Roman" w:ascii="Times New Roman" w:hAnsi="Times New Roman"/>
          <w:b/>
          <w:spacing w:val="-4"/>
          <w:sz w:val="28"/>
          <w:szCs w:val="28"/>
        </w:rPr>
        <w:t>Загальні правила цитування та посилання на використані джерела</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При написанні курсової роботи студент повинен посилатися на джерела, матеріали або окремі результати з яких наводяться в роботі, або на ідеях і висновках яких розробляються проблеми, завдання, питання, вивченню яких присвячена робота. Такі посилання дають змогу відшукати документи, перевірити достовірність відомостей про цитування документа, забезпечують необхідну інформацію пр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При використанні матеріалів з монографій, оглядових статей, інших джерел з великою кількістю сторінок, в посиланні необхідно точно вказати номери сторінок, ілюстрацій, таблиць з джерела, на яке є посилання в курсовій роботі.</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Посилання в тексті роботи на джерела слід зазначати порядковим номером за переліком посилань, виділеним двома квадратними дужками, наприклад, «... у працях [1−7]...».</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Коли в тексті курсової роботи необхідно зробити посилання на складову частину чи конкретні сторінки відповідного джерела, можна наводити посилання у квадратних дужках, при цьому номер посилання має відповідати його бібліографічному опису за переліком посилань.</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лад:</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Цитата в тексті: «Метою комунікативного навчання мови є спрямованість навчального процесу на розвиток практичних умінь володіння мовою як засобом спілкування у різноманітних життєвих ситуаціях залежно від мети спілкування, тобто на формування комунікативної компетенції певного рівня»[13, с. 90].</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ідповідний опис у переліку посилань:</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 Кричківська О. Міжкультурна комунікація у системі сучасних підходів. Наукові записки. Серія: Педагогіка. 2007. № 5. С.88 – 96.</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ля підтвердження власних аргументів посиланням на авторитетне джерело або для критичного аналізу того чи того друкованого твору слід наводити цитати. Етикет потребує точного відтворення цитованого тексту, бо найменше скорочення наведеного витягу може спотворити зміст, закладений автором. Пряме цитування конкретного джерела не повинно перевищувати 1–2 абзаців. Кількість прямих цитат на одній сторінці роботи, як правило, не повинна перевищувати 2–3. Не потрібно подавати цитати у висновках.</w:t>
      </w:r>
    </w:p>
    <w:p>
      <w:pPr>
        <w:pStyle w:val="Normal"/>
        <w:widowControl w:val="false"/>
        <w:shd w:fill="FFFFFF" w:val="clear"/>
        <w:autoSpaceDE w:val="false"/>
        <w:spacing w:lineRule="auto" w:line="360"/>
        <w:jc w:val="both"/>
        <w:rPr/>
      </w:pP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rPr>
        <w:t>Загальні вимоги до цитування такі</w:t>
      </w:r>
      <w:r>
        <w:rPr>
          <w:rFonts w:cs="Times New Roman" w:ascii="Times New Roman" w:hAnsi="Times New Roman"/>
          <w:b/>
          <w:spacing w:val="-4"/>
          <w:sz w:val="28"/>
          <w:szCs w:val="28"/>
        </w:rPr>
        <w:t>:</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w:t>
        <w:tab/>
        <w:t>Т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w:t>
        <w:tab/>
        <w:t>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w:t>
        <w:tab/>
        <w:t>Кожна цитата обов’язково супроводжується посиланням на джерело.</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w:t>
        <w:tab/>
        <w:t>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w:t>
        <w:tab/>
        <w:t>Якщо необхідно виявити ставлення автора (вказати у дужках ініціали) бакалаврської роботи до окремих слів або думок з цитованого тексту, то після них у круглих дужках ставлять знак оклику або знак питання.</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w:t>
        <w:tab/>
        <w:t>Цитування не повинно бути ні надмірним, ні недостатнім;</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7.</w:t>
        <w:tab/>
        <w:t>Якщо автор курсової роботи виділяє деякі слова, то робиться відповідне застереження, наприклад: (курсив мій. – М. Х.), (підкреслено мною. – М. Х.).</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лова і словосполучення скорочуються відповідно до ДСТУ 3582–2013 «Інформація та документація. Бібліографічний опис. Скорочення слів і словосполучень українською мовою. Загальні вимоги та правила» (ISO 4:1984, NEQ; ISO 832:1994, NEQ).</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СТИЛЬ ВИКЛАДУ</w:t>
      </w:r>
    </w:p>
    <w:p>
      <w:pPr>
        <w:pStyle w:val="Normal"/>
        <w:widowControl w:val="false"/>
        <w:shd w:fill="FFFFFF" w:val="clear"/>
        <w:autoSpaceDE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обливу увагу при написанні курсової роботи потрібно звертати на мову та стиль викладу матеріалу. Для вираження логічних залежностей в мові є спеціальні функціонально-лексичні: засоби зв'язку, що вказують на послідовність розвитку думки (</w:t>
      </w:r>
      <w:r>
        <w:rPr>
          <w:rFonts w:cs="Times New Roman" w:ascii="Times New Roman" w:hAnsi="Times New Roman"/>
          <w:i/>
          <w:spacing w:val="-4"/>
          <w:sz w:val="28"/>
          <w:szCs w:val="28"/>
        </w:rPr>
        <w:t xml:space="preserve">спочатку, насамперед, потім, по-перше, по-друге, отже, таким чином </w:t>
      </w:r>
      <w:r>
        <w:rPr>
          <w:rFonts w:cs="Times New Roman" w:ascii="Times New Roman" w:hAnsi="Times New Roman"/>
          <w:spacing w:val="-4"/>
          <w:sz w:val="28"/>
          <w:szCs w:val="28"/>
        </w:rPr>
        <w:t>та ін.); заперечення (</w:t>
      </w:r>
      <w:r>
        <w:rPr>
          <w:rFonts w:cs="Times New Roman" w:ascii="Times New Roman" w:hAnsi="Times New Roman"/>
          <w:i/>
          <w:spacing w:val="-4"/>
          <w:sz w:val="28"/>
          <w:szCs w:val="28"/>
        </w:rPr>
        <w:t>проте, тим часом, але, тоді як, тим не менше, аж ніяк</w:t>
      </w:r>
      <w:r>
        <w:rPr>
          <w:rFonts w:cs="Times New Roman" w:ascii="Times New Roman" w:hAnsi="Times New Roman"/>
          <w:spacing w:val="-4"/>
          <w:sz w:val="28"/>
          <w:szCs w:val="28"/>
        </w:rPr>
        <w:t>); причинно-наслідкові відношення (</w:t>
      </w:r>
      <w:r>
        <w:rPr>
          <w:rFonts w:cs="Times New Roman" w:ascii="Times New Roman" w:hAnsi="Times New Roman"/>
          <w:i/>
          <w:spacing w:val="-4"/>
          <w:sz w:val="28"/>
          <w:szCs w:val="28"/>
        </w:rPr>
        <w:t>таким чином, тому, завдяки цьому, внаслідок цього, крім того, до того ж</w:t>
      </w:r>
      <w:r>
        <w:rPr>
          <w:rFonts w:cs="Times New Roman" w:ascii="Times New Roman" w:hAnsi="Times New Roman"/>
          <w:spacing w:val="-4"/>
          <w:sz w:val="28"/>
          <w:szCs w:val="28"/>
        </w:rPr>
        <w:t>); перехід від однієї думки до іншої (</w:t>
      </w:r>
      <w:r>
        <w:rPr>
          <w:rFonts w:cs="Times New Roman" w:ascii="Times New Roman" w:hAnsi="Times New Roman"/>
          <w:i/>
          <w:spacing w:val="-4"/>
          <w:sz w:val="28"/>
          <w:szCs w:val="28"/>
        </w:rPr>
        <w:t>раніше ніж перейти до.., звернімося до..., розгляньмо..., зупинимося на..., розглянувши, перейдемо до..., необхідно зупинитися на..., необхідно розглянути...</w:t>
      </w:r>
      <w:r>
        <w:rPr>
          <w:rFonts w:cs="Times New Roman" w:ascii="Times New Roman" w:hAnsi="Times New Roman"/>
          <w:spacing w:val="-4"/>
          <w:sz w:val="28"/>
          <w:szCs w:val="28"/>
        </w:rPr>
        <w:t>); підсумок, висновок (</w:t>
      </w:r>
      <w:r>
        <w:rPr>
          <w:rFonts w:cs="Times New Roman" w:ascii="Times New Roman" w:hAnsi="Times New Roman"/>
          <w:i/>
          <w:spacing w:val="-4"/>
          <w:sz w:val="28"/>
          <w:szCs w:val="28"/>
        </w:rPr>
        <w:t>отже, таким чином, на закінчення зазначимо, все сказане дає змогу зробити висновок..., підсумовуючи, слід сказати..</w:t>
      </w:r>
      <w:r>
        <w:rPr>
          <w:rFonts w:cs="Times New Roman" w:ascii="Times New Roman" w:hAnsi="Times New Roman"/>
          <w:spacing w:val="-4"/>
          <w:sz w:val="28"/>
          <w:szCs w:val="28"/>
        </w:rPr>
        <w:t>.); засобами логічного зв'язку можуть виступати займенники, прикметники і дієприкметники (</w:t>
      </w:r>
      <w:r>
        <w:rPr>
          <w:rFonts w:cs="Times New Roman" w:ascii="Times New Roman" w:hAnsi="Times New Roman"/>
          <w:i/>
          <w:spacing w:val="-4"/>
          <w:sz w:val="28"/>
          <w:szCs w:val="28"/>
        </w:rPr>
        <w:t>даний, той, такий, названий, вказаний</w:t>
      </w:r>
      <w:r>
        <w:rPr>
          <w:rFonts w:cs="Times New Roman" w:ascii="Times New Roman" w:hAnsi="Times New Roman"/>
          <w:spacing w:val="-4"/>
          <w:sz w:val="28"/>
          <w:szCs w:val="28"/>
        </w:rPr>
        <w:t xml:space="preserve"> та ін.); визначення логічних зв'язків між частинами висловлювань (</w:t>
      </w:r>
      <w:r>
        <w:rPr>
          <w:rFonts w:cs="Times New Roman" w:ascii="Times New Roman" w:hAnsi="Times New Roman"/>
          <w:i/>
          <w:spacing w:val="-4"/>
          <w:sz w:val="28"/>
          <w:szCs w:val="28"/>
        </w:rPr>
        <w:t>можна навести результати..., як показав аналіз..., на підставі отриманих даних..., підсумовуючи сказане..., звідси випливає, що...</w:t>
      </w:r>
      <w:r>
        <w:rPr>
          <w:rFonts w:cs="Times New Roman" w:ascii="Times New Roman" w:hAnsi="Times New Roman"/>
          <w:spacing w:val="-4"/>
          <w:sz w:val="28"/>
          <w:szCs w:val="28"/>
        </w:rPr>
        <w:t xml:space="preserve"> та ін.). Дієслово і дієслівні форми несуть у тексті особливе інформаційне навантаження. Автори наукових праць звичайно пишуть «проблема, яка розглядається», а не «проблема, яка розглянута».</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У науковій мові дуже поширені вказівні займенники «цей», «той», «такий». Вони не тільки конкретизують предмет, а й визначають логічні зв'язки між частинами висловлювання (наприклад, «ці дані служать достатньою підставою для висновку...»). Займенники «щось», «дещо», «що-небудь» через неконкретність їх значення в тексті, як правило, не використовуються. У науковій роботі використовують такі сполучники підрядності «завдяки тому, що», «тоді як», «тому що», «замість того щоб», «з огляду на те, що», «зважаючи на те, що», «внаслідок того, що», «після того, що», «в той час як» та ін. Особливо часто використовуються похідні прийменники «протягом», «відповідно до..», «згідно з...», «у результаті», «на відміну від...», «поряд з...», «у зв'язку з...» та ін. Безособові, неозначено-особові речення в тексті наукових робіт вживаються при описі фактів, явищ та процесів. Називні речення використовуються в назвах розділів, підрозділів і пунктів, у підписах під рисунками, діаграмами, ілюстраціями. Обов'язковою вимогою об'єктивності викладу матеріалу є також вказівка на джерело повідомлення, автора висловленої думки чи якогось виразу, можна реалізувати за допомогою спеціальних вставних слів і словосполучень («за повідомленням», «за відомостями», «як свідчить», «на думку», «за даними», «на нашу думку» та ін.).</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згадуванні в тесті прізвищ (учених дослідників, практиків) ініціали, як правило, ставляться перед прізвищем (Ф. С. Бацевич, а не Бацевич Ф. С., але краще вживати тільки ініціал імені − Ф. Бацевич). Діловий і конкретний характер опису явищ, які вивчаються, майже повністю виключає емоційно забарвлені слова та вигуки. Переважно вживають особові дієслівні форми на «-но» і «-то» (одержано, вирішено, проаналізовано та ін.).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Стиль писемної наукової мови − це безособовий монолог. Тому виклад звичайно ведеться від третьої особи. Стало неписаним правилом у роботі замість «я» використовувати «ми». Ставши фактом наукової мови, займенник «ми» зумовив цілу низку нових похідних словосполучень, наприклад, «на нашу думку». Проте нагромадження в тексті займенника «ми» справляє малоприємне враження. Тому автори наукових праць використовують й інші звороти без цього займенника, зокрема конструкції з неозначено-особовими реченнями. Аналогічну функцію виконує речення з безособовими діє прислівними формами на «-но» і «-то» («Розроблено комплексний підхід до вивчення...»). </w:t>
      </w:r>
    </w:p>
    <w:p>
      <w:pPr>
        <w:pStyle w:val="Normal"/>
        <w:widowControl w:val="false"/>
        <w:shd w:fill="FFFFFF" w:val="clear"/>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сті кількісні числівники, якщо при них немає одиниць виміру, пишуться словами. Наприклад: п'яти таблиць (не: 5 таблиць), на трьох зразках (не: на 3 зразках). Складні кількісні числівники пишуться цифрами, за винятком тих, якими починається абзац (такі числівники пишуться словами). Кількісні числівники узгоджуються з іменниками в усіх відмінкових формах, крім називного та знахідного відмінків. Наприклад: від п'ятдесяти гривень (род. відм.), шістдесяти бібліотекам (дав. відм.) та ін. У формах називного та знахідного відмінків числівники керують іменниками. Наприклад: є п'ятдесят (наз. відм.) публікацій (род. відм.), одержати п'ятдесят (знах. відм.) публікацій (род. відм.). Кількісні числівники при запису їх арабськими цифрами подаються без нарощення (відмінкових закінчень), якщо вони супроводжуються іменниками. Наприклад: на 20 сторінках (не: на 20-ти сторінках). Прості та складні порядкові числівники пишуться словами. Наприклад: третій, тридцять четвертий, двісті шостий. Числівники, що входять до складних слів, у наукових текстах пишуться цифрами. Наприклад: 15-томне видання, 30-відсотковий обсяг. </w:t>
      </w:r>
    </w:p>
    <w:p>
      <w:pPr>
        <w:pStyle w:val="Normal"/>
        <w:widowControl w:val="false"/>
        <w:shd w:fill="FFFFFF" w:val="clear"/>
        <w:autoSpaceDE w:val="false"/>
        <w:spacing w:lineRule="auto" w:line="360"/>
        <w:ind w:firstLine="709"/>
        <w:jc w:val="both"/>
        <w:rPr/>
      </w:pPr>
      <w:r>
        <w:rPr>
          <w:rFonts w:cs="Times New Roman" w:ascii="Times New Roman" w:hAnsi="Times New Roman"/>
          <w:spacing w:val="-4"/>
          <w:sz w:val="28"/>
          <w:szCs w:val="28"/>
        </w:rPr>
        <w:t xml:space="preserve">Порядкові числівники, позначені арабськими цифрами, мають відмінкові закінчення. При запису після риски пишуть: </w:t>
      </w:r>
    </w:p>
    <w:p>
      <w:pPr>
        <w:pStyle w:val="Normal"/>
        <w:widowControl w:val="false"/>
        <w:numPr>
          <w:ilvl w:val="0"/>
          <w:numId w:val="11"/>
        </w:numPr>
        <w:shd w:fill="FFFFFF" w:val="clear"/>
        <w:autoSpaceDE w:val="false"/>
        <w:spacing w:lineRule="auto" w:line="360"/>
        <w:jc w:val="both"/>
        <w:rPr/>
      </w:pPr>
      <w:r>
        <w:rPr>
          <w:rFonts w:cs="Times New Roman" w:ascii="Times New Roman" w:hAnsi="Times New Roman"/>
          <w:spacing w:val="-4"/>
          <w:sz w:val="28"/>
          <w:szCs w:val="28"/>
        </w:rPr>
        <w:t xml:space="preserve">одну останню літеру, якщо вони закінчуються на голосний (крім «о» та «у») або на приголосний звук; </w:t>
      </w:r>
    </w:p>
    <w:p>
      <w:pPr>
        <w:pStyle w:val="Normal"/>
        <w:widowControl w:val="false"/>
        <w:numPr>
          <w:ilvl w:val="0"/>
          <w:numId w:val="11"/>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ві останні літери, якщо закінчуються на приголосний та голосний «о» чи «у» − Наприклад: третя декада − 3-я декада (не: 3-тя), п'ятнадцятий день − 15-й день (не: 15-ий), тридцятих років − 30-х років (не: 30-их), десятого класу − 10-го класу (не: 10-о або 10-ого), у сьомому рядку − у 7-му рядку (не: 7-у або 7-ому). </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переліку кількох порядкових числівників відмінкове закінчення ставиться тільки один раз. Наприклад: товари 1 та 2-го сорту. 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 Так само, без відмінкових закінчень, записуються порядкові числівники римськими цифрами для позначення порядкових номерів століть, кварталів, томів видань. Наприклад: XXI століття (не: ХХІ-ше століття).</w:t>
      </w:r>
    </w:p>
    <w:p>
      <w:pPr>
        <w:pStyle w:val="Normal"/>
        <w:widowControl w:val="false"/>
        <w:shd w:fill="FFFFFF" w:val="clear"/>
        <w:autoSpaceDE w:val="false"/>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ля утворення скорочених слів використовуються три основних способи:</w:t>
      </w:r>
    </w:p>
    <w:p>
      <w:pPr>
        <w:pStyle w:val="Normal"/>
        <w:widowControl w:val="false"/>
        <w:numPr>
          <w:ilvl w:val="0"/>
          <w:numId w:val="17"/>
        </w:numPr>
        <w:shd w:fill="FFFFFF" w:val="clear"/>
        <w:autoSpaceDE w:val="false"/>
        <w:spacing w:lineRule="auto" w:line="360"/>
        <w:jc w:val="both"/>
        <w:rPr/>
      </w:pPr>
      <w:r>
        <w:rPr>
          <w:rFonts w:cs="Times New Roman" w:ascii="Times New Roman" w:hAnsi="Times New Roman"/>
          <w:spacing w:val="-4"/>
          <w:sz w:val="28"/>
          <w:szCs w:val="28"/>
        </w:rPr>
        <w:t xml:space="preserve">залишається тільки перша (початкова) літера слова (рік − р.); </w:t>
      </w:r>
    </w:p>
    <w:p>
      <w:pPr>
        <w:pStyle w:val="Normal"/>
        <w:widowControl w:val="false"/>
        <w:numPr>
          <w:ilvl w:val="0"/>
          <w:numId w:val="17"/>
        </w:numPr>
        <w:shd w:fill="FFFFFF" w:val="clear"/>
        <w:autoSpaceDE w:val="false"/>
        <w:spacing w:lineRule="auto" w:line="360"/>
        <w:jc w:val="both"/>
        <w:rPr/>
      </w:pPr>
      <w:r>
        <w:rPr>
          <w:rFonts w:cs="Times New Roman" w:ascii="Times New Roman" w:hAnsi="Times New Roman"/>
          <w:spacing w:val="-4"/>
          <w:sz w:val="28"/>
          <w:szCs w:val="28"/>
        </w:rPr>
        <w:t xml:space="preserve">залишається частина слова, відкидається закінчення та суфікс (рисунок − рис.); </w:t>
      </w:r>
    </w:p>
    <w:p>
      <w:pPr>
        <w:pStyle w:val="Normal"/>
        <w:widowControl w:val="false"/>
        <w:numPr>
          <w:ilvl w:val="0"/>
          <w:numId w:val="17"/>
        </w:numPr>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пускається кілька літер у середині слова, замість яких ставиться дефіс (університет − ун-т). </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ведемо кілька загальноприйнятих умовних скорочень, що використовуються: а) після перерахування (та ін. − та інше, і т. д. − і так далі, і т. п. − і тому подібне); б) при посиланнях (див. − дивись, пор. − порівняй); в) при позначенні цифрами століть і років (ст. − століття, ст. ст. − століття, р. − рік, рр. − роки). Є також такі загальноприйняті скорочення: т. − том, н. ст. − новий стиль, ст. ст. − старий стиль, н. е. − наша ера, м. − місто, обл. − область, гр. − громадянин, с. − сторінка, акад. − академік, доц. − доцент,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PAGE \* ARABIC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8</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проф. − професор). Слова «та інші», «і таке інше» всередині речення не скорочуються. Не рекомендується скорочувати слова «так званий», «наприклад».</w:t>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АКАДЕМІЧНА ДОБРОЧЕСНІСТЬ</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Закону України «Про освіту», Закону України «Про вищу освіту», Статуту ДВНЗ «Прикарпатський національний університет імені Василя Стефаника», Кодекс честі ДВНЗ «Прикарпатський національний університет імені Василя Стефаника», Положення про організацію освітнього процесу та розробку основних документів з організації освітнього процесу в ДВНЗ «Прикарпатський національний університет імені Василя Стефаника», самостійність виконання всіх навчальних завдань є одним із засадничих підходів до організації навчального процесу. Під час виконання письмових робіт студент повинен підтвердити свій рівень володіння знаннями, практичними навичками, професійною майстерністю, а також дотримуватись законодавства України, Статуту ДВНЗ «Прикарпатський національний університет імені Василя Стефаника», Кодекс честі ДВНЗ «Прикарпатський національний університет імені Василя Стефаника», Положення про організацію освітнього процесу та розробку основних документів з організації освітнього процесу в ДВНЗ «Прикарпатський національний університет імені Василя Стефаника» та інших положень, моральних та етичних норм щодо авторських прав інших осі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ією з основ формування доброчесного академічного середовища є розуміння всіма його членами необхідності дотримання принципів академічної доброчесності. Важливим із погляду сприяння чи перешкоджання академічній доброчесності є вплив зовнішнього середовища — конкуренція з іншими, у тому числі іноземними закладами вищої освіти, законодавство, практики та вимоги органів, що здійснюють контрол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мпетентності викладача, необхідні для ефективного навчання академічному письм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українських умовах навчання студентів належному письму має починатися із запобігання прямого академічного плагіату в їх письмових роботах. Для цього викладачам варто опанувати, зокрема, такі компетентності:</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іти спільне і відмінне між поняттями «плагіат» (стаття 50 ЗаконуУкраїни «Про авторське право і суміжні права») і «академічний плагіат» (стаття 42 Закону України «Про освіту»): закон про авторське право захищає форму твору (перефразування тексту може бути розцінене як оригінальний твір, відсутність плагіату), тоді як ключове у понятті «академічний плагіат» — відтворення наукових (творчих) результатів інших осіб без належного посилання, і перефразування тексту без посилання на джерело є різновидом академічного плагіат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іти, що академічний плагіат — це феномен, інтерпретація якого залежить від академічних традицій та культурного контексту. Крім того, існує чимало пограничних випадків, які можна розцінювати і як академічний плагіат, і як його відсутність (зокрема, такою ситуацією можуть бути помилки в посиланнях на джерела). Для уникнення таких випадків у викладанні сьогодні необхідно орієнтуватися на впровадження мінімальної рамки тлумачення змісту академічного плагіату відповідно до статті 42 Закону України «Про освіт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ти про основні причини студентського академічного плагіат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ти про уявлення студентів про академічний плагіат і про освітні потреби студентів;</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міти планувати і проводити навчальні заходи, які ефективно допомагають студентам уникати плагіату (наприклад, передбачати опрацювання студентами унікальних даних; давати завдання на опрацювання джерел із високим ступенемдеталізації того, які джерела необхідно вивчити і як саме ними скористатис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ти, як складати завдання й екзаменаційні білети, щоб завдання не орієнтували студентів плагіатити (зокрема, застосовувати у формулюванні завдань дієслова з вищих щаблів таксономії Блума; завдань, що допускають використання будь-яких джерел і перевіряють розуміння матеріалу і здатність використовувати інформацію для вирішення конкретних завдань);</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міти виявляти випадки плагіату в текстах студенті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мпетентності із академічної доброчесності, що їх має набути студе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еред результатів навчання студента із академічної доброчесності важливою є здатніст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іяти у професійних і навчальних ситуаціях із позицій академічної доброчесності та професійної етик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ійно виконувати навчальні завданн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ектно покликатися на джерела інформації у разі запозичення ідей, тверджень, відомост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відомлювати значущість норм академічної доброчесності, оцінювати приклади людської поведінки відповідно до цих;</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цінювати приклади людської поведінки відповідно до норм академічної доброчесності;</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ти моральну оцінку власним вчинкам, співвідносити їх із моральними та професійними нормами, та інші.</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алізований перелік порушень академічної доброчесності може включати такі порушення:</w:t>
      </w:r>
    </w:p>
    <w:p>
      <w:pPr>
        <w:pStyle w:val="Norma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лагіат фрагментів письмових робіт та повних текстів;</w:t>
      </w:r>
    </w:p>
    <w:p>
      <w:pPr>
        <w:pStyle w:val="Norma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лагіат ідей, даних, моделей, ілюстрацій тощо;</w:t>
      </w:r>
    </w:p>
    <w:p>
      <w:pPr>
        <w:pStyle w:val="Norma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відсутність належних посилань за відсутності привласнення авто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милки цитув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тудент представив курсову роботу, яка є академічним плагіатом або містить елементи плагіату, або допустив інші види порушення академічної доброчесності, він повинен повторно виконати курсовий проект. Якщо спроба академічного плагіату повториться знову, студента відраховують з Університет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ІЗАЦІЯ ЗАХИСТУ КУРСОВОЇ РОБО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Calibri" w:cs="Calibri"/>
        </w:rPr>
        <w:t xml:space="preserve">         </w:t>
      </w:r>
      <w:r>
        <w:rPr>
          <w:rFonts w:cs="Times New Roman" w:ascii="Times New Roman" w:hAnsi="Times New Roman"/>
          <w:sz w:val="28"/>
          <w:szCs w:val="28"/>
        </w:rPr>
        <w:t>Остаточний варіант написаної та відповідно оформленої курсової роботи подається керівнику не пізніше як за 10 днів до дня захисту. Керівник визначає ступінь готовності роботи, відповідність її вимогам і рекомендує допустити до захисту. Робота, що полягає доопрацюванню, повертається студенту і повинна бути здана повторно у тижневий термі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 випадку невиконання чи несвоєчасного подання курсової роботи студент не допускається до захист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обота не допускається до захисту і не зараховується у разі виявлення плагіату чи фальсифікації результатів дослідженн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хист курсової роботи проходить відкрито перед комісією у складі трьох осіб за участю керівника курсової роботи. Склад комісії визначається навчальною частиною. Захист може проводитися на уроках спецдисциплін, на базах практики, на засіданнях гуртків, перед студентами іншого відділення тощ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афік захисту курсових робіт затверджується кафедр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хист включає:</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иступ студента (5-7 хвилин):</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бґрунтування теми;</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ке повідомлення змісту роботи;</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йомлення з метою дослідження та його реалізацією;</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 і пропозиції студ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ідповіді студента на запит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иступ керів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цінка курсової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резентація (по бажанню студент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ru-RU"/>
        </w:rPr>
        <w:t>випадку незадовільної оцінки курсової роботи (проекту) комісією по захисту оцінка виставляється у відомість підсумкового контролю знань, а робота повертається студенту.</w:t>
      </w:r>
    </w:p>
    <w:p>
      <w:pPr>
        <w:pStyle w:val="Normal"/>
        <w:spacing w:lineRule="auto" w:line="360"/>
        <w:jc w:val="both"/>
        <w:rPr/>
      </w:pPr>
      <w:r>
        <w:rPr>
          <w:rFonts w:cs="Times New Roman" w:ascii="Times New Roman" w:hAnsi="Times New Roman"/>
          <w:sz w:val="28"/>
          <w:szCs w:val="28"/>
        </w:rPr>
        <w:t>Повторний захист курсової роботи здійснюється в додаткову</w:t>
      </w:r>
      <w:r>
        <w:rPr>
          <w:rFonts w:cs="Times New Roman" w:ascii="Times New Roman" w:hAnsi="Times New Roman"/>
          <w:sz w:val="28"/>
          <w:szCs w:val="28"/>
          <w:lang w:val="ru-RU"/>
        </w:rPr>
        <w:t xml:space="preserve"> </w:t>
      </w:r>
      <w:r>
        <w:rPr>
          <w:rFonts w:cs="Times New Roman" w:ascii="Times New Roman" w:hAnsi="Times New Roman"/>
          <w:sz w:val="28"/>
          <w:szCs w:val="28"/>
        </w:rPr>
        <w:t>сесію, після чого:</w:t>
      </w:r>
    </w:p>
    <w:p>
      <w:pPr>
        <w:pStyle w:val="Normal"/>
        <w:numPr>
          <w:ilvl w:val="0"/>
          <w:numId w:val="6"/>
        </w:numPr>
        <w:spacing w:lineRule="auto" w:line="360"/>
        <w:jc w:val="both"/>
        <w:rPr/>
      </w:pPr>
      <w:r>
        <w:rPr>
          <w:rFonts w:cs="Times New Roman" w:ascii="Times New Roman" w:hAnsi="Times New Roman"/>
          <w:sz w:val="28"/>
          <w:szCs w:val="28"/>
        </w:rPr>
        <w:t>у разі одержання студентом позитивної оцінки він допускається до</w:t>
      </w:r>
      <w:r>
        <w:rPr>
          <w:rFonts w:cs="Times New Roman" w:ascii="Times New Roman" w:hAnsi="Times New Roman"/>
          <w:sz w:val="28"/>
          <w:szCs w:val="28"/>
          <w:lang w:val="ru-RU"/>
        </w:rPr>
        <w:t xml:space="preserve"> </w:t>
      </w:r>
      <w:r>
        <w:rPr>
          <w:rFonts w:cs="Times New Roman" w:ascii="Times New Roman" w:hAnsi="Times New Roman"/>
          <w:sz w:val="28"/>
          <w:szCs w:val="28"/>
        </w:rPr>
        <w:t>складання екзамену з дисципліни, відповідно до розкладу екзаменів у</w:t>
      </w:r>
      <w:r>
        <w:rPr>
          <w:rFonts w:cs="Times New Roman" w:ascii="Times New Roman" w:hAnsi="Times New Roman"/>
          <w:sz w:val="28"/>
          <w:szCs w:val="28"/>
          <w:lang w:val="ru-RU"/>
        </w:rPr>
        <w:t xml:space="preserve"> </w:t>
      </w:r>
      <w:r>
        <w:rPr>
          <w:rFonts w:cs="Times New Roman" w:ascii="Times New Roman" w:hAnsi="Times New Roman"/>
          <w:sz w:val="28"/>
          <w:szCs w:val="28"/>
        </w:rPr>
        <w:t>додаткову сесію;</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 разі одержання незадовільної оцінки студент відраховується з університ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інюється курсова роботи</w:t>
      </w:r>
      <w:r>
        <w:rPr>
          <w:rFonts w:cs="Times New Roman" w:ascii="Times New Roman" w:hAnsi="Times New Roman"/>
          <w:sz w:val="28"/>
          <w:szCs w:val="28"/>
        </w:rPr>
        <w:t xml:space="preserve"> за такими критері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міння поставити проблему та обґрунтувати її актуаль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івень опрацювання теми, повнота її розкритт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внота аналізу літературних джер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Методологічна грамот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Адекватність застосованих методів дослідж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Якість інтерпретації та аналізу отриманих результа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Відповідність висновків гіпотезі та меті дослідження, коректність висновк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Творчий підхід, самостійність, оригінальність в опрацюванні матеріа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Мовне оформлення та володіння стилем наукового викладу; коректність цитувань, оформлення бібліограф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равильність та акуратність оформлення курсової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Доповідь на захисті, її відповідність виконаній роботі та інформативність щодо отриманих результатів, культура мовл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Використання під час захисту засоби унаочнення та якість їх викон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Уміння відповідати на запит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ка курсової роботи здійснюється за 100-бальною шкалою та виставляється у залікову книжку студента та відомість.</w:t>
      </w:r>
    </w:p>
    <w:p>
      <w:pPr>
        <w:pStyle w:val="Normal"/>
        <w:spacing w:lineRule="auto" w:line="360"/>
        <w:jc w:val="center"/>
        <w:rPr/>
      </w:pPr>
      <w:r>
        <w:rPr>
          <w:rFonts w:cs="Times New Roman" w:ascii="Times New Roman" w:hAnsi="Times New Roman"/>
          <w:b/>
          <w:sz w:val="28"/>
          <w:szCs w:val="28"/>
        </w:rPr>
        <w:t>Оцінка А «відмінно» (9</w:t>
      </w:r>
      <w:r>
        <w:rPr>
          <w:rFonts w:cs="Times New Roman" w:ascii="Times New Roman" w:hAnsi="Times New Roman"/>
          <w:b/>
          <w:sz w:val="28"/>
          <w:szCs w:val="28"/>
          <w:lang w:val="ru-RU"/>
        </w:rPr>
        <w:t>0</w:t>
      </w:r>
      <w:r>
        <w:rPr>
          <w:rFonts w:cs="Times New Roman" w:ascii="Times New Roman" w:hAnsi="Times New Roman"/>
          <w:b/>
          <w:sz w:val="28"/>
          <w:szCs w:val="28"/>
        </w:rPr>
        <w:t>-100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зав глибокі теоретичні знання з вивчених дисциплін, з яких виконана курсов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володів первинними навиками дослідницької роботи: збирати дані, аналізувати, творчо осмислювати їх, формулювати висн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є свої пропозиції і рекомендації з предмета дослідж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иконав роботу грамотно літературною українською мо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формив роботу відповідно до вимог і подав її до захисту у визначений кафедрою термі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а захисті продемонстрував глибокі знання з теми дослідження, твердо і впевнено відповів на запитання членів комісії.</w:t>
      </w:r>
    </w:p>
    <w:p>
      <w:pPr>
        <w:pStyle w:val="Normal"/>
        <w:spacing w:lineRule="auto" w:line="360"/>
        <w:jc w:val="center"/>
        <w:rPr/>
      </w:pPr>
      <w:r>
        <w:rPr>
          <w:rFonts w:cs="Times New Roman" w:ascii="Times New Roman" w:hAnsi="Times New Roman"/>
          <w:b/>
          <w:sz w:val="28"/>
          <w:szCs w:val="28"/>
        </w:rPr>
        <w:t>Оцінка В «добре» (8</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8</w:t>
      </w:r>
      <w:r>
        <w:rPr>
          <w:rFonts w:cs="Times New Roman" w:ascii="Times New Roman" w:hAnsi="Times New Roman"/>
          <w:b/>
          <w:sz w:val="28"/>
          <w:szCs w:val="28"/>
        </w:rPr>
        <w:t>9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зав досить високі теоретичні знання з тієї дисципліни, з якої виконана курсов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володів первинними навиками дослідницької роботи: збирати дані, аналізувати, осмислювати їх, формулювати висновки, але не завжди критично ставиться до використаних джерел та літера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є свої пропозиції і рекомендації з предмета дослідження, однак відчуває труднощі щодо їх обґрунтув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иконав роботу грамотно літературною українською мовою, але допустив нечисленні граматичні та стилістичні пом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формив роботу відповідно до вимог і подав її до захисту у визначений кафедрою термі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а захисті продемонстрував добрі знання з теми дослідження відповів на запитання членів комісії.</w:t>
      </w:r>
    </w:p>
    <w:p>
      <w:pPr>
        <w:pStyle w:val="Normal"/>
        <w:spacing w:lineRule="auto" w:line="360"/>
        <w:jc w:val="center"/>
        <w:rPr/>
      </w:pPr>
      <w:r>
        <w:rPr>
          <w:rFonts w:cs="Times New Roman" w:ascii="Times New Roman" w:hAnsi="Times New Roman"/>
          <w:b/>
          <w:sz w:val="28"/>
          <w:szCs w:val="28"/>
        </w:rPr>
        <w:t>Оцінка С «добре» (7</w:t>
      </w:r>
      <w:r>
        <w:rPr>
          <w:rFonts w:cs="Times New Roman" w:ascii="Times New Roman" w:hAnsi="Times New Roman"/>
          <w:b/>
          <w:sz w:val="28"/>
          <w:szCs w:val="28"/>
          <w:lang w:val="ru-RU"/>
        </w:rPr>
        <w:t>0</w:t>
      </w:r>
      <w:r>
        <w:rPr>
          <w:rFonts w:cs="Times New Roman" w:ascii="Times New Roman" w:hAnsi="Times New Roman"/>
          <w:b/>
          <w:sz w:val="28"/>
          <w:szCs w:val="28"/>
        </w:rPr>
        <w:t>-79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зав досить високі теоретичні знання з тієї дисципліни, з якої виконана курсов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володів первинними навиками дослідницької роботи: збирати дані, аналізувати, осмислювати їх, формулювати висновки, але не завжди критично ставиться до використаних джерел та літератури; мають місце окремі неточ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є свої пропозиції і рекомендації з предмета дослідження, однак відчуває труднощі щодо їх обґрунтув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иконав роботу грамотно літературною українською мовою, але допустив граматичні та стилістичні пом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формив роботу відповідно до вимог і подав її до захисту у визначений кафедрою термі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а захисті продемонстрував добрі знання з теми дослідження, відповів на більшість запитань членів комісії.</w:t>
      </w:r>
    </w:p>
    <w:p>
      <w:pPr>
        <w:pStyle w:val="Normal"/>
        <w:spacing w:lineRule="auto" w:line="360"/>
        <w:jc w:val="center"/>
        <w:rPr/>
      </w:pPr>
      <w:r>
        <w:rPr>
          <w:rFonts w:cs="Times New Roman" w:ascii="Times New Roman" w:hAnsi="Times New Roman"/>
          <w:b/>
          <w:sz w:val="28"/>
          <w:szCs w:val="28"/>
        </w:rPr>
        <w:t>Оцінка Д «задовільно» (6</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69</w:t>
      </w:r>
      <w:r>
        <w:rPr>
          <w:rFonts w:cs="Times New Roman" w:ascii="Times New Roman" w:hAnsi="Times New Roman"/>
          <w:b/>
          <w:sz w:val="28"/>
          <w:szCs w:val="28"/>
        </w:rPr>
        <w:t xml:space="preserve">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зав достатні теоретичні знання з тієї дисципліни, з якої виконана курсов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 основному оволодів первинними навиками дослідницької роботи: збирати дані, аналізувати, осмислювати їх, формулювати висновки, однак допускає в роботі порушення принципів логічного і послідовного викладу матеріалу; мають місце окремі фактичні помилки і неточ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 може сформулювати пропозиції і рекомендації з теми дослідження або обґрунтувати ї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опускає помилки в оформленні роботи та її наукового апар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опускає численні граматичні та стилістичні пом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дав роботу до захисту у визначений кафедрою термін; на захисті продемонстрував задовільні знання з теми дослідження, але не зумів упевнено й чітко відповісти на додаткові запитання членів комісії.</w:t>
      </w:r>
    </w:p>
    <w:p>
      <w:pPr>
        <w:pStyle w:val="Normal"/>
        <w:spacing w:lineRule="auto" w:line="360"/>
        <w:jc w:val="center"/>
        <w:rPr/>
      </w:pPr>
      <w:r>
        <w:rPr>
          <w:rFonts w:cs="Times New Roman" w:ascii="Times New Roman" w:hAnsi="Times New Roman"/>
          <w:b/>
          <w:sz w:val="28"/>
          <w:szCs w:val="28"/>
        </w:rPr>
        <w:t>Оцінка Е «задовільно» (5</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59</w:t>
      </w:r>
      <w:r>
        <w:rPr>
          <w:rFonts w:cs="Times New Roman" w:ascii="Times New Roman" w:hAnsi="Times New Roman"/>
          <w:b/>
          <w:sz w:val="28"/>
          <w:szCs w:val="28"/>
        </w:rPr>
        <w:t xml:space="preserve">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зав достатні теоретичні знання з тієї дисципліни, з якої виконана кваліфікаційн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 основному оволодів первинними навиками дослідницької роботи: збирати дані, аналізувати, осмислювати їх, формулювати висновки, однак допускає в роботі порушення принципів логічного і послідовного викладу матеріалу; мають місце окремі фактичні помилки і неточ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 сформулював пропозиції і рекомендації з теми дослідж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опускає помилки в оформленні роботи та її наукового апар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опускає численні граматичні та стилістичні пом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дав роботу до захисту пізніше визначеного кафедрою терміну; на захисті продемонстрував задовільні знання з теми дослідження, але не зумів упевнено відповісти на додаткові запитання членів комісії.</w:t>
      </w:r>
    </w:p>
    <w:p>
      <w:pPr>
        <w:pStyle w:val="Normal"/>
        <w:spacing w:lineRule="auto" w:line="360"/>
        <w:jc w:val="center"/>
        <w:rPr/>
      </w:pPr>
      <w:r>
        <w:rPr>
          <w:rFonts w:cs="Times New Roman" w:ascii="Times New Roman" w:hAnsi="Times New Roman"/>
          <w:b/>
          <w:sz w:val="28"/>
          <w:szCs w:val="28"/>
        </w:rPr>
        <w:t>Оцінка FX «незадовільно» (2</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49</w:t>
      </w:r>
      <w:r>
        <w:rPr>
          <w:rFonts w:cs="Times New Roman" w:ascii="Times New Roman" w:hAnsi="Times New Roman"/>
          <w:b/>
          <w:sz w:val="28"/>
          <w:szCs w:val="28"/>
        </w:rPr>
        <w:t xml:space="preserve"> балів)</w:t>
      </w:r>
      <w:r>
        <w:rPr>
          <w:rFonts w:cs="Times New Roman" w:ascii="Times New Roman" w:hAnsi="Times New Roman"/>
          <w:sz w:val="28"/>
          <w:szCs w:val="28"/>
        </w:rPr>
        <w:t xml:space="preserve"> ставиться, якщо студ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демонстрував незадовільні теоретичні знання з тієї дисципліни, з якої виконана кваліфікаційн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Зовсім не оволодів первинними навиками дослідницької робо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опускає чимало помилок в оформленні роботи та її наукового апар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опускає численні граматичні та стилістичні пом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дав роботу до захисту пізніше визначеного кафедрою терміну; на захисті продемонстрував незадовільні знання з теми дослідження, не зумів відповісти на додаткові запитання членів комісії.</w:t>
      </w:r>
    </w:p>
    <w:p>
      <w:pPr>
        <w:pStyle w:val="Normal"/>
        <w:spacing w:lineRule="auto" w:line="360"/>
        <w:jc w:val="both"/>
        <w:rPr/>
      </w:pPr>
      <w:r>
        <w:rPr>
          <w:rFonts w:cs="Times New Roman" w:ascii="Times New Roman" w:hAnsi="Times New Roman"/>
          <w:b/>
          <w:sz w:val="28"/>
          <w:szCs w:val="28"/>
        </w:rPr>
        <w:t>Оцінка F «незадовільно» (0-2</w:t>
      </w:r>
      <w:r>
        <w:rPr>
          <w:rFonts w:cs="Times New Roman" w:ascii="Times New Roman" w:hAnsi="Times New Roman"/>
          <w:b/>
          <w:sz w:val="28"/>
          <w:szCs w:val="28"/>
          <w:lang w:val="ru-RU"/>
        </w:rPr>
        <w:t>4</w:t>
      </w:r>
      <w:r>
        <w:rPr>
          <w:rFonts w:cs="Times New Roman" w:ascii="Times New Roman" w:hAnsi="Times New Roman"/>
          <w:b/>
          <w:sz w:val="28"/>
          <w:szCs w:val="28"/>
        </w:rPr>
        <w:t xml:space="preserve"> бали)</w:t>
      </w:r>
      <w:r>
        <w:rPr>
          <w:rFonts w:cs="Times New Roman" w:ascii="Times New Roman" w:hAnsi="Times New Roman"/>
          <w:sz w:val="28"/>
          <w:szCs w:val="28"/>
        </w:rPr>
        <w:t xml:space="preserve"> ставиться в тому разі, коли на захисті студент проявив повне незнання досліджуваної проблеми, не зумів задовільно відповісти на поставлені питання, що свідчить про несамостійне виконання курсової роботи, або коли роботу до захисту не представл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акультет іноземних м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ранцузької філолог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СОВА РОБО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Особливості синтаксичного конструювання тексту в романі Марі Ндьяй «Trois femmes puiss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иконав: студент 3 курсу, групи ФМ-3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сті 035.055 Романські мови 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тератури (переклад включно), перш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узька, ОР «бакалавр»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траш І. 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івник: кандидат філологічних наук,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цент </w:t>
      </w:r>
      <w:r>
        <w:rPr>
          <w:rFonts w:cs="Times New Roman" w:ascii="Times New Roman" w:hAnsi="Times New Roman"/>
          <w:b/>
          <w:sz w:val="28"/>
          <w:szCs w:val="28"/>
        </w:rPr>
        <w:t>Ярош В. 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вано-Франківськ – 2020 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У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ДІЛ  1. ТЕОРЕТИЧНІ ЗАСАДИ СИНТАКСИЧНОГО КОНСТРУЮВАННЯ ТЕКСТУ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tab/>
        <w:t xml:space="preserve">Функціональні особливості синтаксису у художньому прозовому тек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tab/>
        <w:t xml:space="preserve">Структурні характеристики синтаксичних відносин у прозовому тек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ДІЛ 2. ОСОБЛИВОСТІ ДЕЛІМІТАЦІЇ СИНТАКСИЧНИХ ОДИНИЦЬ У РОМАНІ MARIE NDIAYE “TROIS FEMMES PUISS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Синтаксичні засоби вираження авторської думки  у французькій літературі XXI  ст.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 Авторська концепція синтаксичного зв’язку та пунктуаційні  особлив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ч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3 Ускладнена структура речень як засіб емотивного наповнення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клади оформлення списку літератури згідно ДСТУ 8302:2015 «Інформація та документація. Бібліографічне посилання. Загальні положення та правила складання» з урахуванням правок (код УКНД 01.140.40) детально подані на http://lib.pu.if.ua</w:t>
      </w:r>
    </w:p>
    <w:tbl>
      <w:tblPr>
        <w:tblW w:w="10246" w:type="dxa"/>
        <w:jc w:val="left"/>
        <w:tblInd w:w="-7" w:type="dxa"/>
        <w:tblLayout w:type="fixed"/>
        <w:tblCellMar>
          <w:top w:w="0" w:type="dxa"/>
          <w:left w:w="40" w:type="dxa"/>
          <w:bottom w:w="0" w:type="dxa"/>
          <w:right w:w="40" w:type="dxa"/>
        </w:tblCellMar>
      </w:tblPr>
      <w:tblGrid>
        <w:gridCol w:w="1883"/>
        <w:gridCol w:w="8363"/>
      </w:tblGrid>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Характеристика джерел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Приклад оформлення</w:t>
            </w:r>
          </w:p>
        </w:tc>
      </w:tr>
      <w:tr>
        <w:trPr>
          <w:trHeight w:val="421" w:hRule="atLeast"/>
        </w:trPr>
        <w:tc>
          <w:tcPr>
            <w:tcW w:w="10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Книги (монографії, підручники, посібники)</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Один авто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2"/>
              <w:jc w:val="both"/>
              <w:rPr>
                <w:rFonts w:ascii="Times New Roman" w:hAnsi="Times New Roman" w:cs="Times New Roman"/>
                <w:sz w:val="28"/>
                <w:szCs w:val="28"/>
                <w:lang w:eastAsia="ru-RU"/>
              </w:rPr>
            </w:pPr>
            <w:r>
              <w:rPr>
                <w:rFonts w:cs="Times New Roman" w:ascii="Times New Roman" w:hAnsi="Times New Roman"/>
                <w:sz w:val="28"/>
                <w:szCs w:val="28"/>
              </w:rPr>
              <w:t xml:space="preserve">Битяк Ю. П. Державна служба в Україні: організаційно-правові засади : монографія. Харків : Право, 2005. 304 с. </w:t>
            </w:r>
          </w:p>
          <w:p>
            <w:pPr>
              <w:pStyle w:val="Normal"/>
              <w:widowControl w:val="false"/>
              <w:autoSpaceDE w:val="false"/>
              <w:spacing w:lineRule="auto" w:line="276"/>
              <w:ind w:hanging="42"/>
              <w:jc w:val="both"/>
              <w:rPr>
                <w:rFonts w:ascii="Times New Roman" w:hAnsi="Times New Roman" w:cs="Times New Roman"/>
                <w:sz w:val="28"/>
                <w:szCs w:val="28"/>
              </w:rPr>
            </w:pPr>
            <w:r>
              <w:rPr>
                <w:rFonts w:cs="Times New Roman" w:ascii="Times New Roman" w:hAnsi="Times New Roman"/>
                <w:sz w:val="28"/>
                <w:szCs w:val="28"/>
              </w:rPr>
              <w:t xml:space="preserve">Краснова М. В. Договори в екологічному праві України : навч. посіб. / Київ. нац. ун-т ім. Тараса Шевченка. Київ : Алерта, 2012. 216 с. </w:t>
            </w:r>
          </w:p>
          <w:p>
            <w:pPr>
              <w:pStyle w:val="Normal"/>
              <w:widowControl w:val="false"/>
              <w:autoSpaceDE w:val="false"/>
              <w:spacing w:lineRule="auto" w:line="276"/>
              <w:ind w:hanging="42"/>
              <w:jc w:val="both"/>
              <w:rPr>
                <w:rFonts w:ascii="Times New Roman" w:hAnsi="Times New Roman" w:cs="Times New Roman"/>
                <w:sz w:val="28"/>
                <w:szCs w:val="28"/>
              </w:rPr>
            </w:pPr>
            <w:r>
              <w:rPr>
                <w:rFonts w:cs="Times New Roman" w:ascii="Times New Roman" w:hAnsi="Times New Roman"/>
                <w:sz w:val="28"/>
                <w:szCs w:val="28"/>
              </w:rPr>
              <w:t xml:space="preserve">Кузніченко С. О. Закон України «Про правовий режим надзвичайного стану» : наук.-практ. комент. / Одес. держ. ун-т внутр. справ. Харків : Право, 2015. 164 с. </w:t>
            </w:r>
          </w:p>
          <w:p>
            <w:pPr>
              <w:pStyle w:val="Normal"/>
              <w:widowControl w:val="false"/>
              <w:autoSpaceDE w:val="false"/>
              <w:spacing w:lineRule="auto" w:line="276"/>
              <w:ind w:hanging="42"/>
              <w:jc w:val="both"/>
              <w:rPr>
                <w:rFonts w:ascii="Times New Roman" w:hAnsi="Times New Roman" w:cs="Times New Roman"/>
                <w:sz w:val="28"/>
                <w:szCs w:val="28"/>
              </w:rPr>
            </w:pPr>
            <w:r>
              <w:rPr>
                <w:rFonts w:cs="Times New Roman" w:ascii="Times New Roman" w:hAnsi="Times New Roman"/>
                <w:sz w:val="28"/>
                <w:szCs w:val="28"/>
              </w:rPr>
              <w:t>Тертишник В. М. Науково-практичний коментар Кримінального процесуального кодексу України: із змін. та допов. на 12 берез. 2016 р. 12-те вид., допов. і переробл. Київ : Правова єдність, 2016. 810 с.</w:t>
            </w:r>
          </w:p>
          <w:p>
            <w:pPr>
              <w:pStyle w:val="Normal"/>
              <w:widowControl w:val="false"/>
              <w:autoSpaceDE w:val="false"/>
              <w:spacing w:lineRule="auto" w:line="276"/>
              <w:ind w:hanging="42"/>
              <w:jc w:val="both"/>
              <w:rPr>
                <w:rFonts w:ascii="Times New Roman" w:hAnsi="Times New Roman" w:cs="Times New Roman"/>
                <w:sz w:val="28"/>
                <w:szCs w:val="28"/>
                <w:lang w:eastAsia="ru-RU"/>
              </w:rPr>
            </w:pPr>
            <w:r>
              <w:rPr>
                <w:rFonts w:cs="Times New Roman" w:ascii="Times New Roman" w:hAnsi="Times New Roman"/>
                <w:sz w:val="28"/>
                <w:szCs w:val="28"/>
              </w:rPr>
              <w:t>Johnson L. K. Bombs, bugs, drugs and thugs: intelligence and America’s quest for security. New York; London: New York University Press, 2000. 326 р.</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Два автор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Васильєв С. В., Ніколенко Л. М. Доказування та докази у господарському процесі України : монографія. Харків, 2004. 192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ткова Т. В., Каткова А. Г. Закінчення досудового слідства у кримінальних справах : практ. посіб. Харків : Право, 2011. 136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Петришина М. О., Петришин О. А. Міжнародно-правові стандарти у сфері місцевого самоврядування : наук. доп. / Нац. акад. прав. наук України, НДІ держ. буд- ва та місц. самоврядування. Харків: Право, 2016. 44 с. (Серія «Наукові доповіді»). </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Три автор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Комаров В. В., Світлична Г. О., Удальцова І. В. Окреме провадження : монографія / за ред. В. В. Комарова. Харків, 2011. 312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ичевський В. В., Харитонов Є. І., Олєйніков Д. О. Науково-практичний коментар до розділу І Особливої частини Кримінального кодексу України (Злочини проти основ національної безпеки України) / Служба безпеки України. Харків, 2016. 232 с. (Бібліотека слідчого).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Helfer M. E., Kempe R. S., Krugman R. D. The battered child. 5th ed. Chicago, IL: University of Chicago Press, 1997. 700 р.</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Чотири і більше авторів</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Прилипко С. М., Ярошенко О. М., Мороз С. В., Малиновська К. А. Укладення трудового договору: теоретико-прикладне дослідження : монографія. Харків, 2013. 288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лективні політичні права і свободи людини та громадянина в Україні: проблеми теорії та практики : монографія / Є. І. Григоренко та ін. ; Харків. нац. ун-т ім. В. Н. Каразіна. Харків, 2013. 352 с.</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The mutual fund industry: Competition and investor welfare / R. G. Hubbard et. al. New York, NY: Columbia University Press, 2010. 256 p.</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Автор(и) та редактор(и)/ упорядник(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Гель А. П., Семаков Г. С., Яковець І. С. Кримінально-виконавче право України : навч. посіб. / ред. А. Х. Степанюк. Київ, 2008. 624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ошевий Ю. М. Вибрані праці / упоряд.: О. В. Капліна, В. І. Маринів. Харків, 2011. 656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трик О. І. Шлях до цінової стабільності: світовий досвід і перспективи для України : монографія / відп. ред. В. М. Геєць. Київ: УБС НБУ, 2008. 369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Plath S. The unabridged journals / ed. K. V. Kukil. New York, NY: Anchor, 2000. 680 p.</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Автор (и) та перекладач(і)</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rFonts w:cs="Times New Roman" w:ascii="Times New Roman" w:hAnsi="Times New Roman"/>
                <w:sz w:val="28"/>
                <w:szCs w:val="28"/>
                <w:lang w:val="ru-RU"/>
              </w:rPr>
              <w:t>Бэнтли Э. Жизнь драмы / перевод с англ. В. Воронина; предисл. И. Минакова. Москв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Айрис</w:t>
            </w:r>
            <w:r>
              <w:rPr>
                <w:rFonts w:cs="Times New Roman" w:ascii="Times New Roman" w:hAnsi="Times New Roman"/>
                <w:sz w:val="28"/>
                <w:szCs w:val="28"/>
                <w:lang w:val="en-US"/>
              </w:rPr>
              <w:t>-</w:t>
            </w:r>
            <w:r>
              <w:rPr>
                <w:rFonts w:cs="Times New Roman" w:ascii="Times New Roman" w:hAnsi="Times New Roman"/>
                <w:sz w:val="28"/>
                <w:szCs w:val="28"/>
                <w:lang w:val="ru-RU"/>
              </w:rPr>
              <w:t>пресс</w:t>
            </w:r>
            <w:r>
              <w:rPr>
                <w:rFonts w:cs="Times New Roman" w:ascii="Times New Roman" w:hAnsi="Times New Roman"/>
                <w:sz w:val="28"/>
                <w:szCs w:val="28"/>
                <w:lang w:val="en-US"/>
              </w:rPr>
              <w:t xml:space="preserve">, 2004. 416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val="en-US"/>
              </w:rPr>
              <w:t>Laplace P. S. A philosophical essay on probabilities / trans.: F. W. Truscott, F. L. Emory. Original work published 1814. New York, N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over, 1951. 196 </w:t>
            </w:r>
            <w:r>
              <w:rPr>
                <w:rFonts w:cs="Times New Roman" w:ascii="Times New Roman" w:hAnsi="Times New Roman"/>
                <w:sz w:val="28"/>
                <w:szCs w:val="28"/>
              </w:rPr>
              <w:t>р.</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Без зазначення автор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узева економічна політика держави: проблеми правового забезпечення : колект. моногр. / за наук. ред. Д. В. Задихайла. Харків, 2013. 520 с. (Серія "Наукові праці кафедри господарського права Національного університету "Юридична академія України імені Ярослава Мудрого"; т. 1). </w:t>
            </w:r>
          </w:p>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итуція України : наук.-практ. комент. / редкол.: В. Я. Тацій (голова) та ін. 2-ге вид., переробл. і допов. Харків : Право, 2012. 1128 с. </w:t>
            </w:r>
          </w:p>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тидія терористичній діяльності: міжнародний досвід і його актуальність для України : матеріали міжнар. наук.-практ. конф., 30 верес. 2016 р. Київ : Нац. акад. прокуратури України. 2016. 432 с. </w:t>
            </w:r>
          </w:p>
          <w:p>
            <w:pPr>
              <w:pStyle w:val="Normal"/>
              <w:autoSpaceDE w:val="false"/>
              <w:spacing w:lineRule="auto" w:line="27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Twenty-four hours a day. Miami, FL: BN Publishing, 2010. 400 р.</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Багатотомні виданн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ія і методика фізичного виховання : в 2 т. / ред. Т. Ю. Круцевич ; пер. з рос. Л. К. Кожевнікової. Київ, 2008. Т. 1 : Загальні основи теорії і методики фізичного виховання. 392 с. ; Т. 2 : Методика фізичного виховання різних груп населення. 368 с.</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кремий том</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cs="Times New Roman" w:ascii="Times New Roman" w:hAnsi="Times New Roman"/>
                <w:color w:val="000000"/>
                <w:sz w:val="28"/>
                <w:szCs w:val="28"/>
                <w:lang w:eastAsia="ru-RU"/>
              </w:rPr>
              <w:t>Франко І. Із секретів поетичної творчості // Франко І. Зібрання творів : у 50-ти т. / АН УРСР. Ін-т л-ри ; редкол. : Є. Кирилюк (голов. ред. ) та ін. Київ : Наук. думка, 1976–1986. Т. 31 : Літературно-критичні праці (1897–1899) / уклад. Ф. Лось. 1981. 596 с.</w:t>
            </w:r>
          </w:p>
        </w:tc>
      </w:tr>
      <w:tr>
        <w:trPr>
          <w:trHeight w:val="421" w:hRule="atLeast"/>
        </w:trPr>
        <w:tc>
          <w:tcPr>
            <w:tcW w:w="10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Інші видання</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Автореферати дисертацій</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Кравчук В. М. Припинення корпоративних правовідносин в господарських товариствах : автореф. дис. … д-ра юрид. наук : 12.00.03 / Нац. юрид. акад. України ім. Ярослава Мудрого. Харків, 2010. 36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Лісов О. С. Новітня вітчизняна історіографія створення та діяльності розвідки і контррозвідки України у 1917–1991 роках : автореф. дис. ... канд. іст. наук : 20.02.22 / Нац. ун-т оборони України ім. Івана Черняховського. Київ, 2017. 20 с.</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Дисертації</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Сокуренко В. В. Публічне адміністрування сферою оборони в Україні : дис. ... д- ра юрид. наук : 12.00.07 / Нац. акад. внутр. справ. Київ, 2016. 573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стенко В. О. Економіко-правове забезпечення використання та охорони земель : дис. … канд. юрид. наук : 12.00.06 / Нац. юрид. ун-т ім. Ярослава Мудрого. Харків, 2015. 183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Bryant B. D. A sequentially articulated experiment to compare two instructional software input infrastructures : Doctoral dissertation / University at Albany. Albany, NY, 1998. 150 р. </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Архівні документ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Матеріали Ради Народних комісарів Української Народної Республіки. ЦДАВО України (Центр. держ. архів вищ. органів влади та упр. України). Ф. 1061. Оп. 1. Спр. 8–12. Копія; Ф. 1063. Оп. 3. Спр. 1–3.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Наукове товариство ім. Шевченка. Львів. наук. б-ка ім. В. Стефаника НАН України. Ф. 1. Оп. 1. Спр. 78. Арк. 1–7.</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Препринти </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Панасюк М. І., Скорбун А. Д., Сплошной Б. М. Про точність визначення активності твердих радіоактивних відходів гамма-методами. Чорнобиль: Ін-т з проблем безпеки АЕС НАН України, 2006. 7, [1] с. (Препринт / НАН України, Ін-т проблем безпеки АЕС; 06-1).</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Стандарт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ДСТУ 7152:2010. Видання. Оформлення публікацій у журналах і збірниках. [Чинний від 2010-02-18]. Вид. офіц. Київ, 2010. 16 с. (Інформація та документація).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ДСТУ 3582:2013. Бібліографічний опис. Скорочення слів і словосполучень українською мовою. Загальні вимоги та правила (ISO 4:1984, NEQ; ISO 832:1994, NEQ). [На заміну ДСТУ 3582-97; чинний від 2013-08-22]. Вид. офіц. Київ: Мінекономрозвитку України, 2014. 15 с. (Інформація та документація).</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вторські свідоцтв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 с. 1810306 СССР, МКИ5 С 1/469. Способ деминерализации водных растворов / В. Д. Гребенюк, Н. П. Стрижак, В. В. Гончарук, А. О. Самсони-Тодоров, А. В. Гречко. № 4934753; заявл. 08.05.91; опубл. 23.04.93, Бюл. № 15</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атент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ат. КМ 98077 Україна. Спосіб одержання йодиду цезію або йодиду натрію для вирощування монокристалів. Опубл. 10.04.2015.</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явк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явка u 2014 06343 Україна, МПК (2014.04) BO1J 13/00. Спосіб отримання колоїдного розчину наночасток срібла / О. А. Півоваров, М. І. Воробйова (Україна); заявник та патентовласник ДВНЗ “Укр. держ. хім.-технол. ун-т”. № u 2014 06343; заявл. 10.06.14.</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Бібліографічні покажчик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Володимир Володимирович Сташис: (до 85-річчя від дня народж. та 60-річчя наук.-пед. і громад. діяльності) / Нац. акад. прав. наук України; упоряд.: В. І. Борисов, В. І. Тютюгін, Л. М. Демидова. Харків, 2010. 108 с. (Біографія і бібліографія вчених-правознавців).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Систематизований покажчик матеріалів з питань адміністративної реформи, опублікованих у Віснику Національної академії державного управління за 1997– 2005 роки / Нац. акад. держ. упр. при Президентові України; уклад.: О. О. Бабінова, О. Г. Белінська. Київ, 2006. 11 с.</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Каталог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Історико-правова спадщина України: кат. вист. / Харків. держ. наук. б-ка ім. В. Г. Короленка; уклад.: Л. І. Романова, О. В. Земляніщина. Харків, 1996. 64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Пам’ятки історії та мистецтва Львівської області: кат.-довід. / авт.-упоряд.: М. Зобків та ін.; Упр. культури Львів. облдержадмін., Львів. іст. музей. Львів, 2003. 160 с.</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исертації, автореферати дисертацій</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Романчук Л. Д. Оцінка джерел надходження радіонуклідів до організму мешканців сільських територій Полісся України : дис. … д-ра с.-г. наук : 03.00.16 / Житомир. нац. агроекол. ун-т. Житомир, 2011. 392 с.</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Житомир, 2011. 40 с.</w:t>
            </w:r>
          </w:p>
        </w:tc>
      </w:tr>
      <w:tr>
        <w:trPr>
          <w:trHeight w:val="421" w:hRule="atLeast"/>
        </w:trPr>
        <w:tc>
          <w:tcPr>
            <w:tcW w:w="10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Частина видання</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Розділ книг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ньшин І. М. Злочини проти громадського порядку та моральності. Кримінологія. Загальна та Особлива частини : підручник / ред. В. В. Голіна. 2-ге вид., переробл. і допов. Харків, 2009. Розд. 15. С. 138–145.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цій В. Я. Повертаючись до питання боротьби зі злочинами у сфері приватизації. Тацій В. Я. Вибрані статті, виступи, інтерв'ю. Харків : Право, 2010. С. 221–229.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ряпінський П. Кримінально-правові засоби заохочення у публічному праві України. Правовий вплив на неправомірну поведінку: актуальні грані : монографія / за ред.: O. B. Козаченко, Є. Л. Стрельцов. Миколаїв, 2016. С. 87–109.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O'Neil J. M., Egan J. Men's and women's gender role journeys: A metaphor for healing, transition, and transformation. Gender issues across the life cycle / Ed. B. R. Wainrib. New York, NY: Springer, 1992. Р. 107–123.</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Стаття з довідкового виданн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Баулін Ю. В. Обставини, що виключають злочинність діяння. </w:t>
            </w:r>
            <w:r>
              <w:rPr>
                <w:rFonts w:cs="Times New Roman" w:ascii="Times New Roman" w:hAnsi="Times New Roman"/>
                <w:i/>
                <w:iCs/>
                <w:sz w:val="28"/>
                <w:szCs w:val="28"/>
              </w:rPr>
              <w:t>Великий енциклопедичний юридичний словник</w:t>
            </w:r>
            <w:r>
              <w:rPr>
                <w:rFonts w:cs="Times New Roman" w:ascii="Times New Roman" w:hAnsi="Times New Roman"/>
                <w:sz w:val="28"/>
                <w:szCs w:val="28"/>
              </w:rPr>
              <w:t xml:space="preserve"> / ред. Ю. С. Шемшученко. Київ, 2007. С. 550.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Bergmann P. G. Relativity. The New Encyclopedia Britannica. Chicago, IL: Encyclopedia Britannica, 1993. Vol. 26. Р. 501–508.</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Стаття з продовжуваного виданн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Гетьман А. П., Лозо В. І. Державно-правові проблеми подолання екологічної кризи в епоху глобалізації. </w:t>
            </w:r>
            <w:r>
              <w:rPr>
                <w:rFonts w:cs="Times New Roman" w:ascii="Times New Roman" w:hAnsi="Times New Roman"/>
                <w:i/>
                <w:iCs/>
                <w:sz w:val="28"/>
                <w:szCs w:val="28"/>
              </w:rPr>
              <w:t>Проблеми законності</w:t>
            </w:r>
            <w:r>
              <w:rPr>
                <w:rFonts w:cs="Times New Roman" w:ascii="Times New Roman" w:hAnsi="Times New Roman"/>
                <w:sz w:val="28"/>
                <w:szCs w:val="28"/>
              </w:rPr>
              <w:t xml:space="preserve">. 2013. Вип. 123. С. 65–77. </w:t>
            </w:r>
          </w:p>
          <w:p>
            <w:pPr>
              <w:pStyle w:val="Normal"/>
              <w:widowControl w:val="false"/>
              <w:autoSpaceDE w:val="false"/>
              <w:spacing w:lineRule="auto" w:line="276"/>
              <w:jc w:val="both"/>
              <w:rPr/>
            </w:pPr>
            <w:r>
              <w:rPr>
                <w:rFonts w:cs="Times New Roman" w:ascii="Times New Roman" w:hAnsi="Times New Roman"/>
                <w:sz w:val="28"/>
                <w:szCs w:val="28"/>
              </w:rPr>
              <w:t xml:space="preserve">Данильян О. Г., Петришин О. В. Проблема взаємовпливу правового виховання державотворчого процесу: українські реалії. </w:t>
            </w:r>
            <w:r>
              <w:rPr>
                <w:rFonts w:cs="Times New Roman" w:ascii="Times New Roman" w:hAnsi="Times New Roman"/>
                <w:i/>
                <w:iCs/>
                <w:sz w:val="28"/>
                <w:szCs w:val="28"/>
              </w:rPr>
              <w:t>Вісник Національної академії правових наук України.</w:t>
            </w:r>
            <w:r>
              <w:rPr>
                <w:rFonts w:cs="Times New Roman" w:ascii="Times New Roman" w:hAnsi="Times New Roman"/>
                <w:sz w:val="28"/>
                <w:szCs w:val="28"/>
              </w:rPr>
              <w:t xml:space="preserve"> 2010. № 2. С. 28–39. </w:t>
            </w:r>
          </w:p>
          <w:p>
            <w:pPr>
              <w:pStyle w:val="Normal"/>
              <w:widowControl w:val="false"/>
              <w:autoSpaceDE w:val="false"/>
              <w:spacing w:lineRule="auto" w:line="276"/>
              <w:rPr/>
            </w:pPr>
            <w:r>
              <w:rPr>
                <w:rFonts w:cs="Times New Roman" w:ascii="Times New Roman" w:hAnsi="Times New Roman"/>
                <w:sz w:val="28"/>
                <w:szCs w:val="28"/>
              </w:rPr>
              <w:t xml:space="preserve">Акмеологічні засади публічного управління / Є. І. Ходаківський та ін. </w:t>
            </w:r>
            <w:r>
              <w:rPr>
                <w:rFonts w:cs="Times New Roman" w:ascii="Times New Roman" w:hAnsi="Times New Roman"/>
                <w:i/>
                <w:iCs/>
                <w:sz w:val="28"/>
                <w:szCs w:val="28"/>
              </w:rPr>
              <w:t>Вісник ЖНАЕУ</w:t>
            </w:r>
            <w:r>
              <w:rPr>
                <w:rFonts w:cs="Times New Roman" w:ascii="Times New Roman" w:hAnsi="Times New Roman"/>
                <w:sz w:val="28"/>
                <w:szCs w:val="28"/>
              </w:rPr>
              <w:t xml:space="preserve">. 2017. № 1, т. 2. С. 45–58.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val="en-US"/>
              </w:rPr>
              <w:t>Dankevych</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Dankevych</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Chaiki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agricultural</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formation</w:t>
            </w:r>
            <w:r>
              <w:rPr>
                <w:rFonts w:cs="Times New Roman" w:ascii="Times New Roman" w:hAnsi="Times New Roman"/>
                <w:sz w:val="28"/>
                <w:szCs w:val="28"/>
              </w:rPr>
              <w:t xml:space="preserve"> </w:t>
            </w:r>
            <w:r>
              <w:rPr>
                <w:rFonts w:cs="Times New Roman" w:ascii="Times New Roman" w:hAnsi="Times New Roman"/>
                <w:sz w:val="28"/>
                <w:szCs w:val="28"/>
                <w:lang w:val="en-US"/>
              </w:rPr>
              <w:t>preconditions</w:t>
            </w:r>
            <w:r>
              <w:rPr>
                <w:rFonts w:cs="Times New Roman" w:ascii="Times New Roman" w:hAnsi="Times New Roman"/>
                <w:sz w:val="28"/>
                <w:szCs w:val="28"/>
              </w:rPr>
              <w:t xml:space="preserve">. </w:t>
            </w:r>
            <w:r>
              <w:rPr>
                <w:rFonts w:cs="Times New Roman" w:ascii="Times New Roman" w:hAnsi="Times New Roman"/>
                <w:i/>
                <w:iCs/>
                <w:sz w:val="28"/>
                <w:szCs w:val="28"/>
              </w:rPr>
              <w:t>Acta Universitatis Agriculturae et Silviculturae Mendelianae Brunensis.</w:t>
            </w:r>
            <w:r>
              <w:rPr>
                <w:rFonts w:cs="Times New Roman" w:ascii="Times New Roman" w:hAnsi="Times New Roman"/>
                <w:sz w:val="28"/>
                <w:szCs w:val="28"/>
              </w:rPr>
              <w:t xml:space="preserve"> 2017. Vol. 65, №. 1. P. 259–271.</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Стаття з періодичного видання (журнал, газет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36"/>
              <w:jc w:val="both"/>
              <w:rPr>
                <w:rFonts w:ascii="Times New Roman" w:hAnsi="Times New Roman" w:cs="Times New Roman"/>
                <w:sz w:val="28"/>
                <w:szCs w:val="28"/>
                <w:lang w:eastAsia="ru-RU"/>
              </w:rPr>
            </w:pPr>
            <w:r>
              <w:rPr>
                <w:rFonts w:cs="Times New Roman" w:ascii="Times New Roman" w:hAnsi="Times New Roman"/>
                <w:sz w:val="28"/>
                <w:szCs w:val="28"/>
              </w:rPr>
              <w:t xml:space="preserve">Кулак Н. В. Актуальні питання правового статусу добровольчих формувань в Україні. </w:t>
            </w:r>
            <w:r>
              <w:rPr>
                <w:rFonts w:cs="Times New Roman" w:ascii="Times New Roman" w:hAnsi="Times New Roman"/>
                <w:i/>
                <w:iCs/>
                <w:sz w:val="28"/>
                <w:szCs w:val="28"/>
              </w:rPr>
              <w:t>Часопис Київського університету права</w:t>
            </w:r>
            <w:r>
              <w:rPr>
                <w:rFonts w:cs="Times New Roman" w:ascii="Times New Roman" w:hAnsi="Times New Roman"/>
                <w:sz w:val="28"/>
                <w:szCs w:val="28"/>
              </w:rPr>
              <w:t xml:space="preserve">. 2016. № 4. С. 84–88. </w:t>
            </w:r>
          </w:p>
          <w:p>
            <w:pPr>
              <w:pStyle w:val="Normal"/>
              <w:widowControl w:val="false"/>
              <w:autoSpaceDE w:val="false"/>
              <w:spacing w:lineRule="auto" w:line="276"/>
              <w:ind w:hanging="36"/>
              <w:jc w:val="both"/>
              <w:rPr/>
            </w:pPr>
            <w:r>
              <w:rPr>
                <w:rFonts w:cs="Times New Roman" w:ascii="Times New Roman" w:hAnsi="Times New Roman"/>
                <w:sz w:val="28"/>
                <w:szCs w:val="28"/>
              </w:rPr>
              <w:t xml:space="preserve">Петришин О., Серьогіна С. Змішана республіканська форма державного правління: питання теорії та практики. </w:t>
            </w:r>
            <w:r>
              <w:rPr>
                <w:rFonts w:cs="Times New Roman" w:ascii="Times New Roman" w:hAnsi="Times New Roman"/>
                <w:i/>
                <w:iCs/>
                <w:sz w:val="28"/>
                <w:szCs w:val="28"/>
              </w:rPr>
              <w:t>Право України</w:t>
            </w:r>
            <w:r>
              <w:rPr>
                <w:rFonts w:cs="Times New Roman" w:ascii="Times New Roman" w:hAnsi="Times New Roman"/>
                <w:sz w:val="28"/>
                <w:szCs w:val="28"/>
              </w:rPr>
              <w:t xml:space="preserve">. 2009. № 10. С. 57–60. </w:t>
            </w:r>
          </w:p>
          <w:p>
            <w:pPr>
              <w:pStyle w:val="Normal"/>
              <w:widowControl w:val="false"/>
              <w:autoSpaceDE w:val="false"/>
              <w:spacing w:lineRule="auto" w:line="276"/>
              <w:ind w:hanging="36"/>
              <w:jc w:val="both"/>
              <w:rPr>
                <w:rFonts w:ascii="Times New Roman" w:hAnsi="Times New Roman" w:cs="Times New Roman"/>
                <w:sz w:val="28"/>
                <w:szCs w:val="28"/>
              </w:rPr>
            </w:pPr>
            <w:r>
              <w:rPr>
                <w:rFonts w:cs="Times New Roman" w:ascii="Times New Roman" w:hAnsi="Times New Roman"/>
                <w:sz w:val="28"/>
                <w:szCs w:val="28"/>
              </w:rPr>
              <w:t xml:space="preserve">Benjamin A. C. The ethics of scholarship: A discussion of problems that arise in its application. Journal of Higher Education. 1960. Vol. 31, No. 9. Р. 471–480. </w:t>
            </w:r>
          </w:p>
          <w:p>
            <w:pPr>
              <w:pStyle w:val="Normal"/>
              <w:widowControl w:val="false"/>
              <w:autoSpaceDE w:val="false"/>
              <w:spacing w:lineRule="auto" w:line="276"/>
              <w:ind w:hanging="36"/>
              <w:jc w:val="both"/>
              <w:rPr>
                <w:rFonts w:ascii="Times New Roman" w:hAnsi="Times New Roman" w:cs="Times New Roman"/>
                <w:sz w:val="28"/>
                <w:szCs w:val="28"/>
                <w:lang w:eastAsia="ru-RU"/>
              </w:rPr>
            </w:pPr>
            <w:r>
              <w:rPr>
                <w:rFonts w:cs="Times New Roman" w:ascii="Times New Roman" w:hAnsi="Times New Roman"/>
                <w:sz w:val="28"/>
                <w:szCs w:val="28"/>
              </w:rPr>
              <w:t xml:space="preserve">Тацій В. Я., Тютюгін В. І., Пономаренко Ю. А. Виклики сучасності і кримінальне право. </w:t>
            </w:r>
            <w:r>
              <w:rPr>
                <w:rFonts w:cs="Times New Roman" w:ascii="Times New Roman" w:hAnsi="Times New Roman"/>
                <w:i/>
                <w:iCs/>
                <w:sz w:val="28"/>
                <w:szCs w:val="28"/>
              </w:rPr>
              <w:t>Голос України</w:t>
            </w:r>
            <w:r>
              <w:rPr>
                <w:rFonts w:cs="Times New Roman" w:ascii="Times New Roman" w:hAnsi="Times New Roman"/>
                <w:sz w:val="28"/>
                <w:szCs w:val="28"/>
              </w:rPr>
              <w:t xml:space="preserve">. 2016. 29 січ. (№ 16). С. 6–7. </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Рецензії</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Биков О. Нагальність оптимального міжнародно-правового врегулювання глобальних біоетичних проблем сучасності. </w:t>
            </w:r>
            <w:r>
              <w:rPr>
                <w:rFonts w:cs="Times New Roman" w:ascii="Times New Roman" w:hAnsi="Times New Roman"/>
                <w:i/>
                <w:iCs/>
                <w:sz w:val="28"/>
                <w:szCs w:val="28"/>
              </w:rPr>
              <w:t>Віче</w:t>
            </w:r>
            <w:r>
              <w:rPr>
                <w:rFonts w:cs="Times New Roman" w:ascii="Times New Roman" w:hAnsi="Times New Roman"/>
                <w:sz w:val="28"/>
                <w:szCs w:val="28"/>
              </w:rPr>
              <w:t xml:space="preserve">. 2016. № 1/2. С. 20–21. Рец. на кн.: Третьякова В. Г. Міжнародно-правове регулювання глобальних біоетичних проблем : монографія. Київ : Кондор, 2013. 407 с. </w:t>
            </w:r>
          </w:p>
          <w:p>
            <w:pPr>
              <w:pStyle w:val="Normal"/>
              <w:widowControl w:val="false"/>
              <w:autoSpaceDE w:val="false"/>
              <w:spacing w:lineRule="auto" w:line="276"/>
              <w:jc w:val="both"/>
              <w:rPr/>
            </w:pPr>
            <w:r>
              <w:rPr>
                <w:rFonts w:cs="Times New Roman" w:ascii="Times New Roman" w:hAnsi="Times New Roman"/>
                <w:sz w:val="28"/>
                <w:szCs w:val="28"/>
              </w:rPr>
              <w:t xml:space="preserve">Драч О. О. [Рецензія]. </w:t>
            </w:r>
            <w:r>
              <w:rPr>
                <w:rFonts w:cs="Times New Roman" w:ascii="Times New Roman" w:hAnsi="Times New Roman"/>
                <w:i/>
                <w:iCs/>
                <w:sz w:val="28"/>
                <w:szCs w:val="28"/>
              </w:rPr>
              <w:t>Український історичний журнал</w:t>
            </w:r>
            <w:r>
              <w:rPr>
                <w:rFonts w:cs="Times New Roman" w:ascii="Times New Roman" w:hAnsi="Times New Roman"/>
                <w:sz w:val="28"/>
                <w:szCs w:val="28"/>
              </w:rPr>
              <w:t xml:space="preserve">, 2016. № 1. С. 217–219. Рец. на кн.: Темченко А. І. Традиційні мантичні практики: архаїка знакової системи. Черкаси : ІнтралігаТОР, 2015. 112 с.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Csikos R., Garcia E., Worley R. Book Reviews. Journal of Criminal Justice Education. 2010. Vol. 21, No. 1. Р. 93–99. Review of the book: Beck E., Britto S., Andrews A. In the shadow of death: Restorative justice and death row families. Oxford, NY: Oxford University Press, 2007. 336 p.</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w:ascii="Times New Roman" w:hAnsi="Times New Roman"/>
                <w:sz w:val="28"/>
                <w:szCs w:val="28"/>
              </w:rPr>
              <w:t>Інтерв</w:t>
            </w:r>
            <w:r>
              <w:rPr>
                <w:rFonts w:cs="Times New Roman" w:ascii="Times New Roman" w:hAnsi="Times New Roman"/>
                <w:sz w:val="28"/>
                <w:szCs w:val="28"/>
                <w:lang w:val="en-US"/>
              </w:rPr>
              <w:t>’</w:t>
            </w:r>
            <w:r>
              <w:rPr>
                <w:rFonts w:cs="Times New Roman" w:ascii="Times New Roman" w:hAnsi="Times New Roman"/>
                <w:sz w:val="28"/>
                <w:szCs w:val="28"/>
              </w:rPr>
              <w:t>ю</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rFonts w:cs="Times New Roman" w:ascii="Times New Roman" w:hAnsi="Times New Roman"/>
                <w:sz w:val="28"/>
                <w:szCs w:val="28"/>
              </w:rPr>
              <w:t xml:space="preserve">Бубка С. Копенгаген: олімпійські зустрічі : [інтерв’ю з президентом НОК України С. Бубкою про роботу 121 сесії МОК]; інтерв’ю вела Г. Нечаєва. </w:t>
            </w:r>
            <w:r>
              <w:rPr>
                <w:rFonts w:cs="Times New Roman" w:ascii="Times New Roman" w:hAnsi="Times New Roman"/>
                <w:i/>
                <w:iCs/>
                <w:sz w:val="28"/>
                <w:szCs w:val="28"/>
              </w:rPr>
              <w:t>Олімпійська арена</w:t>
            </w:r>
            <w:r>
              <w:rPr>
                <w:rFonts w:cs="Times New Roman" w:ascii="Times New Roman" w:hAnsi="Times New Roman"/>
                <w:sz w:val="28"/>
                <w:szCs w:val="28"/>
              </w:rPr>
              <w:t>. 2009. №10. С. 2–4</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Тези, доповід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Боднар Т. В. Договір про закупівлю: особливості укладання і забезпечення. </w:t>
            </w:r>
            <w:r>
              <w:rPr>
                <w:rFonts w:cs="Times New Roman" w:ascii="Times New Roman" w:hAnsi="Times New Roman"/>
                <w:i/>
                <w:iCs/>
                <w:sz w:val="28"/>
                <w:szCs w:val="28"/>
              </w:rPr>
              <w:t xml:space="preserve">Актуальні проблеми приватного права: договір як правова форма регулювання приватних відносин : </w:t>
            </w:r>
            <w:r>
              <w:rPr>
                <w:rFonts w:cs="Times New Roman" w:ascii="Times New Roman" w:hAnsi="Times New Roman"/>
                <w:sz w:val="28"/>
                <w:szCs w:val="28"/>
              </w:rPr>
              <w:t xml:space="preserve">матеріали наук.-практ. конф., присвяч. 95-й річниці з дня народж. В. П. Маслова (Харків, 17 лют. 2017 р.). Харків: Право, 2017. С. 7–9.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нильян О. Г., Дьобань О. П. Досвід удосконалення органів державної влади в європейських країнах та можливості його використання в Україні. Проблеми розбудови державності та народовладдя в Україні: матеріали XXII Харків. політолог. читань (м. Харків, 21 трав. 2009 р.). Харків, 2009. С. 47–49. </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Wu C. K., Makhlouf M. M. Predicting the response of Aluminium casting alloys to heat treatment. Light Metals 2011: Proceedings of the technical sessions presented by the TMS Aluminium Committee at the TMS 2011 Annual Meeting &amp; Exhibition, San Diego, California, USA, 27 February – 3 March, 2011. Hoboken, NJ: Wiley, 2011. Р. 834–836.</w:t>
            </w:r>
          </w:p>
        </w:tc>
      </w:tr>
      <w:tr>
        <w:trPr>
          <w:trHeight w:val="421" w:hRule="atLeast"/>
        </w:trPr>
        <w:tc>
          <w:tcPr>
            <w:tcW w:w="10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еопубліковані документи</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епоновані наукові праці</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ріщ Б. М. Оптимізація температурних полів і напружень у квадратній пластині з отвором / ЛНУ ім. Івана Франка. Львів, 2001. 14 с. Деп. В ДНТБ України 11.12.01, № 239.</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віт про НД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озвиток науково-видавничої справи на початковому та сучасному етапах діяльності Національної академії наук України : звіт про НДР (заключний) ВД “Академперіодика ” НАН України; кер. Я. С. Яцків. Київ, 2015. 112 с. № ДР 0113U001213.</w:t>
            </w:r>
          </w:p>
        </w:tc>
      </w:tr>
      <w:tr>
        <w:trPr>
          <w:trHeight w:val="42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рхівний докумен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теріали Ради Народних комісарів Української Народної</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спубліки // ЦДАВО України (Центр. держ. архів вищ. органів</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лади та упр. України). Ф. 1061. Оп. 1. Спр. 8-12. Копія; Ф. 1063.</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 3. Спр. 1-3.</w:t>
            </w:r>
          </w:p>
        </w:tc>
      </w:tr>
      <w:tr>
        <w:trPr>
          <w:trHeight w:val="898" w:hRule="atLeast"/>
        </w:trPr>
        <w:tc>
          <w:tcPr>
            <w:tcW w:w="10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Нормативно-правові та інші юридичні акти, опубліковані в офіційних джерелах оприлюднення, в тому числі електронні ресурси</w:t>
            </w:r>
          </w:p>
        </w:tc>
      </w:tr>
      <w:tr>
        <w:trPr>
          <w:trHeight w:val="350"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Конституція України: станом на 1 верес. 2016 р.: відповідає офіц. тексту. Харків : Право, 2016. 82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рішення, висновки / відп. ред. А. С. Головін; уклад.: К. О. Пігнаста, О. І. Кравченко. Київ: Логос, 2011. Кн. 10. 431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ва основа діяльності органів державної влади: зб. нормат. актів / упоряд. П. М. Любченко. Харків : ФІНН, 2010. 303 с.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ціональна доктрина розвитку освіти: затв. Указом Президента України від 17.04.2002 р. № 347. Освіта. 2002. 24 квіт. (№ 14). С. 2–4.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 правовий режим воєнного стану: Закон України від 12.05.2015 р. № 389- VIII. Голос України. 2015. 10 черв. (№ 101). С. 4.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Інструкція про призначення та проведення судових експертиз та експертних досліджень: затв. наказом М-ва юстиції України від 08.10.1998 р. № 53/5 (у ред. наказу від 26.12.2012 р. № 1950/5). Офіційний вісник України. 2013. № 3. Ст. 91.</w:t>
            </w:r>
          </w:p>
          <w:p>
            <w:pPr>
              <w:pStyle w:val="Normal"/>
              <w:widowControl w:val="false"/>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Про порядок класифікації надзвичайних ситуацій: постанова Каб. Міністрів України від 15.06.1998 р. № 1099. Офіційний вісник України. 1998. № 28. Ст. 1062.  </w:t>
            </w:r>
          </w:p>
        </w:tc>
      </w:tr>
      <w:tr>
        <w:trPr>
          <w:trHeight w:val="350" w:hRule="atLeast"/>
        </w:trPr>
        <w:tc>
          <w:tcPr>
            <w:tcW w:w="10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Електронні ресурси</w:t>
            </w:r>
          </w:p>
        </w:tc>
      </w:tr>
      <w:tr>
        <w:trPr>
          <w:trHeight w:val="350"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ru-RU"/>
              </w:rPr>
              <w:t>Книги</w:t>
            </w:r>
          </w:p>
          <w:p>
            <w:pPr>
              <w:pStyle w:val="Normal"/>
              <w:widowControl w:val="false"/>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Ілляшенко С. М., Шипуліна Ю. С. Товарна інноваційна політика : підручник. Суми : Університетська книга, 2007. 281 с. URL: ftp://lib.sumdu.edu.ua/Books/1539.pdf (дата звернення: 10.11. 2017).</w:t>
            </w:r>
          </w:p>
        </w:tc>
      </w:tr>
      <w:tr>
        <w:trPr>
          <w:trHeight w:val="350"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ru-RU"/>
              </w:rPr>
              <w:t>Законодавчі документи</w:t>
            </w:r>
          </w:p>
          <w:p>
            <w:pPr>
              <w:pStyle w:val="Normal"/>
              <w:widowControl w:val="false"/>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Про стандартизацію : Закон України від 11 лют. 2014 р. № 1315. URL: http://zakon1.rada.gov.ua/laws/show/1315- 18 (дата звернення: 02.11.2017).</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 URL: http://minagro.gov.ua/apk?nid=16822 (дата звернення: 13.10.2017).</w:t>
            </w:r>
          </w:p>
        </w:tc>
      </w:tr>
      <w:tr>
        <w:trPr>
          <w:trHeight w:val="350"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8"/>
                <w:szCs w:val="28"/>
                <w:lang w:eastAsia="ru-RU"/>
              </w:rPr>
            </w:pPr>
            <w:r>
              <w:rPr>
                <w:rFonts w:cs="Times New Roman" w:ascii="Times New Roman" w:hAnsi="Times New Roman"/>
                <w:sz w:val="28"/>
                <w:szCs w:val="28"/>
              </w:rPr>
              <w:t>Періодичні видання</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rFonts w:cs="Times New Roman" w:ascii="Times New Roman" w:hAnsi="Times New Roman"/>
                <w:sz w:val="28"/>
                <w:szCs w:val="28"/>
              </w:rPr>
              <w:t xml:space="preserve">Клітна М. Р., Брижань І. А. </w:t>
            </w:r>
            <w:r>
              <w:rPr>
                <w:rFonts w:cs="Times New Roman" w:ascii="Times New Roman" w:hAnsi="Times New Roman"/>
                <w:i/>
                <w:iCs/>
                <w:sz w:val="28"/>
                <w:szCs w:val="28"/>
              </w:rPr>
              <w:t>Стан і розвиток органічного виробництва та ринку органічної продукції в Україні</w:t>
            </w:r>
            <w:r>
              <w:rPr>
                <w:rFonts w:cs="Times New Roman" w:ascii="Times New Roman" w:hAnsi="Times New Roman"/>
                <w:sz w:val="28"/>
                <w:szCs w:val="28"/>
              </w:rPr>
              <w:t xml:space="preserve">. Ефективна економіка. 2013. № 10. URL: http://www.m.nayka.com.ua/?op=1&amp;j=efektyvnaekonomika&amp;s=ua&amp;z=2525 (дата звернення: 12.10.2017). </w:t>
            </w:r>
            <w:r>
              <w:rPr>
                <w:rFonts w:cs="Times New Roman" w:ascii="Times New Roman" w:hAnsi="Times New Roman"/>
                <w:sz w:val="28"/>
                <w:szCs w:val="28"/>
                <w:lang w:val="en-US"/>
              </w:rPr>
              <w:t xml:space="preserve">Neave H. Deming's 14 Points for Management: Framework for Success. Journal of the Royal Statistical Society. Series D (The Statistician). 2012. Vol. 36, № 5. P. 561–570. URL: http://www2.fiu.edu/~revellk/pad3003/Neave.pdf (Last accessed: 02.11.2017). Colletta L. Political Satire and Postmodern Irony in the Age of Stephen Colbert and Jon Stewart. </w:t>
            </w:r>
            <w:r>
              <w:rPr>
                <w:rFonts w:cs="Times New Roman" w:ascii="Times New Roman" w:hAnsi="Times New Roman"/>
                <w:sz w:val="28"/>
                <w:szCs w:val="28"/>
              </w:rPr>
              <w:t>Journal of Popular Culture. 2009. Vol. 42, № 5. P. 856–874. DOI: 10.1111/j.1540-5931.2009.00711.</w:t>
            </w:r>
          </w:p>
        </w:tc>
      </w:tr>
      <w:tr>
        <w:trPr>
          <w:trHeight w:val="350"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8"/>
                <w:szCs w:val="28"/>
                <w:lang w:eastAsia="ru-RU"/>
              </w:rPr>
            </w:pPr>
            <w:r>
              <w:rPr>
                <w:rFonts w:cs="Times New Roman" w:ascii="Times New Roman" w:hAnsi="Times New Roman"/>
                <w:sz w:val="28"/>
                <w:szCs w:val="28"/>
              </w:rPr>
              <w:t>Сторінки з веб-сайтів</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Що таке органічні продукти і чим вони кращі за звичайні? Екологія життя : веб-сайт. URL: http://www.eco-live.com.ua (дата звернення: 12.10.2017).</w:t>
            </w:r>
          </w:p>
        </w:tc>
      </w:tr>
    </w:tbl>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i/>
          <w:iCs/>
          <w:spacing w:val="-5"/>
          <w:sz w:val="28"/>
          <w:szCs w:val="28"/>
        </w:rPr>
        <w:t>Примітки:</w:t>
      </w:r>
    </w:p>
    <w:p>
      <w:pPr>
        <w:pStyle w:val="Normal"/>
        <w:widowControl w:val="false"/>
        <w:numPr>
          <w:ilvl w:val="0"/>
          <w:numId w:val="23"/>
        </w:numPr>
        <w:shd w:fill="FFFFFF" w:val="clear"/>
        <w:tabs>
          <w:tab w:val="clear" w:pos="708"/>
          <w:tab w:val="left" w:pos="709" w:leader="none"/>
        </w:tabs>
        <w:autoSpaceDE w:val="false"/>
        <w:spacing w:lineRule="auto" w:line="360"/>
        <w:ind w:left="0" w:firstLine="709"/>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Бібліографічний опис оформлюється згідно з ДСТУ ГОСТ 7.1:2015 «Система стандартів з інформації, бібліотечної та </w:t>
      </w:r>
      <w:r>
        <w:rPr>
          <w:rFonts w:cs="Times New Roman" w:ascii="Times New Roman" w:hAnsi="Times New Roman"/>
          <w:spacing w:val="-1"/>
          <w:sz w:val="28"/>
          <w:szCs w:val="28"/>
        </w:rPr>
        <w:t>видавничої справи. Бібліографічний запис. Бібліографічний опис. Загальні вимоги та правила складання».</w:t>
      </w:r>
    </w:p>
    <w:p>
      <w:pPr>
        <w:pStyle w:val="Normal"/>
        <w:widowControl w:val="false"/>
        <w:numPr>
          <w:ilvl w:val="0"/>
          <w:numId w:val="22"/>
        </w:numPr>
        <w:shd w:fill="FFFFFF" w:val="clear"/>
        <w:tabs>
          <w:tab w:val="clear" w:pos="708"/>
          <w:tab w:val="left" w:pos="590" w:leader="none"/>
        </w:tabs>
        <w:autoSpaceDE w:val="false"/>
        <w:spacing w:lineRule="auto" w:line="360"/>
        <w:ind w:left="0" w:firstLine="709"/>
        <w:jc w:val="both"/>
        <w:rPr>
          <w:rFonts w:ascii="Times New Roman" w:hAnsi="Times New Roman" w:cs="Times New Roman"/>
          <w:spacing w:val="-9"/>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ис складається з елементів, які поділяються на обов'язкові та факультативні. У бібліографічному описі можуть </w:t>
      </w:r>
      <w:r>
        <w:rPr>
          <w:rFonts w:cs="Times New Roman" w:ascii="Times New Roman" w:hAnsi="Times New Roman"/>
          <w:spacing w:val="-1"/>
          <w:sz w:val="28"/>
          <w:szCs w:val="28"/>
        </w:rPr>
        <w:t xml:space="preserve">бути тільки обов'язкові чи обов'язкові та факультативні елементи. Обов'язкові елементи містять бібліографічні відомості, які </w:t>
      </w:r>
      <w:r>
        <w:rPr>
          <w:rFonts w:cs="Times New Roman" w:ascii="Times New Roman" w:hAnsi="Times New Roman"/>
          <w:sz w:val="28"/>
          <w:szCs w:val="28"/>
        </w:rPr>
        <w:t>забезпечують ідентифікацію документа. Їх наводять у будь-якому описі.</w:t>
      </w:r>
    </w:p>
    <w:p>
      <w:pPr>
        <w:pStyle w:val="Normal"/>
        <w:spacing w:lineRule="auto" w:line="36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Бібліографічні посилання: загальні положення та правила складання (ДСТУ 8302:2015) / Наук. б-ка НаУКМА; уклад. Т. О. Патрушева. Київ, 2016.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lideshar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ukmalibrary</w:t>
        </w:r>
        <w:r>
          <w:rPr>
            <w:rStyle w:val="InternetLink"/>
            <w:rFonts w:cs="Times New Roman" w:ascii="Times New Roman" w:hAnsi="Times New Roman"/>
            <w:sz w:val="28"/>
            <w:szCs w:val="28"/>
            <w:lang w:val="ru-RU"/>
          </w:rPr>
          <w:t>/83022015</w:t>
        </w:r>
      </w:hyperlink>
    </w:p>
    <w:p>
      <w:pPr>
        <w:pStyle w:val="Normal"/>
        <w:numPr>
          <w:ilvl w:val="0"/>
          <w:numId w:val="20"/>
        </w:numPr>
        <w:spacing w:lineRule="auto" w:line="360"/>
        <w:jc w:val="both"/>
        <w:rPr/>
      </w:pPr>
      <w:r>
        <w:rPr>
          <w:rFonts w:cs="Times New Roman" w:ascii="Times New Roman" w:hAnsi="Times New Roman"/>
          <w:sz w:val="28"/>
          <w:szCs w:val="28"/>
          <w:lang w:val="ru-RU"/>
        </w:rPr>
        <w:t>ДСТУ 8302:2015. Інформація та документація. Бібліографічні посилання. Загальні положення та правила складання. Чинний від 2016–07–01. Київ: ДП «УкрНДНЦ», 2016. 16 с</w:t>
      </w:r>
      <w:r>
        <w:rPr>
          <w:rFonts w:cs="Times New Roman" w:ascii="Times New Roman" w:hAnsi="Times New Roman"/>
          <w:sz w:val="28"/>
          <w:szCs w:val="28"/>
          <w:lang w:val="en-US"/>
        </w:rPr>
        <w:t>.</w:t>
      </w:r>
    </w:p>
    <w:p>
      <w:pPr>
        <w:pStyle w:val="Normal"/>
        <w:numPr>
          <w:ilvl w:val="0"/>
          <w:numId w:val="20"/>
        </w:numPr>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ru-RU"/>
        </w:rPr>
        <w:t xml:space="preserve">Кодекс честі ДВНЗ «Прикарпатський національний університет імені Василя Стефаника» від 29 грудня 2015 року (зі змінами від 29 листопада 2017 року.  </w:t>
      </w:r>
      <w:r>
        <w:rPr>
          <w:rFonts w:cs="Times New Roman" w:ascii="Times New Roman" w:hAnsi="Times New Roman"/>
          <w:sz w:val="28"/>
          <w:szCs w:val="28"/>
          <w:lang w:val="pl-PL"/>
        </w:rPr>
        <w:t xml:space="preserve">URL: </w:t>
      </w:r>
      <w:hyperlink r:id="rId4">
        <w:r>
          <w:rPr>
            <w:rStyle w:val="InternetLink"/>
            <w:rFonts w:cs="Times New Roman" w:ascii="Times New Roman" w:hAnsi="Times New Roman"/>
            <w:sz w:val="28"/>
            <w:szCs w:val="28"/>
            <w:lang w:val="pl-PL"/>
          </w:rPr>
          <w:t>https://pnu.edu.ua/wp-content/uploads/2019/11/code_of_honor-2.doc</w:t>
        </w:r>
      </w:hyperlink>
    </w:p>
    <w:p>
      <w:pPr>
        <w:pStyle w:val="Normal"/>
        <w:numPr>
          <w:ilvl w:val="0"/>
          <w:numId w:val="20"/>
        </w:numPr>
        <w:spacing w:lineRule="auto" w:line="360"/>
        <w:jc w:val="both"/>
        <w:rPr>
          <w:rFonts w:ascii="Times New Roman" w:hAnsi="Times New Roman" w:cs="Times New Roman"/>
          <w:sz w:val="28"/>
          <w:szCs w:val="28"/>
          <w:lang w:val="pl-PL"/>
        </w:rPr>
      </w:pPr>
      <w:r>
        <w:rPr>
          <w:rFonts w:cs="Times New Roman" w:ascii="Times New Roman" w:hAnsi="Times New Roman"/>
          <w:sz w:val="28"/>
          <w:szCs w:val="28"/>
        </w:rPr>
        <w:t>Методичні рекомендації для захисту дипломної роботи за першим (бакалаврським) рівнем вищої освіти / ДВНЗ «Прикарпатський національний університет імені Василя Стефаника. Івано-Франківськ, 2018. 26 с.</w:t>
      </w:r>
    </w:p>
    <w:p>
      <w:pPr>
        <w:pStyle w:val="Normal"/>
        <w:numPr>
          <w:ilvl w:val="0"/>
          <w:numId w:val="20"/>
        </w:numPr>
        <w:spacing w:lineRule="auto" w:line="360"/>
        <w:jc w:val="both"/>
        <w:rPr/>
      </w:pPr>
      <w:r>
        <w:rPr>
          <w:rFonts w:cs="Times New Roman" w:ascii="Times New Roman" w:hAnsi="Times New Roman"/>
          <w:sz w:val="28"/>
          <w:szCs w:val="28"/>
          <w:lang w:val="ru-RU"/>
        </w:rPr>
        <w:t>Методичні рекомендації для закладів вищої освіти з підтримки принципів академічної доброчесності / Упорядники матеріалів: В. Бахрушин, Є. Ніколаєв. Київ, 2019. 41 с.</w:t>
      </w:r>
    </w:p>
    <w:p>
      <w:pPr>
        <w:pStyle w:val="Normal"/>
        <w:numPr>
          <w:ilvl w:val="0"/>
          <w:numId w:val="20"/>
        </w:numPr>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ru-RU"/>
        </w:rPr>
        <w:t xml:space="preserve">Наказ Міністерства освіти і науки України. </w:t>
      </w:r>
      <w:r>
        <w:rPr>
          <w:rFonts w:cs="Times New Roman" w:ascii="Times New Roman" w:hAnsi="Times New Roman"/>
          <w:sz w:val="28"/>
          <w:szCs w:val="28"/>
          <w:lang w:val="pl-PL"/>
        </w:rPr>
        <w:t xml:space="preserve">12.01.2017. №40. URL: </w:t>
      </w:r>
      <w:hyperlink r:id="rId5">
        <w:r>
          <w:rPr>
            <w:rStyle w:val="InternetLink"/>
            <w:rFonts w:cs="Times New Roman" w:ascii="Times New Roman" w:hAnsi="Times New Roman"/>
            <w:sz w:val="28"/>
            <w:szCs w:val="28"/>
            <w:lang w:val="pl-PL"/>
          </w:rPr>
          <w:t>http://zakon3.rada.gov.ua/laws/show/z0155-17</w:t>
        </w:r>
      </w:hyperlink>
    </w:p>
    <w:p>
      <w:pPr>
        <w:pStyle w:val="Normal"/>
        <w:numPr>
          <w:ilvl w:val="0"/>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ціональна</w:t>
      </w:r>
      <w:r>
        <w:rPr>
          <w:rFonts w:cs="Times New Roman" w:ascii="Times New Roman" w:hAnsi="Times New Roman"/>
          <w:sz w:val="28"/>
          <w:szCs w:val="28"/>
        </w:rPr>
        <w:t xml:space="preserve"> </w:t>
      </w:r>
      <w:r>
        <w:rPr>
          <w:rFonts w:cs="Times New Roman" w:ascii="Times New Roman" w:hAnsi="Times New Roman"/>
          <w:sz w:val="28"/>
          <w:szCs w:val="28"/>
          <w:lang w:val="ru-RU"/>
        </w:rPr>
        <w:t>стратегія</w:t>
      </w:r>
      <w:r>
        <w:rPr>
          <w:rFonts w:cs="Times New Roman" w:ascii="Times New Roman" w:hAnsi="Times New Roman"/>
          <w:sz w:val="28"/>
          <w:szCs w:val="28"/>
        </w:rPr>
        <w:t xml:space="preserve"> </w:t>
      </w:r>
      <w:r>
        <w:rPr>
          <w:rFonts w:cs="Times New Roman" w:ascii="Times New Roman" w:hAnsi="Times New Roman"/>
          <w:sz w:val="28"/>
          <w:szCs w:val="28"/>
          <w:lang w:val="ru-RU"/>
        </w:rPr>
        <w:t>розвитку</w:t>
      </w:r>
      <w:r>
        <w:rPr>
          <w:rFonts w:cs="Times New Roman" w:ascii="Times New Roman" w:hAnsi="Times New Roman"/>
          <w:sz w:val="28"/>
          <w:szCs w:val="28"/>
        </w:rPr>
        <w:t xml:space="preserve"> </w:t>
      </w:r>
      <w:r>
        <w:rPr>
          <w:rFonts w:cs="Times New Roman" w:ascii="Times New Roman" w:hAnsi="Times New Roman"/>
          <w:sz w:val="28"/>
          <w:szCs w:val="28"/>
          <w:lang w:val="ru-RU"/>
        </w:rPr>
        <w:t>освіт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Україніна 2012–2021 р</w:t>
      </w:r>
      <w:r>
        <w:rPr>
          <w:rFonts w:cs="Times New Roman" w:ascii="Times New Roman" w:hAnsi="Times New Roman"/>
          <w:sz w:val="28"/>
          <w:szCs w:val="28"/>
        </w:rPr>
        <w:t>р</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URL</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www</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meduniv</w:t>
      </w:r>
      <w:r>
        <w:rPr>
          <w:rFonts w:cs="Times New Roman" w:ascii="Times New Roman" w:hAnsi="Times New Roman"/>
          <w:sz w:val="28"/>
          <w:szCs w:val="28"/>
          <w:lang w:val="ru-RU"/>
        </w:rPr>
        <w:t>.</w:t>
      </w:r>
      <w:r>
        <w:rPr>
          <w:rFonts w:cs="Times New Roman" w:ascii="Times New Roman" w:hAnsi="Times New Roman"/>
          <w:sz w:val="28"/>
          <w:szCs w:val="28"/>
          <w:lang w:val="pl-PL"/>
        </w:rPr>
        <w:t>lviv</w:t>
      </w:r>
      <w:r>
        <w:rPr>
          <w:rFonts w:cs="Times New Roman" w:ascii="Times New Roman" w:hAnsi="Times New Roman"/>
          <w:sz w:val="28"/>
          <w:szCs w:val="28"/>
          <w:lang w:val="ru-RU"/>
        </w:rPr>
        <w:t>.</w:t>
      </w:r>
      <w:r>
        <w:rPr>
          <w:rFonts w:cs="Times New Roman" w:ascii="Times New Roman" w:hAnsi="Times New Roman"/>
          <w:sz w:val="28"/>
          <w:szCs w:val="28"/>
          <w:lang w:val="pl-PL"/>
        </w:rPr>
        <w:t>ua</w:t>
      </w:r>
      <w:r>
        <w:rPr>
          <w:rFonts w:cs="Times New Roman" w:ascii="Times New Roman" w:hAnsi="Times New Roman"/>
          <w:sz w:val="28"/>
          <w:szCs w:val="28"/>
          <w:lang w:val="ru-RU"/>
        </w:rPr>
        <w:t>/</w:t>
      </w:r>
      <w:r>
        <w:rPr>
          <w:rFonts w:cs="Times New Roman" w:ascii="Times New Roman" w:hAnsi="Times New Roman"/>
          <w:sz w:val="28"/>
          <w:szCs w:val="28"/>
          <w:lang w:val="pl-PL"/>
        </w:rPr>
        <w:t>files</w:t>
      </w:r>
      <w:r>
        <w:rPr>
          <w:rFonts w:cs="Times New Roman" w:ascii="Times New Roman" w:hAnsi="Times New Roman"/>
          <w:sz w:val="28"/>
          <w:szCs w:val="28"/>
          <w:lang w:val="ru-RU"/>
        </w:rPr>
        <w:t>/</w:t>
      </w:r>
      <w:r>
        <w:rPr>
          <w:rFonts w:cs="Times New Roman" w:ascii="Times New Roman" w:hAnsi="Times New Roman"/>
          <w:sz w:val="28"/>
          <w:szCs w:val="28"/>
          <w:lang w:val="pl-PL"/>
        </w:rPr>
        <w:t>info</w:t>
      </w:r>
      <w:r>
        <w:rPr>
          <w:rFonts w:cs="Times New Roman" w:ascii="Times New Roman" w:hAnsi="Times New Roman"/>
          <w:sz w:val="28"/>
          <w:szCs w:val="28"/>
          <w:lang w:val="ru-RU"/>
        </w:rPr>
        <w:t>/</w:t>
      </w:r>
      <w:r>
        <w:rPr>
          <w:rFonts w:cs="Times New Roman" w:ascii="Times New Roman" w:hAnsi="Times New Roman"/>
          <w:sz w:val="28"/>
          <w:szCs w:val="28"/>
          <w:lang w:val="pl-PL"/>
        </w:rPr>
        <w:t>nats</w:t>
      </w:r>
      <w:r>
        <w:rPr>
          <w:rFonts w:cs="Times New Roman" w:ascii="Times New Roman" w:hAnsi="Times New Roman"/>
          <w:sz w:val="28"/>
          <w:szCs w:val="28"/>
          <w:lang w:val="ru-RU"/>
        </w:rPr>
        <w:t>_</w:t>
      </w:r>
      <w:r>
        <w:rPr>
          <w:rFonts w:cs="Times New Roman" w:ascii="Times New Roman" w:hAnsi="Times New Roman"/>
          <w:sz w:val="28"/>
          <w:szCs w:val="28"/>
          <w:lang w:val="pl-PL"/>
        </w:rPr>
        <w:t>strategia</w:t>
      </w:r>
      <w:r>
        <w:rPr>
          <w:rFonts w:cs="Times New Roman" w:ascii="Times New Roman" w:hAnsi="Times New Roman"/>
          <w:sz w:val="28"/>
          <w:szCs w:val="28"/>
          <w:lang w:val="ru-RU"/>
        </w:rPr>
        <w:t>.</w:t>
      </w:r>
      <w:r>
        <w:rPr>
          <w:rFonts w:cs="Times New Roman" w:ascii="Times New Roman" w:hAnsi="Times New Roman"/>
          <w:sz w:val="28"/>
          <w:szCs w:val="28"/>
          <w:lang w:val="pl-PL"/>
        </w:rPr>
        <w:t>pdf</w:t>
      </w:r>
    </w:p>
    <w:p>
      <w:pPr>
        <w:pStyle w:val="Normal"/>
        <w:numPr>
          <w:ilvl w:val="0"/>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про запобігання плагіату та інших видів академічної нечесності у навчальній та науково-дослідній роботі студентів ДВНЗ «Прикарпатський національний університет імені Василя Стефаника від 27 вересня 2018 р.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t xml:space="preserve"> </w:t>
      </w:r>
      <w:hyperlink r:id="rId6">
        <w:r>
          <w:rPr>
            <w:rStyle w:val="InternetLink"/>
            <w:rFonts w:cs="Times New Roman" w:ascii="Times New Roman" w:hAnsi="Times New Roman"/>
            <w:sz w:val="28"/>
            <w:szCs w:val="28"/>
            <w:lang w:val="ru-RU"/>
          </w:rPr>
          <w:t>https://pnu.edu.ua/wp-content/uploads/2020/01/pol.doc</w:t>
        </w:r>
      </w:hyperlink>
    </w:p>
    <w:p>
      <w:pPr>
        <w:pStyle w:val="Normal"/>
        <w:numPr>
          <w:ilvl w:val="0"/>
          <w:numId w:val="20"/>
        </w:numPr>
        <w:spacing w:lineRule="auto" w:line="360"/>
        <w:jc w:val="both"/>
        <w:rPr/>
      </w:pPr>
      <w:r>
        <w:rPr>
          <w:rFonts w:cs="Times New Roman" w:ascii="Times New Roman" w:hAnsi="Times New Roman"/>
          <w:sz w:val="28"/>
          <w:szCs w:val="28"/>
          <w:lang w:val="ru-RU"/>
        </w:rPr>
        <w:t xml:space="preserve">Про вищу освіту: Закон України від 01.07.2014 № 1556-VII. </w:t>
      </w:r>
      <w:r>
        <w:rPr>
          <w:rFonts w:cs="Times New Roman" w:ascii="Times New Roman" w:hAnsi="Times New Roman"/>
          <w:sz w:val="28"/>
          <w:szCs w:val="28"/>
          <w:lang w:val="en-US"/>
        </w:rPr>
        <w:t>URL: http: // www. zakon.rada.gov.ua/laws/show/1556-18</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Про освіту: Закон України від 05.09.2017 №2145. </w:t>
      </w:r>
      <w:r>
        <w:rPr>
          <w:rFonts w:cs="Times New Roman" w:ascii="Times New Roman" w:hAnsi="Times New Roman"/>
          <w:sz w:val="28"/>
          <w:szCs w:val="28"/>
          <w:lang w:val="pl-PL"/>
        </w:rPr>
        <w:t>URL:http:VIII URL: http://zakon3.rada.gov.ua/laws/show/2145-1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вчальне видання</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ІГУН О.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написання курсової робо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 основної іноземної мови (французької)</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Знак видавництва</w:t>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96"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39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інтервалів"/>
    <w:basedOn w:val="Normal"/>
    <w:qFormat/>
    <w:pPr/>
    <w:rPr>
      <w:szCs w:val="32"/>
    </w:rPr>
  </w:style>
  <w:style w:type="paragraph" w:styleId="Style19">
    <w:name w:val="Абзац списку"/>
    <w:basedOn w:val="Normal"/>
    <w:qFormat/>
    <w:pPr>
      <w:spacing w:before="0" w:after="0"/>
      <w:ind w:left="720" w:hanging="0"/>
      <w:contextualSpacing/>
    </w:pPr>
    <w:rPr/>
  </w:style>
  <w:style w:type="paragraph" w:styleId="Style20">
    <w:name w:val="Цитація"/>
    <w:basedOn w:val="Normal"/>
    <w:next w:val="Normal"/>
    <w:qFormat/>
    <w:pPr/>
    <w:rPr>
      <w:i/>
    </w:rPr>
  </w:style>
  <w:style w:type="paragraph" w:styleId="Style21">
    <w:name w:val="Насичена цитата"/>
    <w:basedOn w:val="Normal"/>
    <w:next w:val="Normal"/>
    <w:qFormat/>
    <w:pPr>
      <w:ind w:left="720" w:right="720" w:hanging="0"/>
    </w:pPr>
    <w:rPr>
      <w:b/>
      <w:i/>
      <w:szCs w:val="22"/>
    </w:rPr>
  </w:style>
  <w:style w:type="paragraph" w:styleId="Style22">
    <w:name w:val="Заголовок змісту"/>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ff.pnu.edu.ua/&#1082;&#1091;&#1088;&#1089;&#1086;&#1074;&#1110;-&#1076;&#1080;&#1087;&#1083;&#1086;&#1084;&#1085;&#1110;-&#1088;&#1086;&#1073;&#1086;&#1090;&#1080;/" TargetMode="External"/><Relationship Id="rId3" Type="http://schemas.openxmlformats.org/officeDocument/2006/relationships/hyperlink" Target="https://www.slideshare.net/naukmalibrary/83022015" TargetMode="External"/><Relationship Id="rId4" Type="http://schemas.openxmlformats.org/officeDocument/2006/relationships/hyperlink" Target="https://pnu.edu.ua/wp-content/uploads/2019/11/code_of_honor-2.doc" TargetMode="External"/><Relationship Id="rId5" Type="http://schemas.openxmlformats.org/officeDocument/2006/relationships/hyperlink" Target="http://zakon3.rada.gov.ua/laws/show/z0155-17" TargetMode="External"/><Relationship Id="rId6" Type="http://schemas.openxmlformats.org/officeDocument/2006/relationships/hyperlink" Target="https://pnu.edu.ua/wp-content/uploads/2020/01/pol.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8:00Z</dcterms:created>
  <dc:creator>Olga</dc:creator>
  <dc:description/>
  <cp:keywords/>
  <dc:language>en-US</dc:language>
  <cp:lastModifiedBy>OLGA</cp:lastModifiedBy>
  <cp:lastPrinted>2020-08-20T17:14:00Z</cp:lastPrinted>
  <dcterms:modified xsi:type="dcterms:W3CDTF">2022-05-15T10:13:00Z</dcterms:modified>
  <cp:revision>39</cp:revision>
  <dc:subject/>
  <dc:title/>
</cp:coreProperties>
</file>