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lang w:val="uk-UA"/>
        </w:rPr>
      </w:pPr>
      <w:r>
        <w:rPr>
          <w:color w:val="000000"/>
          <w:sz w:val="28"/>
          <w:szCs w:val="28"/>
          <w:lang w:val="uk-UA"/>
        </w:rPr>
        <w:t>Державний вищий навчальний заклад</w:t>
      </w:r>
    </w:p>
    <w:p>
      <w:pPr>
        <w:pStyle w:val="Normal"/>
        <w:shd w:fill="FFFFFF" w:val="clear"/>
        <w:spacing w:lineRule="auto" w:line="360"/>
        <w:jc w:val="center"/>
        <w:rPr>
          <w:color w:val="000000"/>
          <w:sz w:val="28"/>
          <w:szCs w:val="28"/>
          <w:lang w:val="uk-UA"/>
        </w:rPr>
      </w:pPr>
      <w:r>
        <w:rPr>
          <w:color w:val="000000"/>
          <w:sz w:val="28"/>
          <w:szCs w:val="28"/>
          <w:lang w:val="uk-UA"/>
        </w:rPr>
        <w:t>«Прикарпатський національний університет імені Василя Стефаника»</w:t>
      </w:r>
    </w:p>
    <w:p>
      <w:pPr>
        <w:pStyle w:val="Normal"/>
        <w:shd w:fill="FFFFFF" w:val="clear"/>
        <w:spacing w:lineRule="auto" w:line="360"/>
        <w:jc w:val="center"/>
        <w:rPr>
          <w:color w:val="000000"/>
          <w:sz w:val="28"/>
          <w:szCs w:val="28"/>
          <w:lang w:val="uk-UA"/>
        </w:rPr>
      </w:pPr>
      <w:r>
        <w:rPr>
          <w:color w:val="000000"/>
          <w:sz w:val="28"/>
          <w:szCs w:val="28"/>
          <w:lang w:val="uk-UA"/>
        </w:rPr>
        <w:t>Факультет фізичного виховання і спорту</w:t>
      </w:r>
    </w:p>
    <w:p>
      <w:pPr>
        <w:pStyle w:val="Normal"/>
        <w:shd w:fill="FFFFFF" w:val="clear"/>
        <w:spacing w:lineRule="auto" w:line="360"/>
        <w:jc w:val="center"/>
        <w:rPr>
          <w:color w:val="000000"/>
          <w:sz w:val="28"/>
          <w:szCs w:val="28"/>
          <w:lang w:val="uk-UA"/>
        </w:rPr>
      </w:pPr>
      <w:r>
        <w:rPr>
          <w:color w:val="000000"/>
          <w:sz w:val="28"/>
          <w:szCs w:val="28"/>
          <w:lang w:val="uk-UA"/>
        </w:rPr>
        <w:t xml:space="preserve">Кафедра теорії та методики фізичної культури </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tabs>
          <w:tab w:val="clear" w:pos="720"/>
          <w:tab w:val="left" w:pos="2820" w:leader="none"/>
        </w:tabs>
        <w:spacing w:lineRule="auto" w:line="360"/>
        <w:rPr>
          <w:b/>
          <w:b/>
          <w:color w:val="000000"/>
          <w:sz w:val="28"/>
          <w:szCs w:val="28"/>
          <w:lang w:val="uk-UA"/>
        </w:rPr>
      </w:pPr>
      <w:r>
        <w:rPr>
          <w:color w:val="000000"/>
          <w:sz w:val="28"/>
          <w:szCs w:val="28"/>
          <w:lang w:val="uk-UA"/>
        </w:rPr>
        <w:tab/>
      </w:r>
      <w:r>
        <w:rPr>
          <w:b/>
          <w:color w:val="000000"/>
          <w:sz w:val="28"/>
          <w:szCs w:val="28"/>
          <w:lang w:val="uk-UA"/>
        </w:rPr>
        <w:t>ДИПЛОМНА РОБОТА</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bCs/>
          <w:color w:val="000000"/>
          <w:sz w:val="28"/>
          <w:szCs w:val="28"/>
          <w:lang w:val="uk-UA"/>
        </w:rPr>
      </w:pPr>
      <w:r>
        <w:rPr>
          <w:bCs/>
          <w:color w:val="000000"/>
          <w:sz w:val="28"/>
          <w:szCs w:val="28"/>
          <w:lang w:val="uk-UA"/>
        </w:rPr>
        <w:t>на здобуття другого (магістерського) рівня вищої</w:t>
      </w:r>
      <w:r>
        <w:rPr>
          <w:b/>
          <w:bCs/>
          <w:color w:val="000000"/>
          <w:sz w:val="28"/>
          <w:szCs w:val="28"/>
          <w:lang w:val="uk-UA"/>
        </w:rPr>
        <w:t xml:space="preserve"> </w:t>
      </w:r>
      <w:r>
        <w:rPr>
          <w:bCs/>
          <w:color w:val="000000"/>
          <w:sz w:val="28"/>
          <w:szCs w:val="28"/>
          <w:lang w:val="uk-UA"/>
        </w:rPr>
        <w:t>освіти</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 xml:space="preserve">на тему: </w:t>
      </w:r>
      <w:r>
        <w:rPr>
          <w:color w:val="000000"/>
          <w:sz w:val="36"/>
          <w:szCs w:val="36"/>
          <w:lang w:val="uk-UA"/>
        </w:rPr>
        <w:t xml:space="preserve">Змагально-ігрова традиція </w:t>
      </w:r>
      <w:r>
        <w:rPr>
          <w:bCs/>
          <w:sz w:val="36"/>
          <w:szCs w:val="36"/>
          <w:lang w:val="uk-UA"/>
        </w:rPr>
        <w:t>у практиці</w:t>
      </w:r>
      <w:r>
        <w:rPr>
          <w:color w:val="000000"/>
          <w:sz w:val="36"/>
          <w:szCs w:val="36"/>
          <w:lang w:val="uk-UA"/>
        </w:rPr>
        <w:t xml:space="preserve"> воїнсько-фізичної  підготовки української молоді.</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31"/>
        <w:spacing w:lineRule="auto" w:line="360"/>
        <w:ind w:left="5529" w:hanging="0"/>
        <w:rPr>
          <w:color w:val="000000"/>
          <w:sz w:val="28"/>
          <w:szCs w:val="28"/>
          <w:lang w:val="uk-UA"/>
        </w:rPr>
      </w:pPr>
      <w:r>
        <w:rPr>
          <w:color w:val="000000"/>
          <w:sz w:val="28"/>
          <w:szCs w:val="28"/>
          <w:lang w:val="uk-UA"/>
        </w:rPr>
        <w:t>Виконав: студент 2 курсу ОР «Магістр», групи СОФК з 21м</w:t>
      </w:r>
    </w:p>
    <w:p>
      <w:pPr>
        <w:pStyle w:val="31"/>
        <w:spacing w:lineRule="auto" w:line="360"/>
        <w:ind w:left="5529" w:hanging="0"/>
        <w:rPr>
          <w:color w:val="000000"/>
          <w:sz w:val="28"/>
          <w:szCs w:val="28"/>
          <w:lang w:val="uk-UA"/>
        </w:rPr>
      </w:pPr>
      <w:r>
        <w:rPr>
          <w:color w:val="000000"/>
          <w:sz w:val="28"/>
          <w:szCs w:val="28"/>
          <w:lang w:val="uk-UA"/>
        </w:rPr>
        <w:t>Тягур Р.С.</w:t>
      </w:r>
    </w:p>
    <w:p>
      <w:pPr>
        <w:pStyle w:val="31"/>
        <w:spacing w:lineRule="auto" w:line="360"/>
        <w:ind w:left="5529" w:hanging="0"/>
        <w:rPr>
          <w:color w:val="000000"/>
          <w:sz w:val="28"/>
          <w:szCs w:val="28"/>
          <w:lang w:val="uk-UA"/>
        </w:rPr>
      </w:pPr>
      <w:r>
        <w:rPr>
          <w:color w:val="000000"/>
          <w:sz w:val="28"/>
          <w:szCs w:val="28"/>
          <w:lang w:val="uk-UA"/>
        </w:rPr>
        <w:t>Науковий керівник: доктор медичних наук, професор Остап’як  З.М.</w:t>
      </w:r>
    </w:p>
    <w:p>
      <w:pPr>
        <w:pStyle w:val="31"/>
        <w:spacing w:lineRule="auto" w:line="360"/>
        <w:ind w:left="5529" w:hanging="0"/>
        <w:rPr>
          <w:color w:val="000000"/>
          <w:sz w:val="28"/>
          <w:szCs w:val="28"/>
          <w:lang w:val="uk-UA"/>
        </w:rPr>
      </w:pPr>
      <w:r>
        <w:rPr>
          <w:color w:val="000000"/>
          <w:sz w:val="28"/>
          <w:szCs w:val="28"/>
          <w:lang w:val="uk-UA"/>
        </w:rPr>
        <w:t xml:space="preserve">Рецензент: кандидат педагогічних наук, доцент </w:t>
      </w:r>
    </w:p>
    <w:p>
      <w:pPr>
        <w:pStyle w:val="31"/>
        <w:spacing w:lineRule="auto" w:line="360"/>
        <w:ind w:left="5529" w:hanging="0"/>
        <w:rPr>
          <w:color w:val="000000"/>
          <w:sz w:val="28"/>
          <w:szCs w:val="28"/>
          <w:lang w:val="uk-UA"/>
        </w:rPr>
      </w:pPr>
      <w:r>
        <w:rPr>
          <w:color w:val="000000"/>
          <w:sz w:val="28"/>
          <w:szCs w:val="28"/>
          <w:lang w:val="uk-UA"/>
        </w:rPr>
        <w:t>Презлята Г.В.</w:t>
      </w:r>
    </w:p>
    <w:p>
      <w:pPr>
        <w:pStyle w:val="Heading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7272655</wp:posOffset>
                </wp:positionH>
                <wp:positionV relativeFrom="paragraph">
                  <wp:posOffset>128270</wp:posOffset>
                </wp:positionV>
                <wp:extent cx="1706880" cy="0"/>
                <wp:effectExtent l="635" t="3175" r="0" b="3175"/>
                <wp:wrapNone/>
                <wp:docPr id="1"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5pt,10.1pt" to="707pt,10.1pt" stroked="t" o:allowincell="f" style="position:absolute">
                <v:stroke color="black" weight="6480" joinstyle="miter" endcap="flat"/>
                <v:fill o:detectmouseclick="t" on="false"/>
                <w10:wrap type="none"/>
              </v:line>
            </w:pict>
          </mc:Fallback>
        </mc:AlternateContent>
      </w:r>
    </w:p>
    <w:p>
      <w:pPr>
        <w:pStyle w:val="Normal"/>
        <w:shd w:fill="FFFFFF" w:val="clear"/>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jc w:val="center"/>
        <w:rPr/>
      </w:pPr>
      <w:r>
        <w:rPr>
          <w:color w:val="000000"/>
          <w:sz w:val="28"/>
          <w:szCs w:val="28"/>
          <w:lang w:val="uk-UA"/>
        </w:rPr>
        <w:t>Івано-Франківськ – 2021</w:t>
      </w:r>
    </w:p>
    <w:p>
      <w:pPr>
        <w:pStyle w:val="FR1"/>
        <w:spacing w:lineRule="auto" w:line="36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R1"/>
        <w:spacing w:lineRule="auto" w:line="360"/>
        <w:ind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FR1"/>
        <w:spacing w:lineRule="auto" w:line="360"/>
        <w:ind w:firstLine="72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міст</w:t>
      </w:r>
    </w:p>
    <w:p>
      <w:pPr>
        <w:pStyle w:val="FR1"/>
        <w:spacing w:lineRule="auto" w:line="360"/>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FR2"/>
        <w:tabs>
          <w:tab w:val="clear" w:pos="720"/>
          <w:tab w:val="left" w:pos="9356" w:leader="dot"/>
        </w:tabs>
        <w:spacing w:lineRule="auto" w:line="360"/>
        <w:ind w:left="0" w:firstLine="720"/>
        <w:rPr/>
      </w:pPr>
      <w:r>
        <w:rPr>
          <w:b/>
          <w:i w:val="false"/>
          <w:color w:val="000000"/>
          <w:sz w:val="28"/>
        </w:rPr>
        <w:t>Вступ</w:t>
      </w:r>
      <w:r>
        <w:rPr>
          <w:i w:val="false"/>
          <w:color w:val="000000"/>
          <w:sz w:val="28"/>
        </w:rPr>
        <w:tab/>
        <w:t>3</w:t>
      </w:r>
    </w:p>
    <w:p>
      <w:pPr>
        <w:pStyle w:val="FR2"/>
        <w:tabs>
          <w:tab w:val="clear" w:pos="720"/>
          <w:tab w:val="left" w:pos="9356" w:leader="dot"/>
        </w:tabs>
        <w:spacing w:lineRule="auto" w:line="360"/>
        <w:ind w:left="0" w:firstLine="720"/>
        <w:rPr>
          <w:b/>
          <w:b/>
          <w:i w:val="false"/>
          <w:i w:val="false"/>
          <w:color w:val="000000"/>
          <w:sz w:val="28"/>
        </w:rPr>
      </w:pPr>
      <w:r>
        <w:rPr>
          <w:b/>
          <w:i w:val="false"/>
          <w:color w:val="000000"/>
          <w:sz w:val="28"/>
        </w:rPr>
        <w:t>Розділ І. Історія українських ігор та їх використання в</w:t>
      </w:r>
    </w:p>
    <w:p>
      <w:pPr>
        <w:pStyle w:val="FR2"/>
        <w:tabs>
          <w:tab w:val="clear" w:pos="720"/>
          <w:tab w:val="left" w:pos="9356" w:leader="dot"/>
        </w:tabs>
        <w:spacing w:lineRule="auto" w:line="360"/>
        <w:ind w:left="2127" w:hanging="0"/>
        <w:rPr/>
      </w:pPr>
      <w:r>
        <w:rPr>
          <w:b/>
          <w:i w:val="false"/>
          <w:color w:val="000000"/>
          <w:sz w:val="28"/>
        </w:rPr>
        <w:t>практиці воїнсько-фізичного виховання</w:t>
      </w:r>
      <w:r>
        <w:rPr>
          <w:i w:val="false"/>
          <w:color w:val="000000"/>
          <w:sz w:val="28"/>
        </w:rPr>
        <w:tab/>
        <w:t>8</w:t>
      </w:r>
    </w:p>
    <w:p>
      <w:pPr>
        <w:pStyle w:val="FR2"/>
        <w:tabs>
          <w:tab w:val="clear" w:pos="720"/>
          <w:tab w:val="left" w:pos="9356" w:leader="dot"/>
        </w:tabs>
        <w:spacing w:lineRule="auto" w:line="360"/>
        <w:ind w:left="1701" w:hanging="0"/>
        <w:rPr>
          <w:i w:val="false"/>
          <w:i w:val="false"/>
          <w:color w:val="000000"/>
          <w:sz w:val="28"/>
        </w:rPr>
      </w:pPr>
      <w:r>
        <w:rPr>
          <w:i w:val="false"/>
          <w:color w:val="000000"/>
          <w:sz w:val="28"/>
        </w:rPr>
        <w:t>1.</w:t>
      </w:r>
      <w:r>
        <w:rPr>
          <w:i w:val="false"/>
          <w:color w:val="000000"/>
          <w:sz w:val="28"/>
          <w:lang w:val="en-US"/>
        </w:rPr>
        <w:t>1</w:t>
      </w:r>
      <w:r>
        <w:rPr>
          <w:i w:val="false"/>
          <w:color w:val="000000"/>
          <w:sz w:val="28"/>
        </w:rPr>
        <w:t>. Воїнсько-фізична підготовка юнаків в період</w:t>
      </w:r>
    </w:p>
    <w:p>
      <w:pPr>
        <w:pStyle w:val="FR2"/>
        <w:tabs>
          <w:tab w:val="clear" w:pos="720"/>
          <w:tab w:val="left" w:pos="9356" w:leader="dot"/>
        </w:tabs>
        <w:spacing w:lineRule="auto" w:line="360"/>
        <w:ind w:left="2127" w:hanging="0"/>
        <w:rPr>
          <w:i w:val="false"/>
          <w:i w:val="false"/>
          <w:color w:val="000000"/>
          <w:sz w:val="28"/>
        </w:rPr>
      </w:pPr>
      <w:r>
        <w:rPr>
          <w:i w:val="false"/>
          <w:color w:val="000000"/>
          <w:sz w:val="28"/>
        </w:rPr>
        <w:t xml:space="preserve">IV тис. до н.е. – </w:t>
      </w:r>
      <w:r>
        <w:rPr>
          <w:i w:val="false"/>
          <w:color w:val="000000"/>
          <w:sz w:val="28"/>
          <w:lang w:val="en-US"/>
        </w:rPr>
        <w:t>XV ст.</w:t>
      </w:r>
      <w:r>
        <w:rPr>
          <w:i w:val="false"/>
          <w:color w:val="000000"/>
          <w:sz w:val="28"/>
        </w:rPr>
        <w:tab/>
        <w:t>8</w:t>
      </w:r>
    </w:p>
    <w:p>
      <w:pPr>
        <w:pStyle w:val="FR2"/>
        <w:tabs>
          <w:tab w:val="clear" w:pos="720"/>
          <w:tab w:val="left" w:pos="9356" w:leader="dot"/>
        </w:tabs>
        <w:spacing w:lineRule="auto" w:line="360"/>
        <w:ind w:left="1701" w:hanging="0"/>
        <w:rPr>
          <w:i w:val="false"/>
          <w:i w:val="false"/>
          <w:color w:val="000000"/>
          <w:sz w:val="28"/>
        </w:rPr>
      </w:pPr>
      <w:r>
        <w:rPr>
          <w:i w:val="false"/>
          <w:color w:val="000000"/>
          <w:sz w:val="28"/>
        </w:rPr>
        <w:t>1.2. Воїнсько-фізична підготовка юнаків в період</w:t>
      </w:r>
    </w:p>
    <w:p>
      <w:pPr>
        <w:pStyle w:val="FR2"/>
        <w:tabs>
          <w:tab w:val="clear" w:pos="720"/>
          <w:tab w:val="left" w:pos="9214" w:leader="dot"/>
        </w:tabs>
        <w:spacing w:lineRule="auto" w:line="360"/>
        <w:ind w:left="2127" w:hanging="0"/>
        <w:rPr>
          <w:i w:val="false"/>
          <w:i w:val="false"/>
          <w:color w:val="000000"/>
          <w:sz w:val="28"/>
        </w:rPr>
      </w:pPr>
      <w:r>
        <w:rPr>
          <w:i w:val="false"/>
          <w:color w:val="000000"/>
          <w:sz w:val="28"/>
        </w:rPr>
        <w:t>Х</w:t>
      </w:r>
      <w:r>
        <w:rPr>
          <w:i w:val="false"/>
          <w:color w:val="000000"/>
          <w:sz w:val="28"/>
          <w:lang w:val="en-US"/>
        </w:rPr>
        <w:t>V</w:t>
      </w:r>
      <w:r>
        <w:rPr>
          <w:i w:val="false"/>
          <w:color w:val="000000"/>
          <w:sz w:val="28"/>
        </w:rPr>
        <w:t xml:space="preserve"> – ХХ ст.)</w:t>
        <w:tab/>
        <w:t>21</w:t>
      </w:r>
    </w:p>
    <w:p>
      <w:pPr>
        <w:pStyle w:val="FR2"/>
        <w:tabs>
          <w:tab w:val="clear" w:pos="720"/>
          <w:tab w:val="left" w:pos="9214" w:leader="dot"/>
        </w:tabs>
        <w:spacing w:lineRule="auto" w:line="360"/>
        <w:ind w:left="2127" w:hanging="0"/>
        <w:rPr>
          <w:i w:val="false"/>
          <w:i w:val="false"/>
          <w:color w:val="000000"/>
          <w:sz w:val="28"/>
        </w:rPr>
      </w:pPr>
      <w:r>
        <w:rPr>
          <w:i w:val="false"/>
          <w:color w:val="000000"/>
          <w:sz w:val="28"/>
        </w:rPr>
        <w:t>Висновки до розділу 1                                                              40</w:t>
      </w:r>
    </w:p>
    <w:p>
      <w:pPr>
        <w:pStyle w:val="FR2"/>
        <w:tabs>
          <w:tab w:val="clear" w:pos="720"/>
          <w:tab w:val="left" w:pos="9214" w:leader="dot"/>
        </w:tabs>
        <w:spacing w:lineRule="auto" w:line="360"/>
        <w:ind w:left="0" w:firstLine="720"/>
        <w:rPr>
          <w:i w:val="false"/>
          <w:i w:val="false"/>
          <w:color w:val="000000"/>
          <w:sz w:val="28"/>
        </w:rPr>
      </w:pPr>
      <w:r>
        <w:rPr>
          <w:b/>
          <w:i w:val="false"/>
          <w:color w:val="000000"/>
          <w:sz w:val="28"/>
        </w:rPr>
        <w:t>Розділ ІІ. Методи та організація дослідження</w:t>
      </w:r>
      <w:r>
        <w:rPr>
          <w:i w:val="false"/>
          <w:color w:val="000000"/>
          <w:sz w:val="28"/>
        </w:rPr>
        <w:tab/>
        <w:t>43</w:t>
      </w:r>
    </w:p>
    <w:p>
      <w:pPr>
        <w:pStyle w:val="FR2"/>
        <w:tabs>
          <w:tab w:val="clear" w:pos="720"/>
          <w:tab w:val="left" w:pos="9214" w:leader="dot"/>
        </w:tabs>
        <w:spacing w:lineRule="auto" w:line="360"/>
        <w:ind w:left="1701" w:firstLine="11"/>
        <w:rPr>
          <w:i w:val="false"/>
          <w:i w:val="false"/>
          <w:color w:val="000000"/>
          <w:sz w:val="28"/>
        </w:rPr>
      </w:pPr>
      <w:r>
        <w:rPr>
          <w:i w:val="false"/>
          <w:color w:val="000000"/>
          <w:sz w:val="28"/>
        </w:rPr>
        <w:t>2.1. Методи дослідження</w:t>
        <w:tab/>
        <w:t>43</w:t>
      </w:r>
    </w:p>
    <w:p>
      <w:pPr>
        <w:pStyle w:val="FR2"/>
        <w:tabs>
          <w:tab w:val="clear" w:pos="720"/>
          <w:tab w:val="left" w:pos="9214" w:leader="dot"/>
        </w:tabs>
        <w:spacing w:lineRule="auto" w:line="360"/>
        <w:ind w:left="1701" w:firstLine="11"/>
        <w:rPr>
          <w:i w:val="false"/>
          <w:i w:val="false"/>
          <w:color w:val="000000"/>
          <w:sz w:val="28"/>
        </w:rPr>
      </w:pPr>
      <w:r>
        <w:rPr>
          <w:i w:val="false"/>
          <w:color w:val="000000"/>
          <w:sz w:val="28"/>
        </w:rPr>
        <w:t>2.2. Організація дослідження</w:t>
        <w:tab/>
        <w:t>52</w:t>
      </w:r>
    </w:p>
    <w:p>
      <w:pPr>
        <w:pStyle w:val="FR2"/>
        <w:tabs>
          <w:tab w:val="clear" w:pos="720"/>
          <w:tab w:val="left" w:pos="9214" w:leader="dot"/>
        </w:tabs>
        <w:spacing w:lineRule="auto" w:line="360"/>
        <w:ind w:left="0" w:firstLine="720"/>
        <w:rPr>
          <w:b/>
          <w:b/>
          <w:i w:val="false"/>
          <w:i w:val="false"/>
          <w:color w:val="000000"/>
          <w:sz w:val="28"/>
        </w:rPr>
      </w:pPr>
      <w:r>
        <w:rPr>
          <w:b/>
          <w:i w:val="false"/>
          <w:color w:val="000000"/>
          <w:sz w:val="28"/>
        </w:rPr>
        <w:t>Розділ ІІІ. Народні ігри в практиці українських</w:t>
      </w:r>
    </w:p>
    <w:p>
      <w:pPr>
        <w:pStyle w:val="FR2"/>
        <w:tabs>
          <w:tab w:val="clear" w:pos="720"/>
          <w:tab w:val="left" w:pos="9214" w:leader="dot"/>
        </w:tabs>
        <w:spacing w:lineRule="auto" w:line="360"/>
        <w:ind w:left="2127" w:hanging="0"/>
        <w:rPr>
          <w:i w:val="false"/>
          <w:i w:val="false"/>
          <w:color w:val="000000"/>
          <w:sz w:val="28"/>
        </w:rPr>
      </w:pPr>
      <w:r>
        <w:rPr>
          <w:b/>
          <w:i w:val="false"/>
          <w:color w:val="000000"/>
          <w:sz w:val="28"/>
        </w:rPr>
        <w:t>бойових мистецтв</w:t>
      </w:r>
      <w:r>
        <w:rPr>
          <w:i w:val="false"/>
          <w:color w:val="000000"/>
          <w:sz w:val="28"/>
        </w:rPr>
        <w:tab/>
        <w:t>53</w:t>
      </w:r>
    </w:p>
    <w:p>
      <w:pPr>
        <w:pStyle w:val="FR2"/>
        <w:tabs>
          <w:tab w:val="clear" w:pos="720"/>
          <w:tab w:val="left" w:pos="9214" w:leader="dot"/>
        </w:tabs>
        <w:spacing w:lineRule="auto" w:line="360"/>
        <w:ind w:left="1701" w:firstLine="11"/>
        <w:rPr>
          <w:i w:val="false"/>
          <w:i w:val="false"/>
          <w:color w:val="000000"/>
          <w:sz w:val="28"/>
        </w:rPr>
      </w:pPr>
      <w:r>
        <w:rPr>
          <w:i w:val="false"/>
          <w:color w:val="000000"/>
          <w:sz w:val="28"/>
        </w:rPr>
        <w:t>3.1. Ігри “у війну”</w:t>
        <w:tab/>
        <w:t>53</w:t>
      </w:r>
    </w:p>
    <w:p>
      <w:pPr>
        <w:pStyle w:val="FR2"/>
        <w:tabs>
          <w:tab w:val="clear" w:pos="720"/>
          <w:tab w:val="left" w:pos="9214" w:leader="dot"/>
        </w:tabs>
        <w:spacing w:lineRule="auto" w:line="360"/>
        <w:ind w:left="1701" w:firstLine="11"/>
        <w:rPr>
          <w:i w:val="false"/>
          <w:i w:val="false"/>
          <w:color w:val="000000"/>
          <w:sz w:val="28"/>
        </w:rPr>
      </w:pPr>
      <w:r>
        <w:rPr>
          <w:i w:val="false"/>
          <w:color w:val="000000"/>
          <w:sz w:val="28"/>
        </w:rPr>
        <w:t>3.2. Полегшені та спрощені єдиноборства і дужання</w:t>
        <w:tab/>
        <w:t>68</w:t>
      </w:r>
    </w:p>
    <w:p>
      <w:pPr>
        <w:pStyle w:val="FR2"/>
        <w:tabs>
          <w:tab w:val="clear" w:pos="720"/>
          <w:tab w:val="left" w:pos="9214" w:leader="dot"/>
        </w:tabs>
        <w:spacing w:lineRule="auto" w:line="360"/>
        <w:ind w:left="1701" w:firstLine="11"/>
        <w:rPr>
          <w:i w:val="false"/>
          <w:i w:val="false"/>
          <w:color w:val="000000"/>
          <w:sz w:val="28"/>
        </w:rPr>
      </w:pPr>
      <w:r>
        <w:rPr>
          <w:i w:val="false"/>
          <w:color w:val="000000"/>
          <w:sz w:val="28"/>
        </w:rPr>
        <w:t>3.3. Водні ігри, вправи та змагання</w:t>
        <w:tab/>
        <w:t>83</w:t>
      </w:r>
    </w:p>
    <w:p>
      <w:pPr>
        <w:pStyle w:val="FR2"/>
        <w:tabs>
          <w:tab w:val="clear" w:pos="720"/>
          <w:tab w:val="left" w:pos="9214" w:leader="dot"/>
        </w:tabs>
        <w:spacing w:lineRule="auto" w:line="360"/>
        <w:ind w:left="1701" w:firstLine="11"/>
        <w:rPr>
          <w:i w:val="false"/>
          <w:i w:val="false"/>
          <w:color w:val="000000"/>
          <w:sz w:val="28"/>
        </w:rPr>
      </w:pPr>
      <w:r>
        <w:rPr>
          <w:i w:val="false"/>
          <w:color w:val="000000"/>
          <w:sz w:val="28"/>
        </w:rPr>
        <w:t xml:space="preserve">       </w:t>
      </w:r>
      <w:r>
        <w:rPr>
          <w:i w:val="false"/>
          <w:color w:val="000000"/>
          <w:sz w:val="28"/>
        </w:rPr>
        <w:t>Висновки  до розділу 3                                                             98</w:t>
      </w:r>
    </w:p>
    <w:p>
      <w:pPr>
        <w:pStyle w:val="FR2"/>
        <w:tabs>
          <w:tab w:val="clear" w:pos="720"/>
          <w:tab w:val="left" w:pos="9072" w:leader="dot"/>
        </w:tabs>
        <w:spacing w:lineRule="auto" w:line="360"/>
        <w:ind w:left="0" w:firstLine="709"/>
        <w:rPr>
          <w:i w:val="false"/>
          <w:i w:val="false"/>
          <w:color w:val="000000"/>
          <w:sz w:val="28"/>
        </w:rPr>
      </w:pPr>
      <w:r>
        <w:rPr>
          <w:b/>
          <w:i w:val="false"/>
          <w:color w:val="000000"/>
          <w:sz w:val="28"/>
        </w:rPr>
        <w:t>Загальні висновки</w:t>
      </w:r>
      <w:r>
        <w:rPr>
          <w:i w:val="false"/>
          <w:color w:val="000000"/>
          <w:sz w:val="28"/>
        </w:rPr>
        <w:tab/>
        <w:t>102</w:t>
      </w:r>
    </w:p>
    <w:p>
      <w:pPr>
        <w:pStyle w:val="FR2"/>
        <w:tabs>
          <w:tab w:val="clear" w:pos="720"/>
          <w:tab w:val="left" w:pos="9072" w:leader="dot"/>
        </w:tabs>
        <w:spacing w:lineRule="auto" w:line="360"/>
        <w:ind w:left="0" w:firstLine="709"/>
        <w:rPr>
          <w:i w:val="false"/>
          <w:i w:val="false"/>
          <w:color w:val="000000"/>
          <w:sz w:val="28"/>
        </w:rPr>
      </w:pPr>
      <w:r>
        <w:rPr>
          <w:b/>
          <w:i w:val="false"/>
          <w:color w:val="000000"/>
          <w:sz w:val="28"/>
        </w:rPr>
        <w:t>Список використаних джерел</w:t>
      </w:r>
      <w:r>
        <w:rPr>
          <w:i w:val="false"/>
          <w:color w:val="000000"/>
          <w:sz w:val="28"/>
        </w:rPr>
        <w:tab/>
        <w:t>109</w:t>
      </w:r>
    </w:p>
    <w:p>
      <w:pPr>
        <w:pStyle w:val="FR1"/>
        <w:spacing w:lineRule="auto" w:line="360"/>
        <w:ind w:firstLine="720"/>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r>
      <w:r>
        <w:br w:type="page"/>
      </w:r>
    </w:p>
    <w:p>
      <w:pPr>
        <w:pStyle w:val="FR2"/>
        <w:spacing w:lineRule="auto" w:line="360"/>
        <w:ind w:left="0" w:firstLine="720"/>
        <w:jc w:val="center"/>
        <w:rPr>
          <w:b/>
          <w:b/>
          <w:i w:val="false"/>
          <w:i w:val="false"/>
          <w:color w:val="000000"/>
          <w:sz w:val="28"/>
        </w:rPr>
      </w:pPr>
      <w:r>
        <w:rPr>
          <w:b/>
          <w:i w:val="false"/>
          <w:color w:val="000000"/>
          <w:sz w:val="28"/>
        </w:rPr>
        <w:t>ВСТУП</w:t>
      </w:r>
    </w:p>
    <w:p>
      <w:pPr>
        <w:pStyle w:val="FR2"/>
        <w:spacing w:lineRule="auto" w:line="360"/>
        <w:ind w:left="0" w:firstLine="720"/>
        <w:jc w:val="both"/>
        <w:rPr>
          <w:b/>
          <w:b/>
          <w:i w:val="false"/>
          <w:i w:val="false"/>
          <w:color w:val="000000"/>
          <w:sz w:val="28"/>
        </w:rPr>
      </w:pPr>
      <w:r>
        <w:rPr>
          <w:b/>
          <w:i w:val="false"/>
          <w:color w:val="000000"/>
          <w:sz w:val="28"/>
        </w:rPr>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b/>
          <w:color w:val="000000"/>
          <w:sz w:val="28"/>
          <w:lang w:val="uk-UA"/>
        </w:rPr>
        <w:t xml:space="preserve">Актуальність теми. </w:t>
      </w:r>
      <w:r>
        <w:rPr>
          <w:color w:val="000000"/>
          <w:sz w:val="28"/>
          <w:szCs w:val="28"/>
          <w:lang w:val="uk-UA"/>
        </w:rPr>
        <w:t>Кожен народ має знати свою історію, зберігати свою мову і культуру, пишатися своєю самобутністю та неповторністю. Тоді це і є повноцінний народ, а не придаток чогось чи когось. Окремо взята людина – це є значущий елемент самого народу. Зберігаючи мову і культуру свого народу, вона тим самим зберігає сам народ, а також свою особисту повноцінність. Лише повноцінна людина може відчувати себе впевнено у цьому житті, цілеспрямо</w:t>
        <w:softHyphen/>
        <w:t>вано, спираючись на фундамент, вибудуваний минулим, рухатися у майбутнє. Не треба забувати, що коли немає минулого, тоді не може бути й майбутнього. Минуле людини – це не тільки її власна історія, це й історія цілого народу, – того народу, до якого вона прилучена самою долею.</w:t>
      </w:r>
    </w:p>
    <w:p>
      <w:pPr>
        <w:pStyle w:val="Normal"/>
        <w:shd w:fill="FFFFFF" w:val="clear"/>
        <w:spacing w:lineRule="auto" w:line="360"/>
        <w:ind w:firstLine="720"/>
        <w:jc w:val="both"/>
        <w:rPr>
          <w:sz w:val="28"/>
          <w:szCs w:val="28"/>
          <w:lang w:val="uk-UA"/>
        </w:rPr>
      </w:pPr>
      <w:r>
        <w:rPr>
          <w:color w:val="000000"/>
          <w:sz w:val="28"/>
          <w:szCs w:val="28"/>
          <w:lang w:val="uk-UA"/>
        </w:rPr>
        <w:t>Ті українці, котрі ігнорують історію, мову і культуру свого народу, не поважають ні свій народ, ні інший. Той, хто не поважає себе, не може розраховувати на повагу інших. Відмовляючись від мови, культури й історії свого народу, людина водночас відмовляється від самої себе.</w:t>
      </w:r>
    </w:p>
    <w:p>
      <w:pPr>
        <w:pStyle w:val="Normal"/>
        <w:shd w:fill="FFFFFF" w:val="clear"/>
        <w:spacing w:lineRule="auto" w:line="360"/>
        <w:ind w:firstLine="720"/>
        <w:jc w:val="both"/>
        <w:rPr>
          <w:sz w:val="28"/>
          <w:szCs w:val="28"/>
          <w:lang w:val="uk-UA"/>
        </w:rPr>
      </w:pPr>
      <w:r>
        <w:rPr>
          <w:color w:val="000000"/>
          <w:sz w:val="28"/>
          <w:szCs w:val="28"/>
          <w:lang w:val="uk-UA"/>
        </w:rPr>
        <w:t>Необхідно зрозуміти, що, пізнаючи свій народ, культуру свого народу, людина отримує можливість пізнати саму себе, відкрити і користуватися тим, що закладено в людині на генному рівні. Генна спадковість народу має об’єктивний характер унаслідок біологічної форми передачі інформації накопиченої народним (національним) генофондом. Можна говорити про природну здібність людей повного національного походження до тих чи інших культурних зразків, особливо в мистецтві, наприклад, у більш легкому оволодінні національними формами співу, танцю, а тим самим і традиційними бойовими мистецтвами. Такі й інші подібні явища вченим «дозволили зробити висновок про певну генетичну натренованість людей тієї або іншої національності» [98]. Пізнати себе через призму іншої культури можуть лише одиниці, а через свою рідну (родинну) – безліч.</w:t>
      </w:r>
    </w:p>
    <w:p>
      <w:pPr>
        <w:pStyle w:val="Normal"/>
        <w:shd w:fill="FFFFFF" w:val="clear"/>
        <w:spacing w:lineRule="auto" w:line="360"/>
        <w:ind w:firstLine="720"/>
        <w:jc w:val="both"/>
        <w:rPr>
          <w:sz w:val="28"/>
          <w:szCs w:val="28"/>
          <w:lang w:val="uk-UA"/>
        </w:rPr>
      </w:pPr>
      <w:r>
        <w:rPr>
          <w:color w:val="000000"/>
          <w:sz w:val="28"/>
          <w:szCs w:val="28"/>
          <w:lang w:val="uk-UA"/>
        </w:rPr>
        <w:t>Українці зі своєю унікальною, різноманітною, багатогранною культурою завжди мають вибір. Одним із таких шляхів і є традиційні бойові мистецтва. Як пише Т. Каляндрук: «Створені нашими предками потужні бойові системи з їхніми самобутніми прийомами, принципами та методами, поєднані з філософськими, історичними та морально-етичними традиціями українців, виступають засобом не лише фізичного, а й морально-психологічного, духовного розвитку кожної людини, виховання її як свідомого громадянина і патріота своєї держави, свого народу. Народні бойові мистецтва стали не лише невід'ємною частиною культури нашого народу, а й способом життя тих, хто займається ними серйозно» [41].</w:t>
      </w:r>
    </w:p>
    <w:p>
      <w:pPr>
        <w:pStyle w:val="Normal"/>
        <w:shd w:fill="FFFFFF" w:val="clear"/>
        <w:spacing w:lineRule="auto" w:line="360"/>
        <w:ind w:firstLine="720"/>
        <w:jc w:val="both"/>
        <w:rPr>
          <w:sz w:val="28"/>
          <w:szCs w:val="28"/>
          <w:lang w:val="uk-UA"/>
        </w:rPr>
      </w:pPr>
      <w:r>
        <w:rPr>
          <w:color w:val="000000"/>
          <w:sz w:val="28"/>
          <w:szCs w:val="28"/>
          <w:lang w:val="uk-UA"/>
        </w:rPr>
        <w:t>Крім того, традиційні бойові мистецтва – це не лише наше минуле, це й наше майбутнє. Практичне значення традиційних українських бойових мистецтв залишається актуальним і нині. Бо, як показують сучасні війни, за допомогою самих лише танків, «розумних» ракет та інших найвищих технологій перемогти не так-то й легко, а часто і взагалі неможливо. Кінцевий успіх тут і досі великою мірою залежить від психологічного і фахового вишколу окремо взятого солдата. Отож, немає поки що у всьому світі такої армії, де б не провадилася індивідуальна виховна робота і не вивчалися тактика і прийоми рукопашного бою (зокрема й із застосуванням «архаїчної» холодної зброї).</w:t>
      </w:r>
    </w:p>
    <w:p>
      <w:pPr>
        <w:pStyle w:val="Normal"/>
        <w:shd w:fill="FFFFFF" w:val="clear"/>
        <w:spacing w:lineRule="auto" w:line="360"/>
        <w:ind w:firstLine="720"/>
        <w:jc w:val="both"/>
        <w:rPr>
          <w:sz w:val="28"/>
          <w:szCs w:val="28"/>
          <w:lang w:val="uk-UA"/>
        </w:rPr>
      </w:pPr>
      <w:r>
        <w:rPr>
          <w:color w:val="000000"/>
          <w:sz w:val="28"/>
          <w:szCs w:val="28"/>
          <w:lang w:val="uk-UA"/>
        </w:rPr>
        <w:t>Упродовж багатьох століть бойові мистецтва були неодмінним та найважливішим інститутом традиційного укладу українського народу. Вони гартували патріотичний дух і здійснювали фізично-технічну підготовку населення та професійного вояцтва, яке в будь-який момент було готове стати на захист нашої Вітчизни. Пронизані народною культурою, ґрунтовані на ній, бойові мистецтва протягом багатьох століть були і найголовнішим гарантом збереження цієї культури, а з ним і самого народу.</w:t>
      </w:r>
    </w:p>
    <w:p>
      <w:pPr>
        <w:pStyle w:val="Normal"/>
        <w:shd w:fill="FFFFFF" w:val="clear"/>
        <w:spacing w:lineRule="auto" w:line="360"/>
        <w:ind w:firstLine="720"/>
        <w:jc w:val="both"/>
        <w:rPr>
          <w:sz w:val="28"/>
          <w:szCs w:val="28"/>
          <w:lang w:val="uk-UA"/>
        </w:rPr>
      </w:pPr>
      <w:r>
        <w:rPr>
          <w:color w:val="000000"/>
          <w:sz w:val="28"/>
          <w:szCs w:val="28"/>
          <w:lang w:val="uk-UA"/>
        </w:rPr>
        <w:t>Це добре розуміли окупанти різних часів, тому і знищували як саму українську культуру, так і характерні для неї бойові мистецтва. Загальновідомо, що ставлення до української культури, зокрема до таких важливих складових, як традиційні ігри, єдиноборства та бойові мистецтва, навіть в часи недалекого минулого – в часи радянської влади, було не найліпшим.</w:t>
      </w:r>
    </w:p>
    <w:p>
      <w:pPr>
        <w:pStyle w:val="Normal"/>
        <w:shd w:fill="FFFFFF" w:val="clear"/>
        <w:spacing w:lineRule="auto" w:line="360"/>
        <w:ind w:firstLine="720"/>
        <w:jc w:val="both"/>
        <w:rPr>
          <w:sz w:val="28"/>
          <w:szCs w:val="28"/>
          <w:lang w:val="uk-UA"/>
        </w:rPr>
      </w:pPr>
      <w:r>
        <w:rPr>
          <w:color w:val="000000"/>
          <w:sz w:val="28"/>
          <w:szCs w:val="28"/>
          <w:lang w:val="uk-UA"/>
        </w:rPr>
        <w:t>На це вказують численні факти. До прикладу, такий: коли в часи панівного інтернаціоналізму в інших республіках, бодай і через жорстку цензуру, активно популяризували традиційні народні ігри та єдиноборства, а центральна та місцева влада навіть підштовхувала та всіляко заохочувала до цього, в Україні в найліпшому випадку це ігнорувалося. Прикладом сказаному може бути тритомне видання «Энциклопедический словарь по физической культуре и спорта» [110], де описано народні ігри та національні види спорту більшості титульних народів республік тодішнього СРСР, але тільки не українців. Там є чимала стаття «Украинская ССР, развитие физической культуры и спорта», де лише кілька речень про те, що «в побуті українського народу з найдавніших часів культивувалися різноманітні види фізичних вправ та ігор, що сприяли вихованню фізично сильних, витривалих, спритних і мужніх людей» і що «у казаков сложилась самобытная система военно-физической подготовки», а все інше про те, що «только после Великой Октябрьской социалистической революции и установления Советской власти на Украине открылись широкие возможности для развития массового физкультурного движения» [110]. Натомість тоді в Україні були популярними як традиційні види спорту, так і чимало народних ігор. І про це представники влади знали. Щоб не бути голослівними, наведемо кілька прикладів, що не стосуються часів дорадянщини [30, 34, 38, 69, 70, 78, 89]. Так, численні ігри описані у праці Н. Заглади «Побут селянської дитини», котра була видана в Києві у 1929 році [28]. У 1933 році вийшла капітальна праця «Игры народов СССР. Сборник материалов», у якій було вміщено опис 336 українських народних ігор, що були записані різними дослідниками ще за тих часів, коли того Радянського Союзу ще й близько не було [33]. У 1949 р. у змаганнях з народної боротьби на Вінниччині, що ввійшли до програми облас</w:t>
        <w:softHyphen/>
        <w:t>ного огляду роботи з фізкультури і спорту, взяли участь близько 15 тис. чоловік [29]. У 1973-1983 pp. членами експедицій Клубу друзів гри було записано близько 400 народних ігор, і це коли чимало з них під впливом найрізноманітніших причин зникла. А деякі спеціалісти вказують, що дослідниками у різні роки записано понад 600 народних ігор [32] (а до цього, велика кількість їх має по декілька варіантів з локальними та регіональними особливостями). А скільки їх ще не відомих дослідникам, і скільки описів ігор та народних видів зма</w:t>
        <w:softHyphen/>
        <w:t>гань ще хорониться в архівах тих самих дослідників, котрі не мають часу, можливості їх опублікувати.</w:t>
      </w:r>
    </w:p>
    <w:p>
      <w:pPr>
        <w:pStyle w:val="FR2"/>
        <w:spacing w:lineRule="auto" w:line="360"/>
        <w:ind w:left="0" w:firstLine="720"/>
        <w:jc w:val="both"/>
        <w:rPr/>
      </w:pPr>
      <w:r>
        <w:rPr>
          <w:color w:val="000000"/>
          <w:sz w:val="28"/>
        </w:rPr>
        <w:t>Мета дослідження</w:t>
      </w:r>
      <w:r>
        <w:rPr>
          <w:i w:val="false"/>
          <w:color w:val="000000"/>
          <w:sz w:val="28"/>
        </w:rPr>
        <w:t xml:space="preserve"> – довести, що змагально-ігрова традиція українців постійно підтримувала і вдосконалювала систему воїнсько-фізичного виховання.</w:t>
      </w:r>
    </w:p>
    <w:p>
      <w:pPr>
        <w:pStyle w:val="FR2"/>
        <w:spacing w:lineRule="auto" w:line="360"/>
        <w:ind w:left="0" w:firstLine="720"/>
        <w:jc w:val="both"/>
        <w:rPr>
          <w:i w:val="false"/>
          <w:i w:val="false"/>
          <w:color w:val="000000"/>
          <w:sz w:val="28"/>
        </w:rPr>
      </w:pPr>
      <w:r>
        <w:rPr>
          <w:i w:val="false"/>
          <w:color w:val="000000"/>
          <w:sz w:val="28"/>
        </w:rPr>
        <w:t xml:space="preserve">Відповідно до мети в дослідженні вирішувались такі </w:t>
      </w:r>
      <w:r>
        <w:rPr>
          <w:color w:val="000000"/>
          <w:sz w:val="28"/>
        </w:rPr>
        <w:t>завдання:</w:t>
      </w:r>
    </w:p>
    <w:p>
      <w:pPr>
        <w:pStyle w:val="FR2"/>
        <w:numPr>
          <w:ilvl w:val="0"/>
          <w:numId w:val="2"/>
        </w:numPr>
        <w:spacing w:lineRule="auto" w:line="360"/>
        <w:jc w:val="both"/>
        <w:rPr/>
      </w:pPr>
      <w:r>
        <w:rPr>
          <w:i w:val="false"/>
          <w:color w:val="000000"/>
          <w:sz w:val="28"/>
        </w:rPr>
        <w:t>вивчити і проаналізувати дослідження народознавців та істориків з теми дослідження;</w:t>
      </w:r>
    </w:p>
    <w:p>
      <w:pPr>
        <w:pStyle w:val="FR2"/>
        <w:numPr>
          <w:ilvl w:val="0"/>
          <w:numId w:val="2"/>
        </w:numPr>
        <w:spacing w:lineRule="auto" w:line="360"/>
        <w:jc w:val="both"/>
        <w:rPr/>
      </w:pPr>
      <w:r>
        <w:rPr>
          <w:i w:val="false"/>
          <w:color w:val="000000"/>
          <w:sz w:val="28"/>
        </w:rPr>
        <w:t>провести короткий огляд історії українських ігор та їх використання в практиці воїнсько-фізичного навчання;</w:t>
      </w:r>
    </w:p>
    <w:p>
      <w:pPr>
        <w:pStyle w:val="FR2"/>
        <w:numPr>
          <w:ilvl w:val="0"/>
          <w:numId w:val="2"/>
        </w:numPr>
        <w:spacing w:lineRule="auto" w:line="360"/>
        <w:jc w:val="both"/>
        <w:rPr>
          <w:i w:val="false"/>
          <w:i w:val="false"/>
          <w:color w:val="000000"/>
          <w:sz w:val="28"/>
        </w:rPr>
      </w:pPr>
      <w:r>
        <w:rPr>
          <w:i w:val="false"/>
          <w:color w:val="000000"/>
          <w:sz w:val="28"/>
        </w:rPr>
        <w:t>довести, що у традиційній ігровій культурі важливе місце посідає таке явище як ігри “у війну”;</w:t>
      </w:r>
    </w:p>
    <w:p>
      <w:pPr>
        <w:pStyle w:val="FR2"/>
        <w:numPr>
          <w:ilvl w:val="0"/>
          <w:numId w:val="2"/>
        </w:numPr>
        <w:spacing w:lineRule="auto" w:line="360"/>
        <w:jc w:val="both"/>
        <w:rPr>
          <w:i w:val="false"/>
          <w:i w:val="false"/>
          <w:color w:val="000000"/>
          <w:sz w:val="28"/>
        </w:rPr>
      </w:pPr>
      <w:r>
        <w:rPr>
          <w:i w:val="false"/>
          <w:color w:val="000000"/>
          <w:sz w:val="28"/>
        </w:rPr>
        <w:t>охарактеризувати єдиноборства за спрощеними правилами;</w:t>
      </w:r>
    </w:p>
    <w:p>
      <w:pPr>
        <w:pStyle w:val="FR2"/>
        <w:numPr>
          <w:ilvl w:val="0"/>
          <w:numId w:val="2"/>
        </w:numPr>
        <w:spacing w:lineRule="auto" w:line="360"/>
        <w:jc w:val="both"/>
        <w:rPr>
          <w:i w:val="false"/>
          <w:i w:val="false"/>
          <w:color w:val="000000"/>
          <w:sz w:val="28"/>
        </w:rPr>
      </w:pPr>
      <w:r>
        <w:rPr>
          <w:i w:val="false"/>
          <w:color w:val="000000"/>
          <w:sz w:val="28"/>
        </w:rPr>
        <w:t>розкрити значення ігор та змагань у воді і на воді, як народного виду спорту і як засобів воїнсько-фізичної підготовки.</w:t>
      </w:r>
      <w:r>
        <w:rPr/>
        <w:t xml:space="preserve"> </w:t>
      </w:r>
    </w:p>
    <w:p>
      <w:pPr>
        <w:pStyle w:val="FR2"/>
        <w:spacing w:lineRule="auto" w:line="360"/>
        <w:ind w:left="0" w:hanging="0"/>
        <w:jc w:val="both"/>
        <w:rPr/>
      </w:pPr>
      <w:r>
        <w:rPr>
          <w:color w:val="000000"/>
          <w:sz w:val="28"/>
        </w:rPr>
        <w:t xml:space="preserve">        </w:t>
      </w:r>
      <w:r>
        <w:rPr>
          <w:color w:val="000000"/>
          <w:sz w:val="28"/>
        </w:rPr>
        <w:t>Об’єктом нашого дослідження</w:t>
      </w:r>
      <w:r>
        <w:rPr>
          <w:i w:val="false"/>
          <w:color w:val="000000"/>
          <w:sz w:val="28"/>
        </w:rPr>
        <w:t xml:space="preserve"> є зародження і генезис систем воїнсько-фізичної підготовки молоді.</w:t>
      </w:r>
    </w:p>
    <w:p>
      <w:pPr>
        <w:pStyle w:val="FR2"/>
        <w:spacing w:lineRule="auto" w:line="360"/>
        <w:ind w:left="0" w:hanging="0"/>
        <w:jc w:val="both"/>
        <w:rPr>
          <w:i w:val="false"/>
          <w:i w:val="false"/>
          <w:color w:val="000000"/>
          <w:sz w:val="28"/>
        </w:rPr>
      </w:pPr>
      <w:r>
        <w:rPr>
          <w:color w:val="000000"/>
          <w:sz w:val="28"/>
        </w:rPr>
        <w:t xml:space="preserve">        </w:t>
      </w:r>
      <w:r>
        <w:rPr>
          <w:color w:val="000000"/>
          <w:sz w:val="28"/>
        </w:rPr>
        <w:t>Предметом дослідження</w:t>
      </w:r>
      <w:r>
        <w:rPr>
          <w:i w:val="false"/>
          <w:color w:val="000000"/>
          <w:sz w:val="28"/>
        </w:rPr>
        <w:t xml:space="preserve"> є гра як первісна і головна складова воїнсько-фізичного виховання</w:t>
      </w:r>
    </w:p>
    <w:p>
      <w:pPr>
        <w:pStyle w:val="FR2"/>
        <w:spacing w:lineRule="auto" w:line="360"/>
        <w:ind w:left="0" w:firstLine="720"/>
        <w:jc w:val="both"/>
        <w:rPr>
          <w:i w:val="false"/>
          <w:i w:val="false"/>
          <w:color w:val="000000"/>
          <w:sz w:val="28"/>
        </w:rPr>
      </w:pPr>
      <w:r>
        <w:rPr>
          <w:color w:val="000000"/>
          <w:sz w:val="28"/>
          <w:szCs w:val="28"/>
        </w:rPr>
        <w:t xml:space="preserve">Методи дослідження: </w:t>
      </w:r>
      <w:r>
        <w:rPr>
          <w:i w:val="false"/>
          <w:color w:val="000000"/>
          <w:sz w:val="28"/>
          <w:szCs w:val="28"/>
        </w:rPr>
        <w:t>логічної обробки тексту, творчої діяльності у зв’язку з прочитаним, аналіз, синтез, порівняння, умовивід за аналогією, абстрагування, індукція, дедукція, систематизація, класифікація, порівняльно-історичний метод, термінологічного аналізу, структурно-функціонального підходу, діяльнісного підходу.</w:t>
      </w:r>
    </w:p>
    <w:p>
      <w:pPr>
        <w:pStyle w:val="FR2"/>
        <w:spacing w:lineRule="auto" w:line="360"/>
        <w:ind w:left="0" w:firstLine="720"/>
        <w:jc w:val="both"/>
        <w:rPr/>
      </w:pPr>
      <w:r>
        <w:rPr>
          <w:color w:val="000000"/>
          <w:sz w:val="28"/>
        </w:rPr>
        <w:t>Наукова новизна одержаних результатів</w:t>
      </w:r>
      <w:r>
        <w:rPr>
          <w:i w:val="false"/>
          <w:color w:val="000000"/>
          <w:sz w:val="28"/>
        </w:rPr>
        <w:t xml:space="preserve"> полягає у спробі доповнити і систематизувати знання про ігри з метання, бігу, ігри на рівновагу, перетягування, традиційні єдиноборства, а також вправи, змагання, випробування з різною холодною зброєю.</w:t>
      </w:r>
    </w:p>
    <w:p>
      <w:pPr>
        <w:pStyle w:val="FR2"/>
        <w:spacing w:lineRule="auto" w:line="360"/>
        <w:ind w:left="0" w:firstLine="720"/>
        <w:jc w:val="both"/>
        <w:rPr/>
      </w:pPr>
      <w:r>
        <w:rPr>
          <w:color w:val="000000"/>
          <w:sz w:val="28"/>
        </w:rPr>
        <w:t>Практичне значення одержаних результатів:</w:t>
      </w:r>
      <w:r>
        <w:rPr>
          <w:i w:val="false"/>
          <w:color w:val="000000"/>
          <w:sz w:val="28"/>
        </w:rPr>
        <w:t xml:space="preserve"> воїнсько-фізичне виховання залишається актуальним і в наші дні. Воно виступає засобом не лише фізичного, а й морально-психологічного розвитку людини, виховання її як свідомого громадянина і патріота своєї держави, свого народу.</w:t>
      </w:r>
    </w:p>
    <w:p>
      <w:pPr>
        <w:pStyle w:val="Normal"/>
        <w:spacing w:lineRule="auto" w:line="360"/>
        <w:ind w:firstLine="720"/>
        <w:jc w:val="both"/>
        <w:rPr/>
      </w:pPr>
      <w:r>
        <w:rPr>
          <w:i/>
          <w:color w:val="000000"/>
          <w:sz w:val="28"/>
          <w:szCs w:val="28"/>
          <w:lang w:val="uk-UA"/>
        </w:rPr>
        <w:t>Структура та обсяг дисертації.</w:t>
      </w:r>
      <w:r>
        <w:rPr>
          <w:color w:val="000000"/>
          <w:sz w:val="28"/>
          <w:szCs w:val="28"/>
          <w:lang w:val="uk-UA"/>
        </w:rPr>
        <w:t xml:space="preserve"> Робота складається із вступу, 3-х розділів і списку використаних джерел; викладена на 116 сторінках. Бібліографічний список включає 114 наукових джерел.</w:t>
      </w:r>
    </w:p>
    <w:p>
      <w:pPr>
        <w:pStyle w:val="FR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spacing w:lineRule="auto" w:line="360"/>
        <w:ind w:firstLine="720"/>
        <w:jc w:val="center"/>
        <w:rPr>
          <w:b/>
          <w:b/>
          <w:color w:val="000000"/>
          <w:sz w:val="28"/>
          <w:lang w:val="uk-UA"/>
        </w:rPr>
      </w:pPr>
      <w:r>
        <w:rPr>
          <w:b/>
          <w:color w:val="000000"/>
          <w:sz w:val="28"/>
          <w:lang w:val="uk-UA"/>
        </w:rPr>
        <w:t>РОЗДІЛ І</w:t>
      </w:r>
    </w:p>
    <w:p>
      <w:pPr>
        <w:pStyle w:val="Normal"/>
        <w:shd w:fill="FFFFFF" w:val="clear"/>
        <w:spacing w:lineRule="auto" w:line="360"/>
        <w:ind w:firstLine="720"/>
        <w:jc w:val="center"/>
        <w:rPr>
          <w:b/>
          <w:b/>
          <w:color w:val="000000"/>
          <w:sz w:val="28"/>
          <w:lang w:val="uk-UA"/>
        </w:rPr>
      </w:pPr>
      <w:r>
        <w:rPr>
          <w:b/>
          <w:color w:val="000000"/>
          <w:sz w:val="28"/>
          <w:lang w:val="uk-UA"/>
        </w:rPr>
        <w:t>ІСТОРІЯ УКРАЇНСЬКИХ ІГОР ТА ЇХ ВИКОРИСТАННЯ</w:t>
      </w:r>
    </w:p>
    <w:p>
      <w:pPr>
        <w:pStyle w:val="Normal"/>
        <w:shd w:fill="FFFFFF" w:val="clear"/>
        <w:spacing w:lineRule="auto" w:line="360"/>
        <w:ind w:firstLine="720"/>
        <w:jc w:val="center"/>
        <w:rPr>
          <w:b/>
          <w:b/>
          <w:color w:val="000000"/>
          <w:sz w:val="28"/>
          <w:lang w:val="uk-UA"/>
        </w:rPr>
      </w:pPr>
      <w:r>
        <w:rPr>
          <w:b/>
          <w:color w:val="000000"/>
          <w:sz w:val="28"/>
          <w:lang w:val="uk-UA"/>
        </w:rPr>
        <w:t>В ПРАКТИЦІ ВОЇНСЬКО-ФІЗИЧНОГО ВИХОВАННЯ</w:t>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both"/>
        <w:rPr>
          <w:color w:val="000000"/>
          <w:sz w:val="28"/>
          <w:lang w:val="uk-UA"/>
        </w:rPr>
      </w:pPr>
      <w:r>
        <w:rPr>
          <w:b/>
          <w:color w:val="000000"/>
          <w:sz w:val="28"/>
          <w:lang w:val="uk-UA"/>
        </w:rPr>
        <w:t xml:space="preserve">1.1. Воїнсько-фізична підготовка юнаків в період IV тис. до н.е. – до </w:t>
      </w:r>
      <w:r>
        <w:rPr>
          <w:b/>
          <w:color w:val="000000"/>
          <w:sz w:val="28"/>
          <w:lang w:val="en-US"/>
        </w:rPr>
        <w:t>XV </w:t>
      </w:r>
      <w:r>
        <w:rPr>
          <w:b/>
          <w:color w:val="000000"/>
          <w:sz w:val="28"/>
          <w:lang w:val="uk-UA"/>
        </w:rPr>
        <w:t>ст.</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sz w:val="28"/>
          <w:szCs w:val="28"/>
          <w:lang w:val="uk-UA"/>
        </w:rPr>
      </w:pPr>
      <w:r>
        <w:rPr>
          <w:color w:val="000000"/>
          <w:sz w:val="28"/>
          <w:szCs w:val="28"/>
          <w:lang w:val="uk-UA"/>
        </w:rPr>
        <w:t>Історія ігрової культури сягає корінням у той період, коли вся культурна і розумова діяльність людини обме</w:t>
        <w:softHyphen/>
        <w:t>жувалися безпосереднім забезпеченням умов існування. Вже в ті часи ігри займали значну частину як окремо взятої людини, так і всього суспільства, до якого вона належала. Це є особливістю людини як істоти. Відтоді, як людина стала людиною, вона грає. Можна сказа</w:t>
        <w:softHyphen/>
        <w:t>ти, що гра – це спонтанна, природжена діяльність людини.</w:t>
      </w:r>
    </w:p>
    <w:p>
      <w:pPr>
        <w:pStyle w:val="Normal"/>
        <w:shd w:fill="FFFFFF" w:val="clear"/>
        <w:spacing w:lineRule="auto" w:line="360"/>
        <w:ind w:firstLine="720"/>
        <w:jc w:val="both"/>
        <w:rPr>
          <w:color w:val="000000"/>
          <w:sz w:val="28"/>
          <w:szCs w:val="28"/>
          <w:lang w:val="uk-UA"/>
        </w:rPr>
      </w:pPr>
      <w:r>
        <w:rPr>
          <w:color w:val="000000"/>
          <w:sz w:val="28"/>
          <w:szCs w:val="28"/>
          <w:lang w:val="uk-UA"/>
        </w:rPr>
        <w:t>Гра являє собою унікальне явище з багатофункціональним значенням: розважальна, видовищно-естетична, компенсанаторна, ритуальна і т. д. Відома дослідниця ігрової культури І. Слєпцова зазначає: «Поняття "гри" в народній культурі набагато ширше і багатозначніше, ніж сучасне. "Грою" називали, здавалося б, такі різні й далекі одне від одного явища, як танці, ходіння під пісні, пустощі, забавки, рухливі ігри, зібрання мо</w:t>
        <w:softHyphen/>
        <w:t>лоді для веселощів, гульбищ і загалом веселощі й навіть інтимні стосунки. Відмінною рисою, ймовірно, способом існування народних ігор у минулому було їх проникнення у всі сфери життя – і в ритуально-обрядову, і в повсякденну. В народному уявленні не про</w:t>
        <w:softHyphen/>
        <w:t>тиставлялися, наприклад, забави дітей і гра в кулю на Трійцю, "щоб льон був довгий", спів пісень і перекочування молодих по снігу "на многії літа і на багато дітей" і т.д. У цьому виражається синтетичний характер народного світогляду, що не роз’єднує суворо обрядову і повсякденну сторону життя» [86].</w:t>
      </w:r>
    </w:p>
    <w:p>
      <w:pPr>
        <w:pStyle w:val="Normal"/>
        <w:shd w:fill="FFFFFF" w:val="clear"/>
        <w:spacing w:lineRule="auto" w:line="360"/>
        <w:ind w:firstLine="720"/>
        <w:jc w:val="both"/>
        <w:rPr>
          <w:sz w:val="28"/>
          <w:szCs w:val="28"/>
          <w:lang w:val="uk-UA"/>
        </w:rPr>
      </w:pPr>
      <w:r>
        <w:rPr>
          <w:color w:val="000000"/>
          <w:sz w:val="28"/>
          <w:szCs w:val="28"/>
          <w:lang w:val="uk-UA"/>
        </w:rPr>
        <w:t>До того ж, гра не є порожньою забавою, це зміст життя людини, її творча діяльність, необхідна для її розвитку, це життєво важливий і необхідний елемент у розвитку як індивіда зокрема, так і суспіль</w:t>
        <w:softHyphen/>
        <w:t>ства загалом. Знайдені при археологічних розкопках предмети давньої культури свідчать, що завдяки природженій схильності до гри давня людина навчилася більш раціонально використовувати як зброю різні предмети, що потрапляли їй до рук чи вона їх майструвала сама.</w:t>
      </w:r>
    </w:p>
    <w:p>
      <w:pPr>
        <w:pStyle w:val="Normal"/>
        <w:shd w:fill="FFFFFF" w:val="clear"/>
        <w:spacing w:lineRule="auto" w:line="360"/>
        <w:ind w:firstLine="720"/>
        <w:jc w:val="both"/>
        <w:rPr>
          <w:sz w:val="28"/>
          <w:szCs w:val="28"/>
          <w:lang w:val="uk-UA"/>
        </w:rPr>
      </w:pPr>
      <w:r>
        <w:rPr>
          <w:color w:val="000000"/>
          <w:sz w:val="28"/>
          <w:szCs w:val="28"/>
          <w:lang w:val="uk-UA"/>
        </w:rPr>
        <w:t>Дослідження археологів та істориків свідчать, що в далеку від нас епоху міді й бронзи на території сучасної України ігри займали частину життя наших предків. Як відомо, центральне місце серед куль</w:t>
        <w:softHyphen/>
        <w:t>тур мідного віку на території України належить трипільській культурі, що проіснувала майже дві тисячі років (4000 р. до н.е. – 2000 р. н.е.), і займала територію басейнів річок Прут, Дністер та Південний Буг, а пізніше Середнє Дридністров'я, Волинь, а також Південно-Західне Причорномор'я (вперше вона була відкрита наприкінці XIX ст. археологом В. Хвойкою на середньому Дніпрі в районі м. Трипілля і відтоді ввійшла в науковий обіг під назвою трипільської).</w:t>
      </w:r>
    </w:p>
    <w:p>
      <w:pPr>
        <w:pStyle w:val="Normal"/>
        <w:shd w:fill="FFFFFF" w:val="clear"/>
        <w:spacing w:lineRule="auto" w:line="360"/>
        <w:ind w:firstLine="720"/>
        <w:jc w:val="both"/>
        <w:rPr>
          <w:sz w:val="28"/>
          <w:szCs w:val="28"/>
          <w:lang w:val="uk-UA"/>
        </w:rPr>
      </w:pPr>
      <w:r>
        <w:rPr>
          <w:color w:val="000000"/>
          <w:sz w:val="28"/>
          <w:szCs w:val="28"/>
          <w:lang w:val="uk-UA"/>
        </w:rPr>
        <w:t>Уже в період міді й бронзи умови життя та постійна військова загроза зумовлювали необхідність виникнення і постійного вдоско</w:t>
        <w:softHyphen/>
        <w:t>налення методів воїнсько-фізичної підготовки юнаків. Українські вчені А. Цьось і Е. Навроцький, розглядаючи тенденції розвитку фізичного виховання на території України в епоху міді та бронзи, за</w:t>
        <w:softHyphen/>
        <w:t>значають, що вже у ті часи ігри були поширені в трудовому, фізично</w:t>
        <w:softHyphen/>
        <w:t>му і військовому вихованні: «У фізичному вихованні дітей провідну роль відігравали різноманітні рухливі ігри та забави. Більшість із них проводилися на вулицях, майданчиках, у лісі, біля озер і річок. Водночас, окремі з них відбувалися на дерев'яних токах, які мостили з дубових дощок, щільно притискаючи одна до одної. За формою тік був круглий. Ігри були досить суворі. Н. Денисюк подає зміст ігор "Коло бито". За умовою гри діти розташовувалися на току. Інші сіда</w:t>
        <w:softHyphen/>
        <w:t>ли зі спеціальними киями навколо току і били навскоси по його по</w:t>
        <w:softHyphen/>
        <w:t>верхні. Учасники гри повинні були бігати доти, доки киї не зіб'ють їх. Діти досить сильно потерпали від цих київ. Тому, щоб уникнути ударів, вони мусили швидко бігати, високо підстрибувати на одній і двох ногах, швидко котитися чи крутитися» [104].</w:t>
      </w:r>
    </w:p>
    <w:p>
      <w:pPr>
        <w:pStyle w:val="Normal"/>
        <w:shd w:fill="FFFFFF" w:val="clear"/>
        <w:spacing w:lineRule="auto" w:line="360"/>
        <w:ind w:firstLine="720"/>
        <w:jc w:val="both"/>
        <w:rPr>
          <w:sz w:val="28"/>
          <w:szCs w:val="28"/>
          <w:lang w:val="uk-UA"/>
        </w:rPr>
      </w:pPr>
      <w:r>
        <w:rPr>
          <w:color w:val="000000"/>
          <w:sz w:val="28"/>
          <w:szCs w:val="28"/>
          <w:lang w:val="uk-UA"/>
        </w:rPr>
        <w:t>Додамо, що досить поширеними у зазначену епоху були та</w:t>
        <w:softHyphen/>
        <w:t>кож різноманітні танцювальні ігри, про свідчать знайдені на рештках посуду трипільської доби зображення людей. Т. Мовша, системати</w:t>
        <w:softHyphen/>
        <w:t>зувавши і класифікувавши ці малюнки, визначив, що на трипільсь</w:t>
        <w:softHyphen/>
        <w:t>ких малюнках руки людей зображені в десятьох позиціях: 1 – руки опущені вниз вздовж тулуба; 2 – руки діагонально підняті вгору; 3 – руки дугоподібно зігнуті й притиснуті до голови; 4 – одна рука піднята вгору, а друга – витягнута в сторону; 5 – руки еліпсоподібно зігнуті в ліктях і притиснуті до голови; 6 – права рука біля голови, ліва – на стегні; 7 – ліва рука біля голови, права – на стегні; 8 – руки дугоподібно зігнуті на талії; 9 – права рука дугоподібно зігнута й від ліктя спрямована вгору, ліва – зігнута під кутом і спрямована до голо</w:t>
        <w:softHyphen/>
        <w:t>ви; 10 – дві руки витягнуті в одну сторону. Крім того, залежно від сим</w:t>
        <w:softHyphen/>
        <w:t>волів і супутників, малюнки бувають таких видів: з диском або кулею на голові; в масці й руками на талії; в масці й руками вліво; в масці і з луком; в спеціальному одязі (з бахромою) з різними позиціями рук.</w:t>
      </w:r>
    </w:p>
    <w:p>
      <w:pPr>
        <w:pStyle w:val="Normal"/>
        <w:shd w:fill="FFFFFF" w:val="clear"/>
        <w:spacing w:lineRule="auto" w:line="360"/>
        <w:ind w:firstLine="720"/>
        <w:jc w:val="both"/>
        <w:rPr>
          <w:color w:val="000000"/>
          <w:sz w:val="28"/>
          <w:szCs w:val="28"/>
          <w:lang w:val="uk-UA"/>
        </w:rPr>
      </w:pPr>
      <w:r>
        <w:rPr>
          <w:color w:val="000000"/>
          <w:sz w:val="28"/>
          <w:szCs w:val="28"/>
          <w:lang w:val="uk-UA"/>
        </w:rPr>
        <w:t>На думку А. Цьося й Е. Навроцького, «на цих малюнках зобра</w:t>
        <w:softHyphen/>
        <w:t>жено не що інше як обрядові танці людей трипільської культури» [104]. Далі вони пишуть: «У зв'язку з тим, що на малюнках зображені з луками і чоловік, і жінка, можна припустити, що цією зброєю вони володіли однаково добре, чому сприяло тривале систематичне тренування дітей обох статей» [104].</w:t>
      </w:r>
    </w:p>
    <w:p>
      <w:pPr>
        <w:pStyle w:val="Normal"/>
        <w:shd w:fill="FFFFFF" w:val="clear"/>
        <w:spacing w:lineRule="auto" w:line="360"/>
        <w:ind w:firstLine="720"/>
        <w:jc w:val="both"/>
        <w:rPr>
          <w:sz w:val="28"/>
          <w:szCs w:val="28"/>
          <w:lang w:val="uk-UA"/>
        </w:rPr>
      </w:pPr>
      <w:r>
        <w:rPr>
          <w:color w:val="000000"/>
          <w:sz w:val="28"/>
          <w:szCs w:val="28"/>
          <w:lang w:val="uk-UA"/>
        </w:rPr>
        <w:t>Після епохи міді в історії людства настає бронзовий вік (друга половина III – початок І тис. до н.е.), під час якої поширилися виро</w:t>
        <w:softHyphen/>
        <w:t>би з бронзи (сплав міді з оловом, алюмінієм). Ігри та єдиноборства цього періоду вже мають оформлені та відшліфовані форми. Таким чином доходимо висновку, що, наприклад, такі змагання, як бороть</w:t>
        <w:softHyphen/>
        <w:t>ба, тоді вже набули усталеного традиційного характеру, й існували якісь способи підготовки до них, на що вказують зображення зі сце</w:t>
        <w:softHyphen/>
        <w:t>нами на цю тему на знахідках епохи бронзи в Криму [100].</w:t>
      </w:r>
    </w:p>
    <w:p>
      <w:pPr>
        <w:pStyle w:val="Normal"/>
        <w:shd w:fill="FFFFFF" w:val="clear"/>
        <w:spacing w:lineRule="auto" w:line="360"/>
        <w:ind w:firstLine="720"/>
        <w:jc w:val="both"/>
        <w:rPr>
          <w:sz w:val="28"/>
          <w:szCs w:val="28"/>
          <w:lang w:val="uk-UA"/>
        </w:rPr>
      </w:pPr>
      <w:r>
        <w:rPr>
          <w:color w:val="000000"/>
          <w:sz w:val="28"/>
          <w:szCs w:val="28"/>
          <w:lang w:val="uk-UA"/>
        </w:rPr>
        <w:t>Період бронзи характеризується існуванням чітко оформлених церемоній посвяти юнаків у воїни, чому передувало тривале навчан</w:t>
        <w:softHyphen/>
        <w:t>ня, в тому числі за допомогою численних фізичних вправ та ігор, про що свідчить факт присутності ігор та змагань у самому процесі ініціації: «В межах самої посвяти, що повною мірою зберегла раніше існуючі види дійств, на перший план виступає суперництво на зра</w:t>
        <w:softHyphen/>
        <w:t>зок змагання. У змісті посвят переважали фізичні вправи, що сприя</w:t>
        <w:softHyphen/>
        <w:t>ли формуванню рухових умінь і навичок, характерних для бойової підготовки. Виникли навіть постійні ритуальні центри проведення обрядів посвяти. Звільнилася група людей, що відповідала за про</w:t>
        <w:softHyphen/>
        <w:t>ведення церемоній, а в деяких місцях і тотемічні родові спілки, які проводили випробування при виборі вождя племені. Інколи основним критерієм вибору вождя була перемога у певному поєдинку чи зма</w:t>
        <w:softHyphen/>
        <w:t>ганні» [104].</w:t>
      </w:r>
    </w:p>
    <w:p>
      <w:pPr>
        <w:pStyle w:val="Normal"/>
        <w:shd w:fill="FFFFFF" w:val="clear"/>
        <w:spacing w:lineRule="auto" w:line="360"/>
        <w:ind w:firstLine="720"/>
        <w:jc w:val="both"/>
        <w:rPr>
          <w:sz w:val="28"/>
          <w:szCs w:val="28"/>
          <w:lang w:val="uk-UA"/>
        </w:rPr>
      </w:pPr>
      <w:r>
        <w:rPr>
          <w:color w:val="000000"/>
          <w:sz w:val="28"/>
          <w:szCs w:val="28"/>
          <w:lang w:val="uk-UA"/>
        </w:rPr>
        <w:t>У VIII-II ст. до н.е. на території України великого поширення набувають різноманітні ігри та змагання вершників, вправи й ігри з характерною для тих часів зброєю, а так само різні єдиноборства, як, наприклад, боротьба. Зображення зі сценами боротьби зустрічаєть</w:t>
        <w:softHyphen/>
        <w:t>ся, наприклад, на скіфській золотій бляшці з Верхньорогачицького кургану (IV ст. до н.е.) на Херсонщині.</w:t>
      </w:r>
    </w:p>
    <w:p>
      <w:pPr>
        <w:pStyle w:val="Normal"/>
        <w:shd w:fill="FFFFFF" w:val="clear"/>
        <w:spacing w:lineRule="auto" w:line="360"/>
        <w:ind w:firstLine="720"/>
        <w:jc w:val="both"/>
        <w:rPr>
          <w:sz w:val="28"/>
          <w:szCs w:val="28"/>
          <w:lang w:val="uk-UA"/>
        </w:rPr>
      </w:pPr>
      <w:r>
        <w:rPr>
          <w:color w:val="000000"/>
          <w:sz w:val="28"/>
          <w:szCs w:val="28"/>
          <w:lang w:val="uk-UA"/>
        </w:rPr>
        <w:t>Збереглися деякі цікаві свідчення про воїнсько-фізичну підго</w:t>
        <w:softHyphen/>
        <w:t>товку сколотів, на що вказує у своїх дослідженнях Я. Тимчак. Він пише: «Сколоти мали дисципліноване військо, організоване за пле</w:t>
        <w:softHyphen/>
        <w:t>менами і родами. Воїни мали оборонну та наступальну зброю. До оборонної належали кольчуга, щит і шолом, а до наступальної – со</w:t>
        <w:softHyphen/>
        <w:t>кира, спис або меч, лук і стріли. Римський історик Страбон, харак</w:t>
        <w:softHyphen/>
        <w:t>теризуючи сколотів, писав, що вони справедливі, хоробрі, відчай</w:t>
        <w:softHyphen/>
        <w:t>душні, не бояться смерті, а пораненнями хваляться. З історичних джерел довідуємося, що "сколотські дівчата дуже часто боролися з чоловіками, а щоб вийти заміж, кожна із них мусила вбити хоча б одного ворога". Ці скупі свідчення все ж дають змогу зробити певні припущення щодо воїнсько-фізичної підготовки сколотів. Перелік озброєння передбачає, що до воїнсько-фізичної підготовки входи</w:t>
        <w:softHyphen/>
        <w:t>ли фізичні вправи з використанням цієї зброї. Окрім того, маємо свідчення про боротьбу, що нею займалися як чоловіки, так і молоді жінки. Отже, цілком можливо, що сколотські дівчата брали участь в ініціаціях. Відомо, що юнаки-сколоти ставали воїнами і могли одру</w:t>
        <w:softHyphen/>
        <w:t>жуватися лише після традиційного "посвячення" у воїнську верству, пройшовши перед тим певне випробування. Можна зробити припу</w:t>
        <w:softHyphen/>
        <w:t>щення, що для сколотських дівчат "вбити хоча б одного ворога" і було умовою їхнього випробування-посвячення» [92].</w:t>
      </w:r>
    </w:p>
    <w:p>
      <w:pPr>
        <w:pStyle w:val="Normal"/>
        <w:shd w:fill="FFFFFF" w:val="clear"/>
        <w:spacing w:lineRule="auto" w:line="360"/>
        <w:ind w:firstLine="720"/>
        <w:jc w:val="both"/>
        <w:rPr>
          <w:sz w:val="28"/>
          <w:szCs w:val="28"/>
          <w:lang w:val="uk-UA"/>
        </w:rPr>
      </w:pPr>
      <w:r>
        <w:rPr>
          <w:color w:val="000000"/>
          <w:sz w:val="28"/>
          <w:szCs w:val="28"/>
          <w:lang w:val="uk-UA"/>
        </w:rPr>
        <w:t>На початку І тис. н.е. використання ігор у вихованні майбутнь</w:t>
        <w:softHyphen/>
        <w:t>ого воїна не перестає бути актуальним і набуває своїх особливостей. У «Повісті минулих літ» йдеться про те, що всі племена мали свої звичаї і закони предків своїх, і заповіти, кожне – свій норов. Такою самою різноманітністю відрізнялася ігрова культура, а так само за</w:t>
        <w:softHyphen/>
        <w:t>соби воїнсько-фізичної підготовки. Від того, наскільки був підготов</w:t>
        <w:softHyphen/>
        <w:t>лений чоловік-воїн, залежало майбутнє його племені, народу. Що цікаво, у відомих випадках це стосувалося не лише поля бою, а й звичайного мирного життя. Так, наприклад, у тій самій «Повісті ми</w:t>
        <w:softHyphen/>
        <w:t>нулих літ» говориться про так звані шлюбні ігрища древлян, під час яких чоловіки здобували собі жінок: «І сходилися вони на ігрища, на пляси і на всякі бісівські пісні, і тут умикали жінок собі – з якою ото хто умовився».</w:t>
      </w:r>
    </w:p>
    <w:p>
      <w:pPr>
        <w:pStyle w:val="Normal"/>
        <w:shd w:fill="FFFFFF" w:val="clear"/>
        <w:spacing w:lineRule="auto" w:line="360"/>
        <w:ind w:firstLine="720"/>
        <w:jc w:val="both"/>
        <w:rPr>
          <w:sz w:val="28"/>
          <w:szCs w:val="28"/>
          <w:lang w:val="uk-UA"/>
        </w:rPr>
      </w:pPr>
      <w:r>
        <w:rPr>
          <w:color w:val="000000"/>
          <w:sz w:val="28"/>
          <w:szCs w:val="28"/>
          <w:lang w:val="uk-UA"/>
        </w:rPr>
        <w:t>Ігрища українці влаштовували і з інших причин. Так, воїнські ігри та змагання часто становили складову ритуальної тризни – похо</w:t>
        <w:softHyphen/>
        <w:t>вального обряду (тривалий час цей звичай зберігався у деяких місце</w:t>
        <w:softHyphen/>
        <w:t>востях України у вигляді «ігор над мерцями» – вважалося, що над небіжчиком треба не сумувати, а веселитися, співати пісень та грати на сопілці, провадити ігри, а деколи і спортивні змагання тощо) [60, 62, 63]. Крім того, відомо, що в племенах слов’ян ігри провадилися для вша</w:t>
        <w:softHyphen/>
        <w:t>нування богів, мали релігійно-культове значення і організовувалися поблизу або безпосередньо на території язичницьких культових спо</w:t>
        <w:softHyphen/>
        <w:t>руд. У Велесовій книзі читаємо: «... І староцтво всякого роду йдуть судити родичів біля Перунових дерев, і також мають той день ігрища перед очима старотців, і силу юну показують, юначі, бігають прудко, і співаючи, і танцюючи...» [10].</w:t>
      </w:r>
    </w:p>
    <w:p>
      <w:pPr>
        <w:pStyle w:val="Normal"/>
        <w:shd w:fill="FFFFFF" w:val="clear"/>
        <w:spacing w:lineRule="auto" w:line="360"/>
        <w:ind w:firstLine="720"/>
        <w:jc w:val="both"/>
        <w:rPr>
          <w:color w:val="000000"/>
          <w:sz w:val="28"/>
          <w:szCs w:val="28"/>
          <w:lang w:val="uk-UA"/>
        </w:rPr>
      </w:pPr>
      <w:r>
        <w:rPr>
          <w:color w:val="000000"/>
          <w:sz w:val="28"/>
          <w:szCs w:val="28"/>
          <w:lang w:val="uk-UA"/>
        </w:rPr>
        <w:t>Програма таких ігрищ була доволі різноманітною і обумовлю</w:t>
        <w:softHyphen/>
        <w:t>валася регіональними особливостями. Джерелознавчої бази недос</w:t>
        <w:softHyphen/>
        <w:t>татньо, щоб чітко окреслити програму цих ігрищ. Але дещо можна сказати. Згідно з дослідженням, до програми давньоруських ігрищ входили такі ігри та змагання: «різноманіття кінних видів, стрільба з лука, єдиноборства – боротьба і кулачний бій, біг, стрибки, підніман</w:t>
        <w:softHyphen/>
        <w:t>ня і метання тягарів, водні види – плавання, пірнання та гребля, зи</w:t>
        <w:softHyphen/>
        <w:t>мові види – ходьба на лижах та біг на ковзанах» [91]. Археологічні знахідки на городищі Вал і Настир'я свідчать, що вже в часи Київської держави ковзани мали велике розповсюдження. Для прикладу схарактеризуємо один із них: він мав прямокутну в перерізі форму із загос</w:t>
        <w:softHyphen/>
        <w:t>треним клиновидним загнутим угору переднім кінцем. Нижня частина горизонтально зрізана і добре заполірована. Довжина ковзана – 19,5 см, ширина – 3,5 см, товщина – 2 см. Ззаду і спереду виробу були просвердлені дірки для прив'язування до взуття [22].</w:t>
      </w:r>
    </w:p>
    <w:p>
      <w:pPr>
        <w:pStyle w:val="Normal"/>
        <w:shd w:fill="FFFFFF" w:val="clear"/>
        <w:spacing w:lineRule="auto" w:line="360"/>
        <w:ind w:firstLine="720"/>
        <w:jc w:val="both"/>
        <w:rPr>
          <w:color w:val="000000"/>
          <w:sz w:val="28"/>
          <w:szCs w:val="28"/>
          <w:lang w:val="uk-UA"/>
        </w:rPr>
      </w:pPr>
      <w:r>
        <w:rPr>
          <w:color w:val="000000"/>
          <w:sz w:val="28"/>
          <w:szCs w:val="28"/>
          <w:lang w:val="uk-UA"/>
        </w:rPr>
        <w:t>Отже, дослідження археологів та істориків свідчать, що в далеку від нас епоху міді і бронзи на території сучасної України ігри займали частину життя наших предків. У ті часи ігри були поширені в трудовому, фізичному і військовому вихованні. Досить поширеними у зазначену епоху були танцювальні ігри.</w:t>
      </w:r>
    </w:p>
    <w:p>
      <w:pPr>
        <w:pStyle w:val="Normal"/>
        <w:shd w:fill="FFFFFF" w:val="clear"/>
        <w:spacing w:lineRule="auto" w:line="360"/>
        <w:ind w:firstLine="720"/>
        <w:jc w:val="both"/>
        <w:rPr>
          <w:color w:val="000000"/>
          <w:sz w:val="28"/>
          <w:szCs w:val="28"/>
          <w:lang w:val="uk-UA"/>
        </w:rPr>
      </w:pPr>
      <w:r>
        <w:rPr>
          <w:color w:val="000000"/>
          <w:sz w:val="28"/>
          <w:szCs w:val="28"/>
          <w:lang w:val="uk-UA"/>
        </w:rPr>
        <w:t>Період бронзи характеризується існуванням чітко оформлених церемоній посвяти юнаків у воїни, чому передувало тривале навчання. Виникли постійні ритуальні центри проведення обрядів посвят.</w:t>
      </w:r>
    </w:p>
    <w:p>
      <w:pPr>
        <w:pStyle w:val="Normal"/>
        <w:shd w:fill="FFFFFF" w:val="clear"/>
        <w:spacing w:lineRule="auto" w:line="360"/>
        <w:ind w:firstLine="720"/>
        <w:jc w:val="both"/>
        <w:rPr>
          <w:color w:val="000000"/>
          <w:sz w:val="28"/>
          <w:lang w:val="uk-UA"/>
        </w:rPr>
      </w:pPr>
      <w:r>
        <w:rPr>
          <w:color w:val="000000"/>
          <w:sz w:val="28"/>
          <w:lang w:val="uk-UA"/>
        </w:rPr>
        <w:t>Воїнські ігри і змагання становили складову ритуальної тризни. Ігри проводилися для вшанування богів, мали релігійно-культове значення.</w:t>
      </w:r>
    </w:p>
    <w:p>
      <w:pPr>
        <w:pStyle w:val="Normal"/>
        <w:shd w:fill="FFFFFF" w:val="clear"/>
        <w:spacing w:lineRule="auto" w:line="360"/>
        <w:ind w:firstLine="720"/>
        <w:jc w:val="both"/>
        <w:rPr>
          <w:sz w:val="28"/>
          <w:szCs w:val="28"/>
          <w:lang w:val="uk-UA"/>
        </w:rPr>
      </w:pPr>
      <w:r>
        <w:rPr>
          <w:color w:val="000000"/>
          <w:sz w:val="28"/>
          <w:szCs w:val="28"/>
          <w:lang w:val="uk-UA"/>
        </w:rPr>
        <w:t>Широке розповсюдження ігрова культура, в тому числі як до</w:t>
        <w:softHyphen/>
        <w:t>поміжна частка і складова воїнсько-фізичного виховання, мала у часи Київської держави (ІХ-ХIII ст.). Згадаймо хоча б для початку легендарне «Повчання» Володимира Мономаха (за Лаврентіївським списком), у якому він найкраще акумулював тодішні уявлення про виховання людини, в тому числі фізичне та воїнське. Володи</w:t>
        <w:softHyphen/>
        <w:t>мир Мономах подав універсальну систему організації здорового способу життя, що забезпечувала виховання у дітей та молоді міц</w:t>
        <w:softHyphen/>
        <w:t>ного здоров'я (у широкому розумінні цього слова) та підготовку їх до трудової та військової діяльності. Послуговуючись тогочасними традиціями і власним досвідом, він пропонував з дитинства постійно вдосконалювати фізичні можливості й воїнські навички у походах і на ловах. Цю школу сили, відваги й витривалості Володимир Моно</w:t>
        <w:softHyphen/>
        <w:t>мах пройшов сам:</w:t>
      </w:r>
    </w:p>
    <w:p>
      <w:pPr>
        <w:pStyle w:val="Normal"/>
        <w:shd w:fill="FFFFFF" w:val="clear"/>
        <w:spacing w:lineRule="auto" w:line="360"/>
        <w:ind w:firstLine="720"/>
        <w:jc w:val="both"/>
        <w:rPr>
          <w:sz w:val="28"/>
          <w:szCs w:val="28"/>
          <w:lang w:val="uk-UA"/>
        </w:rPr>
      </w:pPr>
      <w:r>
        <w:rPr>
          <w:color w:val="000000"/>
          <w:sz w:val="28"/>
          <w:szCs w:val="28"/>
          <w:lang w:val="uk-UA"/>
        </w:rPr>
        <w:t>«А от так трудився на ловах, доки сидів у Чернігові, і коли із Чернігова вийшов, і до цього літа по сто [звірів] заганяв і брав без великих зусиль, окрім інших ловів поза Туровом, де я з батьком ло</w:t>
        <w:softHyphen/>
        <w:t>вив всякого звіра.</w:t>
      </w:r>
    </w:p>
    <w:p>
      <w:pPr>
        <w:pStyle w:val="Normal"/>
        <w:shd w:fill="FFFFFF" w:val="clear"/>
        <w:spacing w:lineRule="auto" w:line="360"/>
        <w:ind w:firstLine="720"/>
        <w:jc w:val="both"/>
        <w:rPr>
          <w:sz w:val="28"/>
          <w:szCs w:val="28"/>
          <w:lang w:val="uk-UA"/>
        </w:rPr>
      </w:pPr>
      <w:r>
        <w:rPr>
          <w:color w:val="000000"/>
          <w:sz w:val="28"/>
          <w:szCs w:val="28"/>
          <w:lang w:val="uk-UA"/>
        </w:rPr>
        <w:t>А от що я в Чернігові робив: коней диких своїми руками у пу</w:t>
        <w:softHyphen/>
        <w:t>щах в'язав, по десять і двадцять живих коней, окрім того, по Росі їздячи, ловив своїми руками тих же диких коней. Два тури піднімали мене на рогах разом із конем, олень мене один бив і два лосі, один ногами топтав, а другий рогами бив, вепр мені на бедрі меч відняв, ведмідь мені біля коліна пітник укусив, лютий звір стрибнув мені на бедра і коня разом зі мною звалив. І Бог неушкодженим мене зберіг. І з коня багато падав, голову собі двічі розбивав, і руки, і ноги собі вередив, в юності своїй вередив, не жалів життя свого, не щадив го</w:t>
        <w:softHyphen/>
        <w:t>лови своєї.</w:t>
      </w:r>
    </w:p>
    <w:p>
      <w:pPr>
        <w:pStyle w:val="Normal"/>
        <w:shd w:fill="FFFFFF" w:val="clear"/>
        <w:spacing w:lineRule="auto" w:line="360"/>
        <w:ind w:firstLine="720"/>
        <w:jc w:val="both"/>
        <w:rPr>
          <w:sz w:val="28"/>
          <w:szCs w:val="28"/>
          <w:lang w:val="uk-UA"/>
        </w:rPr>
      </w:pPr>
      <w:r>
        <w:rPr>
          <w:color w:val="000000"/>
          <w:sz w:val="28"/>
          <w:szCs w:val="28"/>
          <w:lang w:val="uk-UA"/>
        </w:rPr>
        <w:t>Те, що треба було робити отроку моєму, сам робив, на війні і на ловах, вночі і вдень, у спеку і в мороз, не даючи собі спокою. На посадників, ні на биричів не оглядався, сам робив, що було потрібно, весь наряд, і в домі своєму робив так само. І для ловчих ловчий наряд сам давав, що стосувалося і конюхів, і соколів, і яструбів» [77].</w:t>
      </w:r>
    </w:p>
    <w:p>
      <w:pPr>
        <w:pStyle w:val="Normal"/>
        <w:shd w:fill="FFFFFF" w:val="clear"/>
        <w:spacing w:lineRule="auto" w:line="360"/>
        <w:ind w:firstLine="720"/>
        <w:jc w:val="both"/>
        <w:rPr>
          <w:sz w:val="28"/>
          <w:szCs w:val="28"/>
          <w:lang w:val="uk-UA"/>
        </w:rPr>
      </w:pPr>
      <w:r>
        <w:rPr>
          <w:color w:val="000000"/>
          <w:sz w:val="28"/>
          <w:szCs w:val="28"/>
          <w:lang w:val="uk-UA"/>
        </w:rPr>
        <w:t>На думку дослідників, у цей період вже існували чітко сформо</w:t>
        <w:softHyphen/>
        <w:t>вані засоби фізичного і воїнсько-фізичного виховання. Н. Деделюк у своєму дослідженні теоретико-методичних засад, світоглядних ас</w:t>
        <w:softHyphen/>
        <w:t>пектів та закономірностей функціонування фізичного виховання у Київській державі зазначає, що в ті часи система виховання воїна була на високому рівні. Він пише: «Одне з найвагоміших місць серед засобів фізичного виховання в період Київської Русі посідали фізичні вправи з використанням предметів, насамперед різноманітної зброї (списи, луки, мечі, бойові палиці та сокири, ножі, щити тощо), а також предмети, що могли бути використані як зброя (каміння, палиці, мотузки, аркани). До цієї групи засобів фізичного виховання варто зарахувати фізичні вправи з використанням засобів пересування (коні, човни, лижі тощо). Значне місце серед таких вправ посідала верхова їзда. Загалом верхова їзда, кінні ристалища-перегони були розповсюдженими і в середовищі княжої дружини, і серед широких верств населення. Вони були основним елементом воїнсько-фізичної підготовки молоді» [23].</w:t>
      </w:r>
    </w:p>
    <w:p>
      <w:pPr>
        <w:pStyle w:val="Normal"/>
        <w:shd w:fill="FFFFFF" w:val="clear"/>
        <w:spacing w:lineRule="auto" w:line="360"/>
        <w:ind w:firstLine="720"/>
        <w:jc w:val="both"/>
        <w:rPr>
          <w:sz w:val="28"/>
          <w:szCs w:val="28"/>
          <w:lang w:val="uk-UA"/>
        </w:rPr>
      </w:pPr>
      <w:r>
        <w:rPr>
          <w:color w:val="000000"/>
          <w:sz w:val="28"/>
          <w:szCs w:val="28"/>
          <w:lang w:val="uk-UA"/>
        </w:rPr>
        <w:t>Далі вказаний автор доповнює: «Не менш важливими засоба</w:t>
        <w:softHyphen/>
        <w:t>ми фізичного виховання молоді та воїнів залишалися природні локомоції (ходьба, біг, стрибки, лазіння, перелізання, повзання, пірнання, плавання). Вони застосовувалися для розвитку фізичних якостей людини і змалку, і у зрілому віці, зокрема у фізичному вихованні та у військовому вишколі русичів. Серед різновидів природних локо</w:t>
        <w:softHyphen/>
        <w:t>моцій для фізичної підготовки використовувався біг на 20-25 верст. Крім того, поширеними були швидкісне лазіння по деревах, перене</w:t>
        <w:softHyphen/>
        <w:t>сення на собі одного чи двох товаришів. Використовувалися також стрибки у довжину та висоту з жердиною. Поширеним на Русі було плавання і пірнання, особливо серед населення, що жило на берегах природних водойм. Плавання було важливою складовою фізичної підготовки молоді та дорослого населення. Використовувалися стрибки та пірнання у воду, плавання "навперегін" проти течії і за течією» [23].</w:t>
      </w:r>
    </w:p>
    <w:p>
      <w:pPr>
        <w:pStyle w:val="Normal"/>
        <w:shd w:fill="FFFFFF" w:val="clear"/>
        <w:spacing w:lineRule="auto" w:line="360"/>
        <w:ind w:firstLine="720"/>
        <w:jc w:val="both"/>
        <w:rPr>
          <w:sz w:val="28"/>
          <w:szCs w:val="28"/>
          <w:lang w:val="uk-UA"/>
        </w:rPr>
      </w:pPr>
      <w:r>
        <w:rPr>
          <w:color w:val="000000"/>
          <w:sz w:val="28"/>
          <w:szCs w:val="28"/>
          <w:lang w:val="uk-UA"/>
        </w:rPr>
        <w:t>Відомо також, що великої уваги в часи Київської держави на</w:t>
        <w:softHyphen/>
        <w:t>давали іграм, що в них майбутній воїн набував тактичних навичок, до яких, наприклад, можна віднести різноманітні колективні руко</w:t>
        <w:softHyphen/>
        <w:t>пашні ігри, як-от ігри «у війну», кулачні бої «лава на лаву», «паличні війни» і т.д. Свого часу на це звернув увагу відомий історик спор</w:t>
        <w:softHyphen/>
        <w:t>ту Н. Новосьолов у своїй праці «Фізична культура в період Київської держави і феодальної роздробленості (IX-XIV ст.) (1953 р.)». Він пише: «Тактика руських кулачних і фехтувальних боїв немов відбита тактика боїв стародавньої руської піхоти, і тому у Київській Русі ці ігри слугували не лише засобом фізичного вдосконалення руських дружинників, а й засобом тактичної підготовки» [73].</w:t>
      </w:r>
    </w:p>
    <w:p>
      <w:pPr>
        <w:pStyle w:val="Normal"/>
        <w:shd w:fill="FFFFFF" w:val="clear"/>
        <w:spacing w:lineRule="auto" w:line="360"/>
        <w:ind w:firstLine="720"/>
        <w:jc w:val="both"/>
        <w:rPr>
          <w:sz w:val="28"/>
          <w:szCs w:val="28"/>
          <w:lang w:val="uk-UA"/>
        </w:rPr>
      </w:pPr>
      <w:r>
        <w:rPr>
          <w:color w:val="000000"/>
          <w:sz w:val="28"/>
          <w:szCs w:val="28"/>
          <w:lang w:val="uk-UA"/>
        </w:rPr>
        <w:t>Необхідно зауважити, що невід'ємну частину життя простого люду, а також і вояків Київської держави становили танці зі зброєю або без неї: зображення «воїна у сольному танці з мечем і мигдалеподібним щитом вигравірувано на срібному браслеті з Київського скарбу (кінець XII – перша третина XIII ст.). На другій стулці брас</w:t>
        <w:softHyphen/>
        <w:t>лету йому відповідають фігурки танцюристки і гусляра. Вочевидь, маються на увазі ігрища при князівському чи боярському дворі: в середині арочки стулок вписано геральдичного орла – емблему знат</w:t>
        <w:softHyphen/>
        <w:t>ності та влади. В ініціалі новгородського Євангелія "танець меча" пов'язано з бенкетною темою: в лівій руці танцюрист піднімає роз</w:t>
        <w:softHyphen/>
        <w:t>мальований келих» [21].</w:t>
      </w:r>
    </w:p>
    <w:p>
      <w:pPr>
        <w:pStyle w:val="Normal"/>
        <w:shd w:fill="FFFFFF" w:val="clear"/>
        <w:spacing w:lineRule="auto" w:line="360"/>
        <w:ind w:firstLine="720"/>
        <w:jc w:val="both"/>
        <w:rPr>
          <w:sz w:val="28"/>
          <w:szCs w:val="28"/>
          <w:lang w:val="uk-UA"/>
        </w:rPr>
      </w:pPr>
      <w:r>
        <w:rPr>
          <w:color w:val="000000"/>
          <w:sz w:val="28"/>
          <w:szCs w:val="28"/>
          <w:lang w:val="uk-UA"/>
        </w:rPr>
        <w:t>Спадкоємцем Київської держави стало Галицько-Волинське князівство (XII-XIV ст.). Відомо, що завдяки намаганням князів вітчизняне воїнське мистецтво у ці часи в західних регіонах сучас</w:t>
        <w:softHyphen/>
        <w:t>ної України стало значно поповнюватися складовими західноєвро</w:t>
        <w:softHyphen/>
        <w:t>пейської воїнської культури. Особливо тут треба відзначити Данила Галицького (1201-1264), котрий намагався перетворити Галичину в європейське королівство [57]. Сам Данило Галицький вже у дитинстві добре володів мечем. Коли бояри хотіли розлучити його з матір'ю і один боярин узяв його коня за поводи, він скористався своїми навич</w:t>
        <w:softHyphen/>
        <w:t>ками володіти цією зброєю. У Галицько-Волинському літописі у рік 1208 про це говориться:</w:t>
      </w:r>
    </w:p>
    <w:p>
      <w:pPr>
        <w:pStyle w:val="Normal"/>
        <w:shd w:fill="FFFFFF" w:val="clear"/>
        <w:spacing w:lineRule="auto" w:line="360"/>
        <w:ind w:firstLine="720"/>
        <w:jc w:val="both"/>
        <w:rPr>
          <w:sz w:val="28"/>
          <w:szCs w:val="28"/>
          <w:lang w:val="uk-UA"/>
        </w:rPr>
      </w:pPr>
      <w:r>
        <w:rPr>
          <w:color w:val="000000"/>
          <w:sz w:val="28"/>
          <w:szCs w:val="28"/>
          <w:lang w:val="uk-UA"/>
        </w:rPr>
        <w:t>«Данило ж, який став княжити в Галичі, був такий малий, що й матері своєї не впізнав. А коли минув час, то галичани вигнали Данилову матір із Галича. Данило ж не хотів зоставити матір свою і плакав за нею, ся дитина. Але, приїхавши, Олександр, тивун шумський, узяв [коня] за повід, і він [Данило], видобувши меча, ударив його, та рубнув коня його під ним. Тоді мати, взявши меча із рук  [і] умовивши його [Данила], зоставила [сина свого] в Галичі, а сама пішла в Белз, лишивши його в невірних галичан за порадою Володислава [Кормильчича]. Вона бо хотіла княжити сама, і король [Анд</w:t>
        <w:softHyphen/>
        <w:t>рій], довідавшись про вигнання її, пожалкував».</w:t>
      </w:r>
    </w:p>
    <w:p>
      <w:pPr>
        <w:pStyle w:val="Normal"/>
        <w:shd w:fill="FFFFFF" w:val="clear"/>
        <w:spacing w:lineRule="auto" w:line="360"/>
        <w:ind w:firstLine="720"/>
        <w:jc w:val="both"/>
        <w:rPr>
          <w:sz w:val="28"/>
          <w:szCs w:val="28"/>
          <w:lang w:val="uk-UA"/>
        </w:rPr>
      </w:pPr>
      <w:r>
        <w:rPr>
          <w:color w:val="000000"/>
          <w:sz w:val="28"/>
          <w:szCs w:val="28"/>
          <w:lang w:val="uk-UA"/>
        </w:rPr>
        <w:t>Доречно зазначити, що в Галицькій землі почало організува</w:t>
        <w:softHyphen/>
        <w:t>тись рицарство за західноєвропейськими зразками. Так, літопис повідомляє, що краківський князь Болеслав Кучерявий (1125-1173), покликаний у 1149 р. на допомогу кн. Ізяславом Мстиславичем, по</w:t>
        <w:softHyphen/>
        <w:t>свячував українську молодь у рицарі: «А на другий день виступив Ізяслав із Володимира і звідти рушив до Луцька, а прийшовши до Луцька, він пробув тут три дні. І тут Болеслав оперезав мечем багать</w:t>
        <w:softHyphen/>
        <w:t>ох боярських синів» [57] (У перекладі Галицько-Волинського літопису Теофіля Коструби цей уривок чи</w:t>
        <w:softHyphen/>
        <w:t>тається трохи інакше: «Тут Болеслав пасував мечем багато боярських синів» [15]). Оперезати мечем, тут – возвести в рицарі – західноєвропейський звичай приймання в ряди рицарства.</w:t>
      </w:r>
    </w:p>
    <w:p>
      <w:pPr>
        <w:pStyle w:val="Normal"/>
        <w:shd w:fill="FFFFFF" w:val="clear"/>
        <w:spacing w:lineRule="auto" w:line="360"/>
        <w:ind w:firstLine="720"/>
        <w:jc w:val="both"/>
        <w:rPr>
          <w:color w:val="000000"/>
          <w:sz w:val="28"/>
          <w:szCs w:val="28"/>
          <w:lang w:val="uk-UA"/>
        </w:rPr>
      </w:pPr>
      <w:r>
        <w:rPr>
          <w:color w:val="000000"/>
          <w:sz w:val="28"/>
          <w:szCs w:val="28"/>
          <w:lang w:val="uk-UA"/>
        </w:rPr>
        <w:t>Саме у ці часи і в деяких інших українських землях набува</w:t>
        <w:softHyphen/>
        <w:t>ють поширення рицарські турніри та ігрища. Так, наприклад, перша згадка про такі ігрища воїнів відноситься до 1150 p., коли київський князь Ізяслав (пр. 1097–1154), святкуючи перемогу, влаштував вели</w:t>
        <w:softHyphen/>
        <w:t>кий бенкет і воєнні ігрища для угорських військ: «Тоді й угри на фарах і на конях грали на Ярославовому дворі, велика сила; кияни ж дивувалися числу угрів і їхній вправності і коням їхнім». Князь Василько, Данилів брат, для розваги якось у 1230 році почав турнір з угорським боярином: «Добув меча свого, граючи на слугу коро</w:t>
        <w:softHyphen/>
        <w:t>левого, а той ухопив щит граючи». Напередодні славної битви під Ярославом у 1245 р. під час подібного турніру з угрином Воршем вивихнув плече претендент на галицький престол князь Ростислав: «І вигорджувався він, і затіяв гру перед городом, і зітнувся він з [ри</w:t>
        <w:softHyphen/>
        <w:t>царем] Воршем. І впав під ним кінь, і вивихнув він плече, і не на добро прилучилось йому [це] знамення» [57].</w:t>
      </w:r>
    </w:p>
    <w:p>
      <w:pPr>
        <w:pStyle w:val="Normal"/>
        <w:shd w:fill="FFFFFF" w:val="clear"/>
        <w:spacing w:lineRule="auto" w:line="360"/>
        <w:ind w:firstLine="720"/>
        <w:jc w:val="both"/>
        <w:rPr>
          <w:color w:val="000000"/>
          <w:sz w:val="28"/>
          <w:lang w:val="uk-UA"/>
        </w:rPr>
      </w:pPr>
      <w:r>
        <w:rPr>
          <w:color w:val="000000"/>
          <w:sz w:val="28"/>
          <w:lang w:val="uk-UA"/>
        </w:rPr>
        <w:t>Отже, широке розповсюдження ігрова культура, як складова воїнсько-фізичного виховання, мала у часи Київської держави. Володимир Мономах у легендарному “Повчанні” найкраще акумулював тодішні уявлення про виховання людини, в тому числі фізичне та воїнське. У цей період вже існували чітко сформовані засоби фізичного і воїнсько-фізичного виховання (списи, луки, мечі, бойові палиці, сокири, ножі, щити, каміння, мотузки, аркани, коні, човни, лижі, ходьба, біг, стрибки, лазіння, перелітання, повзання, пірнання, плавання).</w:t>
      </w:r>
    </w:p>
    <w:p>
      <w:pPr>
        <w:pStyle w:val="Normal"/>
        <w:shd w:fill="FFFFFF" w:val="clear"/>
        <w:spacing w:lineRule="auto" w:line="360"/>
        <w:ind w:firstLine="720"/>
        <w:jc w:val="both"/>
        <w:rPr>
          <w:color w:val="000000"/>
          <w:sz w:val="28"/>
          <w:lang w:val="uk-UA"/>
        </w:rPr>
      </w:pPr>
      <w:r>
        <w:rPr>
          <w:color w:val="000000"/>
          <w:sz w:val="28"/>
          <w:lang w:val="uk-UA"/>
        </w:rPr>
        <w:t>Великої уваги в часи Київської держави надавали іграм, що в них майбутній воїн набував тактичних навичок (ігри “у війну”, кулачні бої “лава на лаву”, “паличні війни”).</w:t>
      </w:r>
    </w:p>
    <w:p>
      <w:pPr>
        <w:pStyle w:val="Normal"/>
        <w:shd w:fill="FFFFFF" w:val="clear"/>
        <w:spacing w:lineRule="auto" w:line="360"/>
        <w:ind w:firstLine="720"/>
        <w:jc w:val="both"/>
        <w:rPr>
          <w:color w:val="000000"/>
          <w:sz w:val="28"/>
          <w:lang w:val="uk-UA"/>
        </w:rPr>
      </w:pPr>
      <w:r>
        <w:rPr>
          <w:color w:val="000000"/>
          <w:sz w:val="28"/>
          <w:lang w:val="uk-UA"/>
        </w:rPr>
        <w:t>Спадкоємцем Київської держави стало Галицько-Волинське князівство, де і почало організовуватись рицарство за західноєвропейськими зразками. Набувають поширення рицарські турніри та ігрища.</w:t>
      </w:r>
    </w:p>
    <w:p>
      <w:pPr>
        <w:pStyle w:val="Normal"/>
        <w:shd w:fill="FFFFFF" w:val="clear"/>
        <w:tabs>
          <w:tab w:val="clear" w:pos="720"/>
          <w:tab w:val="left" w:pos="158" w:leader="none"/>
        </w:tabs>
        <w:spacing w:lineRule="auto" w:line="360"/>
        <w:ind w:firstLine="720"/>
        <w:jc w:val="both"/>
        <w:rPr>
          <w:sz w:val="28"/>
          <w:szCs w:val="28"/>
          <w:lang w:val="uk-UA"/>
        </w:rPr>
      </w:pPr>
      <w:r>
        <w:rPr>
          <w:color w:val="000000"/>
          <w:sz w:val="28"/>
          <w:szCs w:val="28"/>
          <w:lang w:val="uk-UA"/>
        </w:rPr>
        <w:t>Після падіння Галицької держави західноукраїнські землі підпадають під вплив Великого князівства Литовського. У роки цього періоду (1320-1501) українці отримали можливість відносно спокійно розбудовувати своє життя (велике князівство Литовське займало величезну територію, 90 відсотків якої скла</w:t>
        <w:softHyphen/>
        <w:t>дали східнослов'янські землі. Економіка та культура цих земель була значно вищого рівня, ніж литовська. Як стверджують історики, місцеве населення прихильно поста</w:t>
        <w:softHyphen/>
        <w:t>вилося до входження українських земель до складу Великого князівства Литовського. Це можна пояснити тією політикою, що її провадили литовські князі на завойованих землях, яка була більш прийнятною для українців, ніж ненависне монголо-татарське панування. Литовці намагались якнайменше вносити змін у місцеві традиції. "Ми старини не рушаємо, а новини не вводимо" – за таким правилом вони порядкували на українських землях. Литовські князі до кінця XIV ст. не порушували суспільно-політичного ладу. Було збережено давній поділ на удільні князівства, що користува</w:t>
        <w:softHyphen/>
        <w:t>лися доволі широкою автономією. Місцеві князі ставали васалами або нових удільних князів, або Великого литовського князя на основі договорів або присяжних грамот, за якими вони повинні були вірно служити сюзерену, сплачувати щорічну данину, брати участь у воєнних походах. Великий литовський князь визначав зовнішню політику держави, не втручаючись у внутрішнє життя удільних князівств. Така позиція ли</w:t>
        <w:softHyphen/>
        <w:t>товських князів цілком влаштовувала місцеву феодальну знать. До того ж литовська держава повела енергійну боротьбу із золотоординським пануванням на українських землях. Це також схиляло на бік Великого князівства Литовського місцевий люд). На основі так званих «служи</w:t>
        <w:softHyphen/>
        <w:t>вих людей» починає формуватися власне українське дворянство, або шляхта, і військова справа набуває ще більш професійного характеру. Військова служба для більшості шляхти була професійною справою. Як відзначає білоруський дослідник А. Шамак: «Кожен шляхтич в обов'язковому порядку з'являється на службу тільки верхи на коні і з певним озброєнням. Статут 1526 р. фіксує головну зброю, з якою повинен прибути шляхтич у військо: це "панцир, шолом, спис з пра</w:t>
        <w:softHyphen/>
        <w:t>пором, меч, кінь добрий"» [106].</w:t>
      </w:r>
    </w:p>
    <w:p>
      <w:pPr>
        <w:pStyle w:val="Normal"/>
        <w:shd w:fill="FFFFFF" w:val="clear"/>
        <w:spacing w:lineRule="auto" w:line="360"/>
        <w:ind w:firstLine="720"/>
        <w:jc w:val="both"/>
        <w:rPr>
          <w:sz w:val="28"/>
          <w:szCs w:val="28"/>
          <w:lang w:val="uk-UA"/>
        </w:rPr>
      </w:pPr>
      <w:r>
        <w:rPr>
          <w:color w:val="000000"/>
          <w:sz w:val="28"/>
          <w:szCs w:val="28"/>
          <w:lang w:val="uk-UA"/>
        </w:rPr>
        <w:t>Враховуючи, що військові діяння велися ледве не щороку, по</w:t>
        <w:softHyphen/>
        <w:t>трапити у бойову ситуацію міг кожний шляхтич, причому в будь-який несподіваний для нього момент. Це відбилося у побуті й осо</w:t>
        <w:softHyphen/>
        <w:t>бистому житті шляхтича: лише добра воїнсько-фізична підготовка давала шанси на виживання. Тому, як свідчать історичні джерела, така підготовка шляхетської молоді починалася з дитинства, і голов</w:t>
        <w:softHyphen/>
        <w:t>ну перевагу тут віддавали різноманітним вправам, іграм та змаганням: «Хлопчики з дитинства вчилися їздити верхи, фехтувати, стріляти з лука, плавати. Біг, верхогони так само були обов'язковими елемента</w:t>
        <w:softHyphen/>
        <w:t>ми їхньої фізичної підготовки» [106].</w:t>
      </w:r>
    </w:p>
    <w:p>
      <w:pPr>
        <w:pStyle w:val="Normal"/>
        <w:shd w:fill="FFFFFF" w:val="clear"/>
        <w:spacing w:lineRule="auto" w:line="360"/>
        <w:ind w:firstLine="720"/>
        <w:jc w:val="both"/>
        <w:rPr>
          <w:sz w:val="28"/>
          <w:szCs w:val="28"/>
          <w:lang w:val="uk-UA"/>
        </w:rPr>
      </w:pPr>
      <w:r>
        <w:rPr>
          <w:color w:val="000000"/>
          <w:sz w:val="28"/>
          <w:szCs w:val="28"/>
          <w:lang w:val="uk-UA"/>
        </w:rPr>
        <w:t>Історія донесла до нас згадки про вельми популярні змагання за часів Великого князівства Литовського. Так, наприклад, серед мо</w:t>
        <w:softHyphen/>
        <w:t>лодого рицарства поширеними були нічні скачки на конях на дистанцію до 20 кілометрів по пересіченій місцевості: «Таку дистанцію неможливо було виграти, коли скакати на одному коні, тому верш</w:t>
        <w:softHyphen/>
        <w:t>ники в поводі за собою вели декілька запасних коней. Вони на ходу перескакували з одного коня на другого, щоб не втратити і хвилини часу» [106].</w:t>
      </w:r>
    </w:p>
    <w:p>
      <w:pPr>
        <w:pStyle w:val="Normal"/>
        <w:shd w:fill="FFFFFF" w:val="clear"/>
        <w:spacing w:lineRule="auto" w:line="360"/>
        <w:ind w:firstLine="720"/>
        <w:jc w:val="both"/>
        <w:rPr>
          <w:sz w:val="28"/>
          <w:szCs w:val="28"/>
          <w:lang w:val="uk-UA"/>
        </w:rPr>
      </w:pPr>
      <w:r>
        <w:rPr>
          <w:color w:val="000000"/>
          <w:sz w:val="28"/>
          <w:szCs w:val="28"/>
          <w:lang w:val="uk-UA"/>
        </w:rPr>
        <w:t>Великою популярністю користуються змагання стрільців, і не лише серед вояків, а й городян. Відомо, що у Львові в 1445 році було засноване Стрілецьке товариство, котре щороку влаштовувало зма</w:t>
        <w:softHyphen/>
        <w:t>гання зі стрільби: «Стрільці цілили по когутиках, встановлених на жердках. Тих, хто не влучав, чекало покарання, а хто збив когута з жердки, отримував приз і почесне знання "курячого короля"» [39].</w:t>
      </w:r>
    </w:p>
    <w:p>
      <w:pPr>
        <w:pStyle w:val="Normal"/>
        <w:shd w:fill="FFFFFF" w:val="clear"/>
        <w:spacing w:lineRule="auto" w:line="360"/>
        <w:ind w:firstLine="720"/>
        <w:jc w:val="both"/>
        <w:rPr>
          <w:sz w:val="28"/>
          <w:szCs w:val="28"/>
          <w:lang w:val="uk-UA"/>
        </w:rPr>
      </w:pPr>
      <w:r>
        <w:rPr>
          <w:color w:val="000000"/>
          <w:sz w:val="28"/>
          <w:szCs w:val="28"/>
          <w:lang w:val="uk-UA"/>
        </w:rPr>
        <w:t>Продовжують улаштовуватися також рицарські турніри та ігри</w:t>
        <w:softHyphen/>
        <w:t>ща, їх описи збереглися у Кракові, Вільні, Несвіжі та інших містах [7]. Зрештою, необхідно зазначити, що подібні ігрища продовжували існувати в деяких містах і в пізніші часи. Так, наприклад, зберігся опис таких змагань, котрі відбулися у Львові 1622 року. Дані про ці змагання, посилаючись на праці інших дослідників, наводить Т. Каляндрук у своїй книзі «Загадки козацьких характерників». Проци</w:t>
        <w:softHyphen/>
        <w:t>туємо невеликий уривок з цієї книги:</w:t>
      </w:r>
    </w:p>
    <w:p>
      <w:pPr>
        <w:pStyle w:val="Normal"/>
        <w:shd w:fill="FFFFFF" w:val="clear"/>
        <w:spacing w:lineRule="auto" w:line="360"/>
        <w:ind w:firstLine="720"/>
        <w:jc w:val="both"/>
        <w:rPr>
          <w:sz w:val="28"/>
          <w:szCs w:val="28"/>
          <w:lang w:val="uk-UA"/>
        </w:rPr>
      </w:pPr>
      <w:r>
        <w:rPr>
          <w:color w:val="000000"/>
          <w:sz w:val="28"/>
          <w:szCs w:val="28"/>
          <w:lang w:val="uk-UA"/>
        </w:rPr>
        <w:t>«У перший день змагуни стріляли в ціль, билися на списах, на повному галопі хапали шапки з землі. Призом для переможця був майстерно відполірований шолом і панцир. Наступного дня вояки повинні були стинати голови живим гусакам, почепленим на шнурку (Бартоломей Зиморович (Озимок) (1597-1677) – класик ставропольської літератури, уточнює, що це робилось на повному скаку), а також відрубувати голови телятам за одним змахом. Призами переможцям були телячі туші. У наступні дні відбувалися змагання зі стрибків у довжину: треба було перескочити спеціально викопаний на Ринку рів у вісім ліктів завширшки; також збройні відділи продемонстрували штурм імпровізованого замку» [39].</w:t>
      </w:r>
    </w:p>
    <w:p>
      <w:pPr>
        <w:pStyle w:val="Normal"/>
        <w:shd w:fill="FFFFFF" w:val="clear"/>
        <w:spacing w:lineRule="auto" w:line="360"/>
        <w:ind w:firstLine="720"/>
        <w:jc w:val="both"/>
        <w:rPr>
          <w:color w:val="000000"/>
          <w:sz w:val="28"/>
          <w:szCs w:val="28"/>
          <w:lang w:val="uk-UA"/>
        </w:rPr>
      </w:pPr>
      <w:r>
        <w:rPr>
          <w:color w:val="000000"/>
          <w:sz w:val="28"/>
          <w:szCs w:val="28"/>
          <w:lang w:val="uk-UA"/>
        </w:rPr>
        <w:t>Як бачимо, військова підготовка тодішньої шляхти, а також міщан була на досить високому рівні, і цьому сприяли саме різно</w:t>
        <w:softHyphen/>
        <w:t>манітні ігри та змагання.</w:t>
      </w:r>
    </w:p>
    <w:p>
      <w:pPr>
        <w:pStyle w:val="Normal"/>
        <w:shd w:fill="FFFFFF" w:val="clear"/>
        <w:spacing w:lineRule="auto" w:line="360"/>
        <w:ind w:firstLine="720"/>
        <w:jc w:val="both"/>
        <w:rPr>
          <w:color w:val="000000"/>
          <w:sz w:val="28"/>
          <w:szCs w:val="28"/>
          <w:lang w:val="uk-UA"/>
        </w:rPr>
      </w:pPr>
      <w:r>
        <w:rPr>
          <w:color w:val="000000"/>
          <w:sz w:val="28"/>
          <w:szCs w:val="28"/>
          <w:lang w:val="uk-UA"/>
        </w:rPr>
        <w:t>Отже, литовські князі проводили політику, яка була більш прийнятною для українців ніж ненависне монголо-татарське панування. Литовці намагалися якнайменше вносити змін у місцеві традиції. До того ж литовська держава повела енергійну боротьбу із золотоординським пануванням на українських землях. Починає формуватися власне українське дворянство, шляхта і військова справа набуває ще більш професійного характеру. Статут 1526 р. фіксує головну зброю з якою повинен прибути шляхтич у військо: це “панцир, шолом, спис з прапором, меч і кінь добрий” [106]. Хлопчики з дитинства вчилися їздити верхи, фехтувати, стріляти з лука, плавати. Біг, верхогони так само були обов’язковими елементами їхньої фізичної підготовки. Серед молодого рицарства поширеними були нічні скачки на конях на дистанцію 20 кілометрів по пересічній місцевості. Популярністю користуються змагання стрільців. Продовжують влаштовуватися рицарські турніри та ігрища.</w:t>
      </w:r>
    </w:p>
    <w:p>
      <w:pPr>
        <w:pStyle w:val="Normal"/>
        <w:shd w:fill="FFFFFF" w:val="clear"/>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color w:val="000000"/>
          <w:sz w:val="28"/>
          <w:lang w:val="uk-UA"/>
        </w:rPr>
      </w:pPr>
      <w:r>
        <w:rPr>
          <w:b/>
          <w:color w:val="000000"/>
          <w:sz w:val="28"/>
          <w:lang w:val="uk-UA"/>
        </w:rPr>
        <w:t xml:space="preserve">1.2. Воїнсько-фізична підготовка юнаків в період ХV ст. – </w:t>
      </w:r>
      <w:r>
        <w:rPr>
          <w:b/>
          <w:color w:val="000000"/>
          <w:sz w:val="28"/>
          <w:lang w:val="en-US"/>
        </w:rPr>
        <w:t>X</w:t>
      </w:r>
      <w:r>
        <w:rPr>
          <w:b/>
          <w:color w:val="000000"/>
          <w:sz w:val="28"/>
          <w:lang w:val="uk-UA"/>
        </w:rPr>
        <w:t>Х</w:t>
      </w:r>
      <w:r>
        <w:rPr>
          <w:b/>
          <w:color w:val="000000"/>
          <w:sz w:val="28"/>
          <w:lang w:val="en-US"/>
        </w:rPr>
        <w:t> </w:t>
      </w:r>
      <w:r>
        <w:rPr>
          <w:b/>
          <w:color w:val="000000"/>
          <w:sz w:val="28"/>
          <w:lang w:val="uk-UA"/>
        </w:rPr>
        <w:t>ст.</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Приблизно у XV столітті складається оригінальна і доволі ефективна традиція воїнсько-фізичного виховання карпатських оп</w:t>
        <w:softHyphen/>
        <w:t>ришків. Як відомо, саме з цього часу й починається рух карпатських опришків, хоча деякі історики вказують на те, що опришківство було й раніше – у XIII-XIV ст. Але як би там не було, широкого розвитку воно набуло у XVI столітті і в першій половині XVII століття, зок</w:t>
        <w:softHyphen/>
        <w:t>рема в період визвольної війни в Україні 1648-1657 pp. Перші доку</w:t>
        <w:softHyphen/>
        <w:t>ментальні відомості про термін «опришок» дослідники відносять до XVI століття, де він зустрічається в документах краківського місь</w:t>
        <w:softHyphen/>
        <w:t>кого суду 1529-1550 pp. Відомо, що в 1648 році опришки здобули королівський замок в Новотанці – липень 1648 – Санацький замок. Опришки брали участь у повстанні під керівництвом Височака, а в 1653 році під керівництвом Харочка загін опришків допомагав війсь</w:t>
        <w:softHyphen/>
        <w:t>кові Тимоша Хмельницького у Молдавії. Історичні документи свід</w:t>
        <w:softHyphen/>
        <w:t>чать про те, що карпатські опришки виступали не лише проти своїх гнобителів-шляхтичів, орендарів, але й спільно з селянами вели бо</w:t>
        <w:softHyphen/>
        <w:t>ротьбу проти турецьких і татарських загарбників.</w:t>
      </w:r>
    </w:p>
    <w:p>
      <w:pPr>
        <w:pStyle w:val="Normal"/>
        <w:shd w:fill="FFFFFF" w:val="clear"/>
        <w:spacing w:lineRule="auto" w:line="360"/>
        <w:ind w:firstLine="720"/>
        <w:jc w:val="both"/>
        <w:rPr>
          <w:sz w:val="28"/>
          <w:szCs w:val="28"/>
          <w:lang w:val="uk-UA"/>
        </w:rPr>
      </w:pPr>
      <w:r>
        <w:rPr>
          <w:color w:val="000000"/>
          <w:sz w:val="28"/>
          <w:szCs w:val="28"/>
          <w:lang w:val="uk-UA"/>
        </w:rPr>
        <w:t>Первісними і головними складовими воїнсько-фізичного вихо</w:t>
        <w:softHyphen/>
        <w:t>вання опришків є різноманітні ігри та змагання горців Карпат. Відо</w:t>
        <w:softHyphen/>
        <w:t>мо, що на дозвіллі опришки влаштовували змагання, ігри, а також танці з топірцем (під час танців та ігор учасники імітували топірцем справжні удари, пересування з ударами одним, а то і двома топірцями – по одному в кожній руці. З топірцями також бігали, стрибали, робили оригінальні кроки, звичайні присядки, присядки з підсічкою топірцем попід ногами під час стрибка, присядки з винесенням рук назад, присядки з різноманітними стрибками, виконували танець «повзунець», оберти тощо. При цьому топірці тримали у найрізноманітніших положеннях), мечем, ножем або без зброї, сходячись для цього на свій власний чи громадський «ігрец» (відкрите місце, майдан на вершечку гори) [16].</w:t>
      </w:r>
    </w:p>
    <w:p>
      <w:pPr>
        <w:pStyle w:val="Normal"/>
        <w:shd w:fill="FFFFFF" w:val="clear"/>
        <w:spacing w:lineRule="auto" w:line="360"/>
        <w:ind w:firstLine="720"/>
        <w:jc w:val="both"/>
        <w:rPr>
          <w:color w:val="000000"/>
          <w:sz w:val="28"/>
          <w:szCs w:val="28"/>
          <w:lang w:val="uk-UA"/>
        </w:rPr>
      </w:pPr>
      <w:r>
        <w:rPr>
          <w:color w:val="000000"/>
          <w:sz w:val="28"/>
          <w:szCs w:val="28"/>
          <w:lang w:val="uk-UA"/>
        </w:rPr>
        <w:t>У різних районах, де діяли опришки, фундаментом цієї сис</w:t>
        <w:softHyphen/>
        <w:t>теми стають місцеві гуцульські, бойківські, лемківські компоненти традиційної змагально-ігрової культури. До складу цих ігор та зма</w:t>
        <w:softHyphen/>
        <w:t>гань входили різноманітні ігри з метанням, бігом, ігри на рівновагу, перетягування, традиційні єдиноборства, а також вправи, змагання, ігри та випробування з різною холодною зброєю, де перевага відда</w:t>
        <w:softHyphen/>
        <w:t>валася бойовим палицям, ножу й улюбленій зброї горців – топірцю (в різних місцевостях його називали по-своєму: бартка, балта, келеп, келеф).</w:t>
      </w:r>
    </w:p>
    <w:p>
      <w:pPr>
        <w:pStyle w:val="Normal"/>
        <w:shd w:fill="FFFFFF" w:val="clear"/>
        <w:spacing w:lineRule="auto" w:line="360"/>
        <w:ind w:firstLine="720"/>
        <w:jc w:val="both"/>
        <w:rPr>
          <w:sz w:val="28"/>
          <w:szCs w:val="28"/>
          <w:lang w:val="uk-UA"/>
        </w:rPr>
      </w:pPr>
      <w:r>
        <w:rPr>
          <w:color w:val="000000"/>
          <w:sz w:val="28"/>
          <w:szCs w:val="28"/>
          <w:lang w:val="uk-UA"/>
        </w:rPr>
        <w:t>Причому це не був якийсь вінегрет з ігор, вправ та зма</w:t>
        <w:softHyphen/>
        <w:t>гань, присмачений місцевими традиціями, а чітко розроблена й відшліфована часом та досвідом окремих видатних ватажків систе</w:t>
        <w:softHyphen/>
        <w:t>ма воїнсько-фізичної підготовки, що її місцева змагально-ігрова тра</w:t>
        <w:softHyphen/>
        <w:t xml:space="preserve">диція постійно підтримувала і посилювала. Це не лише наша думка, до подібних висновків дійшли й інші дослідники. Так, наприклад, </w:t>
      </w:r>
      <w:r>
        <w:rPr>
          <w:iCs/>
          <w:color w:val="000000"/>
          <w:sz w:val="28"/>
          <w:szCs w:val="28"/>
          <w:lang w:val="uk-UA"/>
        </w:rPr>
        <w:t>Я. </w:t>
      </w:r>
      <w:r>
        <w:rPr>
          <w:color w:val="000000"/>
          <w:sz w:val="28"/>
          <w:szCs w:val="28"/>
          <w:lang w:val="uk-UA"/>
        </w:rPr>
        <w:t>Тимчак у своїй дисертації на тему «Військово-фізична підготовка в Україні (IX-XVIII ст.)» зазначає: «Встановлено, що під час утворення та організації опришківських загонів використовувалися такі елемен</w:t>
        <w:softHyphen/>
        <w:t>ти народної педагогіки, як відбір на основі випробування, навчання військовому ремеслу і його подальше вдосконалення. Виявлено, що воїнсько-фізичній підготовці карпатських опришків сприяли засоби народної фізичної культури, зокрема такі, як бойові танці (аркан та інші), ігри військового спрямування (гра "забивання сокири") тощо. Зроблено висновок, що в процесі воїнсько-фізичної підготовки оп</w:t>
        <w:softHyphen/>
        <w:t>ришків реалізувалася і своєрідна психофізична підготовка» [93].</w:t>
      </w:r>
    </w:p>
    <w:p>
      <w:pPr>
        <w:pStyle w:val="Normal"/>
        <w:shd w:fill="FFFFFF" w:val="clear"/>
        <w:spacing w:lineRule="auto" w:line="360"/>
        <w:ind w:firstLine="720"/>
        <w:jc w:val="both"/>
        <w:rPr>
          <w:sz w:val="28"/>
          <w:szCs w:val="28"/>
          <w:lang w:val="uk-UA"/>
        </w:rPr>
      </w:pPr>
      <w:r>
        <w:rPr>
          <w:color w:val="000000"/>
          <w:sz w:val="28"/>
          <w:szCs w:val="28"/>
          <w:lang w:val="uk-UA"/>
        </w:rPr>
        <w:t>Опришківство було справжньою школою бойового мистецтва для карпатських юнаків. Відомо, що в часи опришківського руху рідко хто з гуцульських і бойківських «ґазд» не бував (принаймні тимчасово) в опришках. Лише після цієї школи можна було розра</w:t>
        <w:softHyphen/>
        <w:t>ховувати на загальну повагу і на особисте щастя. Недаремно дівчата запитували у батьків своїх наречених: «А чи вміє володіти топірцем і чи був в опришках?»[41]. Те саме запитували прямо у наречених, які повинні були надати свідків того, що вони, тобто наречені, в оприш</w:t>
        <w:softHyphen/>
        <w:t>ках насправді побували.</w:t>
      </w:r>
    </w:p>
    <w:p>
      <w:pPr>
        <w:pStyle w:val="Normal"/>
        <w:shd w:fill="FFFFFF" w:val="clear"/>
        <w:spacing w:lineRule="auto" w:line="360"/>
        <w:ind w:firstLine="720"/>
        <w:jc w:val="both"/>
        <w:rPr>
          <w:sz w:val="28"/>
          <w:szCs w:val="28"/>
          <w:lang w:val="uk-UA"/>
        </w:rPr>
      </w:pPr>
      <w:r>
        <w:rPr>
          <w:color w:val="000000"/>
          <w:sz w:val="28"/>
          <w:szCs w:val="28"/>
          <w:lang w:val="uk-UA"/>
        </w:rPr>
        <w:t>Для того щоб стати опришком (так само як і парубком), тре</w:t>
        <w:softHyphen/>
        <w:t>ба було пройти відповідні ініціально-посвячувальні обряди, коли обов'язково відбувалася перевірка на витривалість, силу, а також на володіння холодною зброєю, передусім – топірцем. Так, у дея</w:t>
        <w:softHyphen/>
        <w:t>ких місцевостях, щоб стати опришком, кандидат повинен був перед усіма присутніми одним ударом перерубати топірцем товсту гілку дерева. В одному з випробувань парубок-«легінь» повинен був як</w:t>
        <w:softHyphen/>
        <w:t>найміцніше загнати свій топірець у дерево. Зворотною стороною цьо</w:t>
        <w:softHyphen/>
        <w:t>го випробування був другий іспит – треба було витягнути топірець, забитий в дерево, одним з поважаних опришків. Саме цього вимагав від молодих кандидатів Олекса Довбуш (1700-1745) – керівник опришківського руху в 30-40-х роках XVIII ст. в Карпатах. Він одним ударом так заганяв топірець у дерево, що й декілька молодиків разом не могли його витягнути. Існує також легенда про затятий Довбушем топірець у залізний хрест [102].</w:t>
      </w:r>
    </w:p>
    <w:p>
      <w:pPr>
        <w:pStyle w:val="Normal"/>
        <w:shd w:fill="FFFFFF" w:val="clear"/>
        <w:spacing w:lineRule="auto" w:line="360"/>
        <w:ind w:firstLine="720"/>
        <w:jc w:val="both"/>
        <w:rPr>
          <w:sz w:val="28"/>
          <w:szCs w:val="28"/>
          <w:lang w:val="uk-UA"/>
        </w:rPr>
      </w:pPr>
      <w:r>
        <w:rPr>
          <w:color w:val="000000"/>
          <w:sz w:val="28"/>
          <w:szCs w:val="28"/>
          <w:lang w:val="uk-UA"/>
        </w:rPr>
        <w:t>Ще один іспит, що йому Довбуш приділяв особливу увагу, полягав у тому, що хлопець – кандидат в опришки – клав руку на ковбицю, а сам Довбуш чи хтось з його ватажків, які досконало во</w:t>
        <w:softHyphen/>
        <w:t>лоділи зброєю, швидко і щосили бив топірцем неначе по руці цього хлопця – просто біля долоні. Того, хто не витримував і відсмикував руку, у загін не брали:</w:t>
      </w:r>
    </w:p>
    <w:p>
      <w:pPr>
        <w:pStyle w:val="Normal"/>
        <w:shd w:fill="FFFFFF" w:val="clear"/>
        <w:spacing w:lineRule="auto" w:line="360"/>
        <w:ind w:firstLine="720"/>
        <w:jc w:val="both"/>
        <w:rPr>
          <w:sz w:val="28"/>
          <w:szCs w:val="28"/>
          <w:lang w:val="uk-UA"/>
        </w:rPr>
      </w:pPr>
      <w:r>
        <w:rPr>
          <w:color w:val="000000"/>
          <w:sz w:val="28"/>
          <w:szCs w:val="28"/>
          <w:lang w:val="uk-UA"/>
        </w:rPr>
        <w:t>«А останнє випробування було на сміливість. Клади палець на ковбицю, казав Довбуш, і замахувався топірцем, ніби хоче відрубати. Хто відхапував руку, того проганяв, а хто не боявся, того брав до себе» [102].</w:t>
      </w:r>
    </w:p>
    <w:p>
      <w:pPr>
        <w:pStyle w:val="Normal"/>
        <w:shd w:fill="FFFFFF" w:val="clear"/>
        <w:spacing w:lineRule="auto" w:line="360"/>
        <w:ind w:firstLine="720"/>
        <w:jc w:val="both"/>
        <w:rPr>
          <w:sz w:val="28"/>
          <w:szCs w:val="28"/>
          <w:lang w:val="uk-UA"/>
        </w:rPr>
      </w:pPr>
      <w:r>
        <w:rPr>
          <w:color w:val="000000"/>
          <w:sz w:val="28"/>
          <w:szCs w:val="28"/>
          <w:lang w:val="uk-UA"/>
        </w:rPr>
        <w:t>Різноманітні удари топірцем відпрацьовували на дереві – на стовбурі, на гілках, а то і на листі (відрубували кінчик листка). Били, стоячи на місці, в русі, у стрибку. Один з іспитів леґіня, котрий хотів стати опришком, полягав у тому, що кандидат мав високо підстриб</w:t>
        <w:softHyphen/>
        <w:t>нути, пострілом з пістолета знести верхівку деревця, а барткою в іншій руці знести верхівку іншого деревця – і все це водночас, в од</w:t>
        <w:softHyphen/>
        <w:t>ному стрибку. Деколи змагалися за те, щоб відрубати найвищу гілку або зрубати якнайбільше гілок за один стрибок.</w:t>
      </w:r>
    </w:p>
    <w:p>
      <w:pPr>
        <w:pStyle w:val="Normal"/>
        <w:shd w:fill="FFFFFF" w:val="clear"/>
        <w:spacing w:lineRule="auto" w:line="360"/>
        <w:ind w:firstLine="720"/>
        <w:jc w:val="both"/>
        <w:rPr>
          <w:sz w:val="28"/>
          <w:szCs w:val="28"/>
          <w:lang w:val="uk-UA"/>
        </w:rPr>
      </w:pPr>
      <w:r>
        <w:rPr>
          <w:color w:val="000000"/>
          <w:sz w:val="28"/>
          <w:szCs w:val="28"/>
          <w:lang w:val="uk-UA"/>
        </w:rPr>
        <w:t>Доволі цікавими були силові вправи-змагання. Так, в одній із них двоє парубків ставали навпроти, опустивши кожен свій топірець обушком донизу мало не до землі. Потім схрещували топірці біля обушків і, долаючи опір супротивника, намагалися по дузі вбік під</w:t>
        <w:softHyphen/>
        <w:t>няти кожен свій топірець догори аж до рівня голови (за домовленості це змагання могло доповнюватися захватом топірця однією або обо</w:t>
        <w:softHyphen/>
        <w:t>ма руками). В іншому варіанті учасники поєдинку, навпаки, спочатку схрещували свої сокирки над головами, а потім намагалися прихили</w:t>
        <w:softHyphen/>
        <w:t>ти зброю суперника до землі.</w:t>
      </w:r>
    </w:p>
    <w:p>
      <w:pPr>
        <w:pStyle w:val="Normal"/>
        <w:shd w:fill="FFFFFF" w:val="clear"/>
        <w:spacing w:lineRule="auto" w:line="360"/>
        <w:ind w:firstLine="720"/>
        <w:jc w:val="both"/>
        <w:rPr>
          <w:sz w:val="28"/>
          <w:szCs w:val="28"/>
          <w:lang w:val="uk-UA"/>
        </w:rPr>
      </w:pPr>
      <w:r>
        <w:rPr>
          <w:color w:val="000000"/>
          <w:sz w:val="28"/>
          <w:szCs w:val="28"/>
          <w:lang w:val="uk-UA"/>
        </w:rPr>
        <w:t>Деяке місце в системі воїнсько-фізичної підготовки опришків відводилося вправам з тягарями, що ними найчастіше виступали каміння і дерев'яні колоди. У переказі «Як Довбуш набирав хлопців», записаному І. Сенью у с. Келечені Міжгірського р-ну, розповідається, що Довбуш давав хлопцям випробування, в якому «треба було підняти колоду від землі. А вона така, що чоловік її не обійме». В іншому іспиті важкий мішок «потрібно було винести на полонину без відпо</w:t>
        <w:softHyphen/>
        <w:t>чинку» [102].</w:t>
      </w:r>
    </w:p>
    <w:p>
      <w:pPr>
        <w:pStyle w:val="Normal"/>
        <w:shd w:fill="FFFFFF" w:val="clear"/>
        <w:spacing w:lineRule="auto" w:line="360"/>
        <w:ind w:firstLine="720"/>
        <w:jc w:val="both"/>
        <w:rPr>
          <w:color w:val="000000"/>
          <w:sz w:val="28"/>
          <w:szCs w:val="28"/>
          <w:lang w:val="uk-UA"/>
        </w:rPr>
      </w:pPr>
      <w:r>
        <w:rPr>
          <w:color w:val="000000"/>
          <w:sz w:val="28"/>
          <w:szCs w:val="28"/>
          <w:lang w:val="uk-UA"/>
        </w:rPr>
        <w:t>Як зазначає Степан Мишанич: «Народні перекази, легенди, ліро-епічні пісні й особливо коломийки про опришків виникали відразу після оспівуваних у них подій. Складали їх часом самі опришки. А коли взяти до уваги, що опришківство в народі було настільки популярним, що "кожний майже молодий парубок ішов на якийсь час в опришки", то можемо з певністю твердити, що фольклор про опришків творили якнайширші народні маси. Переходячи з уст в уста, народні оповіді, пісні-хроніки про опришків протягом століть видозмінювались, розширювались жанрово, ідейно-тематично, про що зокрема свідчать численні анахронізми» [71].</w:t>
      </w:r>
    </w:p>
    <w:p>
      <w:pPr>
        <w:pStyle w:val="Normal"/>
        <w:shd w:fill="FFFFFF" w:val="clear"/>
        <w:spacing w:lineRule="auto" w:line="360"/>
        <w:ind w:firstLine="720"/>
        <w:jc w:val="both"/>
        <w:rPr>
          <w:color w:val="000000"/>
          <w:sz w:val="28"/>
          <w:szCs w:val="28"/>
          <w:lang w:val="uk-UA"/>
        </w:rPr>
      </w:pPr>
      <w:r>
        <w:rPr>
          <w:color w:val="000000"/>
          <w:sz w:val="28"/>
          <w:szCs w:val="28"/>
          <w:lang w:val="uk-UA"/>
        </w:rPr>
        <w:t>Отже, перші документальні відомості про термін “опришок” дослідники відносять до XVI ст. Опришки влаштовували змагання, ігри, а також танці з топірцем, мечем, ножем або без зброї, сходячись для цього на громадський “ігрець” (майдан на вершечку гори) [16].</w:t>
      </w:r>
    </w:p>
    <w:p>
      <w:pPr>
        <w:pStyle w:val="Normal"/>
        <w:shd w:fill="FFFFFF" w:val="clear"/>
        <w:spacing w:lineRule="auto" w:line="360"/>
        <w:ind w:firstLine="720"/>
        <w:jc w:val="both"/>
        <w:rPr>
          <w:color w:val="000000"/>
          <w:sz w:val="28"/>
          <w:szCs w:val="28"/>
          <w:lang w:val="uk-UA"/>
        </w:rPr>
      </w:pPr>
      <w:r>
        <w:rPr>
          <w:color w:val="000000"/>
          <w:sz w:val="28"/>
          <w:szCs w:val="28"/>
          <w:lang w:val="uk-UA"/>
        </w:rPr>
        <w:t>У різних районах, де діяли опришки, фундаментом цієї системи стають місцеві гуцульські, бойківські, лемківські компоненти традиційної змагально-ігрової культури. До складу цих ігор та змагань входили різноманітні ігри з метанням, бігом, ігри на рівновагу, перетягування, традиційні єдиноборства, а також вправи, змагання, ігри та випробовування з різною холодною зброєю, де перевага надавалася бойовим палицям, ножу й улюбленій зброї горців – топірцю.</w:t>
      </w:r>
    </w:p>
    <w:p>
      <w:pPr>
        <w:pStyle w:val="Normal"/>
        <w:shd w:fill="FFFFFF" w:val="clear"/>
        <w:spacing w:lineRule="auto" w:line="360"/>
        <w:ind w:firstLine="720"/>
        <w:jc w:val="both"/>
        <w:rPr>
          <w:color w:val="000000"/>
          <w:sz w:val="28"/>
          <w:szCs w:val="28"/>
          <w:lang w:val="uk-UA"/>
        </w:rPr>
      </w:pPr>
      <w:r>
        <w:rPr>
          <w:color w:val="000000"/>
          <w:sz w:val="28"/>
          <w:szCs w:val="28"/>
          <w:lang w:val="uk-UA"/>
        </w:rPr>
        <w:t>Опришківство було справжньою школою бойового мистецтва для карпатських юнаків. Лише після цієї школи можна було розраховувати на загальну повагу і на особисте щастя.</w:t>
      </w:r>
    </w:p>
    <w:p>
      <w:pPr>
        <w:pStyle w:val="Normal"/>
        <w:shd w:fill="FFFFFF" w:val="clear"/>
        <w:spacing w:lineRule="auto" w:line="360"/>
        <w:ind w:firstLine="720"/>
        <w:jc w:val="both"/>
        <w:rPr>
          <w:sz w:val="28"/>
          <w:szCs w:val="28"/>
          <w:lang w:val="uk-UA"/>
        </w:rPr>
      </w:pPr>
      <w:r>
        <w:rPr>
          <w:color w:val="000000"/>
          <w:sz w:val="28"/>
          <w:szCs w:val="28"/>
          <w:lang w:val="uk-UA"/>
        </w:rPr>
        <w:t>Велике прикладне значення різноманітні вправи, ігри та зма</w:t>
        <w:softHyphen/>
        <w:t>гання мали в добу Козаччини (XVI-XVIII ст.). Клаудіус Рондо у своєму «Донесенні лорду Гаррінґтону про запорожців» зазначав, що «до звання лицаря допускаються в їхньому товаристві лише люди дуже сильні й добре збудовані» [82].</w:t>
      </w:r>
    </w:p>
    <w:p>
      <w:pPr>
        <w:pStyle w:val="Normal"/>
        <w:shd w:fill="FFFFFF" w:val="clear"/>
        <w:spacing w:lineRule="auto" w:line="360"/>
        <w:ind w:firstLine="720"/>
        <w:jc w:val="both"/>
        <w:rPr>
          <w:sz w:val="28"/>
          <w:szCs w:val="28"/>
          <w:lang w:val="uk-UA"/>
        </w:rPr>
      </w:pPr>
      <w:r>
        <w:rPr>
          <w:color w:val="000000"/>
          <w:sz w:val="28"/>
          <w:szCs w:val="28"/>
          <w:lang w:val="uk-UA"/>
        </w:rPr>
        <w:t>З перших років свого існування Запорізька Січ майже безпере</w:t>
        <w:softHyphen/>
        <w:t>рвно вела важку збройну боротьбу із загарбниками. Такі умови спри</w:t>
        <w:softHyphen/>
        <w:t>чинилися до того, що козацтво виробило доволі ефективну систему воїнсько-фізичної підготовки воїнів, основним джерелом якої стали традиційні українські ігри, передусім військового спрямування.</w:t>
      </w:r>
    </w:p>
    <w:p>
      <w:pPr>
        <w:pStyle w:val="Normal"/>
        <w:shd w:fill="FFFFFF" w:val="clear"/>
        <w:spacing w:lineRule="auto" w:line="360"/>
        <w:ind w:firstLine="720"/>
        <w:jc w:val="both"/>
        <w:rPr>
          <w:sz w:val="28"/>
          <w:szCs w:val="28"/>
          <w:lang w:val="uk-UA"/>
        </w:rPr>
      </w:pPr>
      <w:r>
        <w:rPr>
          <w:color w:val="000000"/>
          <w:sz w:val="28"/>
          <w:szCs w:val="28"/>
          <w:lang w:val="uk-UA"/>
        </w:rPr>
        <w:t>Воїнська підготовка у запорозьких козаків була особистою справою кожного козака зокрема, проте, як зазначає Я. Тимчак, «суворо контрольованою з боку козацької старшини» [93]. На відміну від запорожців, реєстрове козацтво відбувало систематичну муштру, так звану "регулу", мало однакові зброю та однострої. До про</w:t>
        <w:softHyphen/>
        <w:t>фесійних інституцій воїнсько-фізичної підготовки віднесено також козацькі школи. Це, зокрема, січова і «старшинська» школи. Одним із провідних завдань цих шкіл було навчання та підготовка молоді до військової справи, а також підготовка військових кадрів – козацької старшини. Виховання в козацьких школах провадилося у ході різно</w:t>
        <w:softHyphen/>
        <w:t>манітних ігор та змагань, а також спеціалізованих вправ, що сприя</w:t>
        <w:softHyphen/>
        <w:t>ли майстерності у володінні своїм тілом, зброєю, а також гартували волю і характер юних.</w:t>
      </w:r>
    </w:p>
    <w:p>
      <w:pPr>
        <w:pStyle w:val="Normal"/>
        <w:shd w:fill="FFFFFF" w:val="clear"/>
        <w:spacing w:lineRule="auto" w:line="360"/>
        <w:ind w:firstLine="720"/>
        <w:jc w:val="both"/>
        <w:rPr>
          <w:sz w:val="28"/>
          <w:szCs w:val="28"/>
          <w:lang w:val="uk-UA"/>
        </w:rPr>
      </w:pPr>
      <w:r>
        <w:rPr>
          <w:color w:val="000000"/>
          <w:sz w:val="28"/>
          <w:szCs w:val="28"/>
          <w:lang w:val="uk-UA"/>
        </w:rPr>
        <w:t xml:space="preserve">Окрім цих шкіл, у козаків існував ще один, давніший спосіб збереження військових традицій, що його дослідники умовно називають «школою джур». Як зазначає </w:t>
      </w:r>
      <w:r>
        <w:rPr>
          <w:iCs/>
          <w:color w:val="000000"/>
          <w:sz w:val="28"/>
          <w:szCs w:val="28"/>
          <w:lang w:val="uk-UA"/>
        </w:rPr>
        <w:t>Я. </w:t>
      </w:r>
      <w:r>
        <w:rPr>
          <w:color w:val="000000"/>
          <w:sz w:val="28"/>
          <w:szCs w:val="28"/>
          <w:lang w:val="uk-UA"/>
        </w:rPr>
        <w:t>Тимчак, «якщо січова та старшинська школи були формальними інституціями у Запорізькій Січі, то "школа джур" функціонувала як неформальний спосіб пе</w:t>
        <w:softHyphen/>
        <w:t>редачі знань, військового досвіду та особливостей воїнсько-фізичної підготовки козаків» [93]. За висновками вказаного вище вченого «школа джур» у системі воїнсько-фізичної підготовки XVI-XVIII ст. «посідала те місце, що його у IX-XIV ст. займала інституція "настав</w:t>
        <w:softHyphen/>
        <w:t>ництва". Козацька "школа джур", по суті, "виросла" з цієї інституції, була однією з її широких, масових форм» [93].</w:t>
      </w:r>
    </w:p>
    <w:p>
      <w:pPr>
        <w:pStyle w:val="Normal"/>
        <w:shd w:fill="FFFFFF" w:val="clear"/>
        <w:spacing w:lineRule="auto" w:line="360"/>
        <w:ind w:firstLine="720"/>
        <w:jc w:val="both"/>
        <w:rPr>
          <w:sz w:val="28"/>
          <w:szCs w:val="28"/>
          <w:lang w:val="uk-UA"/>
        </w:rPr>
      </w:pPr>
      <w:r>
        <w:rPr>
          <w:color w:val="000000"/>
          <w:sz w:val="28"/>
          <w:szCs w:val="28"/>
          <w:lang w:val="uk-UA"/>
        </w:rPr>
        <w:t>Воїнсько-фізична підготовка молоді та дорослих у запорозьких козаків не мала чіткої уніфікації та відрізнялася своєю різноманітністю в різні періоди існування Січі. Але при цьому були і постійні неодмінні складові цієї системи. Так, великою популярністю у козаків упродовж усієї доби Козаччини користувалися кінні ігри та змагання. А. Кащен</w:t>
        <w:softHyphen/>
        <w:t>ко (1858-1921) у своїй книзі «Славне Військо Запорозьке» описує, як козаки влаштовували собі дозвілля: «Після сніданку всяк брався до свого діла: хто латав собі одяг або правив взуття, а хто йшов до Дніпра прати свою сорочку, а вона в нього була єдина – випере її в річці, обсу</w:t>
        <w:softHyphen/>
        <w:t>шить на сонці та й зодягає знову. Інші козаки поралися біля своєї зброї або лагодили військові човни. А чимало запорожців, побравши з табу</w:t>
        <w:softHyphen/>
        <w:t>на своїх коней, виїздили за січові окопи на герць. Найбільше тут ста</w:t>
        <w:softHyphen/>
        <w:t>ралася запорозька молодь. Юнаки виробляли на конях усілякі витівки: розігнавши коня, ставали ногами на кульбаку; підкидали догори шап</w:t>
        <w:softHyphen/>
        <w:t>ку і влучали в неї кулею з рушниці; перестрибували кіньми рівчаки й тини; вибігали верхом на крутобокі могили тощо, а далі кидалися один з одним рубатися шаблями "до першої крові"».</w:t>
      </w:r>
    </w:p>
    <w:p>
      <w:pPr>
        <w:pStyle w:val="Normal"/>
        <w:shd w:fill="FFFFFF" w:val="clear"/>
        <w:spacing w:lineRule="auto" w:line="360"/>
        <w:ind w:firstLine="720"/>
        <w:jc w:val="both"/>
        <w:rPr>
          <w:sz w:val="28"/>
          <w:szCs w:val="28"/>
          <w:lang w:val="uk-UA"/>
        </w:rPr>
      </w:pPr>
      <w:r>
        <w:rPr>
          <w:color w:val="000000"/>
          <w:sz w:val="28"/>
          <w:szCs w:val="28"/>
          <w:lang w:val="uk-UA"/>
        </w:rPr>
        <w:t>Дивитися герці виходили із Січі мало не всі вільні од праці ко</w:t>
        <w:softHyphen/>
        <w:t>заки, і як тільки забачать, було, що в одного з тих, що билися на герці, кров, то зараз же тих бійців розводили, щоб часом у запалі вони не завдали один одному важких поранень» [43].</w:t>
      </w:r>
    </w:p>
    <w:p>
      <w:pPr>
        <w:pStyle w:val="Normal"/>
        <w:shd w:fill="FFFFFF" w:val="clear"/>
        <w:spacing w:lineRule="auto" w:line="360"/>
        <w:ind w:firstLine="720"/>
        <w:jc w:val="both"/>
        <w:rPr>
          <w:sz w:val="28"/>
          <w:szCs w:val="28"/>
          <w:lang w:val="uk-UA"/>
        </w:rPr>
      </w:pPr>
      <w:r>
        <w:rPr>
          <w:color w:val="000000"/>
          <w:sz w:val="28"/>
          <w:szCs w:val="28"/>
          <w:lang w:val="uk-UA"/>
        </w:rPr>
        <w:t>Практично кожен козак був вправним вершником, що й не див</w:t>
        <w:softHyphen/>
        <w:t>но, бо важливість кінноти як військової сили було досить значним. А. Скальковський свого часу зазначав, що молодиків вчили на коні "реп'яхом" сидіти [85]. А таке вміння, як приручити дикого коня, – було необхідним елементом підготовки запорожця. За народними перека</w:t>
        <w:softHyphen/>
        <w:t>зами, перш ніж прийняти хлопця на Січ, його обов'язково перевіря</w:t>
        <w:softHyphen/>
        <w:t>ли на вміння триматися на коні, причому незвичним чином, сівши на необ'їждженого коня обличчям до хвоста: «... піймають дикого лошака і велять сідать без сідла, без уздечки, лицем до хвоста. Хто проскоче степ і вернеться здоровим, той і козак» [72]. На думку В. Балушка, такий ритуальний іспит дійсно міг мати місце, і наводить факти, які підтверджують його думку [5].</w:t>
      </w:r>
    </w:p>
    <w:p>
      <w:pPr>
        <w:pStyle w:val="Normal"/>
        <w:shd w:fill="FFFFFF" w:val="clear"/>
        <w:spacing w:lineRule="auto" w:line="360"/>
        <w:ind w:firstLine="720"/>
        <w:jc w:val="both"/>
        <w:rPr>
          <w:sz w:val="28"/>
          <w:szCs w:val="28"/>
          <w:lang w:val="uk-UA"/>
        </w:rPr>
      </w:pPr>
      <w:r>
        <w:rPr>
          <w:color w:val="000000"/>
          <w:sz w:val="28"/>
          <w:szCs w:val="28"/>
          <w:lang w:val="uk-UA"/>
        </w:rPr>
        <w:t>Досить цікавими та оригінальними були вправи вершників, що сприяли розвиткові сили, точності та швидкості ударів шаблею, а також інші способи випробування та демонстрування удару. Під час тренувань і показового джигітування козаки рубали лозу, зв'язки хмизу або снопи з очерету, кололи мішки з соломою, а також трену</w:t>
        <w:softHyphen/>
        <w:t>валися на спеціальних глиняних та дерев'яних "бабах", одягнутих у панцирі й шоломи, зняті з убитих ворогів. Після знищення Січі ці та інші ігри, вправи та змагання продовжували зберігатися у кубанців та інших козаків, котрі проживають за межами України. Ось лише один із описів, що дає можливість мати конкретніші уявлення про козацьке гарцювання:</w:t>
      </w:r>
    </w:p>
    <w:p>
      <w:pPr>
        <w:pStyle w:val="Normal"/>
        <w:shd w:fill="FFFFFF" w:val="clear"/>
        <w:spacing w:lineRule="auto" w:line="360"/>
        <w:ind w:firstLine="720"/>
        <w:jc w:val="both"/>
        <w:rPr>
          <w:sz w:val="28"/>
          <w:szCs w:val="28"/>
          <w:lang w:val="uk-UA"/>
        </w:rPr>
      </w:pPr>
      <w:r>
        <w:rPr>
          <w:color w:val="000000"/>
          <w:sz w:val="28"/>
          <w:szCs w:val="28"/>
          <w:lang w:val="uk-UA"/>
        </w:rPr>
        <w:t>«Після завершення скачок починалися змагання козаків у ру</w:t>
        <w:softHyphen/>
        <w:t>банні шаблями і володінні пікою. Для цього ставили декілька переш</w:t>
        <w:softHyphen/>
        <w:t>код (бар'єрів) і декілька солом'яних опудал, призначених для рубання. Робили всього 2-3 доріжки. Козаки, стартуючи по цих доріжках, по</w:t>
        <w:softHyphen/>
        <w:t>винні були пройти всі перешкоди і на повному скаку пікою вразити опудало. Потім, розвернувшись, знову проходили цю саму дистанцію і рубали шаблями лозу, що знаходилася по обидва боки доріжки. Для виконання цієї вправи відводилося не більше трьох хвилин, і перемож</w:t>
        <w:softHyphen/>
        <w:t>цем вважався той, хто перший прийде до фінішу, зрубає найбільше лози і вразить опудало. Слідом за рубанням ішло джиґітуваня. На повному кар'єрі (алюрі) вироблялися запаморочливі трюки. За 3-4 хвилини козак, тримаючись за сідло, повинен 5-6 разів зіскочи</w:t>
        <w:softHyphen/>
        <w:t>ти з коня і, немов гумовий м'яч, ударившись ногами об землю, знову опинитися на коні; скакали сидячи спиною до руху коня, далі йшли більш складні номери: скачка "на ногах", "на голові", "лежачи"...» [51].</w:t>
      </w:r>
    </w:p>
    <w:p>
      <w:pPr>
        <w:pStyle w:val="Normal"/>
        <w:shd w:fill="FFFFFF" w:val="clear"/>
        <w:spacing w:lineRule="auto" w:line="360"/>
        <w:ind w:firstLine="720"/>
        <w:jc w:val="both"/>
        <w:rPr>
          <w:sz w:val="28"/>
          <w:szCs w:val="28"/>
          <w:lang w:val="uk-UA"/>
        </w:rPr>
      </w:pPr>
      <w:r>
        <w:rPr>
          <w:color w:val="000000"/>
          <w:sz w:val="28"/>
          <w:szCs w:val="28"/>
          <w:lang w:val="uk-UA"/>
        </w:rPr>
        <w:t>Важливе місце у практиці воїнсько-фізичної підготовки мали тренування і змагання зі стрільби із лука та вогнепальної зброї. Цінні відомості про це поміщені в записках зарубіжних письмен</w:t>
        <w:softHyphen/>
        <w:t>ників, мандрівників і політичних діячів XVI-XVII ст., котрі писали про козаків. Добрим прикладом цього може бути «Повідомлення про походження і звичаї козаків», що належить перу Альберто Віміна, відшукане в рукописах феррарської бібліотеки проф. Д. Ферраро і ви</w:t>
        <w:softHyphen/>
        <w:t>дане у 1890 р. в малому числі екземплярів.</w:t>
      </w:r>
    </w:p>
    <w:p>
      <w:pPr>
        <w:pStyle w:val="Normal"/>
        <w:shd w:fill="FFFFFF" w:val="clear"/>
        <w:spacing w:lineRule="auto" w:line="360"/>
        <w:ind w:firstLine="720"/>
        <w:jc w:val="both"/>
        <w:rPr>
          <w:sz w:val="28"/>
          <w:szCs w:val="28"/>
          <w:lang w:val="uk-UA"/>
        </w:rPr>
      </w:pPr>
      <w:r>
        <w:rPr>
          <w:color w:val="000000"/>
          <w:sz w:val="28"/>
          <w:szCs w:val="28"/>
          <w:lang w:val="uk-UA"/>
        </w:rPr>
        <w:t>«Козаки розважаються лише танцями, полюванням і стрільбою з лука чи рушниці: мені доводилося бачити, як вони при цьому кулею гасять свічку, відсікаючи нагар, що можна подумати, що це зроблено за допомогою щипців» (переклад Н. Молчановського) [24].</w:t>
      </w:r>
    </w:p>
    <w:p>
      <w:pPr>
        <w:pStyle w:val="Normal"/>
        <w:shd w:fill="FFFFFF" w:val="clear"/>
        <w:spacing w:lineRule="auto" w:line="360"/>
        <w:ind w:firstLine="720"/>
        <w:jc w:val="both"/>
        <w:rPr>
          <w:sz w:val="28"/>
          <w:szCs w:val="28"/>
          <w:lang w:val="uk-UA"/>
        </w:rPr>
      </w:pPr>
      <w:r>
        <w:rPr>
          <w:color w:val="000000"/>
          <w:sz w:val="28"/>
          <w:szCs w:val="28"/>
          <w:lang w:val="uk-UA"/>
        </w:rPr>
        <w:t>Великою повагою у запорізьких козаків користувався кулачний бій. Князь, інженер-поручик С. Митецький, який з 1736 по 1740 р. перебував на Січі, згадував: «Є ще в них такий звичай, що в Недільні дні і свята Господні, звечора, відбувається між ними прежорстокий багатолюдний кулачний бій, діляться на курені, на верхні і нижні; з цього кулачного бою виникають у них великі бійки і бувають смертельні вбивства» [108]. Цю саму тезу підтверджувала і відомий ук</w:t>
        <w:softHyphen/>
        <w:t>раїнський історик Олександра Єфименко: «Дуже поважалася у них сила, і вони думають, що для їхнього куреня велика честь, якщо на кулачному бою їм вдасться побити інший курінь. Коли не було війни, козаки постійно розважалися в свята кулачними боями. Почнуть діло жартома, сили пробують, а закінчується часто тим, що інколи славно</w:t>
        <w:softHyphen/>
        <w:t>го молодця як мертвого додому тягнуть. Буває і так, що все військо, всі 38 куренів, розділяться на два табори, в одному верхні, в іншому нижні курені, і почалася веремія» [27].</w:t>
      </w:r>
    </w:p>
    <w:p>
      <w:pPr>
        <w:pStyle w:val="Normal"/>
        <w:shd w:fill="FFFFFF" w:val="clear"/>
        <w:spacing w:lineRule="auto" w:line="360"/>
        <w:ind w:firstLine="720"/>
        <w:jc w:val="both"/>
        <w:rPr>
          <w:sz w:val="28"/>
          <w:szCs w:val="28"/>
          <w:lang w:val="uk-UA"/>
        </w:rPr>
      </w:pPr>
      <w:r>
        <w:rPr>
          <w:color w:val="000000"/>
          <w:sz w:val="28"/>
          <w:szCs w:val="28"/>
          <w:lang w:val="uk-UA"/>
        </w:rPr>
        <w:t>Після зруйнування Січі традиція козацьких кулачних боїв тривалий час продовжувала жити на Кубані й на Дону, щоправда, набувши деяких своїх відмінних рис. Ось що про них пише етнограф І. Мельнікова у своєму дослідженні духовної культури козаків Став</w:t>
        <w:softHyphen/>
        <w:t>ропольського краю:</w:t>
      </w:r>
    </w:p>
    <w:p>
      <w:pPr>
        <w:pStyle w:val="Normal"/>
        <w:shd w:fill="FFFFFF" w:val="clear"/>
        <w:spacing w:lineRule="auto" w:line="360"/>
        <w:ind w:firstLine="720"/>
        <w:jc w:val="both"/>
        <w:rPr>
          <w:sz w:val="28"/>
          <w:szCs w:val="28"/>
          <w:lang w:val="uk-UA"/>
        </w:rPr>
      </w:pPr>
      <w:r>
        <w:rPr>
          <w:color w:val="000000"/>
          <w:sz w:val="28"/>
          <w:szCs w:val="28"/>
          <w:lang w:val="uk-UA"/>
        </w:rPr>
        <w:t>«Крім того, улюбленим заняттям у час розваг були кулачні бої. Козак – це, крім іншого, ще й особливий характер. Він не відступає і не поступається противникові. У часи, коли не було воєнних дій, козаки любили порозважатися грою – кулачним боєм. Такі розваги влаштову</w:t>
        <w:softHyphen/>
        <w:t>валися передусім під час Різдвяних свят.</w:t>
      </w:r>
    </w:p>
    <w:p>
      <w:pPr>
        <w:pStyle w:val="Normal"/>
        <w:shd w:fill="FFFFFF" w:val="clear"/>
        <w:spacing w:lineRule="auto" w:line="360"/>
        <w:ind w:firstLine="720"/>
        <w:jc w:val="both"/>
        <w:rPr>
          <w:sz w:val="28"/>
          <w:szCs w:val="28"/>
          <w:lang w:val="uk-UA"/>
        </w:rPr>
      </w:pPr>
      <w:r>
        <w:rPr>
          <w:color w:val="000000"/>
          <w:sz w:val="28"/>
          <w:szCs w:val="28"/>
          <w:lang w:val="uk-UA"/>
        </w:rPr>
        <w:t>Для традиційного бою станиця ділилася на дві половини. Цен</w:t>
        <w:softHyphen/>
        <w:t>тром бою були ті самі "кути", де збирався хоровод. Першими всту</w:t>
        <w:softHyphen/>
        <w:t>пали в бій підлітки. У разі явної переваги сил однієї зі сторін до них на підмогу проходило двоє-троє трохи старших, а потім і дорослі козаки.</w:t>
      </w:r>
    </w:p>
    <w:p>
      <w:pPr>
        <w:pStyle w:val="Normal"/>
        <w:shd w:fill="FFFFFF" w:val="clear"/>
        <w:spacing w:lineRule="auto" w:line="360"/>
        <w:ind w:firstLine="720"/>
        <w:jc w:val="both"/>
        <w:rPr>
          <w:sz w:val="28"/>
          <w:szCs w:val="28"/>
          <w:lang w:val="uk-UA"/>
        </w:rPr>
      </w:pPr>
      <w:r>
        <w:rPr>
          <w:color w:val="000000"/>
          <w:sz w:val="28"/>
          <w:szCs w:val="28"/>
          <w:lang w:val="uk-UA"/>
        </w:rPr>
        <w:t>На кулачних боях дотримувалися здавна встановлені моральні правила: не бити з тилу, не бити сидячого або лежачого, не зводити рахунки після закінчення бою. Далі гравці з жартами-приповідками розповідали одне одному, хто кому "підніс тютю", тобто завдав гарного удару. Багато учасників поверталися із серйозними травма</w:t>
        <w:softHyphen/>
        <w:t>ми» [68].</w:t>
      </w:r>
    </w:p>
    <w:p>
      <w:pPr>
        <w:pStyle w:val="Normal"/>
        <w:shd w:fill="FFFFFF" w:val="clear"/>
        <w:spacing w:lineRule="auto" w:line="360"/>
        <w:ind w:firstLine="720"/>
        <w:jc w:val="both"/>
        <w:rPr>
          <w:sz w:val="28"/>
          <w:szCs w:val="28"/>
          <w:lang w:val="uk-UA"/>
        </w:rPr>
      </w:pPr>
      <w:r>
        <w:rPr>
          <w:color w:val="000000"/>
          <w:sz w:val="28"/>
          <w:szCs w:val="28"/>
          <w:lang w:val="uk-UA"/>
        </w:rPr>
        <w:t>Не можемо обійти боком і деяку любов козаків до вправ та змагань з тягарями і «на силу». Дехто з козаків завдяки пристрасті й досягненням у цій справі отримали своє друге прізвище. Яскра</w:t>
        <w:softHyphen/>
        <w:t>вим прикладом цього є козацький отаман Іван Підкова (?-1578). О. Ріґельман (1720-1789) у своїй праці «Літописна оповідь про Малу Росію та її народ і козаків узагалі» пише стосовно останнього:«... на</w:t>
        <w:softHyphen/>
        <w:t>званий цим прізвищем тому, що він нібито був настільки сильним, що міг руками ламати кінські підкови, так про нього, між іншим, у малоросійській літописній записці розповідається. За славу і таку силу його козаки, після гетьмана свого Богданка, у 1577 році об</w:t>
        <w:softHyphen/>
        <w:t>рали собі гетьманом...» [81]. Німець Л. Мюллер, який служив королю Стефанові Баторію, також з симпатією описує козаків: «Цей Підко</w:t>
        <w:softHyphen/>
        <w:t>ва, – пише Мюллер, – був видатний муж і володів незвичайною си</w:t>
        <w:softHyphen/>
        <w:t>лою. Оскільки він гнув руками кінську підкову з такою ж легкістю, як розривають шматок паперу, козаки на кордоні обрали його своїм начальником, і він невтомно дошкуляв туркам» [114]. За підписом під єдиним збереженим у польському альбомі початку XVII ст. портре</w:t>
        <w:softHyphen/>
        <w:t>том Підкови він «був такий сильний, що не лише ламав підкови, а й таляри, а коли увіткнув таляр у дерев'яну стіну, то його треба було вирубувати. Узявши за заднє колесо, він зупинив повіз, запряжений шестериком коней. Дишель ламав об коліно. Узявши зубами бочівку меду, перекинув її через голову. Узявши в руки волячий ріг, пробив ним ворота».</w:t>
      </w:r>
    </w:p>
    <w:p>
      <w:pPr>
        <w:pStyle w:val="Normal"/>
        <w:shd w:fill="FFFFFF" w:val="clear"/>
        <w:spacing w:lineRule="auto" w:line="360"/>
        <w:ind w:firstLine="720"/>
        <w:jc w:val="both"/>
        <w:rPr>
          <w:sz w:val="28"/>
          <w:szCs w:val="28"/>
          <w:lang w:val="uk-UA"/>
        </w:rPr>
      </w:pPr>
      <w:r>
        <w:rPr>
          <w:color w:val="000000"/>
          <w:sz w:val="28"/>
          <w:szCs w:val="28"/>
          <w:lang w:val="uk-UA"/>
        </w:rPr>
        <w:t>Зі зникненням Січі традиції фізичного і воїнського виховання продовжували зберігатися в народному середовищі, яке й до доби Козаччини не було до цього байдужим. Не варто забувати, що пере</w:t>
        <w:softHyphen/>
        <w:t>важну більшість запорізького воїнства, а також повстанців – гайда</w:t>
        <w:softHyphen/>
        <w:t>маків і опришків – складали прості українські селяни. Для ефектив</w:t>
        <w:softHyphen/>
        <w:t>ного виховання воїнів і поповнення ними рядів активних захисників інтересів українського народу, необхідний був постійний воїнсько-фізичний вишкіл. На визначених етапах української історії селянство значною мірою брало на себе ці функції. Як зазначають дослідники, народна фізична культура, крім інших соціальних функцій, у пер</w:t>
        <w:softHyphen/>
        <w:t>шу чергу виконувала функцію воїнсько-фізичної підготовки. Із ран</w:t>
        <w:softHyphen/>
        <w:t>нього віку виховання юнаків орієнтувалося на виховання у них тих морально-психічних та фізичних якостей, які були необхідні війсь</w:t>
        <w:softHyphen/>
        <w:t>ковій справі. Домінуючу роль у системі фізичної культури відіграє національний ідеал захисника рідної землі.</w:t>
      </w:r>
    </w:p>
    <w:p>
      <w:pPr>
        <w:pStyle w:val="Normal"/>
        <w:shd w:fill="FFFFFF" w:val="clear"/>
        <w:spacing w:lineRule="auto" w:line="360"/>
        <w:ind w:firstLine="720"/>
        <w:jc w:val="both"/>
        <w:rPr>
          <w:sz w:val="28"/>
          <w:szCs w:val="28"/>
          <w:lang w:val="uk-UA"/>
        </w:rPr>
      </w:pPr>
      <w:r>
        <w:rPr>
          <w:color w:val="000000"/>
          <w:sz w:val="28"/>
          <w:szCs w:val="28"/>
          <w:lang w:val="uk-UA"/>
        </w:rPr>
        <w:t>Усе це сприяло набагато швидшій підготовці вправного воїна, оскільки, хлопця, який потрапляв у загони повстанців, на Січ і т.п., не треба було готувати, як кажуть, з нуля. Це підтверджують досліджен</w:t>
        <w:softHyphen/>
        <w:t>ня сучасних учених і прихильників традиційних воїнських мистецтв. Крім того, цінні відомості про засоби і форми воїнсько-фізичного виховання українського народу вміщені у записках зарубіжних пись</w:t>
        <w:softHyphen/>
        <w:t>менників і мандрівників XVI-XVII ст. Так, наприклад, сирійський мандрівник Павло Алепський, подорожуючи в ті часи разом зі своїм батьком антиохтським патріархом Макарієм Україною, так схаракте</w:t>
        <w:softHyphen/>
        <w:t>ризував побут українського народу того часу: «Вони від дитинства вчаться їздити верхи, стріляти з рушниць і луків та бути відважни</w:t>
        <w:softHyphen/>
        <w:t>ми».</w:t>
      </w:r>
    </w:p>
    <w:p>
      <w:pPr>
        <w:pStyle w:val="Normal"/>
        <w:shd w:fill="FFFFFF" w:val="clear"/>
        <w:spacing w:lineRule="auto" w:line="360"/>
        <w:ind w:firstLine="720"/>
        <w:jc w:val="both"/>
        <w:rPr>
          <w:sz w:val="28"/>
          <w:szCs w:val="28"/>
          <w:lang w:val="uk-UA"/>
        </w:rPr>
      </w:pPr>
      <w:r>
        <w:rPr>
          <w:color w:val="000000"/>
          <w:sz w:val="28"/>
          <w:szCs w:val="28"/>
          <w:lang w:val="uk-UA"/>
        </w:rPr>
        <w:t>Нерідко функції вчителя-наставника у воїнсько-фізичній підго</w:t>
        <w:softHyphen/>
        <w:t>товці брали на себе діди й батьки. За словами вищезгаданого Павла Алепського, коли юнак досягав повноліття, «... батько садовив його на коня, давав йому в руки лук і стріли – наказуючи синові при цьо</w:t>
        <w:softHyphen/>
        <w:t>му: "Віднині здобувай собі харч цим знаряддям, як знаєш"» [83].</w:t>
      </w:r>
    </w:p>
    <w:p>
      <w:pPr>
        <w:pStyle w:val="Normal"/>
        <w:shd w:fill="FFFFFF" w:val="clear"/>
        <w:spacing w:lineRule="auto" w:line="360"/>
        <w:ind w:firstLine="720"/>
        <w:jc w:val="both"/>
        <w:rPr>
          <w:sz w:val="28"/>
          <w:szCs w:val="28"/>
          <w:lang w:val="uk-UA"/>
        </w:rPr>
      </w:pPr>
      <w:r>
        <w:rPr>
          <w:color w:val="000000"/>
          <w:sz w:val="28"/>
          <w:szCs w:val="28"/>
          <w:lang w:val="uk-UA"/>
        </w:rPr>
        <w:t>Серед різних форм соціалізації молоді, тобто залучення її до життєвих норм і цінностей, наймасовішими і дуже ефективними за своїм виховним та навикоформуючим впливом, були «парубоцькі громади» – своєрідні об'єднання неодружених юнаків, на чолі з «отаманом». Найважливішою соціальною функцією цих молодіжних громад була організація молоді з метою духовного, морального і тілесного виховання.</w:t>
      </w:r>
    </w:p>
    <w:p>
      <w:pPr>
        <w:pStyle w:val="Normal"/>
        <w:shd w:fill="FFFFFF" w:val="clear"/>
        <w:spacing w:lineRule="auto" w:line="360"/>
        <w:ind w:firstLine="720"/>
        <w:jc w:val="both"/>
        <w:rPr>
          <w:sz w:val="28"/>
          <w:szCs w:val="28"/>
          <w:lang w:val="uk-UA"/>
        </w:rPr>
      </w:pPr>
      <w:r>
        <w:rPr>
          <w:color w:val="000000"/>
          <w:sz w:val="28"/>
          <w:szCs w:val="28"/>
          <w:lang w:val="uk-UA"/>
        </w:rPr>
        <w:t>Здебільшого у невеликих поселеннях була одна така громада, а у великих – декілька, в окремих частинах, кутках села. Вони влаштову</w:t>
        <w:softHyphen/>
        <w:t>вали зібрання молоді – «вулиці», «вечорниці», «грища» і т. п. Чільне місце на цих молодіжних гуляннях посідали різноманітні засоби ук</w:t>
        <w:softHyphen/>
        <w:t>раїнської народної фізичної культури і воїнсько-фізичного вихован</w:t>
        <w:softHyphen/>
        <w:t>ня: ігри, забави, танці, змагання тощо. Так, наприклад, відбували</w:t>
        <w:softHyphen/>
        <w:t>ся змагання з боротьби, перетягування з палкою, шворкою, а також «хлопці влаштовували між собою змагання з піднімання тягарів або стільця за одну ніжку...» [5]. Значне місце посідали ігри та змагання з бігу. Для прикладу наведемо одну із таких ігор «у перегони» із за</w:t>
        <w:softHyphen/>
        <w:t>писів професора Степана Килимника, яка складала частину Вели</w:t>
        <w:softHyphen/>
        <w:t>кодніх ігор:</w:t>
      </w:r>
    </w:p>
    <w:p>
      <w:pPr>
        <w:pStyle w:val="Normal"/>
        <w:shd w:fill="FFFFFF" w:val="clear"/>
        <w:spacing w:lineRule="auto" w:line="360"/>
        <w:ind w:firstLine="720"/>
        <w:jc w:val="both"/>
        <w:rPr>
          <w:sz w:val="28"/>
          <w:szCs w:val="28"/>
          <w:lang w:val="uk-UA"/>
        </w:rPr>
      </w:pPr>
      <w:r>
        <w:rPr>
          <w:color w:val="000000"/>
          <w:sz w:val="28"/>
          <w:szCs w:val="28"/>
          <w:lang w:val="uk-UA"/>
        </w:rPr>
        <w:t>«Гурт хлопців вибирає "Березу" (розпорядника). "Береза" ви</w:t>
        <w:softHyphen/>
        <w:t>шиковує їх по два, пара за парою. Помічник "берези" стає на верст</w:t>
        <w:softHyphen/>
        <w:t>ву від згуртованих хлопців. "Береза" подає першій двійці команду: "Перша пара, біжить – раз-два-три!" І перша пара біжить, з них кож</w:t>
        <w:softHyphen/>
        <w:t>ний намагається опередити свого компаньйона. Першому, що пробіг верству, помічник "берези" доручає "жезло" (паличку), як першенство. Потім ця пара на команду помічника "берези" біжить назад. Коли один і той же добіг перший, він одержує від свого компаньйона писанку. Далі біжать інші пари, також по черзі.</w:t>
      </w:r>
    </w:p>
    <w:p>
      <w:pPr>
        <w:pStyle w:val="Normal"/>
        <w:shd w:fill="FFFFFF" w:val="clear"/>
        <w:spacing w:lineRule="auto" w:line="360"/>
        <w:ind w:firstLine="720"/>
        <w:jc w:val="both"/>
        <w:rPr>
          <w:sz w:val="28"/>
          <w:szCs w:val="28"/>
          <w:lang w:val="uk-UA"/>
        </w:rPr>
      </w:pPr>
      <w:r>
        <w:rPr>
          <w:color w:val="000000"/>
          <w:sz w:val="28"/>
          <w:szCs w:val="28"/>
          <w:lang w:val="uk-UA"/>
        </w:rPr>
        <w:t>Коли вже йшли в перегони всі, тоді вишиковуються по три, по чотири й біжать уже більшими гуртами. Парубка, що переміг краще всіх, – несуть деяку відстань на руках та качають на руках на знак пошани й чести» [44].</w:t>
      </w:r>
    </w:p>
    <w:p>
      <w:pPr>
        <w:pStyle w:val="Normal"/>
        <w:shd w:fill="FFFFFF" w:val="clear"/>
        <w:spacing w:lineRule="auto" w:line="360"/>
        <w:ind w:firstLine="720"/>
        <w:jc w:val="both"/>
        <w:rPr>
          <w:sz w:val="28"/>
          <w:szCs w:val="28"/>
          <w:lang w:val="uk-UA"/>
        </w:rPr>
      </w:pPr>
      <w:r>
        <w:rPr>
          <w:color w:val="000000"/>
          <w:sz w:val="28"/>
          <w:szCs w:val="28"/>
          <w:lang w:val="uk-UA"/>
        </w:rPr>
        <w:t>У деяких селах члени парубоцьких громад неодмінно брали участь у верхогонах. Так, у Катеринославській губернії, на місцях колишніх Вольностей Запорізьких, за свідченням Івана Манжури (1851-1893), тривалий час зберігалася традиція проводити кінні змагання під час деяких свят, наприклад, на Різдво. Право змагатися мали лише дорослі хлопці [67].</w:t>
      </w:r>
    </w:p>
    <w:p>
      <w:pPr>
        <w:pStyle w:val="Normal"/>
        <w:shd w:fill="FFFFFF" w:val="clear"/>
        <w:tabs>
          <w:tab w:val="clear" w:pos="720"/>
          <w:tab w:val="left" w:pos="211" w:leader="none"/>
        </w:tabs>
        <w:spacing w:lineRule="auto" w:line="360"/>
        <w:ind w:firstLine="720"/>
        <w:jc w:val="both"/>
        <w:rPr>
          <w:sz w:val="28"/>
          <w:szCs w:val="28"/>
          <w:lang w:val="uk-UA"/>
        </w:rPr>
      </w:pPr>
      <w:r>
        <w:rPr>
          <w:color w:val="000000"/>
          <w:sz w:val="28"/>
          <w:szCs w:val="28"/>
          <w:lang w:val="uk-UA"/>
        </w:rPr>
        <w:t>Проте верхогони були популярними й серед одру</w:t>
        <w:softHyphen/>
        <w:t>жених чоловіків. Марко Кропивницький (1840-1910) в своїй автобіографії розповідає про верхогони у Єлисаветграді, на Георгіївськім ярмарку, в яких брав участь його батько: «Бувши вже економом, заклався батько з товаришем, теж економом, коня на коня, що хто перший доскаче від мосту до ярмарку, той бере коня з сідлом і вуздеч</w:t>
        <w:softHyphen/>
        <w:t>кою. Це було у Єлисаветграді, на Георгіївськім ярмарку. Пустились бігти, але на пере</w:t>
        <w:softHyphen/>
        <w:t>хресній вулиці несподівано з'явилась валка чумаків і перегородила шлях. Батько вже попередив товариша на півконя, а той спересердя ударив батькового коня нагаєм, і кінь перескочив через віз та й вскочив в двері аптеки. Двері були скляні, і батько ввіз їх на собі в аптеку. Тоді ще не було протоколів, та й Єлисаветград був воєнним городом, і такий вчинок лічився за удаль, а не за нарушеніє тишини й спокойствія; знайшлись приятелі і помирили закладчиків, которі заплатили аптекареві 25 рублів за поламані двері та постановили ящик пива. На другий день випередки таки здійснилися, тільки інші, на стовповому шляху. Батько скакав тройкою з кучером, маючи в бричці десять пудів покупок, а товариш верхи. Умова була така, що батько од'їде дві верстви, мах</w:t>
        <w:softHyphen/>
        <w:t>не біля верстового стовпа шапкою і тоді починаються випередки. Скакать мусили до шести верствов. Хто попередить, той бере коня» [67].</w:t>
      </w:r>
    </w:p>
    <w:p>
      <w:pPr>
        <w:pStyle w:val="Normal"/>
        <w:shd w:fill="FFFFFF" w:val="clear"/>
        <w:spacing w:lineRule="auto" w:line="360"/>
        <w:ind w:firstLine="720"/>
        <w:jc w:val="both"/>
        <w:rPr>
          <w:sz w:val="28"/>
          <w:szCs w:val="28"/>
          <w:lang w:val="uk-UA"/>
        </w:rPr>
      </w:pPr>
      <w:r>
        <w:rPr>
          <w:color w:val="000000"/>
          <w:sz w:val="28"/>
          <w:szCs w:val="28"/>
          <w:lang w:val="uk-UA"/>
        </w:rPr>
        <w:t>Прийом до парубочої громади вимагав від кандидатів пройти через деякі випробування. В. Балушок зазначає: «Відносно юнаків у традиційному суспільстві при цьому великого значення надава</w:t>
        <w:softHyphen/>
        <w:t>лося фізичним та моральним випробуванням, а в побудованому на суспільному поділі праці – особливої важливості набуває ще й пе</w:t>
        <w:softHyphen/>
        <w:t>ревірка професійних знань і навичок. Тому звичаї прийому до пару</w:t>
        <w:softHyphen/>
        <w:t>боцьких громад в Україні включали випробування сили, спритності, сміливості і т.п.» [5].</w:t>
      </w:r>
    </w:p>
    <w:p>
      <w:pPr>
        <w:pStyle w:val="Normal"/>
        <w:shd w:fill="FFFFFF" w:val="clear"/>
        <w:spacing w:lineRule="auto" w:line="360"/>
        <w:ind w:firstLine="720"/>
        <w:jc w:val="both"/>
        <w:rPr>
          <w:sz w:val="28"/>
          <w:szCs w:val="28"/>
          <w:lang w:val="uk-UA"/>
        </w:rPr>
      </w:pPr>
      <w:r>
        <w:rPr>
          <w:color w:val="000000"/>
          <w:sz w:val="28"/>
          <w:szCs w:val="28"/>
          <w:lang w:val="uk-UA"/>
        </w:rPr>
        <w:t>Випробування мали різний характер. Так, у деяких місцевостях кандидат повинен був «лізти на високий стовп» [5]. У Ліському повіті зустрічалося випробування, у якому претендент на звання парубка повинен був пронести важкий мішок, наповнений землею, на визна</w:t>
        <w:softHyphen/>
        <w:t>чену дистанцію. В одному із буковинських – перестрибнути через корову, не зачепившись за нею навіть пальцем [65]. У с. Мохната Жито</w:t>
        <w:softHyphen/>
        <w:t>мирської області, згідно з польовими записами В. Балушка: «Поси</w:t>
        <w:softHyphen/>
        <w:t>лали також влаштувати бійку з парубками сусіднього села» [5].</w:t>
      </w:r>
    </w:p>
    <w:p>
      <w:pPr>
        <w:pStyle w:val="Normal"/>
        <w:shd w:fill="FFFFFF" w:val="clear"/>
        <w:spacing w:lineRule="auto" w:line="360"/>
        <w:ind w:firstLine="720"/>
        <w:jc w:val="both"/>
        <w:rPr>
          <w:sz w:val="28"/>
          <w:szCs w:val="28"/>
          <w:lang w:val="uk-UA"/>
        </w:rPr>
      </w:pPr>
      <w:r>
        <w:rPr>
          <w:color w:val="000000"/>
          <w:sz w:val="28"/>
          <w:szCs w:val="28"/>
          <w:lang w:val="uk-UA"/>
        </w:rPr>
        <w:t>До випробувань кандидати готувалися самі чи у громадах, на</w:t>
        <w:softHyphen/>
        <w:t>гадуючи парубочі: «В багатьох місцевостях України, наприклад, на Поліссі, Полтавщині відзначено існування особливих громад підпа</w:t>
        <w:softHyphen/>
        <w:t>рубчаків, більш-менш оформлених по типу справжньої парубоцької громади. Такі підпарубоцькі громади влаштовували спільні зібрання й ігри, ходили на вечурки (вечорниці), які організовувалися пара</w:t>
        <w:softHyphen/>
        <w:t>лельно існуючими громадами старших...» [5].</w:t>
      </w:r>
    </w:p>
    <w:p>
      <w:pPr>
        <w:pStyle w:val="Normal"/>
        <w:shd w:fill="FFFFFF" w:val="clear"/>
        <w:spacing w:lineRule="auto" w:line="360"/>
        <w:ind w:firstLine="720"/>
        <w:jc w:val="both"/>
        <w:rPr>
          <w:color w:val="000000"/>
          <w:sz w:val="28"/>
          <w:lang w:val="uk-UA"/>
        </w:rPr>
      </w:pPr>
      <w:r>
        <w:rPr>
          <w:color w:val="000000"/>
          <w:sz w:val="28"/>
          <w:szCs w:val="28"/>
          <w:lang w:val="uk-UA"/>
        </w:rPr>
        <w:t>«Пройшовши період підпарубоцтва, хлопець підходив до етапу випробувань, що закінчувалися посвяченням його в парубки – повно</w:t>
        <w:softHyphen/>
        <w:t>правні члени молодіжної громади. Вік посвячуваних істотно різнився по регіонах і залежно від фізичного розвитку хлопця, але в цілому ко</w:t>
        <w:softHyphen/>
        <w:t>ливався від 15 – до 19 років» [5]. У деяких селах, при потребі, прийом до громади міг відбутися й раніше. Так, один із наших респондентів розповідав, що його тата прийняли до громади в 13 років (на початку XX ст.), а причиною цього стали традиційні кулачні бої: "Наші мали битися з сусідськими (парубоча громада другої половини села). Тих було більше, аніж наших, тому, щоб бути на рівних з ними, наші прийняли до себе кількох хлопців, які ще віком не вийшли, але виділя</w:t>
        <w:softHyphen/>
        <w:t>лися серед своїх одноліток ростом і силою..."» [65].</w:t>
      </w:r>
    </w:p>
    <w:p>
      <w:pPr>
        <w:pStyle w:val="Normal"/>
        <w:shd w:fill="FFFFFF" w:val="clear"/>
        <w:spacing w:lineRule="auto" w:line="360"/>
        <w:ind w:firstLine="720"/>
        <w:jc w:val="both"/>
        <w:rPr>
          <w:color w:val="000000"/>
          <w:sz w:val="28"/>
          <w:lang w:val="uk-UA"/>
        </w:rPr>
      </w:pPr>
      <w:r>
        <w:rPr>
          <w:color w:val="000000"/>
          <w:sz w:val="28"/>
          <w:lang w:val="uk-UA"/>
        </w:rPr>
        <w:t>Отже, до професійних інституцій воїнсько-фізичної підготовки відносились козацькі школи – січова, старшинська і “школа джур”, які готували молодь до військової справи і військові кадри – козацьку старшину.</w:t>
      </w:r>
    </w:p>
    <w:p>
      <w:pPr>
        <w:pStyle w:val="Normal"/>
        <w:shd w:fill="FFFFFF" w:val="clear"/>
        <w:spacing w:lineRule="auto" w:line="360"/>
        <w:ind w:firstLine="720"/>
        <w:jc w:val="both"/>
        <w:rPr>
          <w:color w:val="000000"/>
          <w:sz w:val="28"/>
          <w:lang w:val="uk-UA"/>
        </w:rPr>
      </w:pPr>
      <w:r>
        <w:rPr>
          <w:color w:val="000000"/>
          <w:sz w:val="28"/>
          <w:lang w:val="uk-UA"/>
        </w:rPr>
        <w:t>Воїнсько-фізична підготовка молоді та дорослих у запорозьких козаків не мала чіткої уніфікації та відрізнялася своєю різноманітністю в різні періоди існування Січі. Але при цьому були і постійні неодмінні складові цієї системи. Це кінні ігри, змагання, вміння приручати дикого коня, рубання шаблями, володіння пікою, стрільба з лука і вогнепальної зброї, кулачний бій, вправи та змагання “на силу”.</w:t>
      </w:r>
    </w:p>
    <w:p>
      <w:pPr>
        <w:pStyle w:val="Normal"/>
        <w:shd w:fill="FFFFFF" w:val="clear"/>
        <w:spacing w:lineRule="auto" w:line="360"/>
        <w:ind w:firstLine="720"/>
        <w:jc w:val="both"/>
        <w:rPr>
          <w:color w:val="000000"/>
          <w:sz w:val="28"/>
          <w:lang w:val="uk-UA"/>
        </w:rPr>
      </w:pPr>
      <w:r>
        <w:rPr>
          <w:color w:val="000000"/>
          <w:sz w:val="28"/>
          <w:lang w:val="uk-UA"/>
        </w:rPr>
        <w:t>Переважну більшість запорізького воїнства, а також повстанців-гайдамаків і опришків – складали прості українські селяни. Із раннього віку виховання юнаків орієнтувалося на виховання у них тих морально-психічних та фізичних якостей, які були необхідні військовій справі.</w:t>
      </w:r>
    </w:p>
    <w:p>
      <w:pPr>
        <w:pStyle w:val="Normal"/>
        <w:shd w:fill="FFFFFF" w:val="clear"/>
        <w:spacing w:lineRule="auto" w:line="360"/>
        <w:ind w:firstLine="720"/>
        <w:jc w:val="both"/>
        <w:rPr>
          <w:color w:val="000000"/>
          <w:sz w:val="28"/>
          <w:lang w:val="uk-UA"/>
        </w:rPr>
      </w:pPr>
      <w:r>
        <w:rPr>
          <w:color w:val="000000"/>
          <w:sz w:val="28"/>
          <w:lang w:val="uk-UA"/>
        </w:rPr>
        <w:t>Серед різних форм соціалізації молоді наймасовішими і дуже ефективними за своїм виховним і навикоформуючим впливом були “парубоцькі громади”. Вони влаштовували зібрання молоді “вулиці”, “вечорниці”, “ігрища”. Відбувалися змагання з боротьби, перетягування з палкою, шнурком, піднімання тягарів, ігри та змагання з бігу, їзді верхи.</w:t>
      </w:r>
    </w:p>
    <w:p>
      <w:pPr>
        <w:pStyle w:val="Normal"/>
        <w:shd w:fill="FFFFFF" w:val="clear"/>
        <w:spacing w:lineRule="auto" w:line="360"/>
        <w:ind w:firstLine="720"/>
        <w:jc w:val="both"/>
        <w:rPr>
          <w:sz w:val="28"/>
          <w:szCs w:val="28"/>
          <w:lang w:val="uk-UA"/>
        </w:rPr>
      </w:pPr>
      <w:r>
        <w:rPr>
          <w:color w:val="000000"/>
          <w:sz w:val="28"/>
          <w:szCs w:val="28"/>
          <w:lang w:val="uk-UA"/>
        </w:rPr>
        <w:t>А тим часом, народна ігрова культура і традиційні засоби воїнсько-фізичного виховання продовжують існувати і набувати но</w:t>
        <w:softHyphen/>
        <w:t>вих форм і в містах. У другій половині XIX ст. у західних регіонах України традиції збройної боротьби за свою державну незалежність продовжують існувати у військових формуваннях, створених під час «весни народів» 1848-1849 pp. Великого значення традиційним іграм у воїнсько-фізичному вихованні надавали у так званому «Ака</w:t>
        <w:softHyphen/>
        <w:t>демічному легіоні» – збройному студентському формуванні, що бра</w:t>
        <w:softHyphen/>
        <w:t>ло участь у революції 1848-1849 в Австрії.</w:t>
      </w:r>
    </w:p>
    <w:p>
      <w:pPr>
        <w:pStyle w:val="Normal"/>
        <w:shd w:fill="FFFFFF" w:val="clear"/>
        <w:spacing w:lineRule="auto" w:line="360"/>
        <w:ind w:firstLine="720"/>
        <w:jc w:val="both"/>
        <w:rPr>
          <w:sz w:val="28"/>
          <w:szCs w:val="28"/>
          <w:lang w:val="uk-UA"/>
        </w:rPr>
      </w:pPr>
      <w:r>
        <w:rPr>
          <w:color w:val="000000"/>
          <w:sz w:val="28"/>
          <w:szCs w:val="28"/>
          <w:lang w:val="uk-UA"/>
        </w:rPr>
        <w:t>Щоправда, українці у цей час змогли створити такі гвардії лише в кількох містах, де кількісно переважало українське населен</w:t>
        <w:softHyphen/>
        <w:t>ня, а саме: у Стрию, Жовкві, Бережанах, Тернополі та Яворові. Трохи згодом, наприкінці 1848 p., австрійський уряд організував спеціаль</w:t>
        <w:softHyphen/>
        <w:t>ну селянську оборону на галицькому Підкарпатті, що мала на меті не допустити мадярських повстанців до Галичини і яка налічувала лише в одному Станіславському окрузі майже 18000 осіб. У 1849 р. було створено добровольчий батальйон руських гірських стрільців у кількості 1400 осіб, що також призначався для боротьби проти угорсь</w:t>
        <w:softHyphen/>
        <w:t>кої революції [55]. Усі ці формування завдяки галицькій інтелігенції мали український характер: народний одяг (зазначимо, що до 1910 р. (до заведення січового однострою) кожен січовик одягав народну ношу своєї місцевості), українські відзнаки, пісні й навіть спеціально створений Михайлом Коссаком своєрідний статут – «Випис руководства до вправ для стражи народной» [14].</w:t>
      </w:r>
    </w:p>
    <w:p>
      <w:pPr>
        <w:pStyle w:val="Normal"/>
        <w:shd w:fill="FFFFFF" w:val="clear"/>
        <w:spacing w:lineRule="auto" w:line="360"/>
        <w:ind w:firstLine="720"/>
        <w:jc w:val="both"/>
        <w:rPr>
          <w:sz w:val="28"/>
          <w:szCs w:val="28"/>
          <w:lang w:val="uk-UA"/>
        </w:rPr>
      </w:pPr>
      <w:r>
        <w:rPr>
          <w:color w:val="000000"/>
          <w:sz w:val="28"/>
          <w:szCs w:val="28"/>
          <w:lang w:val="uk-UA"/>
        </w:rPr>
        <w:t>Державно-політичні суперечності, які склалися наприкінці XIX – на початку XX ст. між європейськими країнами, насампе</w:t>
        <w:softHyphen/>
        <w:t>ред між Росією й Австро-Угорщиною, та їх можливі наслідки, ук</w:t>
        <w:softHyphen/>
        <w:t>раїнці західних областей, власне, їхні передові кола, розуміли. Вони усвідомлювали, що для реальної підтримки своїх національних праг</w:t>
        <w:softHyphen/>
        <w:t>нень треба буде виступити в майбутньому конфлікті окремою війсь</w:t>
        <w:softHyphen/>
        <w:t>ковою силою. Тому створюють різні за структурою і численністю організації, метою яких є патріотичне та воїнсько-фізичне виховання молоді. Ґрунтом, що на ньому західне українство почало усвідом</w:t>
        <w:softHyphen/>
        <w:t>лювати необхідність власної військової сили, став спортивний рух у формі сокільсько-січових товариств. Перше товариство «Сокіл» було засноване в селі Купчинцях на Тернопільщині у 1891 р. захо</w:t>
        <w:softHyphen/>
        <w:t>дом Костя Жмура та Павла Думки, а в лютому 1894 р. за ініціативою інженера Василя Нагірного воно постало й у Львові. Першу «Січ» створив відомий український громадський діяч, адвокат з Коломиї Кирило Трильовський у селі Завалля на Станіславщині у 1900 р. на</w:t>
        <w:softHyphen/>
        <w:t>передодні дня св. Юрія, опікуна воїнства (щоправда, була й раніша спроба К. Трильовського створення «Січі» у 1899 р. у с. Устє Снятинського повіту над Прутом. Але вона зазнала невдачі).</w:t>
      </w:r>
    </w:p>
    <w:p>
      <w:pPr>
        <w:pStyle w:val="Normal"/>
        <w:shd w:fill="FFFFFF" w:val="clear"/>
        <w:spacing w:lineRule="auto" w:line="360"/>
        <w:ind w:firstLine="720"/>
        <w:jc w:val="both"/>
        <w:rPr>
          <w:sz w:val="28"/>
          <w:szCs w:val="28"/>
          <w:lang w:val="uk-UA"/>
        </w:rPr>
      </w:pPr>
      <w:r>
        <w:rPr>
          <w:color w:val="000000"/>
          <w:sz w:val="28"/>
          <w:szCs w:val="28"/>
          <w:lang w:val="uk-UA"/>
        </w:rPr>
        <w:t>Об'єднуючи здебільшого молодь, українські «Соколи» й, особ</w:t>
        <w:softHyphen/>
        <w:t>ливо, «Січі» захоплювали її козацьким романтизмом, а масові гімна</w:t>
        <w:softHyphen/>
        <w:t>стичні вправи і муштра на зразок військової, величні маніфестації, походи та паради, виховання почуття суспільного обов'язку – ство</w:t>
        <w:softHyphen/>
        <w:t>рювали сприятливу атмосферу для зародження військового руху. «Січі» вже самою своєю назвою, назвою своїх старшин (отаман, осавул, кошовий, хорунжий), козацькими піснями, звичаями і сим</w:t>
        <w:softHyphen/>
        <w:t>волікою – зв'язували перервану нитку з українською минувшиною, мостили шлях ідеї відродження українського війська та гуртували для цього кадри: «Не випадково в секретному донесенні російського жандармського управління від 23 квітня 1915 р. підкреслювалося, що основною метою «Січей» та «Соколів» було "служити підготов</w:t>
        <w:softHyphen/>
        <w:t>кою кадрів Українського війська, що повинно було рано чи пізно вис</w:t>
        <w:softHyphen/>
        <w:t>тупити в боротьбі за самостійність"» [55].</w:t>
      </w:r>
    </w:p>
    <w:p>
      <w:pPr>
        <w:pStyle w:val="Normal"/>
        <w:shd w:fill="FFFFFF" w:val="clear"/>
        <w:spacing w:lineRule="auto" w:line="360"/>
        <w:ind w:firstLine="720"/>
        <w:jc w:val="both"/>
        <w:rPr>
          <w:sz w:val="28"/>
          <w:szCs w:val="28"/>
          <w:lang w:val="uk-UA"/>
        </w:rPr>
      </w:pPr>
      <w:r>
        <w:rPr>
          <w:color w:val="000000"/>
          <w:sz w:val="28"/>
          <w:szCs w:val="28"/>
          <w:lang w:val="uk-UA"/>
        </w:rPr>
        <w:t>Саме у середовищі передової частини молоді, яка пройшла ду</w:t>
        <w:softHyphen/>
        <w:t>ховний та фізичний гарт у «Січах» і «Соколах», зародилася думка про збройне виборення власної державності. Зародившись, ця думка починає шукати форм свого вияву, бо рамки січово-сокільських то</w:t>
        <w:softHyphen/>
        <w:t>вариств стали для неї тісними. Так, спочатку в Львові, а згодом і в інших галицьких містах постали перші українські таємні організації, їхнім завданням було військове виховання і навчання молоді як не</w:t>
        <w:softHyphen/>
        <w:t>обхідної передумови для створення власного війська. Найбільший вплив серед них мали товариства «Пласт» та «Мазепинський курс мілітарний». Судячи з газет початку XX ст., члени січових та інших організацій практикували різноманітні вправи з дерев'яними па</w:t>
        <w:softHyphen/>
        <w:t>лицями, а також топірцями. В органі галицьких поміщиків «Газеті народовій» того часу читаємо: «... недалеко від Заболотова хлопці збираються ночами і вправляються сокирами» [112].</w:t>
      </w:r>
    </w:p>
    <w:p>
      <w:pPr>
        <w:pStyle w:val="Normal"/>
        <w:shd w:fill="FFFFFF" w:val="clear"/>
        <w:spacing w:lineRule="auto" w:line="360"/>
        <w:ind w:firstLine="720"/>
        <w:jc w:val="both"/>
        <w:rPr>
          <w:sz w:val="28"/>
          <w:szCs w:val="28"/>
          <w:lang w:val="uk-UA"/>
        </w:rPr>
      </w:pPr>
      <w:r>
        <w:rPr>
          <w:color w:val="000000"/>
          <w:sz w:val="28"/>
          <w:szCs w:val="28"/>
          <w:lang w:val="uk-UA"/>
        </w:rPr>
        <w:t>1 січня 1903 р. засновано першу «Січ» на Гуцульщині у се</w:t>
        <w:softHyphen/>
        <w:t>лищі Жаб'є (нині селище Верховина). «Січі» відігравали виняткову роль у піднесенні освітнього рівня гуцулів, формуванні патріотиз</w:t>
        <w:softHyphen/>
        <w:t>му і воїнсько-фізичній підготовці населення. Коли у Великодній по</w:t>
        <w:softHyphen/>
        <w:t>неділок 1904 р. січовий отаман Юрій Соломійчук-Юзенчук прибув на перші загальні збори «Січі» в Ясенові Горішнім, а по зборах вий</w:t>
        <w:softHyphen/>
        <w:t>шов на двір, то вгору піднялося до 150 рук з гуцульськими пістоля</w:t>
        <w:softHyphen/>
        <w:t>ми [112].</w:t>
      </w:r>
    </w:p>
    <w:p>
      <w:pPr>
        <w:pStyle w:val="Normal"/>
        <w:shd w:fill="FFFFFF" w:val="clear"/>
        <w:spacing w:lineRule="auto" w:line="360"/>
        <w:ind w:firstLine="720"/>
        <w:jc w:val="both"/>
        <w:rPr>
          <w:sz w:val="28"/>
          <w:szCs w:val="28"/>
          <w:lang w:val="uk-UA"/>
        </w:rPr>
      </w:pPr>
      <w:r>
        <w:rPr>
          <w:color w:val="000000"/>
          <w:sz w:val="28"/>
          <w:szCs w:val="28"/>
          <w:lang w:val="uk-UA"/>
        </w:rPr>
        <w:t>У 1903 р. в містечку Кіцмань з ініціативи Сильвестра Кричевського (1871-1918) та Остапа Поповича (1883-1916) заснована перша «Січ» на Буковині. Того самого року в містечку Вашківці заснована друга буковинська «Січ», а наступного року й у Чернівцях.</w:t>
      </w:r>
    </w:p>
    <w:p>
      <w:pPr>
        <w:pStyle w:val="Normal"/>
        <w:shd w:fill="FFFFFF" w:val="clear"/>
        <w:spacing w:lineRule="auto" w:line="360"/>
        <w:ind w:firstLine="720"/>
        <w:jc w:val="both"/>
        <w:rPr>
          <w:sz w:val="28"/>
          <w:szCs w:val="28"/>
          <w:lang w:val="uk-UA"/>
        </w:rPr>
      </w:pPr>
      <w:r>
        <w:rPr>
          <w:color w:val="000000"/>
          <w:sz w:val="28"/>
          <w:szCs w:val="28"/>
          <w:lang w:val="uk-UA"/>
        </w:rPr>
        <w:t>Перший український таємний військовий гурток «Пласт» виник при філії української Академічної гімназії у Львові в 1911 р. з ідей</w:t>
        <w:softHyphen/>
        <w:t>но підготовленого гуртка учнів середніх шкіл та кількох студентів університету. Його засновниками були студенти Іван Чмола та Петро Франко. Це була «мішана (хлоп'ячо-дівоча) пластова організація, яка, за словами Олени Степанів, – вела більше військову, як пла</w:t>
        <w:softHyphen/>
        <w:t>стову роботу, бо крім в'язання вузлів, пластового ходу, сигналізації, училися ми стріляти з бравнінга...» [88].</w:t>
      </w:r>
    </w:p>
    <w:p>
      <w:pPr>
        <w:pStyle w:val="Normal"/>
        <w:shd w:fill="FFFFFF" w:val="clear"/>
        <w:spacing w:lineRule="auto" w:line="360"/>
        <w:ind w:firstLine="720"/>
        <w:jc w:val="both"/>
        <w:rPr>
          <w:sz w:val="28"/>
          <w:szCs w:val="28"/>
          <w:lang w:val="uk-UA"/>
        </w:rPr>
      </w:pPr>
      <w:r>
        <w:rPr>
          <w:color w:val="000000"/>
          <w:sz w:val="28"/>
          <w:szCs w:val="28"/>
          <w:lang w:val="uk-UA"/>
        </w:rPr>
        <w:t>У 1912 р. фактично започатковується стрілецький рух. 15 грудня на засіданні так званої «Запорізької Ради» «Сокола-Батька», яку очолював відомий педагог Іван Боберський (1873-1947), було вирішено закладати стрілецькі організації (І. Боберський активно проявив себе у видавничій справі. Власним коштом він опублікував перші підручники гімнастичних вправ, спортивних ігор: «Забави й ігри рухові» (1904-1905), «Копаний м'яч» (1906). «Значення руханкових товариств» (1909) та ін.). У той самий день на сту</w:t>
        <w:softHyphen/>
        <w:t>дентській нараді у львівському товаристві техніків «Основа» поста</w:t>
        <w:softHyphen/>
        <w:t>новили розпочати військове навчання серед української молоді [55].</w:t>
      </w:r>
    </w:p>
    <w:p>
      <w:pPr>
        <w:pStyle w:val="Normal"/>
        <w:shd w:fill="FFFFFF" w:val="clear"/>
        <w:spacing w:lineRule="auto" w:line="360"/>
        <w:ind w:firstLine="720"/>
        <w:jc w:val="both"/>
        <w:rPr>
          <w:sz w:val="28"/>
          <w:szCs w:val="28"/>
          <w:lang w:val="uk-UA"/>
        </w:rPr>
      </w:pPr>
      <w:r>
        <w:rPr>
          <w:color w:val="000000"/>
          <w:sz w:val="28"/>
          <w:szCs w:val="28"/>
          <w:lang w:val="uk-UA"/>
        </w:rPr>
        <w:t>Праця у напрямку воїнсько-фізичного виховання українського народу в Західній Україні продовжувалася майже до Другої світо</w:t>
        <w:softHyphen/>
        <w:t>вої війни. В архівах зберігається безліч документів, які свідчать про активну фізичну і воїнсько-фізичну підготовку молоді у різних ор</w:t>
        <w:softHyphen/>
        <w:t>ганізаціях. Так, наприклад, у Північній Буковині у румунських рапор</w:t>
        <w:softHyphen/>
        <w:t>тах початку 1930-х років повідомлялося, «що вони ("Січі") не мають іншої мети, як фізичний розвиток та виховання української молоді, яка в необхідний момент стане важливою складовою в рядах УВО (Ук</w:t>
        <w:softHyphen/>
        <w:t>раїнська військова організація), будучи військово вишколеною, навченою і озброєною» [66].</w:t>
      </w:r>
    </w:p>
    <w:p>
      <w:pPr>
        <w:pStyle w:val="Normal"/>
        <w:shd w:fill="FFFFFF" w:val="clear"/>
        <w:spacing w:lineRule="auto" w:line="360"/>
        <w:ind w:firstLine="720"/>
        <w:jc w:val="both"/>
        <w:rPr>
          <w:sz w:val="28"/>
          <w:szCs w:val="28"/>
          <w:lang w:val="uk-UA"/>
        </w:rPr>
      </w:pPr>
      <w:r>
        <w:rPr>
          <w:color w:val="000000"/>
          <w:sz w:val="28"/>
          <w:szCs w:val="28"/>
          <w:lang w:val="uk-UA"/>
        </w:rPr>
        <w:t>У східних регіонах України численні народні ігри у цей період продовжували користуватися популярністю, зберігаючи при цьому свій воїнсько-фізичний зміст. В одній зі своїх праць на це зауважує відомий харківський дослідник Кость Черемський. Він пише: «Се</w:t>
        <w:softHyphen/>
        <w:t>ред народних забав, що культивувалися серед парубочих і чоловічих громад, для нас особливу цікавість становлять мілітарно спрямовані ігри, прикладні бої і дужання. Як зазначають етнографи, включно до середини XX ст. по багатьох Слобідських поселеннях зберігалося безліч військових і гуртових ігор для дітей, парубоцтва та одруже</w:t>
        <w:softHyphen/>
        <w:t>них чоловіків: "У війну", "У короля", "Взяти фортецю", "Похід на Крим", "У козаків та розбійників", "У козаків та татар", "На Січі», "Командні схованки", "Кужмірки", "Перетягування линви", "Запорожець на Січі", "Чорний лицар", "Мур", безліч видів дужань тощо. Великим успіхом користувалися і перегони на конях, а серед дітей – жартівлива "верхова їзда" на свинях. До речі, змагання "свинячих кавалерій" були поширені на Харківщині до кінця XX ст., а деінде побутують серед сільського юнацтва і досі» [105].</w:t>
      </w:r>
    </w:p>
    <w:p>
      <w:pPr>
        <w:pStyle w:val="Normal"/>
        <w:shd w:fill="FFFFFF" w:val="clear"/>
        <w:spacing w:lineRule="auto" w:line="360"/>
        <w:ind w:firstLine="720"/>
        <w:jc w:val="both"/>
        <w:rPr>
          <w:sz w:val="28"/>
          <w:szCs w:val="28"/>
          <w:lang w:val="uk-UA"/>
        </w:rPr>
      </w:pPr>
      <w:r>
        <w:rPr>
          <w:color w:val="000000"/>
          <w:sz w:val="28"/>
          <w:szCs w:val="28"/>
          <w:lang w:val="uk-UA"/>
        </w:rPr>
        <w:t>У наші дні традиційні народні українські ігри якоюсь мірою продовжують існувати в традиційному сільському громадстві, але функцію воїнсько-фізичного виховання вони втратили. Як засіб воїнсько-фізичної підготовки традиційна ігрова культура нині вико</w:t>
        <w:softHyphen/>
        <w:t>ристовується тільки в деяких організаціях, передусім, там, де прак</w:t>
        <w:softHyphen/>
        <w:t>тикують українські бойові мистецтва (хоча немало випадків, коли традиційні українські ігри активно використовуються і популяризуються прихильниками численних в Україні шкіл і секцій східних бойових мистецтв). До таких можемо віднести «Спас», «Бойовий гопак», «Рукопаш гопак» та інші [11, 75, 79].</w:t>
      </w:r>
    </w:p>
    <w:p>
      <w:pPr>
        <w:pStyle w:val="Normal"/>
        <w:shd w:fill="FFFFFF" w:val="clear"/>
        <w:spacing w:lineRule="auto" w:line="360"/>
        <w:ind w:firstLine="720"/>
        <w:jc w:val="both"/>
        <w:rPr>
          <w:color w:val="000000"/>
          <w:sz w:val="28"/>
          <w:lang w:val="uk-UA"/>
        </w:rPr>
      </w:pPr>
      <w:r>
        <w:rPr>
          <w:color w:val="000000"/>
          <w:sz w:val="28"/>
          <w:szCs w:val="28"/>
          <w:lang w:val="uk-UA"/>
        </w:rPr>
        <w:t>У деяких із них ігри є одним із основних засобів навчання бойо</w:t>
        <w:softHyphen/>
        <w:t>вому мистецтву. Так, наприклад, згідно з даними Першого віце-пре</w:t>
        <w:softHyphen/>
        <w:t>зидента Всеукраїнської федерації «Спас» О. Корнієнка, авторською навчальною програмою для дитячо-юнацьких спортивних шкіл з ук</w:t>
        <w:softHyphen/>
        <w:t>раїнського національного бойового мистецтва «Спас» (затверджена 27 квітня 1998 року, автор – О.Л. Притула) зазначено, що для груп початкової підготовки приблизний обсяг тренувальних і змагальних навантажень складає 282 години в перший рік навчання та 376 го</w:t>
        <w:softHyphen/>
        <w:t>дин у другий рік навчання. З них, відповідно, 100 годин і 120 годин відведено для занять спортивними й рухливими іграми [47]. Як зазна</w:t>
        <w:softHyphen/>
        <w:t>чає вищезгаданий О. Корнієнко, особливості рукопашу «Спас» «пе</w:t>
        <w:softHyphen/>
        <w:t>редбачають широке застосування в підготовці молодих спортсменів спеціалізованих ігрових засобів навчання, що дозволяє моделювати різноманітні типові і нетипові ситуації, що виникають під час веден</w:t>
        <w:softHyphen/>
        <w:t>ня змагального поєдинку, знаходити правильні, іноді нестандартні рішення, підтримувати та розвивати у спортсменів інтерес саме до змагальної практики [47].</w:t>
      </w:r>
    </w:p>
    <w:p>
      <w:pPr>
        <w:pStyle w:val="Normal"/>
        <w:shd w:fill="FFFFFF" w:val="clear"/>
        <w:spacing w:lineRule="auto" w:line="360"/>
        <w:ind w:firstLine="720"/>
        <w:jc w:val="both"/>
        <w:rPr>
          <w:color w:val="000000"/>
          <w:sz w:val="28"/>
          <w:lang w:val="uk-UA"/>
        </w:rPr>
      </w:pPr>
      <w:r>
        <w:rPr>
          <w:color w:val="000000"/>
          <w:sz w:val="28"/>
          <w:lang w:val="uk-UA"/>
        </w:rPr>
        <w:t xml:space="preserve">Отже, народна ігрова культура і традиційні засоби воїнсько-фізичного виховання продовжують існувати і набувати нових форм. Великого значення традиційним іграм у воїнсько-фізичному вихованні надавали у </w:t>
      </w:r>
      <w:r>
        <w:rPr>
          <w:color w:val="000000"/>
          <w:sz w:val="28"/>
        </w:rPr>
        <w:t>“</w:t>
      </w:r>
      <w:r>
        <w:rPr>
          <w:color w:val="000000"/>
          <w:sz w:val="28"/>
          <w:lang w:val="uk-UA"/>
        </w:rPr>
        <w:t>Академічному легіоні</w:t>
      </w:r>
      <w:r>
        <w:rPr>
          <w:color w:val="000000"/>
          <w:sz w:val="28"/>
        </w:rPr>
        <w:t>”</w:t>
      </w:r>
      <w:r>
        <w:rPr>
          <w:color w:val="000000"/>
          <w:sz w:val="28"/>
          <w:lang w:val="uk-UA"/>
        </w:rPr>
        <w:t xml:space="preserve"> – збройному студентському формуванні, що брало участь у революції 1848-1849 рр. в Австрії.</w:t>
      </w:r>
    </w:p>
    <w:p>
      <w:pPr>
        <w:pStyle w:val="Normal"/>
        <w:shd w:fill="FFFFFF" w:val="clear"/>
        <w:spacing w:lineRule="auto" w:line="360"/>
        <w:ind w:firstLine="720"/>
        <w:jc w:val="both"/>
        <w:rPr>
          <w:color w:val="000000"/>
          <w:sz w:val="28"/>
          <w:lang w:val="uk-UA"/>
        </w:rPr>
      </w:pPr>
      <w:r>
        <w:rPr>
          <w:color w:val="000000"/>
          <w:sz w:val="28"/>
          <w:lang w:val="uk-UA"/>
        </w:rPr>
        <w:t>Австрійський уряд організував спеціальну селянську оборону на галицькому Підкарпатті. У 1949 р. було створено добровольчий батальйон руських гірських стрільців. Усі ці формування, завдяки галицькій інтелігенції мали український характер.</w:t>
      </w:r>
    </w:p>
    <w:p>
      <w:pPr>
        <w:pStyle w:val="Normal"/>
        <w:shd w:fill="FFFFFF" w:val="clear"/>
        <w:spacing w:lineRule="auto" w:line="360"/>
        <w:ind w:firstLine="720"/>
        <w:jc w:val="both"/>
        <w:rPr/>
      </w:pPr>
      <w:r>
        <w:rPr>
          <w:color w:val="000000"/>
          <w:sz w:val="28"/>
          <w:lang w:val="uk-UA"/>
        </w:rPr>
        <w:t>Об’єднуючи здебільшого молодь, українські “Соколи” й, особливо, “Січі” захоплювали її козацьким романтизмом, а масові гімнастичні вправи і муштра на зразок військової, величні маніфестації, походи та паради – створювали сприятливу атмосферу для зародження військового руху. Виникає перша українська таємна організація “Пласт”, завданням якої було військове виховання і навчання молоді як необхідної передумови для створення власного війська. Праця у напрямку військово-фізичного виховання українського на роду в Західній Україні продовжувалася майже до ІІ світової війни.</w:t>
      </w:r>
    </w:p>
    <w:p>
      <w:pPr>
        <w:pStyle w:val="Normal"/>
        <w:shd w:fill="FFFFFF" w:val="clear"/>
        <w:spacing w:lineRule="auto" w:line="360"/>
        <w:ind w:firstLine="720"/>
        <w:jc w:val="both"/>
        <w:rPr>
          <w:color w:val="000000"/>
          <w:sz w:val="28"/>
          <w:lang w:val="uk-UA"/>
        </w:rPr>
      </w:pPr>
      <w:r>
        <w:rPr>
          <w:color w:val="000000"/>
          <w:sz w:val="28"/>
          <w:lang w:val="uk-UA"/>
        </w:rPr>
        <w:t>У східних регіонах України численні народні ігри у цей період продовжували користуватися популярністю, зберігаючи при цьому свій воїнсько-фізичний зміст.</w:t>
      </w:r>
      <w:r>
        <w:br w:type="page"/>
      </w:r>
    </w:p>
    <w:p>
      <w:pPr>
        <w:pStyle w:val="Normal"/>
        <w:shd w:fill="FFFFFF" w:val="clear"/>
        <w:spacing w:lineRule="auto" w:line="360"/>
        <w:ind w:firstLine="720"/>
        <w:jc w:val="both"/>
        <w:rPr>
          <w:b/>
          <w:b/>
          <w:color w:val="000000"/>
          <w:sz w:val="28"/>
          <w:lang w:val="uk-UA"/>
        </w:rPr>
      </w:pPr>
      <w:r>
        <w:rPr>
          <w:b/>
          <w:color w:val="000000"/>
          <w:sz w:val="28"/>
          <w:lang w:val="uk-UA"/>
        </w:rPr>
        <w:t>Висновки до розділу І</w:t>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1. Дослідження археологів та істориків свідчать, що в далеку від нас епоху міді і бронзи на території сучасної України ігри займали частину життя наших предків. У ті часи ігри були поширені в трудовому, фізичному і військовому вихованні. Досить поширеними у зазначену епоху були танцювальні ігри.</w:t>
      </w:r>
    </w:p>
    <w:p>
      <w:pPr>
        <w:pStyle w:val="Normal"/>
        <w:shd w:fill="FFFFFF" w:val="clear"/>
        <w:spacing w:lineRule="auto" w:line="360"/>
        <w:ind w:firstLine="720"/>
        <w:jc w:val="both"/>
        <w:rPr>
          <w:color w:val="000000"/>
          <w:sz w:val="28"/>
          <w:szCs w:val="28"/>
          <w:lang w:val="uk-UA"/>
        </w:rPr>
      </w:pPr>
      <w:r>
        <w:rPr>
          <w:color w:val="000000"/>
          <w:sz w:val="28"/>
          <w:szCs w:val="28"/>
          <w:lang w:val="uk-UA"/>
        </w:rPr>
        <w:t>Період бронзи характеризується існуванням чітко оформлених церемоній посвяти юнаків у воїни, чому передувало тривале навчання. Виникли постійні ритуальні центри проведення обрядів посвят.</w:t>
      </w:r>
    </w:p>
    <w:p>
      <w:pPr>
        <w:pStyle w:val="Normal"/>
        <w:shd w:fill="FFFFFF" w:val="clear"/>
        <w:spacing w:lineRule="auto" w:line="360"/>
        <w:ind w:firstLine="720"/>
        <w:jc w:val="both"/>
        <w:rPr>
          <w:color w:val="000000"/>
          <w:sz w:val="28"/>
          <w:lang w:val="uk-UA"/>
        </w:rPr>
      </w:pPr>
      <w:r>
        <w:rPr>
          <w:color w:val="000000"/>
          <w:sz w:val="28"/>
          <w:lang w:val="uk-UA"/>
        </w:rPr>
        <w:t>Воїнські ігри і змагання становили складову ритуальної тризни. Ігри проводилися для вшанування богів, мали релігійно-культове значення.</w:t>
      </w:r>
    </w:p>
    <w:p>
      <w:pPr>
        <w:pStyle w:val="Normal"/>
        <w:shd w:fill="FFFFFF" w:val="clear"/>
        <w:spacing w:lineRule="auto" w:line="360"/>
        <w:ind w:firstLine="720"/>
        <w:jc w:val="both"/>
        <w:rPr/>
      </w:pPr>
      <w:r>
        <w:rPr>
          <w:color w:val="000000"/>
          <w:sz w:val="28"/>
          <w:lang w:val="uk-UA"/>
        </w:rPr>
        <w:t>2. Широке розповсюдження ігрова культура, як складова воїнсько-фі</w:t>
        <w:softHyphen/>
        <w:t>зичного виховання, мала у часи Київської держави. Володимир Мономах у ле</w:t>
        <w:softHyphen/>
        <w:t>гендарному “Повчанні” найкраще акумулював тодішні уявлення про ви</w:t>
        <w:softHyphen/>
        <w:t>хо</w:t>
        <w:softHyphen/>
        <w:t>ван</w:t>
        <w:softHyphen/>
        <w:t>ня людини, в тому числі фізичне та воїнське. У цей період вже існували чітко сформовані засоби фізичного і воїнсько-фізичного виховання (списи, лу</w:t>
        <w:softHyphen/>
        <w:t>ки, мечі, бойові палиці, сокири, ножі, щити, каміння, мотузки, аркани, коні, чов</w:t>
        <w:softHyphen/>
        <w:t>ни, лижі, ходьба, біг, стрибки, лазіння, перелітання, повзання, пірнання, плавання).</w:t>
      </w:r>
    </w:p>
    <w:p>
      <w:pPr>
        <w:pStyle w:val="Normal"/>
        <w:shd w:fill="FFFFFF" w:val="clear"/>
        <w:spacing w:lineRule="auto" w:line="360"/>
        <w:ind w:firstLine="720"/>
        <w:jc w:val="both"/>
        <w:rPr>
          <w:color w:val="000000"/>
          <w:sz w:val="28"/>
          <w:lang w:val="uk-UA"/>
        </w:rPr>
      </w:pPr>
      <w:r>
        <w:rPr>
          <w:color w:val="000000"/>
          <w:sz w:val="28"/>
          <w:lang w:val="uk-UA"/>
        </w:rPr>
        <w:t>Великої уваги в часи Київської держави надавали іграм, що в них майбутній воїн набував тактичних навичок (ігри “у війну”, кулачні бої “лава на лаву”, “паличні війни”).</w:t>
      </w:r>
    </w:p>
    <w:p>
      <w:pPr>
        <w:pStyle w:val="Normal"/>
        <w:shd w:fill="FFFFFF" w:val="clear"/>
        <w:spacing w:lineRule="auto" w:line="360"/>
        <w:ind w:firstLine="720"/>
        <w:jc w:val="both"/>
        <w:rPr>
          <w:color w:val="000000"/>
          <w:sz w:val="28"/>
          <w:lang w:val="uk-UA"/>
        </w:rPr>
      </w:pPr>
      <w:r>
        <w:rPr>
          <w:color w:val="000000"/>
          <w:sz w:val="28"/>
          <w:lang w:val="uk-UA"/>
        </w:rPr>
        <w:t>Спадкоємцем Київської держави стало Галицько-Волинське князівство, де і почало організовуватись рицарство за західноєвропейськими зразками. Набувають поширення рицарські турніри та ігрища.</w:t>
      </w:r>
    </w:p>
    <w:p>
      <w:pPr>
        <w:pStyle w:val="Normal"/>
        <w:shd w:fill="FFFFFF" w:val="clear"/>
        <w:spacing w:lineRule="auto" w:line="360"/>
        <w:ind w:firstLine="720"/>
        <w:jc w:val="both"/>
        <w:rPr>
          <w:color w:val="000000"/>
          <w:sz w:val="28"/>
          <w:szCs w:val="28"/>
          <w:lang w:val="uk-UA"/>
        </w:rPr>
      </w:pPr>
      <w:r>
        <w:rPr>
          <w:color w:val="000000"/>
          <w:sz w:val="28"/>
          <w:szCs w:val="28"/>
          <w:lang w:val="uk-UA"/>
        </w:rPr>
        <w:t>3. Литовські князі проводили політику, яка була більш прийнятною для українців ніж ненависне монголо-татарське панування. Литовці намагалися якнайменше вносити змін у місцеві традиції. До того ж литовська держава повела енергійну боротьбу із золотоординським пануванням на українських землях. Починає формуватися власне українське дворянство, шляхта і військова справа набуває ще більш професійного характеру. Статут 1526 р. фіксує головну зброю з якою повинен прибути шляхтич у військо: це “панцир, шолом, спис з прапором, меч і кінь добрий” [106]. Хлопчики з дитинства вчилися їздити верхи, фехтувати, стріляти з лука, плавати. Біг, верхогони так само були обов’язковими елементами їхньої фізичної підготовки. Серед молодого рицарства поширеними були нічні скачки на конях на дистанцію 20 кілометрів по пересічній місцевості. Популярністю користуються змагання стрільців. Продовжують влаштовуватися рицарські турніри та ігрища.</w:t>
      </w:r>
    </w:p>
    <w:p>
      <w:pPr>
        <w:pStyle w:val="Normal"/>
        <w:shd w:fill="FFFFFF" w:val="clear"/>
        <w:spacing w:lineRule="auto" w:line="360"/>
        <w:ind w:firstLine="720"/>
        <w:jc w:val="both"/>
        <w:rPr>
          <w:color w:val="000000"/>
          <w:sz w:val="28"/>
          <w:szCs w:val="28"/>
          <w:lang w:val="uk-UA"/>
        </w:rPr>
      </w:pPr>
      <w:r>
        <w:rPr>
          <w:color w:val="000000"/>
          <w:sz w:val="28"/>
          <w:szCs w:val="28"/>
          <w:lang w:val="uk-UA"/>
        </w:rPr>
        <w:t>4. Перші документальні відомості про термін “опришок” дослідники відносять до XVI ст. Опришки влаштовували змагання, ігри, а також танці з топірцем, мечем, ножем або без зброї, сходячись для цього на громадський “ігрець” (майдан на вершечку гори) [16].</w:t>
      </w:r>
    </w:p>
    <w:p>
      <w:pPr>
        <w:pStyle w:val="Normal"/>
        <w:shd w:fill="FFFFFF" w:val="clear"/>
        <w:spacing w:lineRule="auto" w:line="360"/>
        <w:ind w:firstLine="720"/>
        <w:jc w:val="both"/>
        <w:rPr>
          <w:color w:val="000000"/>
          <w:sz w:val="28"/>
          <w:szCs w:val="28"/>
          <w:lang w:val="uk-UA"/>
        </w:rPr>
      </w:pPr>
      <w:r>
        <w:rPr>
          <w:color w:val="000000"/>
          <w:sz w:val="28"/>
          <w:szCs w:val="28"/>
          <w:lang w:val="uk-UA"/>
        </w:rPr>
        <w:t>У різних районах, де діяли опришки, фундаментом цієї системи стають місцеві гуцульські, бойківські, лемківські компоненти традиційної змагально-ігрової культури. До складу цих ігор та змагань входили різноманітні ігри з метанням, бігом, ігри на рівновагу, перетягування, традиційні єдиноборства, а також вправи, змагання, ігри та випробовування з різною холодною зброєю, де перевага надавалася бойовим палицям, ножу й улюбленій зброї горців – топірцю.</w:t>
      </w:r>
    </w:p>
    <w:p>
      <w:pPr>
        <w:pStyle w:val="Normal"/>
        <w:shd w:fill="FFFFFF" w:val="clear"/>
        <w:spacing w:lineRule="auto" w:line="360"/>
        <w:ind w:firstLine="720"/>
        <w:jc w:val="both"/>
        <w:rPr>
          <w:color w:val="000000"/>
          <w:sz w:val="28"/>
          <w:szCs w:val="28"/>
          <w:lang w:val="uk-UA"/>
        </w:rPr>
      </w:pPr>
      <w:r>
        <w:rPr>
          <w:color w:val="000000"/>
          <w:sz w:val="28"/>
          <w:szCs w:val="28"/>
          <w:lang w:val="uk-UA"/>
        </w:rPr>
        <w:t>Опришківство було справжньою школою бойового мистецтва для карпатських юнаків. Лише після цієї школи можна було розраховувати на загальну повагу і на особисте щастя.</w:t>
      </w:r>
    </w:p>
    <w:p>
      <w:pPr>
        <w:pStyle w:val="Normal"/>
        <w:shd w:fill="FFFFFF" w:val="clear"/>
        <w:spacing w:lineRule="auto" w:line="360"/>
        <w:ind w:firstLine="720"/>
        <w:jc w:val="both"/>
        <w:rPr>
          <w:color w:val="000000"/>
          <w:sz w:val="28"/>
          <w:lang w:val="uk-UA"/>
        </w:rPr>
      </w:pPr>
      <w:r>
        <w:rPr>
          <w:color w:val="000000"/>
          <w:sz w:val="28"/>
          <w:lang w:val="uk-UA"/>
        </w:rPr>
        <w:t>5. До професійних інституцій воїнсько-фізичної підготовки відносились козацькі школи – січова, старшинська і “школа джур”, які готували молодь до військової справи і військові кадри – козацьку старшину.</w:t>
      </w:r>
    </w:p>
    <w:p>
      <w:pPr>
        <w:pStyle w:val="Normal"/>
        <w:shd w:fill="FFFFFF" w:val="clear"/>
        <w:spacing w:lineRule="auto" w:line="360"/>
        <w:ind w:firstLine="720"/>
        <w:jc w:val="both"/>
        <w:rPr>
          <w:color w:val="000000"/>
          <w:sz w:val="28"/>
          <w:lang w:val="uk-UA"/>
        </w:rPr>
      </w:pPr>
      <w:r>
        <w:rPr>
          <w:color w:val="000000"/>
          <w:sz w:val="28"/>
          <w:lang w:val="uk-UA"/>
        </w:rPr>
        <w:t>Воїнсько-фізична підготовка молоді та дорослих у запорозьких козаків не мала чіткої уніфікації та відрізнялася своєю різноманітністю в різні періоди існування Січі. Але при цьому були і постійні неодмінні складові цієї системи. Це кінні ігри, змагання, вміння приручати дикого коня, рубання шаблями, володіння пікою, стрільба з лука і вогнепальної зброї, кулачний бій, вправи та змагання “на силу”.</w:t>
      </w:r>
    </w:p>
    <w:p>
      <w:pPr>
        <w:pStyle w:val="Normal"/>
        <w:shd w:fill="FFFFFF" w:val="clear"/>
        <w:spacing w:lineRule="auto" w:line="360"/>
        <w:ind w:firstLine="720"/>
        <w:jc w:val="both"/>
        <w:rPr>
          <w:color w:val="000000"/>
          <w:sz w:val="28"/>
          <w:lang w:val="uk-UA"/>
        </w:rPr>
      </w:pPr>
      <w:r>
        <w:rPr>
          <w:color w:val="000000"/>
          <w:sz w:val="28"/>
          <w:lang w:val="uk-UA"/>
        </w:rPr>
        <w:t>Переважну більшість запорізького воїнства, а також повстанців-гайдамаків і опришків – складали прості українські селяни. Із раннього віку виховання юнаків орієнтувалося на виховання у них тих морально-психічних та фізичних якостей, які були необхідні військовій справі.</w:t>
      </w:r>
    </w:p>
    <w:p>
      <w:pPr>
        <w:pStyle w:val="Normal"/>
        <w:shd w:fill="FFFFFF" w:val="clear"/>
        <w:spacing w:lineRule="auto" w:line="360"/>
        <w:ind w:firstLine="720"/>
        <w:jc w:val="both"/>
        <w:rPr>
          <w:color w:val="000000"/>
          <w:sz w:val="28"/>
          <w:lang w:val="uk-UA"/>
        </w:rPr>
      </w:pPr>
      <w:r>
        <w:rPr>
          <w:color w:val="000000"/>
          <w:sz w:val="28"/>
          <w:lang w:val="uk-UA"/>
        </w:rPr>
        <w:t>Серед різних форм соціалізації молоді наймасовішими і дуже ефективними за своїм виховним і навикоформуючим впливом були “парубоцькі громади”. Вони влаштовували зібрання молоді “вулиці”, “вечорниці”, “ігрища”. Відбувалися змагання з боротьби, перетягування з палкою, шнурком, піднімання тягарів, ігри та змагання з бігу, їзді верхи.</w:t>
      </w:r>
    </w:p>
    <w:p>
      <w:pPr>
        <w:pStyle w:val="Normal"/>
        <w:shd w:fill="FFFFFF" w:val="clear"/>
        <w:spacing w:lineRule="auto" w:line="360"/>
        <w:ind w:firstLine="720"/>
        <w:jc w:val="both"/>
        <w:rPr/>
      </w:pPr>
      <w:r>
        <w:rPr>
          <w:color w:val="000000"/>
          <w:sz w:val="28"/>
          <w:lang w:val="uk-UA"/>
        </w:rPr>
        <w:t xml:space="preserve">6. Народна ігрова культура і традиційні засоби воїнсько-фізичного виховання продовжують існувати і набувати нових форм. Великого значення традиційним іграм у воїнсько-фізичному вихованні надавали у </w:t>
      </w:r>
      <w:r>
        <w:rPr>
          <w:color w:val="000000"/>
          <w:sz w:val="28"/>
        </w:rPr>
        <w:t>“</w:t>
      </w:r>
      <w:r>
        <w:rPr>
          <w:color w:val="000000"/>
          <w:sz w:val="28"/>
          <w:lang w:val="uk-UA"/>
        </w:rPr>
        <w:t>Академічному легіоні</w:t>
      </w:r>
      <w:r>
        <w:rPr>
          <w:color w:val="000000"/>
          <w:sz w:val="28"/>
        </w:rPr>
        <w:t>”</w:t>
      </w:r>
      <w:r>
        <w:rPr>
          <w:color w:val="000000"/>
          <w:sz w:val="28"/>
          <w:lang w:val="uk-UA"/>
        </w:rPr>
        <w:t xml:space="preserve"> – збройному студентському формуванні, що брало участь у революції 1848-1849 рр. в Австрії.</w:t>
      </w:r>
    </w:p>
    <w:p>
      <w:pPr>
        <w:pStyle w:val="Normal"/>
        <w:shd w:fill="FFFFFF" w:val="clear"/>
        <w:spacing w:lineRule="auto" w:line="360"/>
        <w:ind w:firstLine="720"/>
        <w:jc w:val="both"/>
        <w:rPr>
          <w:color w:val="000000"/>
          <w:sz w:val="28"/>
          <w:lang w:val="uk-UA"/>
        </w:rPr>
      </w:pPr>
      <w:r>
        <w:rPr>
          <w:color w:val="000000"/>
          <w:sz w:val="28"/>
          <w:lang w:val="uk-UA"/>
        </w:rPr>
        <w:t>Австрійський уряд організував спеціальну селянську оборону на галицькому Підкарпатті. У 1949 р. було створено добровольчий батальйон руських гірських стрільців. Усі ці формування, завдяки галицькій інтелігенції мали український характер.</w:t>
      </w:r>
    </w:p>
    <w:p>
      <w:pPr>
        <w:pStyle w:val="Normal"/>
        <w:shd w:fill="FFFFFF" w:val="clear"/>
        <w:spacing w:lineRule="auto" w:line="360"/>
        <w:ind w:firstLine="720"/>
        <w:jc w:val="both"/>
        <w:rPr>
          <w:color w:val="000000"/>
          <w:sz w:val="28"/>
          <w:lang w:val="uk-UA"/>
        </w:rPr>
      </w:pPr>
      <w:r>
        <w:rPr>
          <w:color w:val="000000"/>
          <w:sz w:val="28"/>
          <w:lang w:val="uk-UA"/>
        </w:rPr>
        <w:t>Об’єднуючи здебільшого молодь, українські “Соколи” й, особливо, “Січі” захоплювали її козацьким романтизмом, а масові гімнастичні вправи і муштра на зразок військової, величні маніфестації, походи та паради – створювали сприятливу атмосферу для зародження військового руху. Виникає перша українська таємна організація “Пласт”, завданням якої було військове виховання і навчання молоді як необхідної передумови для створення власного війська. Праця у напрямку військово-фізичного виховання українського на роду в Західній Україні продовжувалася майже до ІІ світової війни.</w:t>
      </w:r>
    </w:p>
    <w:p>
      <w:pPr>
        <w:pStyle w:val="Normal"/>
        <w:shd w:fill="FFFFFF" w:val="clear"/>
        <w:spacing w:lineRule="auto" w:line="360"/>
        <w:ind w:firstLine="720"/>
        <w:jc w:val="both"/>
        <w:rPr>
          <w:color w:val="000000"/>
          <w:sz w:val="28"/>
          <w:lang w:val="uk-UA"/>
        </w:rPr>
      </w:pPr>
      <w:r>
        <w:rPr>
          <w:color w:val="000000"/>
          <w:sz w:val="28"/>
          <w:lang w:val="uk-UA"/>
        </w:rPr>
        <w:t>У східних регіонах України численні народні ігри у цей період продовжували користуватися популярністю, зберігаючи при цьому свій воїнсько-фізичний зміст.</w:t>
      </w:r>
      <w:r>
        <w:br w:type="page"/>
      </w:r>
    </w:p>
    <w:p>
      <w:pPr>
        <w:pStyle w:val="Normal"/>
        <w:shd w:fill="FFFFFF" w:val="clear"/>
        <w:spacing w:lineRule="auto" w:line="360"/>
        <w:ind w:firstLine="720"/>
        <w:jc w:val="center"/>
        <w:rPr>
          <w:b/>
          <w:b/>
          <w:color w:val="000000"/>
          <w:sz w:val="28"/>
          <w:lang w:val="uk-UA"/>
        </w:rPr>
      </w:pPr>
      <w:r>
        <w:rPr>
          <w:b/>
          <w:color w:val="000000"/>
          <w:sz w:val="28"/>
          <w:lang w:val="uk-UA"/>
        </w:rPr>
        <w:t>РОЗДІЛ ІІ</w:t>
      </w:r>
    </w:p>
    <w:p>
      <w:pPr>
        <w:pStyle w:val="Normal"/>
        <w:shd w:fill="FFFFFF" w:val="clear"/>
        <w:spacing w:lineRule="auto" w:line="360"/>
        <w:ind w:firstLine="720"/>
        <w:jc w:val="center"/>
        <w:rPr>
          <w:b/>
          <w:b/>
          <w:color w:val="000000"/>
          <w:sz w:val="28"/>
          <w:lang w:val="uk-UA"/>
        </w:rPr>
      </w:pPr>
      <w:r>
        <w:rPr>
          <w:b/>
          <w:color w:val="000000"/>
          <w:sz w:val="28"/>
          <w:lang w:val="uk-UA"/>
        </w:rPr>
        <w:t>МЕТОДИ ТА ОРГАНІЗАЦІЯ ДОСЛІДЖЕННЯ</w:t>
      </w:r>
    </w:p>
    <w:p>
      <w:pPr>
        <w:pStyle w:val="Normal"/>
        <w:shd w:fill="FFFFFF" w:val="clear"/>
        <w:spacing w:lineRule="auto" w:line="360"/>
        <w:ind w:firstLine="720"/>
        <w:jc w:val="center"/>
        <w:rPr>
          <w:b/>
          <w:b/>
          <w:color w:val="000000"/>
          <w:sz w:val="28"/>
          <w:lang w:val="uk-UA"/>
        </w:rPr>
      </w:pPr>
      <w:r>
        <w:rPr>
          <w:b/>
          <w:color w:val="000000"/>
          <w:sz w:val="28"/>
          <w:lang w:val="uk-UA"/>
        </w:rPr>
      </w:r>
    </w:p>
    <w:p>
      <w:pPr>
        <w:pStyle w:val="Normal"/>
        <w:shd w:fill="FFFFFF" w:val="clear"/>
        <w:spacing w:lineRule="auto" w:line="360"/>
        <w:ind w:firstLine="720"/>
        <w:jc w:val="both"/>
        <w:rPr>
          <w:b/>
          <w:b/>
          <w:color w:val="000000"/>
          <w:sz w:val="28"/>
          <w:lang w:val="uk-UA"/>
        </w:rPr>
      </w:pPr>
      <w:r>
        <w:rPr>
          <w:b/>
          <w:color w:val="000000"/>
          <w:sz w:val="28"/>
          <w:lang w:val="uk-UA"/>
        </w:rPr>
        <w:t>2.1. Методи дослідження</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Складність, багатогранність і міждисциплінарний статус проблеми нашого дослідження приводять до необхідності її вивчення у системі координат, що задається різними рівня</w:t>
        <w:softHyphen/>
        <w:t>ми методології науки.</w:t>
      </w:r>
    </w:p>
    <w:p>
      <w:pPr>
        <w:pStyle w:val="Normal"/>
        <w:shd w:fill="FFFFFF" w:val="clear"/>
        <w:spacing w:lineRule="auto" w:line="360"/>
        <w:ind w:firstLine="720"/>
        <w:jc w:val="both"/>
        <w:rPr/>
      </w:pPr>
      <w:r>
        <w:rPr>
          <w:bCs/>
          <w:i/>
          <w:iCs/>
          <w:color w:val="000000"/>
          <w:sz w:val="28"/>
          <w:szCs w:val="28"/>
          <w:lang w:val="uk-UA"/>
        </w:rPr>
        <w:t>Методологія</w:t>
      </w:r>
      <w:r>
        <w:rPr>
          <w:bCs/>
          <w:iCs/>
          <w:color w:val="000000"/>
          <w:sz w:val="28"/>
          <w:szCs w:val="28"/>
          <w:lang w:val="uk-UA"/>
        </w:rPr>
        <w:t xml:space="preserve"> </w:t>
      </w:r>
      <w:r>
        <w:rPr>
          <w:color w:val="000000"/>
          <w:sz w:val="28"/>
          <w:szCs w:val="28"/>
          <w:lang w:val="uk-UA"/>
        </w:rPr>
        <w:t xml:space="preserve">(гр. </w:t>
      </w:r>
      <w:r>
        <w:rPr>
          <w:i/>
          <w:color w:val="000000"/>
          <w:sz w:val="28"/>
          <w:szCs w:val="28"/>
          <w:lang w:val="uk-UA"/>
        </w:rPr>
        <w:t>methodos</w:t>
      </w:r>
      <w:r>
        <w:rPr>
          <w:iCs/>
          <w:color w:val="000000"/>
          <w:sz w:val="28"/>
          <w:szCs w:val="28"/>
          <w:lang w:val="uk-UA"/>
        </w:rPr>
        <w:t xml:space="preserve"> </w:t>
      </w:r>
      <w:r>
        <w:rPr>
          <w:color w:val="000000"/>
          <w:sz w:val="28"/>
          <w:szCs w:val="28"/>
          <w:lang w:val="uk-UA"/>
        </w:rPr>
        <w:t xml:space="preserve">– спосіб, метод і </w:t>
      </w:r>
      <w:r>
        <w:rPr>
          <w:i/>
          <w:color w:val="000000"/>
          <w:sz w:val="28"/>
          <w:szCs w:val="28"/>
          <w:lang w:val="uk-UA"/>
        </w:rPr>
        <w:t>logos</w:t>
      </w:r>
      <w:r>
        <w:rPr>
          <w:iCs/>
          <w:color w:val="000000"/>
          <w:sz w:val="28"/>
          <w:szCs w:val="28"/>
          <w:lang w:val="uk-UA"/>
        </w:rPr>
        <w:t xml:space="preserve"> </w:t>
      </w:r>
      <w:r>
        <w:rPr>
          <w:color w:val="000000"/>
          <w:sz w:val="28"/>
          <w:szCs w:val="28"/>
          <w:lang w:val="uk-UA"/>
        </w:rPr>
        <w:t>– на</w:t>
        <w:softHyphen/>
        <w:t>ука, знання) – вчення про правила мислення при створенні теорії науки.</w:t>
      </w:r>
    </w:p>
    <w:p>
      <w:pPr>
        <w:pStyle w:val="Normal"/>
        <w:shd w:fill="FFFFFF" w:val="clear"/>
        <w:spacing w:lineRule="auto" w:line="360"/>
        <w:ind w:firstLine="720"/>
        <w:jc w:val="both"/>
        <w:rPr/>
      </w:pPr>
      <w:r>
        <w:rPr>
          <w:color w:val="000000"/>
          <w:sz w:val="28"/>
          <w:szCs w:val="28"/>
          <w:lang w:val="uk-UA"/>
        </w:rPr>
        <w:t>Питання методології досить складне, оскільки саме це поняття тлумачиться по-різному. Багато зарубіжних науко</w:t>
        <w:softHyphen/>
        <w:t>вих шкіл, як свідчить аналіз літературних джерел, не розмежовують методологію і методи досліджен</w:t>
        <w:softHyphen/>
        <w:t xml:space="preserve">ня. У вітчизняній науковій традиції </w:t>
      </w:r>
      <w:r>
        <w:rPr>
          <w:bCs/>
          <w:iCs/>
          <w:color w:val="000000"/>
          <w:sz w:val="28"/>
          <w:szCs w:val="28"/>
          <w:lang w:val="uk-UA"/>
        </w:rPr>
        <w:t xml:space="preserve">методологію </w:t>
      </w:r>
      <w:r>
        <w:rPr>
          <w:color w:val="000000"/>
          <w:sz w:val="28"/>
          <w:szCs w:val="28"/>
          <w:lang w:val="uk-UA"/>
        </w:rPr>
        <w:t>розгля</w:t>
        <w:softHyphen/>
        <w:t>дають як учення про науковий метод пізнання або як систе</w:t>
        <w:softHyphen/>
        <w:t>му наукових принципів, на основі яких базується досліджен</w:t>
        <w:softHyphen/>
        <w:t>ня і здійснюється вибір сукупності пізнавальних засобів, мето</w:t>
        <w:softHyphen/>
        <w:t>дів, прийомів дослідження. Найчастіше методологію тлумачать як теорію методів дослідження, створення концепцій, як си</w:t>
        <w:softHyphen/>
        <w:t>стему знань про теорію науки або систему методів дослі</w:t>
        <w:softHyphen/>
        <w:t xml:space="preserve">дження. </w:t>
      </w:r>
      <w:r>
        <w:rPr>
          <w:bCs/>
          <w:i/>
          <w:iCs/>
          <w:color w:val="000000"/>
          <w:sz w:val="28"/>
          <w:szCs w:val="28"/>
          <w:lang w:val="uk-UA"/>
        </w:rPr>
        <w:t>Методику</w:t>
      </w:r>
      <w:r>
        <w:rPr>
          <w:bCs/>
          <w:iCs/>
          <w:color w:val="000000"/>
          <w:sz w:val="28"/>
          <w:szCs w:val="28"/>
          <w:lang w:val="uk-UA"/>
        </w:rPr>
        <w:t xml:space="preserve"> </w:t>
      </w:r>
      <w:r>
        <w:rPr>
          <w:color w:val="000000"/>
          <w:sz w:val="28"/>
          <w:szCs w:val="28"/>
          <w:lang w:val="uk-UA"/>
        </w:rPr>
        <w:t>розуміють як сукупність прийомів дослі</w:t>
        <w:softHyphen/>
        <w:t>дження, включаючи техніку і різноманітні операції з фак</w:t>
        <w:softHyphen/>
        <w:t>тичним матеріалом.</w:t>
      </w:r>
    </w:p>
    <w:p>
      <w:pPr>
        <w:pStyle w:val="Normal"/>
        <w:shd w:fill="FFFFFF" w:val="clear"/>
        <w:spacing w:lineRule="auto" w:line="360"/>
        <w:ind w:firstLine="720"/>
        <w:jc w:val="both"/>
        <w:rPr/>
      </w:pPr>
      <w:r>
        <w:rPr>
          <w:color w:val="000000"/>
          <w:sz w:val="28"/>
          <w:szCs w:val="28"/>
          <w:lang w:val="uk-UA"/>
        </w:rPr>
        <w:t xml:space="preserve">Усі досягнення минулого щодо мети і завдань фізичного виховання були опрацьовані у вигляді </w:t>
      </w:r>
      <w:r>
        <w:rPr>
          <w:bCs/>
          <w:iCs/>
          <w:color w:val="000000"/>
          <w:sz w:val="28"/>
          <w:szCs w:val="28"/>
          <w:lang w:val="uk-UA"/>
        </w:rPr>
        <w:t>діа</w:t>
        <w:softHyphen/>
        <w:t xml:space="preserve">лектичного методу </w:t>
      </w:r>
      <w:r>
        <w:rPr>
          <w:color w:val="000000"/>
          <w:sz w:val="28"/>
          <w:szCs w:val="28"/>
          <w:lang w:val="uk-UA"/>
        </w:rPr>
        <w:t>пізнання реальної дійсності, в основу якого було покладено зв'язок теорії і практики, принципи пізнанності реального світу, детермінованості явищ, взаємодії зовнішнього і внутрішнього, об'єктивного і суб'єктивного.</w:t>
      </w:r>
    </w:p>
    <w:p>
      <w:pPr>
        <w:pStyle w:val="Normal"/>
        <w:shd w:fill="FFFFFF" w:val="clear"/>
        <w:spacing w:lineRule="auto" w:line="360"/>
        <w:ind w:firstLine="720"/>
        <w:jc w:val="both"/>
        <w:rPr/>
      </w:pPr>
      <w:r>
        <w:rPr>
          <w:bCs/>
          <w:i/>
          <w:iCs/>
          <w:color w:val="000000"/>
          <w:sz w:val="28"/>
          <w:szCs w:val="28"/>
          <w:lang w:val="uk-UA"/>
        </w:rPr>
        <w:t>Діалектика</w:t>
      </w:r>
      <w:r>
        <w:rPr>
          <w:bCs/>
          <w:iCs/>
          <w:color w:val="000000"/>
          <w:sz w:val="28"/>
          <w:szCs w:val="28"/>
          <w:lang w:val="uk-UA"/>
        </w:rPr>
        <w:t xml:space="preserve"> </w:t>
      </w:r>
      <w:r>
        <w:rPr>
          <w:color w:val="000000"/>
          <w:sz w:val="28"/>
          <w:szCs w:val="28"/>
          <w:lang w:val="uk-UA"/>
        </w:rPr>
        <w:t>як метод пізнання природи, суспільства і мис</w:t>
        <w:softHyphen/>
        <w:t>лення, розглянута в єдності з логікою і теорією пізнання, є фундаментальним науковим принципом дослідження бага</w:t>
        <w:softHyphen/>
        <w:t>топланової і суперечної дійсності в усіх її проявах. Діалек</w:t>
        <w:softHyphen/>
        <w:t>тичний підхід дає змогу обґрунтувати причинно-наслідкові зв'язки, процеси диференціації та інтеграції, постійну супе</w:t>
        <w:softHyphen/>
        <w:t>речність між сутністю і явищем, змістом і формою, об'єктив</w:t>
        <w:softHyphen/>
        <w:t>ність в оцінюванні дійсності. Досвід і факти є джерелом, ос</w:t>
        <w:softHyphen/>
        <w:t>новою пізнання дійсності, а практика – критерієм істин</w:t>
        <w:softHyphen/>
        <w:t>ності теорії. Діалектика як фундаментальний принцип і ме</w:t>
        <w:softHyphen/>
        <w:t>тод пізнання має величезну пояснювальну силу. Однак вона не підмінює конкретнонаукові методи, пов'язані зі специфі</w:t>
        <w:softHyphen/>
        <w:t>кою досліджуваної сфери. Діалектика виявляється в них і реалізується через них відповідно до вимог спадкоємності і непротиріччя в методології.</w:t>
      </w:r>
    </w:p>
    <w:p>
      <w:pPr>
        <w:pStyle w:val="Normal"/>
        <w:shd w:fill="FFFFFF" w:val="clear"/>
        <w:spacing w:lineRule="auto" w:line="360"/>
        <w:ind w:firstLine="720"/>
        <w:jc w:val="both"/>
        <w:rPr/>
      </w:pPr>
      <w:r>
        <w:rPr>
          <w:color w:val="000000"/>
          <w:sz w:val="28"/>
          <w:szCs w:val="28"/>
          <w:lang w:val="uk-UA"/>
        </w:rPr>
        <w:t>Отже, фундаментальні принципи базуються на узагальню</w:t>
        <w:softHyphen/>
        <w:t xml:space="preserve">ючих, філософських положеннях, що відбивають найсуттєвіші властивості об'єктивної дійсності і свідомості з урахуванням досвіду, набутого в процесі пізнавальної діяльності людини. До них належать принципи </w:t>
      </w:r>
      <w:r>
        <w:rPr>
          <w:bCs/>
          <w:i/>
          <w:iCs/>
          <w:color w:val="000000"/>
          <w:sz w:val="28"/>
          <w:szCs w:val="28"/>
          <w:lang w:val="uk-UA"/>
        </w:rPr>
        <w:t>діалектики</w:t>
      </w:r>
      <w:r>
        <w:rPr>
          <w:bCs/>
          <w:iCs/>
          <w:color w:val="000000"/>
          <w:sz w:val="28"/>
          <w:szCs w:val="28"/>
          <w:lang w:val="uk-UA"/>
        </w:rPr>
        <w:t xml:space="preserve">, </w:t>
      </w:r>
      <w:r>
        <w:rPr>
          <w:color w:val="000000"/>
          <w:sz w:val="28"/>
          <w:szCs w:val="28"/>
          <w:lang w:val="uk-UA"/>
        </w:rPr>
        <w:t xml:space="preserve">що відбивають взаємозумовлений і суперечливий розвиток явищ дійсності, </w:t>
      </w:r>
      <w:r>
        <w:rPr>
          <w:bCs/>
          <w:i/>
          <w:iCs/>
          <w:color w:val="000000"/>
          <w:sz w:val="28"/>
          <w:szCs w:val="28"/>
          <w:lang w:val="uk-UA"/>
        </w:rPr>
        <w:t>де</w:t>
        <w:softHyphen/>
        <w:t>термінізму</w:t>
      </w:r>
      <w:r>
        <w:rPr>
          <w:bCs/>
          <w:iCs/>
          <w:color w:val="000000"/>
          <w:sz w:val="28"/>
          <w:szCs w:val="28"/>
          <w:lang w:val="uk-UA"/>
        </w:rPr>
        <w:t xml:space="preserve"> </w:t>
      </w:r>
      <w:r>
        <w:rPr>
          <w:color w:val="000000"/>
          <w:sz w:val="28"/>
          <w:szCs w:val="28"/>
          <w:lang w:val="uk-UA"/>
        </w:rPr>
        <w:t xml:space="preserve">– об'єктивної причинної зумовленості явищ, </w:t>
      </w:r>
      <w:r>
        <w:rPr>
          <w:bCs/>
          <w:i/>
          <w:iCs/>
          <w:color w:val="000000"/>
          <w:sz w:val="28"/>
          <w:szCs w:val="28"/>
          <w:lang w:val="uk-UA"/>
        </w:rPr>
        <w:t>ізоморфізму</w:t>
      </w:r>
      <w:r>
        <w:rPr>
          <w:bCs/>
          <w:iCs/>
          <w:color w:val="000000"/>
          <w:sz w:val="28"/>
          <w:szCs w:val="28"/>
          <w:lang w:val="uk-UA"/>
        </w:rPr>
        <w:t xml:space="preserve"> </w:t>
      </w:r>
      <w:r>
        <w:rPr>
          <w:color w:val="000000"/>
          <w:sz w:val="28"/>
          <w:szCs w:val="28"/>
          <w:lang w:val="uk-UA"/>
        </w:rPr>
        <w:t>– відношень об'єктів, що відбивають то</w:t>
        <w:softHyphen/>
        <w:t>тожність їх побудови та ін. Безумовно, змістова інтерпрета</w:t>
        <w:softHyphen/>
        <w:t>ція цих принципів варіюється відповідно до специфіки до</w:t>
        <w:softHyphen/>
        <w:t>сліджуваного матеріалу. Від тлумачення філософських принципів залежить обґрунтування методологічного підходу в дослідженні тієї чи іншої галузі.</w:t>
      </w:r>
    </w:p>
    <w:p>
      <w:pPr>
        <w:pStyle w:val="Normal"/>
        <w:shd w:fill="FFFFFF" w:val="clear"/>
        <w:spacing w:lineRule="auto" w:line="360"/>
        <w:ind w:firstLine="720"/>
        <w:jc w:val="both"/>
        <w:rPr>
          <w:color w:val="000000"/>
          <w:sz w:val="28"/>
          <w:szCs w:val="28"/>
          <w:lang w:val="uk-UA"/>
        </w:rPr>
      </w:pPr>
      <w:r>
        <w:rPr>
          <w:color w:val="000000"/>
          <w:sz w:val="28"/>
          <w:szCs w:val="28"/>
          <w:lang w:val="uk-UA"/>
        </w:rPr>
        <w:t>Філософські вчення, провідними ідеями яких є філософські концепції наукового пізнання, діалектичний метод і теорія наукової творчості, визначають загальний підхід до вивчен</w:t>
        <w:softHyphen/>
        <w:t>ня проблеми, спрямовані на вирішення стратегічних, а не тактичних завдань дослідження і пов'язані з ним опосеред</w:t>
        <w:softHyphen/>
        <w:t>ковано.</w:t>
      </w:r>
    </w:p>
    <w:p>
      <w:pPr>
        <w:pStyle w:val="Normal"/>
        <w:shd w:fill="FFFFFF" w:val="clear"/>
        <w:spacing w:lineRule="auto" w:line="360"/>
        <w:ind w:firstLine="720"/>
        <w:jc w:val="both"/>
        <w:rPr/>
      </w:pPr>
      <w:r>
        <w:rPr>
          <w:bCs/>
          <w:i/>
          <w:iCs/>
          <w:color w:val="000000"/>
          <w:sz w:val="28"/>
          <w:szCs w:val="28"/>
          <w:lang w:val="uk-UA"/>
        </w:rPr>
        <w:t>Загальнонаукова методологія.</w:t>
      </w:r>
      <w:r>
        <w:rPr>
          <w:bCs/>
          <w:iCs/>
          <w:color w:val="000000"/>
          <w:sz w:val="28"/>
          <w:szCs w:val="28"/>
          <w:lang w:val="uk-UA"/>
        </w:rPr>
        <w:t xml:space="preserve"> </w:t>
      </w:r>
      <w:r>
        <w:rPr>
          <w:color w:val="000000"/>
          <w:sz w:val="28"/>
          <w:szCs w:val="28"/>
          <w:lang w:val="uk-UA"/>
        </w:rPr>
        <w:t>До загальнонаукових принципів дослідження належать: історичний, термінологічний, функціональний, системний і когнітивний (пізнавальний).</w:t>
      </w:r>
    </w:p>
    <w:p>
      <w:pPr>
        <w:pStyle w:val="Normal"/>
        <w:shd w:fill="FFFFFF" w:val="clear"/>
        <w:spacing w:lineRule="auto" w:line="360"/>
        <w:ind w:firstLine="720"/>
        <w:jc w:val="both"/>
        <w:rPr/>
      </w:pPr>
      <w:r>
        <w:rPr>
          <w:color w:val="000000"/>
          <w:sz w:val="28"/>
          <w:szCs w:val="28"/>
          <w:lang w:val="uk-UA"/>
        </w:rPr>
        <w:t>Сучасне науково-теоретичне мислення прагне проникну</w:t>
        <w:softHyphen/>
        <w:t xml:space="preserve">ти у сутність явищ і процесів, що вивчаються. Це можливо за умови цілісного підходу до об'єкта вивчення, розгляду його у виникненні та розвитку, тобто застосування </w:t>
      </w:r>
      <w:r>
        <w:rPr>
          <w:bCs/>
          <w:i/>
          <w:iCs/>
          <w:color w:val="000000"/>
          <w:sz w:val="28"/>
          <w:szCs w:val="28"/>
          <w:lang w:val="uk-UA"/>
        </w:rPr>
        <w:t>історичного підходу</w:t>
      </w:r>
      <w:r>
        <w:rPr>
          <w:bCs/>
          <w:iCs/>
          <w:color w:val="000000"/>
          <w:sz w:val="28"/>
          <w:szCs w:val="28"/>
          <w:lang w:val="uk-UA"/>
        </w:rPr>
        <w:t xml:space="preserve"> </w:t>
      </w:r>
      <w:r>
        <w:rPr>
          <w:color w:val="000000"/>
          <w:sz w:val="28"/>
          <w:szCs w:val="28"/>
          <w:lang w:val="uk-UA"/>
        </w:rPr>
        <w:t>до його вивчення.</w:t>
      </w:r>
    </w:p>
    <w:p>
      <w:pPr>
        <w:pStyle w:val="Normal"/>
        <w:shd w:fill="FFFFFF" w:val="clear"/>
        <w:spacing w:lineRule="auto" w:line="360"/>
        <w:ind w:firstLine="720"/>
        <w:jc w:val="both"/>
        <w:rPr>
          <w:color w:val="000000"/>
          <w:sz w:val="28"/>
          <w:szCs w:val="28"/>
          <w:lang w:val="uk-UA"/>
        </w:rPr>
      </w:pPr>
      <w:r>
        <w:rPr>
          <w:color w:val="000000"/>
          <w:sz w:val="28"/>
          <w:szCs w:val="28"/>
          <w:lang w:val="uk-UA"/>
        </w:rPr>
        <w:t>Перш ніж вивчати сучасний стан, необхідно вивчити генезис та розвиток певної науки або сфери практичної діяльності.</w:t>
      </w:r>
    </w:p>
    <w:p>
      <w:pPr>
        <w:pStyle w:val="Normal"/>
        <w:shd w:fill="FFFFFF" w:val="clear"/>
        <w:spacing w:lineRule="auto" w:line="360"/>
        <w:ind w:firstLine="720"/>
        <w:jc w:val="both"/>
        <w:rPr>
          <w:color w:val="000000"/>
          <w:sz w:val="28"/>
          <w:szCs w:val="28"/>
          <w:lang w:val="uk-UA"/>
        </w:rPr>
      </w:pPr>
      <w:r>
        <w:rPr>
          <w:color w:val="000000"/>
          <w:sz w:val="28"/>
          <w:szCs w:val="28"/>
          <w:lang w:val="uk-UA"/>
        </w:rPr>
        <w:t>Відомо, що нові наукові і накопичені знання перебувають в діалектичній взаємодії. Найкраще і прогресивне зі старого переходить у нове і надає йому сили й дієвості. Інколи забуте старе знову відроджується на новій науковій основі і живе друге життя в іншому, досконалішому вигляді.</w:t>
      </w:r>
    </w:p>
    <w:p>
      <w:pPr>
        <w:pStyle w:val="Normal"/>
        <w:shd w:fill="FFFFFF" w:val="clear"/>
        <w:spacing w:lineRule="auto" w:line="360"/>
        <w:ind w:firstLine="720"/>
        <w:jc w:val="both"/>
        <w:rPr>
          <w:color w:val="000000"/>
          <w:sz w:val="28"/>
          <w:szCs w:val="28"/>
          <w:lang w:val="uk-UA"/>
        </w:rPr>
      </w:pPr>
      <w:r>
        <w:rPr>
          <w:color w:val="000000"/>
          <w:sz w:val="28"/>
          <w:szCs w:val="28"/>
          <w:lang w:val="uk-UA"/>
        </w:rPr>
        <w:t>У цьому зв'язку особливого значення набувають вивчен</w:t>
        <w:softHyphen/>
        <w:t>ня історичного досвіду, аналіз та оцінювання історичних подій, фактів, попередніх теорій у контексті їх виникнення, станов</w:t>
        <w:softHyphen/>
        <w:t>лення та розвитку. Отже, історичний підхід дав нам змогу дослі</w:t>
        <w:softHyphen/>
        <w:t>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w:t>
      </w:r>
    </w:p>
    <w:p>
      <w:pPr>
        <w:pStyle w:val="Normal"/>
        <w:shd w:fill="FFFFFF" w:val="clear"/>
        <w:spacing w:lineRule="auto" w:line="360"/>
        <w:ind w:firstLine="720"/>
        <w:jc w:val="both"/>
        <w:rPr/>
      </w:pPr>
      <w:r>
        <w:rPr>
          <w:color w:val="000000"/>
          <w:sz w:val="28"/>
          <w:szCs w:val="28"/>
          <w:lang w:val="uk-UA"/>
        </w:rPr>
        <w:t xml:space="preserve">У межах історичного підходу активно застосовувався </w:t>
      </w:r>
      <w:r>
        <w:rPr>
          <w:bCs/>
          <w:i/>
          <w:iCs/>
          <w:color w:val="000000"/>
          <w:sz w:val="28"/>
          <w:szCs w:val="28"/>
          <w:lang w:val="uk-UA"/>
        </w:rPr>
        <w:t>порівняльно-історичний метод</w:t>
      </w:r>
      <w:r>
        <w:rPr>
          <w:bCs/>
          <w:iCs/>
          <w:color w:val="000000"/>
          <w:sz w:val="28"/>
          <w:szCs w:val="28"/>
          <w:lang w:val="uk-UA"/>
        </w:rPr>
        <w:t xml:space="preserve"> </w:t>
      </w:r>
      <w:r>
        <w:rPr>
          <w:iCs/>
          <w:color w:val="000000"/>
          <w:sz w:val="28"/>
          <w:szCs w:val="28"/>
          <w:lang w:val="uk-UA"/>
        </w:rPr>
        <w:t xml:space="preserve">– </w:t>
      </w:r>
      <w:r>
        <w:rPr>
          <w:color w:val="000000"/>
          <w:sz w:val="28"/>
          <w:szCs w:val="28"/>
          <w:lang w:val="uk-UA"/>
        </w:rPr>
        <w:t>сукупність пізнавальних засобів, процедур, які дозволяють виявити схожість і відмінність між явищами, що вивчаються, визначити їхню генетичну спорідненість (зв'язок за походженням), загальне й специфічне в їхньому розвитку.</w:t>
      </w:r>
    </w:p>
    <w:p>
      <w:pPr>
        <w:pStyle w:val="Normal"/>
        <w:shd w:fill="FFFFFF" w:val="clear"/>
        <w:spacing w:lineRule="auto" w:line="360"/>
        <w:ind w:firstLine="720"/>
        <w:jc w:val="both"/>
        <w:rPr/>
      </w:pPr>
      <w:r>
        <w:rPr>
          <w:color w:val="000000"/>
          <w:sz w:val="28"/>
          <w:szCs w:val="28"/>
          <w:lang w:val="uk-UA"/>
        </w:rPr>
        <w:t xml:space="preserve">За характером схожості порівняння поділяють на </w:t>
      </w:r>
      <w:r>
        <w:rPr>
          <w:bCs/>
          <w:i/>
          <w:iCs/>
          <w:color w:val="000000"/>
          <w:sz w:val="28"/>
          <w:szCs w:val="28"/>
          <w:lang w:val="uk-UA"/>
        </w:rPr>
        <w:t>історико-генетичні</w:t>
      </w:r>
      <w:r>
        <w:rPr>
          <w:bCs/>
          <w:iCs/>
          <w:color w:val="000000"/>
          <w:sz w:val="28"/>
          <w:szCs w:val="28"/>
          <w:lang w:val="uk-UA"/>
        </w:rPr>
        <w:t xml:space="preserve"> </w:t>
      </w:r>
      <w:r>
        <w:rPr>
          <w:color w:val="000000"/>
          <w:sz w:val="28"/>
          <w:szCs w:val="28"/>
          <w:lang w:val="uk-UA"/>
        </w:rPr>
        <w:t xml:space="preserve">та </w:t>
      </w:r>
      <w:r>
        <w:rPr>
          <w:bCs/>
          <w:i/>
          <w:iCs/>
          <w:color w:val="000000"/>
          <w:sz w:val="28"/>
          <w:szCs w:val="28"/>
          <w:lang w:val="uk-UA"/>
        </w:rPr>
        <w:t>історико-типологічні</w:t>
      </w:r>
      <w:r>
        <w:rPr>
          <w:bCs/>
          <w:iCs/>
          <w:color w:val="000000"/>
          <w:sz w:val="28"/>
          <w:szCs w:val="28"/>
          <w:lang w:val="uk-UA"/>
        </w:rPr>
        <w:t xml:space="preserve">, </w:t>
      </w:r>
      <w:r>
        <w:rPr>
          <w:color w:val="000000"/>
          <w:sz w:val="28"/>
          <w:szCs w:val="28"/>
          <w:lang w:val="uk-UA"/>
        </w:rPr>
        <w:t>де схожість є результатом закономірностей, притаманних са</w:t>
        <w:softHyphen/>
        <w:t>мим об'єктам, і порівняння, де схожість є наслідком взає</w:t>
        <w:softHyphen/>
        <w:t xml:space="preserve">мовпливу явищ. На цій основі виділяють </w:t>
      </w:r>
      <w:r>
        <w:rPr>
          <w:bCs/>
          <w:i/>
          <w:iCs/>
          <w:color w:val="000000"/>
          <w:sz w:val="28"/>
          <w:szCs w:val="28"/>
          <w:lang w:val="uk-UA"/>
        </w:rPr>
        <w:t xml:space="preserve">два </w:t>
      </w:r>
      <w:r>
        <w:rPr>
          <w:i/>
          <w:iCs/>
          <w:color w:val="000000"/>
          <w:sz w:val="28"/>
          <w:szCs w:val="28"/>
          <w:lang w:val="uk-UA"/>
        </w:rPr>
        <w:t>види</w:t>
      </w:r>
      <w:r>
        <w:rPr>
          <w:iCs/>
          <w:color w:val="000000"/>
          <w:sz w:val="28"/>
          <w:szCs w:val="28"/>
          <w:lang w:val="uk-UA"/>
        </w:rPr>
        <w:t xml:space="preserve"> </w:t>
      </w:r>
      <w:r>
        <w:rPr>
          <w:color w:val="000000"/>
          <w:sz w:val="28"/>
          <w:szCs w:val="28"/>
          <w:lang w:val="uk-UA"/>
        </w:rPr>
        <w:t>порівняль</w:t>
        <w:softHyphen/>
        <w:t xml:space="preserve">но-історичних методів: </w:t>
      </w:r>
      <w:r>
        <w:rPr>
          <w:bCs/>
          <w:i/>
          <w:iCs/>
          <w:color w:val="000000"/>
          <w:sz w:val="28"/>
          <w:szCs w:val="28"/>
          <w:lang w:val="uk-UA"/>
        </w:rPr>
        <w:t>порівняльно-типологічний</w:t>
      </w:r>
      <w:r>
        <w:rPr>
          <w:bCs/>
          <w:iCs/>
          <w:color w:val="000000"/>
          <w:sz w:val="28"/>
          <w:szCs w:val="28"/>
          <w:lang w:val="uk-UA"/>
        </w:rPr>
        <w:t xml:space="preserve">, </w:t>
      </w:r>
      <w:r>
        <w:rPr>
          <w:color w:val="000000"/>
          <w:sz w:val="28"/>
          <w:szCs w:val="28"/>
          <w:lang w:val="uk-UA"/>
        </w:rPr>
        <w:t>що роз</w:t>
        <w:softHyphen/>
        <w:t xml:space="preserve">криває схожість генетично не пов'язаних об'єктів, і власне </w:t>
      </w:r>
      <w:r>
        <w:rPr>
          <w:bCs/>
          <w:i/>
          <w:iCs/>
          <w:color w:val="000000"/>
          <w:sz w:val="28"/>
          <w:szCs w:val="28"/>
          <w:lang w:val="uk-UA"/>
        </w:rPr>
        <w:t>порівняльно-історичний</w:t>
      </w:r>
      <w:r>
        <w:rPr>
          <w:bCs/>
          <w:iCs/>
          <w:color w:val="000000"/>
          <w:sz w:val="28"/>
          <w:szCs w:val="28"/>
          <w:lang w:val="uk-UA"/>
        </w:rPr>
        <w:t xml:space="preserve">, </w:t>
      </w:r>
      <w:r>
        <w:rPr>
          <w:color w:val="000000"/>
          <w:sz w:val="28"/>
          <w:szCs w:val="28"/>
          <w:lang w:val="uk-UA"/>
        </w:rPr>
        <w:t>що фіксує схожість між явищами як свідчення спільності їхнього походження, а розходження між ними – як показник їхнього різного походження.</w:t>
      </w:r>
    </w:p>
    <w:p>
      <w:pPr>
        <w:pStyle w:val="Normal"/>
        <w:shd w:fill="FFFFFF" w:val="clear"/>
        <w:spacing w:lineRule="auto" w:line="360"/>
        <w:ind w:firstLine="720"/>
        <w:jc w:val="both"/>
        <w:rPr>
          <w:color w:val="000000"/>
          <w:sz w:val="28"/>
          <w:szCs w:val="28"/>
          <w:lang w:val="uk-UA"/>
        </w:rPr>
      </w:pPr>
      <w:r>
        <w:rPr>
          <w:bCs/>
          <w:i/>
          <w:iCs/>
          <w:color w:val="000000"/>
          <w:sz w:val="28"/>
          <w:szCs w:val="28"/>
          <w:lang w:val="uk-UA"/>
        </w:rPr>
        <w:t>Термінологічний принцип</w:t>
      </w:r>
      <w:r>
        <w:rPr>
          <w:bCs/>
          <w:iCs/>
          <w:color w:val="000000"/>
          <w:sz w:val="28"/>
          <w:szCs w:val="28"/>
          <w:lang w:val="uk-UA"/>
        </w:rPr>
        <w:t xml:space="preserve"> </w:t>
      </w:r>
      <w:r>
        <w:rPr>
          <w:color w:val="000000"/>
          <w:sz w:val="28"/>
          <w:szCs w:val="28"/>
          <w:lang w:val="uk-UA"/>
        </w:rPr>
        <w:t>передбачає вивчення історії термінів і позначуваних ними понять, розробку або уточнен</w:t>
        <w:softHyphen/>
        <w:t xml:space="preserve">ня змісту та обсягу понять, встановлення взаємозв'язку і субординації понять, їх місця в понятійному апараті теорії, на базі якої базується дослідження. Вирішити це завдання допомагає метод </w:t>
      </w:r>
      <w:r>
        <w:rPr>
          <w:bCs/>
          <w:i/>
          <w:iCs/>
          <w:color w:val="000000"/>
          <w:sz w:val="28"/>
          <w:szCs w:val="28"/>
          <w:lang w:val="uk-UA"/>
        </w:rPr>
        <w:t>термінологічного аналізу</w:t>
      </w:r>
      <w:r>
        <w:rPr>
          <w:bCs/>
          <w:iCs/>
          <w:color w:val="000000"/>
          <w:sz w:val="28"/>
          <w:szCs w:val="28"/>
          <w:lang w:val="uk-UA"/>
        </w:rPr>
        <w:t xml:space="preserve"> </w:t>
      </w:r>
      <w:r>
        <w:rPr>
          <w:color w:val="000000"/>
          <w:sz w:val="28"/>
          <w:szCs w:val="28"/>
          <w:lang w:val="uk-UA"/>
        </w:rPr>
        <w:t xml:space="preserve">і </w:t>
      </w:r>
      <w:r>
        <w:rPr>
          <w:bCs/>
          <w:i/>
          <w:iCs/>
          <w:color w:val="000000"/>
          <w:sz w:val="28"/>
          <w:szCs w:val="28"/>
          <w:lang w:val="uk-UA"/>
        </w:rPr>
        <w:t>метод операціоналізації понять</w:t>
      </w:r>
      <w:r>
        <w:rPr>
          <w:bCs/>
          <w:iCs/>
          <w:color w:val="000000"/>
          <w:sz w:val="28"/>
          <w:szCs w:val="28"/>
          <w:lang w:val="uk-UA"/>
        </w:rPr>
        <w:t>.</w:t>
      </w:r>
    </w:p>
    <w:p>
      <w:pPr>
        <w:pStyle w:val="Normal"/>
        <w:shd w:fill="FFFFFF" w:val="clear"/>
        <w:spacing w:lineRule="auto" w:line="360"/>
        <w:ind w:firstLine="720"/>
        <w:jc w:val="both"/>
        <w:rPr>
          <w:color w:val="000000"/>
          <w:sz w:val="28"/>
          <w:szCs w:val="28"/>
          <w:lang w:val="uk-UA"/>
        </w:rPr>
      </w:pPr>
      <w:r>
        <w:rPr>
          <w:color w:val="000000"/>
          <w:sz w:val="28"/>
          <w:szCs w:val="28"/>
          <w:lang w:val="uk-UA"/>
        </w:rPr>
        <w:t>Визначення понять формулювались у роботі, базуючись на тлу</w:t>
        <w:softHyphen/>
        <w:t>мачних та професійних словниках. Визначення обсягу і змісту поняття подаються через родову ознаку і найближчу видову відмінність. Як правило, спочатку називалось родове поняття, до якого поняття, що визначається, входить як складова. По</w:t>
        <w:softHyphen/>
        <w:t>тім указувалось на ту ознаку поняття, яка відрізняє його від усіх подібних, причому ця ознака була найважливішою і найсуттєвішою.</w:t>
      </w:r>
    </w:p>
    <w:p>
      <w:pPr>
        <w:pStyle w:val="Normal"/>
        <w:shd w:fill="FFFFFF" w:val="clear"/>
        <w:spacing w:lineRule="auto" w:line="360"/>
        <w:ind w:firstLine="720"/>
        <w:jc w:val="both"/>
        <w:rPr/>
      </w:pPr>
      <w:r>
        <w:rPr>
          <w:color w:val="000000"/>
          <w:sz w:val="28"/>
          <w:szCs w:val="28"/>
          <w:lang w:val="uk-UA"/>
        </w:rPr>
        <w:t xml:space="preserve">До загальнонаукової методології слід віднести </w:t>
      </w:r>
      <w:r>
        <w:rPr>
          <w:bCs/>
          <w:i/>
          <w:iCs/>
          <w:color w:val="000000"/>
          <w:sz w:val="28"/>
          <w:szCs w:val="28"/>
          <w:lang w:val="uk-UA"/>
        </w:rPr>
        <w:t>систем</w:t>
        <w:softHyphen/>
        <w:t>ний підхід</w:t>
      </w:r>
      <w:r>
        <w:rPr>
          <w:bCs/>
          <w:iCs/>
          <w:color w:val="000000"/>
          <w:sz w:val="28"/>
          <w:szCs w:val="28"/>
          <w:lang w:val="uk-UA"/>
        </w:rPr>
        <w:t xml:space="preserve">, </w:t>
      </w:r>
      <w:r>
        <w:rPr>
          <w:color w:val="000000"/>
          <w:sz w:val="28"/>
          <w:szCs w:val="28"/>
          <w:lang w:val="uk-UA"/>
        </w:rPr>
        <w:t>застосування якого потребує кожний об'єкт нау</w:t>
        <w:softHyphen/>
        <w:t>кового дослідження. Сутність його полягає у комплексному досліджені великих і складних об'єктів (систем), дослідженні їх як єдиного цілого з узгодженим функціонуванням усіх елементів і частин.</w:t>
      </w:r>
    </w:p>
    <w:p>
      <w:pPr>
        <w:pStyle w:val="Normal"/>
        <w:shd w:fill="FFFFFF" w:val="clear"/>
        <w:spacing w:lineRule="auto" w:line="360"/>
        <w:ind w:firstLine="720"/>
        <w:jc w:val="both"/>
        <w:rPr/>
      </w:pPr>
      <w:r>
        <w:rPr>
          <w:color w:val="000000"/>
          <w:sz w:val="28"/>
          <w:szCs w:val="28"/>
          <w:lang w:val="uk-UA"/>
        </w:rPr>
        <w:t xml:space="preserve">Згідно з системним підходом, система – це </w:t>
      </w:r>
      <w:r>
        <w:rPr>
          <w:bCs/>
          <w:i/>
          <w:iCs/>
          <w:color w:val="000000"/>
          <w:sz w:val="28"/>
          <w:szCs w:val="28"/>
          <w:lang w:val="uk-UA"/>
        </w:rPr>
        <w:t>цілісність</w:t>
      </w:r>
      <w:r>
        <w:rPr>
          <w:bCs/>
          <w:iCs/>
          <w:color w:val="000000"/>
          <w:sz w:val="28"/>
          <w:szCs w:val="28"/>
          <w:lang w:val="uk-UA"/>
        </w:rPr>
        <w:t xml:space="preserve">, </w:t>
      </w:r>
      <w:r>
        <w:rPr>
          <w:color w:val="000000"/>
          <w:sz w:val="28"/>
          <w:szCs w:val="28"/>
          <w:lang w:val="uk-UA"/>
        </w:rPr>
        <w:t>яка становить єдність закономірно розташованих і вза</w:t>
        <w:softHyphen/>
        <w:t>ємопов'язаних частин.</w:t>
      </w:r>
    </w:p>
    <w:p>
      <w:pPr>
        <w:pStyle w:val="Normal"/>
        <w:shd w:fill="FFFFFF" w:val="clear"/>
        <w:spacing w:lineRule="auto" w:line="360"/>
        <w:ind w:firstLine="720"/>
        <w:jc w:val="both"/>
        <w:rPr>
          <w:color w:val="000000"/>
          <w:sz w:val="28"/>
          <w:szCs w:val="28"/>
          <w:lang w:val="uk-UA"/>
        </w:rPr>
      </w:pPr>
      <w:r>
        <w:rPr>
          <w:color w:val="000000"/>
          <w:sz w:val="28"/>
          <w:szCs w:val="28"/>
          <w:lang w:val="uk-UA"/>
        </w:rPr>
        <w:t>Кожну конкретну науку, діяльність, об'єкт можна розгля</w:t>
        <w:softHyphen/>
        <w:t>дати як певну систему, що має множину взаємопов'язаних елементів, компонентів, підсистем, визначені функції, цілі, склад, структуру. До загальних характеристик системи відно</w:t>
        <w:softHyphen/>
        <w:t xml:space="preserve">сять </w:t>
      </w:r>
      <w:r>
        <w:rPr>
          <w:bCs/>
          <w:i/>
          <w:iCs/>
          <w:color w:val="000000"/>
          <w:sz w:val="28"/>
          <w:szCs w:val="28"/>
          <w:lang w:val="uk-UA"/>
        </w:rPr>
        <w:t>цілісність, структурність, функціональність, взаємо</w:t>
        <w:softHyphen/>
        <w:t>зв'язок із зовнішнім середовищем, ієрархічність, ціле</w:t>
        <w:softHyphen/>
        <w:t>спрямованість, самоорганізацію.</w:t>
      </w:r>
    </w:p>
    <w:p>
      <w:pPr>
        <w:pStyle w:val="Normal"/>
        <w:shd w:fill="FFFFFF" w:val="clear"/>
        <w:spacing w:lineRule="auto" w:line="360"/>
        <w:ind w:firstLine="720"/>
        <w:jc w:val="both"/>
        <w:rPr>
          <w:color w:val="000000"/>
          <w:sz w:val="28"/>
          <w:szCs w:val="28"/>
          <w:lang w:val="uk-UA"/>
        </w:rPr>
      </w:pPr>
      <w:r>
        <w:rPr>
          <w:color w:val="000000"/>
          <w:sz w:val="28"/>
          <w:szCs w:val="28"/>
          <w:lang w:val="uk-UA"/>
        </w:rPr>
        <w:t>Системний принцип дав змогу визначити стратегію науко</w:t>
        <w:softHyphen/>
        <w:t>вого дослідження. В його межах розрізняють структурно-функціональний, системно-діяльнісний, системно-генетичний та інші підходи.</w:t>
      </w:r>
    </w:p>
    <w:p>
      <w:pPr>
        <w:pStyle w:val="Normal"/>
        <w:shd w:fill="FFFFFF" w:val="clear"/>
        <w:spacing w:lineRule="auto" w:line="360"/>
        <w:ind w:firstLine="720"/>
        <w:jc w:val="both"/>
        <w:rPr/>
      </w:pPr>
      <w:r>
        <w:rPr>
          <w:color w:val="000000"/>
          <w:sz w:val="28"/>
          <w:szCs w:val="28"/>
          <w:lang w:val="uk-UA"/>
        </w:rPr>
        <w:t xml:space="preserve">Сутність </w:t>
      </w:r>
      <w:r>
        <w:rPr>
          <w:bCs/>
          <w:i/>
          <w:iCs/>
          <w:color w:val="000000"/>
          <w:sz w:val="28"/>
          <w:szCs w:val="28"/>
          <w:lang w:val="uk-UA"/>
        </w:rPr>
        <w:t>структурно-функціонального</w:t>
      </w:r>
      <w:r>
        <w:rPr>
          <w:bCs/>
          <w:iCs/>
          <w:color w:val="000000"/>
          <w:sz w:val="28"/>
          <w:szCs w:val="28"/>
          <w:lang w:val="uk-UA"/>
        </w:rPr>
        <w:t xml:space="preserve"> </w:t>
      </w:r>
      <w:r>
        <w:rPr>
          <w:color w:val="000000"/>
          <w:sz w:val="28"/>
          <w:szCs w:val="28"/>
          <w:lang w:val="uk-UA"/>
        </w:rPr>
        <w:t>підходу полягає у виділенні в системних об'єктах структурних елементів (ком</w:t>
        <w:softHyphen/>
        <w:t>понентів, підсистем) і визначенні їхньої ролі (функцій) у си</w:t>
        <w:softHyphen/>
        <w:t>стемі. Елементи і зв'язки між ними створюють структуру системи. Кожний елемент виконує свої специфічні функції, які "працюють" на загальносистемні функції. Структура ха</w:t>
        <w:softHyphen/>
        <w:t>рактеризує систему в статиці, функції – у динаміці. Між ними є певна залежність.</w:t>
      </w:r>
    </w:p>
    <w:p>
      <w:pPr>
        <w:pStyle w:val="Normal"/>
        <w:shd w:fill="FFFFFF" w:val="clear"/>
        <w:spacing w:lineRule="auto" w:line="360"/>
        <w:ind w:firstLine="720"/>
        <w:jc w:val="both"/>
        <w:rPr>
          <w:color w:val="000000"/>
          <w:sz w:val="28"/>
          <w:szCs w:val="28"/>
          <w:lang w:val="uk-UA"/>
        </w:rPr>
      </w:pPr>
      <w:r>
        <w:rPr>
          <w:bCs/>
          <w:i/>
          <w:iCs/>
          <w:color w:val="000000"/>
          <w:sz w:val="28"/>
          <w:szCs w:val="28"/>
          <w:lang w:val="uk-UA"/>
        </w:rPr>
        <w:t>Структуризація об'єкта</w:t>
      </w:r>
      <w:r>
        <w:rPr>
          <w:bCs/>
          <w:iCs/>
          <w:color w:val="000000"/>
          <w:sz w:val="28"/>
          <w:szCs w:val="28"/>
          <w:lang w:val="uk-UA"/>
        </w:rPr>
        <w:t xml:space="preserve"> </w:t>
      </w:r>
      <w:r>
        <w:rPr>
          <w:color w:val="000000"/>
          <w:sz w:val="28"/>
          <w:szCs w:val="28"/>
          <w:lang w:val="uk-UA"/>
        </w:rPr>
        <w:t>– необхідна умова його ви</w:t>
        <w:softHyphen/>
        <w:t>вчення. Вона дозволила виділити, а потім описати суттєві скла</w:t>
        <w:softHyphen/>
        <w:t>дові об'єкта – елементи, підсистеми, компоненти, зв'язки, властивості, функції та ін. Опис структури об'єкта полягав в його поділі на складові та встановленні характеру взаємо</w:t>
        <w:softHyphen/>
        <w:t>зв'язків між ними. Аналіз структури здійснювався за допо</w:t>
        <w:softHyphen/>
        <w:t xml:space="preserve">могою </w:t>
      </w:r>
      <w:r>
        <w:rPr>
          <w:bCs/>
          <w:i/>
          <w:iCs/>
          <w:color w:val="000000"/>
          <w:sz w:val="28"/>
          <w:szCs w:val="28"/>
          <w:lang w:val="uk-UA"/>
        </w:rPr>
        <w:t>метода класифікації</w:t>
      </w:r>
      <w:r>
        <w:rPr>
          <w:bCs/>
          <w:iCs/>
          <w:color w:val="000000"/>
          <w:sz w:val="28"/>
          <w:szCs w:val="28"/>
          <w:lang w:val="uk-UA"/>
        </w:rPr>
        <w:t xml:space="preserve"> </w:t>
      </w:r>
      <w:r>
        <w:rPr>
          <w:color w:val="000000"/>
          <w:sz w:val="28"/>
          <w:szCs w:val="28"/>
          <w:lang w:val="uk-UA"/>
        </w:rPr>
        <w:t>– багатоступінчатого, послідов</w:t>
        <w:softHyphen/>
        <w:t>ного поділу досліджуваної системи з метою систематизації, поглиблення й отримання нових знань щодо її побудови, скла</w:t>
        <w:softHyphen/>
        <w:t xml:space="preserve">ду елементів, підсистем, компонентів, особливостей внутрішніх і зовнішніх </w:t>
      </w:r>
      <w:r>
        <w:rPr>
          <w:bCs/>
          <w:i/>
          <w:iCs/>
          <w:color w:val="000000"/>
          <w:sz w:val="28"/>
          <w:szCs w:val="28"/>
          <w:lang w:val="uk-UA"/>
        </w:rPr>
        <w:t>зв'язків</w:t>
      </w:r>
      <w:r>
        <w:rPr>
          <w:bCs/>
          <w:iCs/>
          <w:color w:val="000000"/>
          <w:sz w:val="28"/>
          <w:szCs w:val="28"/>
          <w:lang w:val="uk-UA"/>
        </w:rPr>
        <w:t>.</w:t>
      </w:r>
    </w:p>
    <w:p>
      <w:pPr>
        <w:pStyle w:val="Normal"/>
        <w:shd w:fill="FFFFFF" w:val="clear"/>
        <w:spacing w:lineRule="auto" w:line="360"/>
        <w:ind w:firstLine="720"/>
        <w:jc w:val="both"/>
        <w:rPr/>
      </w:pPr>
      <w:r>
        <w:rPr>
          <w:bCs/>
          <w:i/>
          <w:iCs/>
          <w:color w:val="000000"/>
          <w:sz w:val="28"/>
          <w:szCs w:val="28"/>
          <w:lang w:val="uk-UA"/>
        </w:rPr>
        <w:t>Структуризація</w:t>
      </w:r>
      <w:r>
        <w:rPr>
          <w:bCs/>
          <w:iCs/>
          <w:color w:val="000000"/>
          <w:sz w:val="28"/>
          <w:szCs w:val="28"/>
          <w:lang w:val="uk-UA"/>
        </w:rPr>
        <w:t xml:space="preserve"> </w:t>
      </w:r>
      <w:r>
        <w:rPr>
          <w:color w:val="000000"/>
          <w:sz w:val="28"/>
          <w:szCs w:val="28"/>
          <w:lang w:val="uk-UA"/>
        </w:rPr>
        <w:t xml:space="preserve">– засіб пізнання ступеня складності будь-якого об'єкта чи процесу на всіх рівнях (від макро- до мікро-), дослідження </w:t>
      </w:r>
      <w:r>
        <w:rPr>
          <w:bCs/>
          <w:i/>
          <w:iCs/>
          <w:color w:val="000000"/>
          <w:sz w:val="28"/>
          <w:szCs w:val="28"/>
          <w:lang w:val="uk-UA"/>
        </w:rPr>
        <w:t>структури</w:t>
      </w:r>
      <w:r>
        <w:rPr>
          <w:bCs/>
          <w:iCs/>
          <w:color w:val="000000"/>
          <w:sz w:val="28"/>
          <w:szCs w:val="28"/>
          <w:lang w:val="uk-UA"/>
        </w:rPr>
        <w:t xml:space="preserve"> </w:t>
      </w:r>
      <w:r>
        <w:rPr>
          <w:color w:val="000000"/>
          <w:sz w:val="28"/>
          <w:szCs w:val="28"/>
          <w:lang w:val="uk-UA"/>
        </w:rPr>
        <w:t xml:space="preserve">системи. Сутність процесу чи явища як системи виявляється в їхній структурі, однак реалізується в їхніх </w:t>
      </w:r>
      <w:r>
        <w:rPr>
          <w:i/>
          <w:iCs/>
          <w:color w:val="000000"/>
          <w:sz w:val="28"/>
          <w:szCs w:val="28"/>
          <w:lang w:val="uk-UA"/>
        </w:rPr>
        <w:t>функціях</w:t>
      </w:r>
      <w:r>
        <w:rPr>
          <w:iCs/>
          <w:color w:val="000000"/>
          <w:sz w:val="28"/>
          <w:szCs w:val="28"/>
          <w:lang w:val="uk-UA"/>
        </w:rPr>
        <w:t xml:space="preserve"> </w:t>
      </w:r>
      <w:r>
        <w:rPr>
          <w:color w:val="000000"/>
          <w:sz w:val="28"/>
          <w:szCs w:val="28"/>
          <w:lang w:val="uk-UA"/>
        </w:rPr>
        <w:t>(ролях, призначенні). Це доз</w:t>
        <w:softHyphen/>
        <w:t xml:space="preserve">волило розглядати систему як </w:t>
      </w:r>
      <w:r>
        <w:rPr>
          <w:i/>
          <w:iCs/>
          <w:color w:val="000000"/>
          <w:sz w:val="28"/>
          <w:szCs w:val="28"/>
          <w:lang w:val="uk-UA"/>
        </w:rPr>
        <w:t>структурно-функціональну</w:t>
      </w:r>
      <w:r>
        <w:rPr>
          <w:iCs/>
          <w:color w:val="000000"/>
          <w:sz w:val="28"/>
          <w:szCs w:val="28"/>
          <w:lang w:val="uk-UA"/>
        </w:rPr>
        <w:t xml:space="preserve"> </w:t>
      </w:r>
      <w:r>
        <w:rPr>
          <w:color w:val="000000"/>
          <w:sz w:val="28"/>
          <w:szCs w:val="28"/>
          <w:lang w:val="uk-UA"/>
        </w:rPr>
        <w:t>цілісність, в якій кожний елемент (підсистема, компонент) має певне функціональне призначення, яке має узгоджувати</w:t>
        <w:softHyphen/>
        <w:t>ся із загальними цілями системи в цілому. Рівень цілісності системи залежить від рівня .відповідності її структури і функцій головній меті системи.</w:t>
      </w:r>
    </w:p>
    <w:p>
      <w:pPr>
        <w:pStyle w:val="Normal"/>
        <w:shd w:fill="FFFFFF" w:val="clear"/>
        <w:spacing w:lineRule="auto" w:line="360"/>
        <w:ind w:firstLine="720"/>
        <w:jc w:val="both"/>
        <w:rPr/>
      </w:pPr>
      <w:r>
        <w:rPr>
          <w:i/>
          <w:iCs/>
          <w:color w:val="000000"/>
          <w:sz w:val="28"/>
          <w:szCs w:val="28"/>
          <w:lang w:val="uk-UA"/>
        </w:rPr>
        <w:t xml:space="preserve">Діяльнісний </w:t>
      </w:r>
      <w:r>
        <w:rPr>
          <w:bCs/>
          <w:i/>
          <w:iCs/>
          <w:color w:val="000000"/>
          <w:sz w:val="28"/>
          <w:szCs w:val="28"/>
          <w:lang w:val="uk-UA"/>
        </w:rPr>
        <w:t>підхід</w:t>
      </w:r>
      <w:r>
        <w:rPr>
          <w:bCs/>
          <w:iCs/>
          <w:color w:val="000000"/>
          <w:sz w:val="28"/>
          <w:szCs w:val="28"/>
          <w:lang w:val="uk-UA"/>
        </w:rPr>
        <w:t xml:space="preserve"> </w:t>
      </w:r>
      <w:r>
        <w:rPr>
          <w:color w:val="000000"/>
          <w:sz w:val="28"/>
          <w:szCs w:val="28"/>
          <w:lang w:val="uk-UA"/>
        </w:rPr>
        <w:t>– це методологічний принцип, осно</w:t>
        <w:softHyphen/>
        <w:t>вою якого є категорія предметної діяльності людини (групи людей, соціуму в цілому). Діяльність – форма активності, що характеризує здатність людини чи пов'язаних з нею систем бути причиною змін у бутті. Діяльність людини розглядалася в загальному значенні цього слова – як дина</w:t>
        <w:softHyphen/>
        <w:t>мічна система взаємодії людини із зовнішнім середовищем, а також у вузькому, конкретному – як специфічна профе</w:t>
        <w:softHyphen/>
        <w:t>сійна, наукова, навчальна форма активності людини, у якій вона досягає свідомо поставлених цілей, що формуються внаслідок виникнення певних потреб.</w:t>
      </w:r>
    </w:p>
    <w:p>
      <w:pPr>
        <w:pStyle w:val="Normal"/>
        <w:shd w:fill="FFFFFF" w:val="clear"/>
        <w:spacing w:lineRule="auto" w:line="360"/>
        <w:ind w:firstLine="720"/>
        <w:jc w:val="both"/>
        <w:rPr/>
      </w:pPr>
      <w:r>
        <w:rPr>
          <w:color w:val="000000"/>
          <w:sz w:val="28"/>
          <w:szCs w:val="28"/>
          <w:lang w:val="uk-UA"/>
        </w:rPr>
        <w:t xml:space="preserve">У процесі діяльності людина виступає як </w:t>
      </w:r>
      <w:r>
        <w:rPr>
          <w:bCs/>
          <w:i/>
          <w:iCs/>
          <w:color w:val="000000"/>
          <w:sz w:val="28"/>
          <w:szCs w:val="28"/>
          <w:lang w:val="uk-UA"/>
        </w:rPr>
        <w:t>суб'єкт</w:t>
      </w:r>
      <w:r>
        <w:rPr>
          <w:bCs/>
          <w:iCs/>
          <w:color w:val="000000"/>
          <w:sz w:val="28"/>
          <w:szCs w:val="28"/>
          <w:lang w:val="uk-UA"/>
        </w:rPr>
        <w:t xml:space="preserve"> </w:t>
      </w:r>
      <w:r>
        <w:rPr>
          <w:color w:val="000000"/>
          <w:sz w:val="28"/>
          <w:szCs w:val="28"/>
          <w:lang w:val="uk-UA"/>
        </w:rPr>
        <w:t>діяль</w:t>
        <w:softHyphen/>
        <w:t xml:space="preserve">ності, а її дії спрямовані на зміни </w:t>
      </w:r>
      <w:r>
        <w:rPr>
          <w:bCs/>
          <w:i/>
          <w:iCs/>
          <w:color w:val="000000"/>
          <w:sz w:val="28"/>
          <w:szCs w:val="28"/>
          <w:lang w:val="uk-UA"/>
        </w:rPr>
        <w:t>об'єкта</w:t>
      </w:r>
      <w:r>
        <w:rPr>
          <w:bCs/>
          <w:iCs/>
          <w:color w:val="000000"/>
          <w:sz w:val="28"/>
          <w:szCs w:val="28"/>
          <w:lang w:val="uk-UA"/>
        </w:rPr>
        <w:t xml:space="preserve"> </w:t>
      </w:r>
      <w:r>
        <w:rPr>
          <w:color w:val="000000"/>
          <w:sz w:val="28"/>
          <w:szCs w:val="28"/>
          <w:lang w:val="uk-UA"/>
        </w:rPr>
        <w:t>діяльності у про</w:t>
        <w:softHyphen/>
        <w:t>цесі діяльності. Будь-яка діяльність здійснюється завдяки множині взаємопов'язаних дій – одиниць діяльності, що не розкладаються на простіші, внаслідок якої досягається кон</w:t>
        <w:softHyphen/>
        <w:t xml:space="preserve">кретна </w:t>
      </w:r>
      <w:r>
        <w:rPr>
          <w:bCs/>
          <w:i/>
          <w:iCs/>
          <w:color w:val="000000"/>
          <w:sz w:val="28"/>
          <w:szCs w:val="28"/>
          <w:lang w:val="uk-UA"/>
        </w:rPr>
        <w:t>мета</w:t>
      </w:r>
      <w:r>
        <w:rPr>
          <w:bCs/>
          <w:iCs/>
          <w:color w:val="000000"/>
          <w:sz w:val="28"/>
          <w:szCs w:val="28"/>
          <w:lang w:val="uk-UA"/>
        </w:rPr>
        <w:t xml:space="preserve"> </w:t>
      </w:r>
      <w:r>
        <w:rPr>
          <w:color w:val="000000"/>
          <w:sz w:val="28"/>
          <w:szCs w:val="28"/>
          <w:lang w:val="uk-UA"/>
        </w:rPr>
        <w:t xml:space="preserve">діяльності. Мета діяльності зумовлена певною </w:t>
      </w:r>
      <w:r>
        <w:rPr>
          <w:bCs/>
          <w:i/>
          <w:iCs/>
          <w:color w:val="000000"/>
          <w:sz w:val="28"/>
          <w:szCs w:val="28"/>
          <w:lang w:val="uk-UA"/>
        </w:rPr>
        <w:t>потребою</w:t>
      </w:r>
      <w:r>
        <w:rPr>
          <w:bCs/>
          <w:iCs/>
          <w:color w:val="000000"/>
          <w:sz w:val="28"/>
          <w:szCs w:val="28"/>
          <w:lang w:val="uk-UA"/>
        </w:rPr>
        <w:t xml:space="preserve">, </w:t>
      </w:r>
      <w:r>
        <w:rPr>
          <w:color w:val="000000"/>
          <w:sz w:val="28"/>
          <w:szCs w:val="28"/>
          <w:lang w:val="uk-UA"/>
        </w:rPr>
        <w:t xml:space="preserve">задоволення якої потребує певних дій. Завдання діяльності – це потреба, яка виникає за певних умов і може бути реалізована завдяки визначеній </w:t>
      </w:r>
      <w:r>
        <w:rPr>
          <w:bCs/>
          <w:i/>
          <w:iCs/>
          <w:color w:val="000000"/>
          <w:sz w:val="28"/>
          <w:szCs w:val="28"/>
          <w:lang w:val="uk-UA"/>
        </w:rPr>
        <w:t>структурі</w:t>
      </w:r>
      <w:r>
        <w:rPr>
          <w:bCs/>
          <w:iCs/>
          <w:color w:val="000000"/>
          <w:sz w:val="28"/>
          <w:szCs w:val="28"/>
          <w:lang w:val="uk-UA"/>
        </w:rPr>
        <w:t xml:space="preserve"> </w:t>
      </w:r>
      <w:r>
        <w:rPr>
          <w:color w:val="000000"/>
          <w:sz w:val="28"/>
          <w:szCs w:val="28"/>
          <w:lang w:val="uk-UA"/>
        </w:rPr>
        <w:t xml:space="preserve">діяльності, до якої належать: </w:t>
      </w:r>
      <w:r>
        <w:rPr>
          <w:i/>
          <w:iCs/>
          <w:color w:val="000000"/>
          <w:sz w:val="28"/>
          <w:szCs w:val="28"/>
          <w:lang w:val="uk-UA"/>
        </w:rPr>
        <w:t>предмет діяльності</w:t>
      </w:r>
      <w:r>
        <w:rPr>
          <w:iCs/>
          <w:color w:val="000000"/>
          <w:sz w:val="28"/>
          <w:szCs w:val="28"/>
          <w:lang w:val="uk-UA"/>
        </w:rPr>
        <w:t xml:space="preserve"> </w:t>
      </w:r>
      <w:r>
        <w:rPr>
          <w:color w:val="000000"/>
          <w:sz w:val="28"/>
          <w:szCs w:val="28"/>
          <w:lang w:val="uk-UA"/>
        </w:rPr>
        <w:t>– елементи навколишнього се</w:t>
        <w:softHyphen/>
        <w:t xml:space="preserve">редовища, які має суб'єкт до початку своєї діяльності і які підлягають трансформації в продукт діяльності; </w:t>
      </w:r>
      <w:r>
        <w:rPr>
          <w:i/>
          <w:iCs/>
          <w:color w:val="000000"/>
          <w:sz w:val="28"/>
          <w:szCs w:val="28"/>
          <w:lang w:val="uk-UA"/>
        </w:rPr>
        <w:t>засіб діяльності</w:t>
      </w:r>
      <w:r>
        <w:rPr>
          <w:iCs/>
          <w:color w:val="000000"/>
          <w:sz w:val="28"/>
          <w:szCs w:val="28"/>
          <w:lang w:val="uk-UA"/>
        </w:rPr>
        <w:t xml:space="preserve"> </w:t>
      </w:r>
      <w:r>
        <w:rPr>
          <w:color w:val="000000"/>
          <w:sz w:val="28"/>
          <w:szCs w:val="28"/>
          <w:lang w:val="uk-UA"/>
        </w:rPr>
        <w:t>– об'єкт, що опосередковує вплив суб'єкта на предмет діяльності (те, що звичайно називають "знаряддям праці"), і стимули, що використовуються у пев</w:t>
        <w:softHyphen/>
        <w:t xml:space="preserve">ному виді діяльності; </w:t>
      </w:r>
      <w:r>
        <w:rPr>
          <w:bCs/>
          <w:i/>
          <w:iCs/>
          <w:color w:val="000000"/>
          <w:sz w:val="28"/>
          <w:szCs w:val="28"/>
          <w:lang w:val="uk-UA"/>
        </w:rPr>
        <w:t>процедури діяльності</w:t>
      </w:r>
      <w:r>
        <w:rPr>
          <w:bCs/>
          <w:iCs/>
          <w:color w:val="000000"/>
          <w:sz w:val="28"/>
          <w:szCs w:val="28"/>
          <w:lang w:val="uk-UA"/>
        </w:rPr>
        <w:t xml:space="preserve"> </w:t>
      </w:r>
      <w:r>
        <w:rPr>
          <w:color w:val="000000"/>
          <w:sz w:val="28"/>
          <w:szCs w:val="28"/>
          <w:lang w:val="uk-UA"/>
        </w:rPr>
        <w:t xml:space="preserve">– технологія (спосіб, метод) одержання бажаного продукту; </w:t>
      </w:r>
      <w:r>
        <w:rPr>
          <w:bCs/>
          <w:i/>
          <w:iCs/>
          <w:color w:val="000000"/>
          <w:sz w:val="28"/>
          <w:szCs w:val="28"/>
          <w:lang w:val="uk-UA"/>
        </w:rPr>
        <w:t>умови діяльності</w:t>
      </w:r>
      <w:r>
        <w:rPr>
          <w:bCs/>
          <w:iCs/>
          <w:color w:val="000000"/>
          <w:sz w:val="28"/>
          <w:szCs w:val="28"/>
          <w:lang w:val="uk-UA"/>
        </w:rPr>
        <w:t xml:space="preserve"> </w:t>
      </w:r>
      <w:r>
        <w:rPr>
          <w:color w:val="000000"/>
          <w:sz w:val="28"/>
          <w:szCs w:val="28"/>
          <w:lang w:val="uk-UA"/>
        </w:rPr>
        <w:t xml:space="preserve">– характеристика оточення суб'єкта в процесі діяльності, соціальні умови, просторові та часові чинники тощо; </w:t>
      </w:r>
      <w:r>
        <w:rPr>
          <w:bCs/>
          <w:i/>
          <w:iCs/>
          <w:color w:val="000000"/>
          <w:sz w:val="28"/>
          <w:szCs w:val="28"/>
          <w:lang w:val="uk-UA"/>
        </w:rPr>
        <w:t>продукт діяльності</w:t>
      </w:r>
      <w:r>
        <w:rPr>
          <w:bCs/>
          <w:iCs/>
          <w:color w:val="000000"/>
          <w:sz w:val="28"/>
          <w:szCs w:val="28"/>
          <w:lang w:val="uk-UA"/>
        </w:rPr>
        <w:t xml:space="preserve"> </w:t>
      </w:r>
      <w:r>
        <w:rPr>
          <w:color w:val="000000"/>
          <w:sz w:val="28"/>
          <w:szCs w:val="28"/>
          <w:lang w:val="uk-UA"/>
        </w:rPr>
        <w:t>– те, що є результатом транс</w:t>
        <w:softHyphen/>
        <w:t>формації предмета в процесі діяльності.</w:t>
      </w:r>
    </w:p>
    <w:p>
      <w:pPr>
        <w:pStyle w:val="Normal"/>
        <w:shd w:fill="FFFFFF" w:val="clear"/>
        <w:spacing w:lineRule="auto" w:line="360"/>
        <w:ind w:firstLine="720"/>
        <w:jc w:val="both"/>
        <w:rPr>
          <w:color w:val="000000"/>
          <w:sz w:val="28"/>
          <w:szCs w:val="28"/>
          <w:lang w:val="uk-UA"/>
        </w:rPr>
      </w:pPr>
      <w:r>
        <w:rPr>
          <w:color w:val="000000"/>
          <w:sz w:val="28"/>
          <w:szCs w:val="28"/>
          <w:lang w:val="uk-UA"/>
        </w:rPr>
        <w:t>Означені системоутворювальні компоненти характерні для будь-якої діяльності – як фізичної, так й інтелектуальної, і свідчать про її структуру.</w:t>
      </w:r>
    </w:p>
    <w:p>
      <w:pPr>
        <w:pStyle w:val="Normal"/>
        <w:shd w:fill="FFFFFF" w:val="clear"/>
        <w:spacing w:lineRule="auto" w:line="360"/>
        <w:ind w:firstLine="720"/>
        <w:jc w:val="both"/>
        <w:rPr/>
      </w:pPr>
      <w:r>
        <w:rPr>
          <w:color w:val="000000"/>
          <w:sz w:val="28"/>
          <w:szCs w:val="28"/>
          <w:lang w:val="uk-UA"/>
        </w:rPr>
        <w:t xml:space="preserve">Зміст </w:t>
      </w:r>
      <w:r>
        <w:rPr>
          <w:bCs/>
          <w:i/>
          <w:iCs/>
          <w:color w:val="000000"/>
          <w:sz w:val="28"/>
          <w:szCs w:val="28"/>
          <w:lang w:val="uk-UA"/>
        </w:rPr>
        <w:t>системно-генетичного підходу</w:t>
      </w:r>
      <w:r>
        <w:rPr>
          <w:bCs/>
          <w:iCs/>
          <w:color w:val="000000"/>
          <w:sz w:val="28"/>
          <w:szCs w:val="28"/>
          <w:lang w:val="uk-UA"/>
        </w:rPr>
        <w:t xml:space="preserve"> </w:t>
      </w:r>
      <w:r>
        <w:rPr>
          <w:color w:val="000000"/>
          <w:sz w:val="28"/>
          <w:szCs w:val="28"/>
          <w:lang w:val="uk-UA"/>
        </w:rPr>
        <w:t xml:space="preserve">полягає в розкритті </w:t>
      </w:r>
      <w:r>
        <w:rPr>
          <w:bCs/>
          <w:iCs/>
          <w:color w:val="000000"/>
          <w:sz w:val="28"/>
          <w:szCs w:val="28"/>
          <w:lang w:val="uk-UA"/>
        </w:rPr>
        <w:t xml:space="preserve">умов </w:t>
      </w:r>
      <w:r>
        <w:rPr>
          <w:color w:val="000000"/>
          <w:sz w:val="28"/>
          <w:szCs w:val="28"/>
          <w:lang w:val="uk-UA"/>
        </w:rPr>
        <w:t>зародження, розвитку і перетворення системи.</w:t>
      </w:r>
    </w:p>
    <w:p>
      <w:pPr>
        <w:pStyle w:val="Normal"/>
        <w:shd w:fill="FFFFFF" w:val="clear"/>
        <w:spacing w:lineRule="auto" w:line="360"/>
        <w:ind w:firstLine="720"/>
        <w:jc w:val="both"/>
        <w:rPr>
          <w:color w:val="000000"/>
          <w:sz w:val="28"/>
          <w:szCs w:val="28"/>
          <w:lang w:val="uk-UA"/>
        </w:rPr>
      </w:pPr>
      <w:r>
        <w:rPr>
          <w:color w:val="000000"/>
          <w:sz w:val="28"/>
          <w:szCs w:val="28"/>
          <w:lang w:val="uk-UA"/>
        </w:rPr>
        <w:t>Відносно новим фундаментальним методом пізнання є синергетичний підхід.</w:t>
      </w:r>
    </w:p>
    <w:p>
      <w:pPr>
        <w:pStyle w:val="Normal"/>
        <w:shd w:fill="FFFFFF" w:val="clear"/>
        <w:spacing w:lineRule="auto" w:line="360"/>
        <w:ind w:firstLine="720"/>
        <w:jc w:val="both"/>
        <w:rPr/>
      </w:pPr>
      <w:r>
        <w:rPr>
          <w:color w:val="000000"/>
          <w:sz w:val="28"/>
          <w:szCs w:val="28"/>
          <w:lang w:val="uk-UA"/>
        </w:rPr>
        <w:t xml:space="preserve">Сутність </w:t>
      </w:r>
      <w:r>
        <w:rPr>
          <w:bCs/>
          <w:i/>
          <w:iCs/>
          <w:color w:val="000000"/>
          <w:sz w:val="28"/>
          <w:szCs w:val="28"/>
          <w:lang w:val="uk-UA"/>
        </w:rPr>
        <w:t>синергетичного (синергійного) підходу</w:t>
      </w:r>
      <w:r>
        <w:rPr>
          <w:bCs/>
          <w:iCs/>
          <w:color w:val="000000"/>
          <w:sz w:val="28"/>
          <w:szCs w:val="28"/>
          <w:lang w:val="uk-UA"/>
        </w:rPr>
        <w:t xml:space="preserve"> </w:t>
      </w:r>
      <w:r>
        <w:rPr>
          <w:color w:val="000000"/>
          <w:sz w:val="28"/>
          <w:szCs w:val="28"/>
          <w:lang w:val="uk-UA"/>
        </w:rPr>
        <w:t>поля</w:t>
        <w:softHyphen/>
        <w:t xml:space="preserve">гає в дослідженні процесів </w:t>
      </w:r>
      <w:r>
        <w:rPr>
          <w:bCs/>
          <w:i/>
          <w:iCs/>
          <w:color w:val="000000"/>
          <w:sz w:val="28"/>
          <w:szCs w:val="28"/>
          <w:lang w:val="uk-UA"/>
        </w:rPr>
        <w:t>самоорганізації</w:t>
      </w:r>
      <w:r>
        <w:rPr>
          <w:bCs/>
          <w:iCs/>
          <w:color w:val="000000"/>
          <w:sz w:val="28"/>
          <w:szCs w:val="28"/>
          <w:lang w:val="uk-UA"/>
        </w:rPr>
        <w:t xml:space="preserve"> </w:t>
      </w:r>
      <w:r>
        <w:rPr>
          <w:color w:val="000000"/>
          <w:sz w:val="28"/>
          <w:szCs w:val="28"/>
          <w:lang w:val="uk-UA"/>
        </w:rPr>
        <w:t>та становлення нових упорядкованих структур.</w:t>
      </w:r>
    </w:p>
    <w:p>
      <w:pPr>
        <w:pStyle w:val="Normal"/>
        <w:shd w:fill="FFFFFF" w:val="clear"/>
        <w:spacing w:lineRule="auto" w:line="360"/>
        <w:ind w:firstLine="720"/>
        <w:jc w:val="both"/>
        <w:rPr/>
      </w:pPr>
      <w:r>
        <w:rPr>
          <w:bCs/>
          <w:i/>
          <w:iCs/>
          <w:color w:val="000000"/>
          <w:sz w:val="28"/>
          <w:szCs w:val="28"/>
          <w:lang w:val="uk-UA"/>
        </w:rPr>
        <w:t>Пізнавальний</w:t>
      </w:r>
      <w:r>
        <w:rPr>
          <w:bCs/>
          <w:iCs/>
          <w:color w:val="000000"/>
          <w:sz w:val="28"/>
          <w:szCs w:val="28"/>
          <w:lang w:val="uk-UA"/>
        </w:rPr>
        <w:t xml:space="preserve">, </w:t>
      </w:r>
      <w:r>
        <w:rPr>
          <w:color w:val="000000"/>
          <w:sz w:val="28"/>
          <w:szCs w:val="28"/>
          <w:lang w:val="uk-UA"/>
        </w:rPr>
        <w:t xml:space="preserve">або </w:t>
      </w:r>
      <w:r>
        <w:rPr>
          <w:bCs/>
          <w:i/>
          <w:iCs/>
          <w:color w:val="000000"/>
          <w:sz w:val="28"/>
          <w:szCs w:val="28"/>
          <w:lang w:val="uk-UA"/>
        </w:rPr>
        <w:t>когнітивний</w:t>
      </w:r>
      <w:r>
        <w:rPr>
          <w:bCs/>
          <w:iCs/>
          <w:color w:val="000000"/>
          <w:sz w:val="28"/>
          <w:szCs w:val="28"/>
          <w:lang w:val="uk-UA"/>
        </w:rPr>
        <w:t xml:space="preserve">, </w:t>
      </w:r>
      <w:r>
        <w:rPr>
          <w:color w:val="000000"/>
          <w:sz w:val="28"/>
          <w:szCs w:val="28"/>
          <w:lang w:val="uk-UA"/>
        </w:rPr>
        <w:t>принцип пов'язаний із загальнофілософською теорією пізнання і є методологічною базою для багатьох наук; особливо ефективний у вивченні динаміки науки та її співвідношення з суспільством, в об</w:t>
        <w:softHyphen/>
        <w:t xml:space="preserve">ґрунтуванні провідного значення </w:t>
      </w:r>
      <w:r>
        <w:rPr>
          <w:bCs/>
          <w:i/>
          <w:iCs/>
          <w:color w:val="000000"/>
          <w:sz w:val="28"/>
          <w:szCs w:val="28"/>
          <w:lang w:val="uk-UA"/>
        </w:rPr>
        <w:t>знання</w:t>
      </w:r>
      <w:r>
        <w:rPr>
          <w:bCs/>
          <w:iCs/>
          <w:color w:val="000000"/>
          <w:sz w:val="28"/>
          <w:szCs w:val="28"/>
          <w:lang w:val="uk-UA"/>
        </w:rPr>
        <w:t xml:space="preserve"> </w:t>
      </w:r>
      <w:r>
        <w:rPr>
          <w:color w:val="000000"/>
          <w:sz w:val="28"/>
          <w:szCs w:val="28"/>
          <w:lang w:val="uk-UA"/>
        </w:rPr>
        <w:t>в поведінці індиві</w:t>
        <w:softHyphen/>
        <w:t>да. Слід мати на увазі, що для аналізу формування знання необхідне вивчення практичної і теоретичної діяльності людини у співвідношенні з її соціальним аспектом. У центрі досліджуваних проблем знаходиться людина як член соціу</w:t>
        <w:softHyphen/>
        <w:t>му, представник етносу, психологічний суб'єкт, мовна особа, комунікант.</w:t>
      </w:r>
    </w:p>
    <w:p>
      <w:pPr>
        <w:pStyle w:val="Normal"/>
        <w:shd w:fill="FFFFFF" w:val="clear"/>
        <w:spacing w:lineRule="auto" w:line="360"/>
        <w:ind w:firstLine="720"/>
        <w:jc w:val="both"/>
        <w:rPr>
          <w:color w:val="000000"/>
          <w:sz w:val="28"/>
          <w:szCs w:val="28"/>
          <w:lang w:val="uk-UA"/>
        </w:rPr>
      </w:pPr>
      <w:r>
        <w:rPr>
          <w:color w:val="000000"/>
          <w:sz w:val="28"/>
          <w:szCs w:val="28"/>
          <w:lang w:val="uk-UA"/>
        </w:rPr>
        <w:t>Стратегічні методологічні положення і принципи знайшли своє тактичне втілення в методах дослідження.</w:t>
      </w:r>
    </w:p>
    <w:p>
      <w:pPr>
        <w:pStyle w:val="Normal"/>
        <w:shd w:fill="FFFFFF" w:val="clear"/>
        <w:spacing w:lineRule="auto" w:line="360"/>
        <w:ind w:firstLine="720"/>
        <w:jc w:val="both"/>
        <w:rPr/>
      </w:pPr>
      <w:r>
        <w:rPr>
          <w:bCs/>
          <w:i/>
          <w:iCs/>
          <w:color w:val="000000"/>
          <w:sz w:val="28"/>
          <w:szCs w:val="28"/>
          <w:lang w:val="uk-UA"/>
        </w:rPr>
        <w:t>Метод</w:t>
      </w:r>
      <w:r>
        <w:rPr>
          <w:bCs/>
          <w:iCs/>
          <w:color w:val="000000"/>
          <w:sz w:val="28"/>
          <w:szCs w:val="28"/>
          <w:lang w:val="uk-UA"/>
        </w:rPr>
        <w:t xml:space="preserve"> </w:t>
      </w:r>
      <w:r>
        <w:rPr>
          <w:color w:val="000000"/>
          <w:sz w:val="28"/>
          <w:szCs w:val="28"/>
          <w:lang w:val="uk-UA"/>
        </w:rPr>
        <w:t xml:space="preserve">(гр. </w:t>
      </w:r>
      <w:r>
        <w:rPr>
          <w:i/>
          <w:color w:val="000000"/>
          <w:sz w:val="28"/>
          <w:szCs w:val="28"/>
          <w:lang w:val="uk-UA"/>
        </w:rPr>
        <w:t>methodos</w:t>
      </w:r>
      <w:r>
        <w:rPr>
          <w:iCs/>
          <w:color w:val="000000"/>
          <w:sz w:val="28"/>
          <w:szCs w:val="28"/>
          <w:lang w:val="uk-UA"/>
        </w:rPr>
        <w:t xml:space="preserve">) </w:t>
      </w:r>
      <w:r>
        <w:rPr>
          <w:color w:val="000000"/>
          <w:sz w:val="28"/>
          <w:szCs w:val="28"/>
          <w:lang w:val="uk-UA"/>
        </w:rPr>
        <w:t>– спосіб пізнання, дослідження явищ природи і суспільного життя. Це також сукупність прийомів чи операцій практичного або теоретичного освоєн</w:t>
        <w:softHyphen/>
        <w:t>ня дійсності, підпорядкованих вирішенню конкретного зав</w:t>
        <w:softHyphen/>
        <w:t>дання. Різниця між методом та теорією має функціональний характер: формуючись як теоретичний результат поперед</w:t>
        <w:softHyphen/>
        <w:t>нього дослідження, метод виступає як вихідний пункт та умова майбутніх досліджень.</w:t>
      </w:r>
    </w:p>
    <w:p>
      <w:pPr>
        <w:pStyle w:val="Normal"/>
        <w:shd w:fill="FFFFFF" w:val="clear"/>
        <w:spacing w:lineRule="auto" w:line="360"/>
        <w:ind w:firstLine="720"/>
        <w:jc w:val="both"/>
        <w:rPr>
          <w:color w:val="000000"/>
          <w:sz w:val="28"/>
          <w:szCs w:val="28"/>
          <w:lang w:val="uk-UA"/>
        </w:rPr>
      </w:pPr>
      <w:r>
        <w:rPr>
          <w:color w:val="000000"/>
          <w:sz w:val="28"/>
          <w:szCs w:val="28"/>
          <w:lang w:val="uk-UA"/>
        </w:rPr>
        <w:t>У найбільш загальному розумінні метод – це шлях, спосіб досягнення поставленої мети і завдань дослідження. Він відповідає на запитання: як пізнавати.</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Методи наукового пізнання поділяють на </w:t>
      </w:r>
      <w:r>
        <w:rPr>
          <w:bCs/>
          <w:i/>
          <w:iCs/>
          <w:color w:val="000000"/>
          <w:sz w:val="28"/>
          <w:szCs w:val="28"/>
          <w:lang w:val="uk-UA"/>
        </w:rPr>
        <w:t>загальні</w:t>
      </w:r>
      <w:r>
        <w:rPr>
          <w:bCs/>
          <w:iCs/>
          <w:color w:val="000000"/>
          <w:sz w:val="28"/>
          <w:szCs w:val="28"/>
          <w:lang w:val="uk-UA"/>
        </w:rPr>
        <w:t xml:space="preserve"> </w:t>
      </w:r>
      <w:r>
        <w:rPr>
          <w:color w:val="000000"/>
          <w:sz w:val="28"/>
          <w:szCs w:val="28"/>
          <w:lang w:val="uk-UA"/>
        </w:rPr>
        <w:t xml:space="preserve">й </w:t>
      </w:r>
      <w:r>
        <w:rPr>
          <w:bCs/>
          <w:i/>
          <w:iCs/>
          <w:color w:val="000000"/>
          <w:sz w:val="28"/>
          <w:szCs w:val="28"/>
          <w:lang w:val="uk-UA"/>
        </w:rPr>
        <w:t>спеці</w:t>
        <w:softHyphen/>
        <w:t>альні</w:t>
      </w:r>
      <w:r>
        <w:rPr>
          <w:bCs/>
          <w:iCs/>
          <w:color w:val="000000"/>
          <w:sz w:val="28"/>
          <w:szCs w:val="28"/>
          <w:lang w:val="uk-UA"/>
        </w:rPr>
        <w:t>.</w:t>
      </w:r>
    </w:p>
    <w:p>
      <w:pPr>
        <w:pStyle w:val="Normal"/>
        <w:shd w:fill="FFFFFF" w:val="clear"/>
        <w:spacing w:lineRule="auto" w:line="360"/>
        <w:ind w:firstLine="720"/>
        <w:jc w:val="both"/>
        <w:rPr/>
      </w:pPr>
      <w:r>
        <w:rPr>
          <w:color w:val="000000"/>
          <w:sz w:val="28"/>
          <w:szCs w:val="28"/>
          <w:lang w:val="uk-UA"/>
        </w:rPr>
        <w:t xml:space="preserve">Більшість соціальних проблем конкретних наук і навіть окремі етапи їх дослідження потребують застосування </w:t>
      </w:r>
      <w:r>
        <w:rPr>
          <w:bCs/>
          <w:i/>
          <w:iCs/>
          <w:color w:val="000000"/>
          <w:sz w:val="28"/>
          <w:szCs w:val="28"/>
          <w:lang w:val="uk-UA"/>
        </w:rPr>
        <w:t>спеці</w:t>
        <w:softHyphen/>
        <w:t>альних</w:t>
      </w:r>
      <w:r>
        <w:rPr>
          <w:bCs/>
          <w:iCs/>
          <w:color w:val="000000"/>
          <w:sz w:val="28"/>
          <w:szCs w:val="28"/>
          <w:lang w:val="uk-UA"/>
        </w:rPr>
        <w:t xml:space="preserve"> </w:t>
      </w:r>
      <w:r>
        <w:rPr>
          <w:color w:val="000000"/>
          <w:sz w:val="28"/>
          <w:szCs w:val="28"/>
          <w:lang w:val="uk-UA"/>
        </w:rPr>
        <w:t>методів вирішення. Вони мають специфічний характер і вивчаються, розробляються та вдосконалюються в конкрет</w:t>
        <w:softHyphen/>
        <w:t>них, спеціальних науках. Вони ніколи не бувають довільними, оскільки визначаються характером досліджуваного об'єкта.</w:t>
      </w:r>
    </w:p>
    <w:p>
      <w:pPr>
        <w:pStyle w:val="Normal"/>
        <w:shd w:fill="FFFFFF" w:val="clear"/>
        <w:spacing w:lineRule="auto" w:line="360"/>
        <w:ind w:firstLine="720"/>
        <w:jc w:val="both"/>
        <w:rPr>
          <w:color w:val="000000"/>
          <w:sz w:val="28"/>
          <w:szCs w:val="28"/>
          <w:lang w:val="uk-UA"/>
        </w:rPr>
      </w:pPr>
      <w:r>
        <w:rPr>
          <w:color w:val="000000"/>
          <w:sz w:val="28"/>
          <w:szCs w:val="28"/>
          <w:lang w:val="uk-UA"/>
        </w:rPr>
        <w:t>Загальні методи наукового пізнання, на відміну від спеці</w:t>
        <w:softHyphen/>
        <w:t>альних, використовуються в дослідницькому процесі в різно</w:t>
        <w:softHyphen/>
        <w:t>манітних науках.</w:t>
      </w:r>
    </w:p>
    <w:p>
      <w:pPr>
        <w:pStyle w:val="Normal"/>
        <w:shd w:fill="FFFFFF" w:val="clear"/>
        <w:spacing w:lineRule="auto" w:line="360"/>
        <w:ind w:firstLine="720"/>
        <w:jc w:val="both"/>
        <w:rPr/>
      </w:pPr>
      <w:r>
        <w:rPr>
          <w:bCs/>
          <w:i/>
          <w:iCs/>
          <w:color w:val="000000"/>
          <w:sz w:val="28"/>
          <w:szCs w:val="28"/>
          <w:lang w:val="uk-UA"/>
        </w:rPr>
        <w:t>Загальні методи</w:t>
      </w:r>
      <w:r>
        <w:rPr>
          <w:bCs/>
          <w:iCs/>
          <w:color w:val="000000"/>
          <w:sz w:val="28"/>
          <w:szCs w:val="28"/>
          <w:lang w:val="uk-UA"/>
        </w:rPr>
        <w:t xml:space="preserve"> </w:t>
      </w:r>
      <w:r>
        <w:rPr>
          <w:color w:val="000000"/>
          <w:sz w:val="28"/>
          <w:szCs w:val="28"/>
          <w:lang w:val="uk-UA"/>
        </w:rPr>
        <w:t>наукового пізнання умовно поділяють на три великі групи:</w:t>
      </w:r>
    </w:p>
    <w:p>
      <w:pPr>
        <w:pStyle w:val="Normal"/>
        <w:numPr>
          <w:ilvl w:val="0"/>
          <w:numId w:val="3"/>
        </w:numPr>
        <w:shd w:fill="FFFFFF" w:val="clear"/>
        <w:tabs>
          <w:tab w:val="clear" w:pos="720"/>
          <w:tab w:val="left" w:pos="1418" w:leader="none"/>
        </w:tabs>
        <w:spacing w:lineRule="auto" w:line="360"/>
        <w:jc w:val="both"/>
        <w:rPr>
          <w:color w:val="000000"/>
          <w:sz w:val="28"/>
          <w:szCs w:val="28"/>
          <w:lang w:val="uk-UA"/>
        </w:rPr>
      </w:pPr>
      <w:r>
        <w:rPr>
          <w:color w:val="000000"/>
          <w:sz w:val="28"/>
          <w:szCs w:val="28"/>
          <w:lang w:val="uk-UA"/>
        </w:rPr>
        <w:t>методи емпіричного дослідження (порівняння);</w:t>
      </w:r>
    </w:p>
    <w:p>
      <w:pPr>
        <w:pStyle w:val="Normal"/>
        <w:numPr>
          <w:ilvl w:val="0"/>
          <w:numId w:val="3"/>
        </w:numPr>
        <w:shd w:fill="FFFFFF" w:val="clear"/>
        <w:tabs>
          <w:tab w:val="clear" w:pos="720"/>
          <w:tab w:val="left" w:pos="1418" w:leader="none"/>
        </w:tabs>
        <w:spacing w:lineRule="auto" w:line="360"/>
        <w:jc w:val="both"/>
        <w:rPr>
          <w:color w:val="000000"/>
          <w:sz w:val="28"/>
          <w:szCs w:val="28"/>
          <w:lang w:val="uk-UA"/>
        </w:rPr>
      </w:pPr>
      <w:r>
        <w:rPr>
          <w:color w:val="000000"/>
          <w:sz w:val="28"/>
          <w:szCs w:val="28"/>
          <w:lang w:val="uk-UA"/>
        </w:rPr>
        <w:t>методи, що використовуються як на емпіричному, так і на теоретичному рівнях дослідження (абстрагування, аналіз і синтез, індукція і дедукція);</w:t>
      </w:r>
    </w:p>
    <w:p>
      <w:pPr>
        <w:pStyle w:val="Normal"/>
        <w:numPr>
          <w:ilvl w:val="0"/>
          <w:numId w:val="3"/>
        </w:numPr>
        <w:shd w:fill="FFFFFF" w:val="clear"/>
        <w:tabs>
          <w:tab w:val="clear" w:pos="720"/>
          <w:tab w:val="left" w:pos="1418" w:leader="none"/>
        </w:tabs>
        <w:spacing w:lineRule="auto" w:line="360"/>
        <w:jc w:val="both"/>
        <w:rPr>
          <w:color w:val="000000"/>
          <w:sz w:val="28"/>
          <w:szCs w:val="28"/>
          <w:lang w:val="uk-UA"/>
        </w:rPr>
      </w:pPr>
      <w:r>
        <w:rPr>
          <w:color w:val="000000"/>
          <w:sz w:val="28"/>
          <w:szCs w:val="28"/>
          <w:lang w:val="uk-UA"/>
        </w:rPr>
        <w:t>методи або методологія, що використовуються на теоретичному рівні дослідження (сходження від абстрактного до конкретного, системний, структурно-діяльнісний підхід).</w:t>
      </w:r>
    </w:p>
    <w:p>
      <w:pPr>
        <w:pStyle w:val="Normal"/>
        <w:shd w:fill="FFFFFF" w:val="clear"/>
        <w:spacing w:lineRule="auto" w:line="360"/>
        <w:ind w:firstLine="720"/>
        <w:jc w:val="both"/>
        <w:rPr/>
      </w:pPr>
      <w:r>
        <w:rPr>
          <w:bCs/>
          <w:i/>
          <w:iCs/>
          <w:color w:val="000000"/>
          <w:sz w:val="28"/>
          <w:szCs w:val="28"/>
          <w:lang w:val="uk-UA"/>
        </w:rPr>
        <w:t>Порівняння</w:t>
      </w:r>
      <w:r>
        <w:rPr>
          <w:bCs/>
          <w:iCs/>
          <w:color w:val="000000"/>
          <w:sz w:val="28"/>
          <w:szCs w:val="28"/>
          <w:lang w:val="uk-UA"/>
        </w:rPr>
        <w:t xml:space="preserve"> </w:t>
      </w:r>
      <w:r>
        <w:rPr>
          <w:color w:val="000000"/>
          <w:sz w:val="28"/>
          <w:szCs w:val="28"/>
          <w:lang w:val="uk-UA"/>
        </w:rPr>
        <w:t>– один із найпоширеніших методів пізнан</w:t>
        <w:softHyphen/>
        <w:t>ня. Це процес встановлення подібності або відмінності пред</w:t>
        <w:softHyphen/>
        <w:t>метів та явищ дійсності, а також знаходження загального, притаманного двом або кільком об'єктам.</w:t>
      </w:r>
    </w:p>
    <w:p>
      <w:pPr>
        <w:pStyle w:val="Normal"/>
        <w:shd w:fill="FFFFFF" w:val="clear"/>
        <w:spacing w:lineRule="auto" w:line="360"/>
        <w:ind w:firstLine="720"/>
        <w:jc w:val="both"/>
        <w:rPr>
          <w:color w:val="000000"/>
          <w:sz w:val="28"/>
          <w:szCs w:val="28"/>
          <w:lang w:val="uk-UA"/>
        </w:rPr>
      </w:pPr>
      <w:r>
        <w:rPr>
          <w:color w:val="000000"/>
          <w:sz w:val="28"/>
          <w:szCs w:val="28"/>
          <w:lang w:val="uk-UA"/>
        </w:rPr>
        <w:t>Метод порівняння дасть результат, якщо відповідатиме таким основним вимогам:</w:t>
      </w:r>
    </w:p>
    <w:p>
      <w:pPr>
        <w:pStyle w:val="Normal"/>
        <w:numPr>
          <w:ilvl w:val="0"/>
          <w:numId w:val="7"/>
        </w:numPr>
        <w:shd w:fill="FFFFFF" w:val="clear"/>
        <w:tabs>
          <w:tab w:val="clear" w:pos="720"/>
          <w:tab w:val="left" w:pos="518" w:leader="none"/>
        </w:tabs>
        <w:spacing w:lineRule="auto" w:line="360"/>
        <w:ind w:left="1185" w:hanging="465"/>
        <w:jc w:val="both"/>
        <w:rPr>
          <w:color w:val="000000"/>
          <w:sz w:val="28"/>
          <w:szCs w:val="28"/>
          <w:lang w:val="uk-UA"/>
        </w:rPr>
      </w:pPr>
      <w:r>
        <w:rPr>
          <w:color w:val="000000"/>
          <w:sz w:val="28"/>
          <w:szCs w:val="28"/>
          <w:lang w:val="uk-UA"/>
        </w:rPr>
        <w:t>можна порівнювати лише ті явища, між якими є певна об'єктивна спільність;</w:t>
      </w:r>
    </w:p>
    <w:p>
      <w:pPr>
        <w:pStyle w:val="Normal"/>
        <w:numPr>
          <w:ilvl w:val="0"/>
          <w:numId w:val="7"/>
        </w:numPr>
        <w:shd w:fill="FFFFFF" w:val="clear"/>
        <w:tabs>
          <w:tab w:val="clear" w:pos="720"/>
          <w:tab w:val="left" w:pos="518" w:leader="none"/>
        </w:tabs>
        <w:spacing w:lineRule="auto" w:line="360"/>
        <w:ind w:left="1185" w:hanging="465"/>
        <w:jc w:val="both"/>
        <w:rPr>
          <w:color w:val="000000"/>
          <w:sz w:val="28"/>
          <w:szCs w:val="28"/>
          <w:lang w:val="uk-UA"/>
        </w:rPr>
      </w:pPr>
      <w:r>
        <w:rPr>
          <w:color w:val="000000"/>
          <w:sz w:val="28"/>
          <w:szCs w:val="28"/>
          <w:lang w:val="uk-UA"/>
        </w:rPr>
        <w:t>порівняння необхідно здійснювати за найсуттєвішими, найважливішими (в межах конкретного пізнавального зав</w:t>
        <w:softHyphen/>
        <w:t>дання) рисами.</w:t>
      </w:r>
    </w:p>
    <w:p>
      <w:pPr>
        <w:pStyle w:val="Normal"/>
        <w:shd w:fill="FFFFFF" w:val="clear"/>
        <w:spacing w:lineRule="auto" w:line="360"/>
        <w:ind w:firstLine="720"/>
        <w:jc w:val="both"/>
        <w:rPr>
          <w:color w:val="000000"/>
          <w:sz w:val="28"/>
          <w:szCs w:val="28"/>
          <w:lang w:val="uk-UA"/>
        </w:rPr>
      </w:pPr>
      <w:r>
        <w:rPr>
          <w:color w:val="000000"/>
          <w:sz w:val="28"/>
          <w:szCs w:val="28"/>
          <w:lang w:val="uk-UA"/>
        </w:rPr>
        <w:t>Інформація про об'єкт можна отримувалась двома шляхами:</w:t>
      </w:r>
    </w:p>
    <w:p>
      <w:pPr>
        <w:pStyle w:val="Normal"/>
        <w:numPr>
          <w:ilvl w:val="0"/>
          <w:numId w:val="7"/>
        </w:numPr>
        <w:shd w:fill="FFFFFF" w:val="clear"/>
        <w:tabs>
          <w:tab w:val="clear" w:pos="720"/>
          <w:tab w:val="left" w:pos="518" w:leader="none"/>
        </w:tabs>
        <w:spacing w:lineRule="auto" w:line="360"/>
        <w:ind w:left="1185" w:hanging="465"/>
        <w:jc w:val="both"/>
        <w:rPr>
          <w:color w:val="000000"/>
          <w:sz w:val="28"/>
          <w:szCs w:val="28"/>
          <w:lang w:val="uk-UA"/>
        </w:rPr>
      </w:pPr>
      <w:r>
        <w:rPr>
          <w:color w:val="000000"/>
          <w:sz w:val="28"/>
          <w:szCs w:val="28"/>
          <w:lang w:val="uk-UA"/>
        </w:rPr>
        <w:t>безпосередній результат порівняння (первинна інфор</w:t>
        <w:softHyphen/>
        <w:t>мація);</w:t>
      </w:r>
    </w:p>
    <w:p>
      <w:pPr>
        <w:pStyle w:val="Normal"/>
        <w:numPr>
          <w:ilvl w:val="0"/>
          <w:numId w:val="7"/>
        </w:numPr>
        <w:shd w:fill="FFFFFF" w:val="clear"/>
        <w:tabs>
          <w:tab w:val="clear" w:pos="720"/>
          <w:tab w:val="left" w:pos="518" w:leader="none"/>
        </w:tabs>
        <w:spacing w:lineRule="auto" w:line="360"/>
        <w:ind w:left="1185" w:hanging="465"/>
        <w:jc w:val="both"/>
        <w:rPr>
          <w:color w:val="000000"/>
          <w:sz w:val="28"/>
          <w:szCs w:val="28"/>
          <w:lang w:val="uk-UA"/>
        </w:rPr>
      </w:pPr>
      <w:r>
        <w:rPr>
          <w:color w:val="000000"/>
          <w:sz w:val="28"/>
          <w:szCs w:val="28"/>
          <w:lang w:val="uk-UA"/>
        </w:rPr>
        <w:t>результат обробки первинних даних (вторинна або по</w:t>
        <w:softHyphen/>
        <w:t>хідна інформація).</w:t>
      </w:r>
    </w:p>
    <w:p>
      <w:pPr>
        <w:pStyle w:val="Normal"/>
        <w:shd w:fill="FFFFFF" w:val="clear"/>
        <w:spacing w:lineRule="auto" w:line="360"/>
        <w:ind w:firstLine="720"/>
        <w:jc w:val="both"/>
        <w:rPr/>
      </w:pPr>
      <w:r>
        <w:rPr>
          <w:color w:val="000000"/>
          <w:sz w:val="28"/>
          <w:szCs w:val="28"/>
          <w:lang w:val="uk-UA"/>
        </w:rPr>
        <w:t>Найпоширенішим і найважливішим способом такої об</w:t>
        <w:softHyphen/>
        <w:t xml:space="preserve">робки є </w:t>
      </w:r>
      <w:r>
        <w:rPr>
          <w:bCs/>
          <w:i/>
          <w:iCs/>
          <w:color w:val="000000"/>
          <w:sz w:val="28"/>
          <w:szCs w:val="28"/>
          <w:lang w:val="uk-UA"/>
        </w:rPr>
        <w:t>умовивід</w:t>
      </w:r>
      <w:r>
        <w:rPr>
          <w:bCs/>
          <w:iCs/>
          <w:color w:val="000000"/>
          <w:sz w:val="28"/>
          <w:szCs w:val="28"/>
          <w:lang w:val="uk-UA"/>
        </w:rPr>
        <w:t xml:space="preserve"> </w:t>
      </w:r>
      <w:r>
        <w:rPr>
          <w:color w:val="000000"/>
          <w:sz w:val="28"/>
          <w:szCs w:val="28"/>
          <w:lang w:val="uk-UA"/>
        </w:rPr>
        <w:t>за аналогією. Об'єкти чи явища можуть порівнюватися безпосередньо або опосередковано через їх порівняння з будь-яким іншим об'єктом (еталоном). У пер</w:t>
        <w:softHyphen/>
        <w:t>шому випадку отримують якісні результати (більше-менше, вище-нижче). Порівняння ж об'єктів з еталоном надає мож</w:t>
        <w:softHyphen/>
        <w:t>ливість отримати кількісні характеристики.</w:t>
      </w:r>
    </w:p>
    <w:p>
      <w:pPr>
        <w:pStyle w:val="Normal"/>
        <w:shd w:fill="FFFFFF" w:val="clear"/>
        <w:spacing w:lineRule="auto" w:line="360"/>
        <w:ind w:firstLine="720"/>
        <w:jc w:val="both"/>
        <w:rPr>
          <w:color w:val="000000"/>
          <w:sz w:val="28"/>
          <w:szCs w:val="28"/>
          <w:lang w:val="uk-UA"/>
        </w:rPr>
      </w:pPr>
      <w:r>
        <w:rPr>
          <w:color w:val="000000"/>
          <w:sz w:val="28"/>
          <w:szCs w:val="28"/>
          <w:lang w:val="uk-UA"/>
        </w:rPr>
        <w:t>До методів, що застосовують на емпіричному й теоретич</w:t>
        <w:softHyphen/>
        <w:t>ному рівнях досліджень, відносять, як правило, абстрагуван</w:t>
        <w:softHyphen/>
        <w:t>ня, аналіз і синтез, індукцію та дедукцію, моделювання та ін.</w:t>
      </w:r>
    </w:p>
    <w:p>
      <w:pPr>
        <w:pStyle w:val="Normal"/>
        <w:shd w:fill="FFFFFF" w:val="clear"/>
        <w:spacing w:lineRule="auto" w:line="360"/>
        <w:ind w:firstLine="720"/>
        <w:jc w:val="both"/>
        <w:rPr/>
      </w:pPr>
      <w:r>
        <w:rPr>
          <w:bCs/>
          <w:i/>
          <w:iCs/>
          <w:color w:val="000000"/>
          <w:sz w:val="28"/>
          <w:szCs w:val="28"/>
          <w:lang w:val="uk-UA"/>
        </w:rPr>
        <w:t>Абстрагування</w:t>
      </w:r>
      <w:r>
        <w:rPr>
          <w:bCs/>
          <w:iCs/>
          <w:color w:val="000000"/>
          <w:sz w:val="28"/>
          <w:szCs w:val="28"/>
          <w:lang w:val="uk-UA"/>
        </w:rPr>
        <w:t xml:space="preserve"> </w:t>
      </w:r>
      <w:r>
        <w:rPr>
          <w:color w:val="000000"/>
          <w:sz w:val="28"/>
          <w:szCs w:val="28"/>
          <w:lang w:val="uk-UA"/>
        </w:rPr>
        <w:t>має в розумовій діяльності універсаль</w:t>
        <w:softHyphen/>
        <w:t xml:space="preserve">ний характер, оскільки кожний крок думки пов'язаний саме з цим процесом або </w:t>
      </w:r>
      <w:r>
        <w:rPr>
          <w:bCs/>
          <w:color w:val="000000"/>
          <w:sz w:val="28"/>
          <w:szCs w:val="28"/>
          <w:lang w:val="uk-UA"/>
        </w:rPr>
        <w:t xml:space="preserve">з </w:t>
      </w:r>
      <w:r>
        <w:rPr>
          <w:color w:val="000000"/>
          <w:sz w:val="28"/>
          <w:szCs w:val="28"/>
          <w:lang w:val="uk-UA"/>
        </w:rPr>
        <w:t>використанням його результатів. Зміст цього методу полягає в уявному відході від несуттєвих влас</w:t>
        <w:softHyphen/>
        <w:t>тивостей, зв'язків, відношень предметів і в одночасному виді</w:t>
        <w:softHyphen/>
        <w:t>ленні, фіксуванні однієї чи кількох найважливіших рис, які особливо цікавлять дослідника.</w:t>
      </w:r>
    </w:p>
    <w:p>
      <w:pPr>
        <w:pStyle w:val="Normal"/>
        <w:shd w:fill="FFFFFF" w:val="clear"/>
        <w:spacing w:lineRule="auto" w:line="360"/>
        <w:ind w:firstLine="720"/>
        <w:jc w:val="both"/>
        <w:rPr/>
      </w:pPr>
      <w:r>
        <w:rPr>
          <w:color w:val="000000"/>
          <w:sz w:val="28"/>
          <w:szCs w:val="28"/>
          <w:lang w:val="uk-UA"/>
        </w:rPr>
        <w:t>Розрізняють процес абстрагування і результат абстрагу</w:t>
        <w:softHyphen/>
        <w:t xml:space="preserve">вання, що називається </w:t>
      </w:r>
      <w:r>
        <w:rPr>
          <w:bCs/>
          <w:i/>
          <w:iCs/>
          <w:color w:val="000000"/>
          <w:sz w:val="28"/>
          <w:szCs w:val="28"/>
          <w:lang w:val="uk-UA"/>
        </w:rPr>
        <w:t>абстракцією</w:t>
      </w:r>
      <w:r>
        <w:rPr>
          <w:bCs/>
          <w:iCs/>
          <w:color w:val="000000"/>
          <w:sz w:val="28"/>
          <w:szCs w:val="28"/>
          <w:lang w:val="uk-UA"/>
        </w:rPr>
        <w:t xml:space="preserve">. </w:t>
      </w:r>
      <w:r>
        <w:rPr>
          <w:color w:val="000000"/>
          <w:sz w:val="28"/>
          <w:szCs w:val="28"/>
          <w:lang w:val="uk-UA"/>
        </w:rPr>
        <w:t xml:space="preserve">Під </w:t>
      </w:r>
      <w:r>
        <w:rPr>
          <w:bCs/>
          <w:i/>
          <w:iCs/>
          <w:color w:val="000000"/>
          <w:sz w:val="28"/>
          <w:szCs w:val="28"/>
          <w:lang w:val="uk-UA"/>
        </w:rPr>
        <w:t>результатом аб</w:t>
        <w:softHyphen/>
        <w:t>страгування</w:t>
      </w:r>
      <w:r>
        <w:rPr>
          <w:bCs/>
          <w:iCs/>
          <w:color w:val="000000"/>
          <w:sz w:val="28"/>
          <w:szCs w:val="28"/>
          <w:lang w:val="uk-UA"/>
        </w:rPr>
        <w:t xml:space="preserve"> </w:t>
      </w:r>
      <w:r>
        <w:rPr>
          <w:color w:val="000000"/>
          <w:sz w:val="28"/>
          <w:szCs w:val="28"/>
          <w:lang w:val="uk-UA"/>
        </w:rPr>
        <w:t xml:space="preserve">розуміють знання про деякі сторони об'єктів. </w:t>
      </w:r>
      <w:r>
        <w:rPr>
          <w:bCs/>
          <w:i/>
          <w:iCs/>
          <w:color w:val="000000"/>
          <w:sz w:val="28"/>
          <w:szCs w:val="28"/>
          <w:lang w:val="uk-UA"/>
        </w:rPr>
        <w:t>Процес абстрагування</w:t>
      </w:r>
      <w:r>
        <w:rPr>
          <w:bCs/>
          <w:iCs/>
          <w:color w:val="000000"/>
          <w:sz w:val="28"/>
          <w:szCs w:val="28"/>
          <w:lang w:val="uk-UA"/>
        </w:rPr>
        <w:t xml:space="preserve"> </w:t>
      </w:r>
      <w:r>
        <w:rPr>
          <w:color w:val="000000"/>
          <w:sz w:val="28"/>
          <w:szCs w:val="28"/>
          <w:lang w:val="uk-UA"/>
        </w:rPr>
        <w:t>– це сукупність операцій, які при</w:t>
        <w:softHyphen/>
        <w:t>водять до отримання такого результату (абстракції). Абстрагування дає змогу замі</w:t>
        <w:softHyphen/>
        <w:t>нити у пізнанні складне простим, але таким простим, яке відбиває основне в цьому складному.</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Процес абстрагування в системі логічного мислення тісно пов'язаний з іншими методами дослідження і передусім з </w:t>
      </w:r>
      <w:r>
        <w:rPr>
          <w:bCs/>
          <w:i/>
          <w:iCs/>
          <w:color w:val="000000"/>
          <w:sz w:val="28"/>
          <w:szCs w:val="28"/>
          <w:lang w:val="uk-UA"/>
        </w:rPr>
        <w:t>аналізом</w:t>
      </w:r>
      <w:r>
        <w:rPr>
          <w:bCs/>
          <w:iCs/>
          <w:color w:val="000000"/>
          <w:sz w:val="28"/>
          <w:szCs w:val="28"/>
          <w:lang w:val="uk-UA"/>
        </w:rPr>
        <w:t xml:space="preserve"> </w:t>
      </w:r>
      <w:r>
        <w:rPr>
          <w:color w:val="000000"/>
          <w:sz w:val="28"/>
          <w:szCs w:val="28"/>
          <w:lang w:val="uk-UA"/>
        </w:rPr>
        <w:t xml:space="preserve">і </w:t>
      </w:r>
      <w:r>
        <w:rPr>
          <w:bCs/>
          <w:i/>
          <w:iCs/>
          <w:color w:val="000000"/>
          <w:sz w:val="28"/>
          <w:szCs w:val="28"/>
          <w:lang w:val="uk-UA"/>
        </w:rPr>
        <w:t>синтезом</w:t>
      </w:r>
      <w:r>
        <w:rPr>
          <w:bCs/>
          <w:iCs/>
          <w:color w:val="000000"/>
          <w:sz w:val="28"/>
          <w:szCs w:val="28"/>
          <w:lang w:val="uk-UA"/>
        </w:rPr>
        <w:t>.</w:t>
      </w:r>
    </w:p>
    <w:p>
      <w:pPr>
        <w:pStyle w:val="Normal"/>
        <w:shd w:fill="FFFFFF" w:val="clear"/>
        <w:spacing w:lineRule="auto" w:line="360"/>
        <w:ind w:firstLine="720"/>
        <w:jc w:val="both"/>
        <w:rPr/>
      </w:pPr>
      <w:r>
        <w:rPr>
          <w:i/>
          <w:iCs/>
          <w:color w:val="000000"/>
          <w:sz w:val="28"/>
          <w:szCs w:val="28"/>
          <w:lang w:val="uk-UA"/>
        </w:rPr>
        <w:t>Аналіз</w:t>
      </w:r>
      <w:r>
        <w:rPr>
          <w:iCs/>
          <w:color w:val="000000"/>
          <w:sz w:val="28"/>
          <w:szCs w:val="28"/>
          <w:lang w:val="uk-UA"/>
        </w:rPr>
        <w:t xml:space="preserve"> </w:t>
      </w:r>
      <w:r>
        <w:rPr>
          <w:color w:val="000000"/>
          <w:sz w:val="28"/>
          <w:szCs w:val="28"/>
          <w:lang w:val="uk-UA"/>
        </w:rPr>
        <w:t>– це метод пізнання, який дає змогу поділити пред</w:t>
        <w:softHyphen/>
        <w:t>мет на частини. Синтез, навпаки, є наслідком з'єднання окре</w:t>
        <w:softHyphen/>
        <w:t>мих частин чи рис предмета в єдине ціле.</w:t>
      </w:r>
    </w:p>
    <w:p>
      <w:pPr>
        <w:pStyle w:val="Normal"/>
        <w:shd w:fill="FFFFFF" w:val="clear"/>
        <w:spacing w:lineRule="auto" w:line="360"/>
        <w:ind w:firstLine="720"/>
        <w:jc w:val="both"/>
        <w:rPr>
          <w:color w:val="000000"/>
          <w:sz w:val="28"/>
          <w:szCs w:val="28"/>
          <w:lang w:val="uk-UA"/>
        </w:rPr>
      </w:pPr>
      <w:r>
        <w:rPr>
          <w:color w:val="000000"/>
          <w:sz w:val="28"/>
          <w:szCs w:val="28"/>
          <w:lang w:val="uk-UA"/>
        </w:rPr>
        <w:t>Аналіз та синтез взаємопов'язані, вони являють собою єдність протилежностей. Залежно від рівня пізнання об'єкта та глибини проникнення в його сутність застосовуються аналіз і синтез різного роду.</w:t>
      </w:r>
    </w:p>
    <w:p>
      <w:pPr>
        <w:pStyle w:val="Normal"/>
        <w:shd w:fill="FFFFFF" w:val="clear"/>
        <w:spacing w:lineRule="auto" w:line="360"/>
        <w:ind w:firstLine="720"/>
        <w:jc w:val="both"/>
        <w:rPr/>
      </w:pPr>
      <w:r>
        <w:rPr>
          <w:bCs/>
          <w:i/>
          <w:iCs/>
          <w:color w:val="000000"/>
          <w:sz w:val="28"/>
          <w:szCs w:val="28"/>
          <w:lang w:val="uk-UA"/>
        </w:rPr>
        <w:t>Індукція та дедукція. Дедуктивною</w:t>
      </w:r>
      <w:r>
        <w:rPr>
          <w:bCs/>
          <w:iCs/>
          <w:color w:val="000000"/>
          <w:sz w:val="28"/>
          <w:szCs w:val="28"/>
          <w:lang w:val="uk-UA"/>
        </w:rPr>
        <w:t xml:space="preserve"> </w:t>
      </w:r>
      <w:r>
        <w:rPr>
          <w:color w:val="000000"/>
          <w:sz w:val="28"/>
          <w:szCs w:val="28"/>
          <w:lang w:val="uk-UA"/>
        </w:rPr>
        <w:t>називають таку ро</w:t>
        <w:softHyphen/>
        <w:t>зумову конструкцію, в якій висновок щодо якогось елементу множини робиться на підставі знання загальних властивос</w:t>
        <w:softHyphen/>
        <w:t>тей всієї множини. Змістом дедукції як методу пізнання є використання загальних наукових положень при дослідженні конкретних явищ.</w:t>
      </w:r>
    </w:p>
    <w:p>
      <w:pPr>
        <w:pStyle w:val="Normal"/>
        <w:shd w:fill="FFFFFF" w:val="clear"/>
        <w:spacing w:lineRule="auto" w:line="360"/>
        <w:ind w:firstLine="720"/>
        <w:jc w:val="both"/>
        <w:rPr/>
      </w:pPr>
      <w:r>
        <w:rPr>
          <w:color w:val="000000"/>
          <w:sz w:val="28"/>
          <w:szCs w:val="28"/>
          <w:lang w:val="uk-UA"/>
        </w:rPr>
        <w:t xml:space="preserve">Під </w:t>
      </w:r>
      <w:r>
        <w:rPr>
          <w:bCs/>
          <w:i/>
          <w:iCs/>
          <w:color w:val="000000"/>
          <w:sz w:val="28"/>
          <w:szCs w:val="28"/>
          <w:lang w:val="uk-UA"/>
        </w:rPr>
        <w:t>індукцією</w:t>
      </w:r>
      <w:r>
        <w:rPr>
          <w:bCs/>
          <w:iCs/>
          <w:color w:val="000000"/>
          <w:sz w:val="28"/>
          <w:szCs w:val="28"/>
          <w:lang w:val="uk-UA"/>
        </w:rPr>
        <w:t xml:space="preserve"> </w:t>
      </w:r>
      <w:r>
        <w:rPr>
          <w:color w:val="000000"/>
          <w:sz w:val="28"/>
          <w:szCs w:val="28"/>
          <w:lang w:val="uk-UA"/>
        </w:rPr>
        <w:t>розуміють перехід від часткового до за</w:t>
        <w:softHyphen/>
        <w:t>гального, коли на підставі знання про частину предметів класу робиться висновок стосовно класу в цілому. Дедукція та індукція – взаємопротилежні методи пізнання.</w:t>
      </w:r>
    </w:p>
    <w:p>
      <w:pPr>
        <w:pStyle w:val="Normal"/>
        <w:shd w:fill="FFFFFF" w:val="clear"/>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color w:val="000000"/>
          <w:sz w:val="28"/>
          <w:lang w:val="uk-UA"/>
        </w:rPr>
      </w:pPr>
      <w:r>
        <w:rPr>
          <w:b/>
          <w:color w:val="000000"/>
          <w:sz w:val="28"/>
          <w:lang w:val="uk-UA"/>
        </w:rPr>
        <w:t>2.2. Організація дослідження</w:t>
      </w:r>
    </w:p>
    <w:p>
      <w:pPr>
        <w:pStyle w:val="Normal"/>
        <w:shd w:fill="FFFFFF" w:val="clear"/>
        <w:spacing w:lineRule="auto" w:line="360"/>
        <w:ind w:firstLine="720"/>
        <w:jc w:val="center"/>
        <w:rPr>
          <w:b/>
          <w:b/>
          <w:color w:val="000000"/>
          <w:sz w:val="28"/>
          <w:lang w:val="uk-UA"/>
        </w:rPr>
      </w:pPr>
      <w:r>
        <w:rPr>
          <w:b/>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t>Дослідження тривало один рік і включало таких шість етапів:</w:t>
      </w:r>
    </w:p>
    <w:p>
      <w:pPr>
        <w:pStyle w:val="Normal"/>
        <w:numPr>
          <w:ilvl w:val="0"/>
          <w:numId w:val="5"/>
        </w:numPr>
        <w:shd w:fill="FFFFFF" w:val="clear"/>
        <w:spacing w:lineRule="auto" w:line="360"/>
        <w:jc w:val="both"/>
        <w:rPr>
          <w:color w:val="000000"/>
          <w:sz w:val="28"/>
          <w:lang w:val="uk-UA"/>
        </w:rPr>
      </w:pPr>
      <w:r>
        <w:rPr>
          <w:color w:val="000000"/>
          <w:sz w:val="28"/>
          <w:lang w:val="uk-UA"/>
        </w:rPr>
        <w:t>Визначення проблеми теми дослідження.</w:t>
      </w:r>
    </w:p>
    <w:p>
      <w:pPr>
        <w:pStyle w:val="Normal"/>
        <w:numPr>
          <w:ilvl w:val="0"/>
          <w:numId w:val="5"/>
        </w:numPr>
        <w:shd w:fill="FFFFFF" w:val="clear"/>
        <w:spacing w:lineRule="auto" w:line="360"/>
        <w:jc w:val="both"/>
        <w:rPr>
          <w:color w:val="000000"/>
          <w:sz w:val="28"/>
          <w:lang w:val="uk-UA"/>
        </w:rPr>
      </w:pPr>
      <w:r>
        <w:rPr>
          <w:color w:val="000000"/>
          <w:sz w:val="28"/>
          <w:lang w:val="uk-UA"/>
        </w:rPr>
        <w:t>Постановка мети й завдань дослідження.</w:t>
      </w:r>
    </w:p>
    <w:p>
      <w:pPr>
        <w:pStyle w:val="Normal"/>
        <w:numPr>
          <w:ilvl w:val="0"/>
          <w:numId w:val="5"/>
        </w:numPr>
        <w:shd w:fill="FFFFFF" w:val="clear"/>
        <w:spacing w:lineRule="auto" w:line="360"/>
        <w:jc w:val="both"/>
        <w:rPr>
          <w:color w:val="000000"/>
          <w:sz w:val="28"/>
          <w:lang w:val="uk-UA"/>
        </w:rPr>
      </w:pPr>
      <w:r>
        <w:rPr>
          <w:color w:val="000000"/>
          <w:sz w:val="28"/>
          <w:lang w:val="uk-UA"/>
        </w:rPr>
        <w:t>Вибір об’єкта і предмета дослідження.</w:t>
      </w:r>
    </w:p>
    <w:p>
      <w:pPr>
        <w:pStyle w:val="Normal"/>
        <w:numPr>
          <w:ilvl w:val="0"/>
          <w:numId w:val="5"/>
        </w:numPr>
        <w:shd w:fill="FFFFFF" w:val="clear"/>
        <w:spacing w:lineRule="auto" w:line="360"/>
        <w:jc w:val="both"/>
        <w:rPr>
          <w:color w:val="000000"/>
          <w:sz w:val="28"/>
          <w:lang w:val="uk-UA"/>
        </w:rPr>
      </w:pPr>
      <w:r>
        <w:rPr>
          <w:color w:val="000000"/>
          <w:sz w:val="28"/>
          <w:lang w:val="uk-UA"/>
        </w:rPr>
        <w:t>Теоретичне осмислення проблеми; вивчення, аналіз та узагальнення наукових джерел.</w:t>
      </w:r>
    </w:p>
    <w:p>
      <w:pPr>
        <w:pStyle w:val="Normal"/>
        <w:numPr>
          <w:ilvl w:val="0"/>
          <w:numId w:val="5"/>
        </w:numPr>
        <w:shd w:fill="FFFFFF" w:val="clear"/>
        <w:spacing w:lineRule="auto" w:line="360"/>
        <w:jc w:val="both"/>
        <w:rPr>
          <w:color w:val="000000"/>
          <w:sz w:val="28"/>
          <w:lang w:val="uk-UA"/>
        </w:rPr>
      </w:pPr>
      <w:r>
        <w:rPr>
          <w:color w:val="000000"/>
          <w:sz w:val="28"/>
          <w:lang w:val="uk-UA"/>
        </w:rPr>
        <w:t>Аналіз та узагальнення одержаних результатів наукових фактів, їх наукова інтерпретація.</w:t>
      </w:r>
    </w:p>
    <w:p>
      <w:pPr>
        <w:pStyle w:val="Normal"/>
        <w:numPr>
          <w:ilvl w:val="0"/>
          <w:numId w:val="5"/>
        </w:numPr>
        <w:shd w:fill="FFFFFF" w:val="clear"/>
        <w:spacing w:lineRule="auto" w:line="360"/>
        <w:jc w:val="both"/>
        <w:rPr>
          <w:color w:val="000000"/>
          <w:sz w:val="28"/>
          <w:lang w:val="uk-UA"/>
        </w:rPr>
      </w:pPr>
      <w:r>
        <w:rPr>
          <w:color w:val="000000"/>
          <w:sz w:val="28"/>
          <w:lang w:val="uk-UA"/>
        </w:rPr>
        <w:t>Формування загальних теоретичних висновків.</w:t>
      </w:r>
      <w:r>
        <w:br w:type="page"/>
      </w:r>
    </w:p>
    <w:p>
      <w:pPr>
        <w:pStyle w:val="Normal"/>
        <w:shd w:fill="FFFFFF" w:val="clear"/>
        <w:spacing w:lineRule="auto" w:line="360"/>
        <w:ind w:firstLine="720"/>
        <w:jc w:val="center"/>
        <w:rPr/>
      </w:pPr>
      <w:r>
        <w:rPr>
          <w:b/>
          <w:color w:val="000000"/>
          <w:sz w:val="28"/>
          <w:lang w:val="uk-UA"/>
        </w:rPr>
        <w:t>РОЗДІЛ ІІІ</w:t>
      </w:r>
    </w:p>
    <w:p>
      <w:pPr>
        <w:pStyle w:val="Normal"/>
        <w:shd w:fill="FFFFFF" w:val="clear"/>
        <w:spacing w:lineRule="auto" w:line="360"/>
        <w:ind w:firstLine="720"/>
        <w:jc w:val="center"/>
        <w:rPr>
          <w:b/>
          <w:b/>
          <w:color w:val="000000"/>
          <w:sz w:val="28"/>
          <w:lang w:val="uk-UA"/>
        </w:rPr>
      </w:pPr>
      <w:r>
        <w:rPr>
          <w:b/>
          <w:color w:val="000000"/>
          <w:sz w:val="28"/>
          <w:lang w:val="uk-UA"/>
        </w:rPr>
        <w:t>НАРОДНІ ІГРИ В ПРАКТИЦІ</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УКРАЇНСЬКИХ БОЙОВИХ МИСТЕЦТВ</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t>3.1. Ігри “у війну”</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У продовж усієї історії свого існування у всіх слов'янських на</w:t>
        <w:softHyphen/>
        <w:t>родів, у тому числі в українців, у традиційній ігровій культурі чимале місце посідає таке явище, як ігри «у війну» [64]. Ще у не</w:t>
        <w:softHyphen/>
        <w:t>далекому минулому було б важко знайти чоловіка, котрий би у спога</w:t>
        <w:softHyphen/>
        <w:t>дах про своє дитинство забув згадати про участь в цих і подібних до них іграх. І це не дивно. Ігри «у війну» були неодмінною частиною дитячого та юнацького, а трошки далі у минуле, й дорослого життя майже кожної людини чоловічої статі. Без цих ігор не можливо було уявити дитяче дозвілля, деякі календарні свята тощо.</w:t>
      </w:r>
    </w:p>
    <w:p>
      <w:pPr>
        <w:pStyle w:val="Normal"/>
        <w:shd w:fill="FFFFFF" w:val="clear"/>
        <w:spacing w:lineRule="auto" w:line="360"/>
        <w:ind w:firstLine="720"/>
        <w:jc w:val="both"/>
        <w:rPr>
          <w:sz w:val="28"/>
          <w:szCs w:val="28"/>
          <w:lang w:val="uk-UA"/>
        </w:rPr>
      </w:pPr>
      <w:r>
        <w:rPr>
          <w:color w:val="000000"/>
          <w:sz w:val="28"/>
          <w:szCs w:val="28"/>
          <w:lang w:val="uk-UA"/>
        </w:rPr>
        <w:t>Особливо у козачого стану ігри у війну знаходилися у числі перших за списком ігор, з допомогою котрих малих козачат привчали до майбутньої військової служби. Вони були своєрідною школою, де козачата знайомилися з можливим сценарієм реальних битв і про</w:t>
        <w:softHyphen/>
        <w:t>гравали можливі екстремальні ситуації, з якими стикалися їхні діди й батьки під час воєнних походів. Таким чином вони вже з дитинства готували себе до майбутніх реальних походів і кривавих сутичок з ворогом. В. Кузнецов у своєму дослідженні «Спосіб життя як чинник формування патріотичної свідомості військово-служилого стану» стосовно того зазначає:</w:t>
      </w:r>
    </w:p>
    <w:p>
      <w:pPr>
        <w:pStyle w:val="Normal"/>
        <w:shd w:fill="FFFFFF" w:val="clear"/>
        <w:spacing w:lineRule="auto" w:line="360"/>
        <w:ind w:firstLine="720"/>
        <w:jc w:val="both"/>
        <w:rPr>
          <w:sz w:val="28"/>
          <w:szCs w:val="28"/>
          <w:lang w:val="uk-UA"/>
        </w:rPr>
      </w:pPr>
      <w:r>
        <w:rPr>
          <w:color w:val="000000"/>
          <w:sz w:val="28"/>
          <w:szCs w:val="28"/>
          <w:lang w:val="uk-UA"/>
        </w:rPr>
        <w:t>«Соціалізація дітей-козачат проходила передусім у вигляді імі</w:t>
        <w:softHyphen/>
        <w:t>тації діяльності дорослих через дитячі ігри. Наприклад, найменші діти грали в "конячку". Будь-який таловый (тальовий) прут з листям на кінці "слугує" конячкою; а для того щоб прут був "подібний" на коня, підрізали його верхній кінець і вершки на два (кутом) загинали донизу, на зразок гачка, притягнутого мотузкою до тулуба, і кінь "го</w:t>
        <w:softHyphen/>
        <w:t>товий з головою і з хвостом". Через плече дитини висів на мотузці вербовий короткий прутик, який зображує шаблю, а в руці – довгий сухий прут – це піка, а разом з ним короткий – нагайка, без якої ні один хлопчисько не поїде. У такому вигляді, вдаючи себе заправськими козаками, козачата гуртом і поодинці "роз'їжджають" по вули</w:t>
        <w:softHyphen/>
        <w:t>ці. П'яти-шестирічні козачата безстрашно скакали вулицями і брали участь у "дитячих маневрах": різних воєнних вправах (за прикладом дорослих) та іграх, серед яких на першому місці була взяття "город</w:t>
        <w:softHyphen/>
        <w:t>ка", що влаштовувалася влітку з очерету, а взимку зі снігу. Дорослі козаки ставилися до дитячих ігор серйозно, заохочували їх прове</w:t>
        <w:softHyphen/>
        <w:t>дення, вважаючи ігри необхідним елементом навчання і виховання козака. Хлопчики ділилися на партії, з яких одна обороняла, а друга пішки чи на конях ходила на приступ і намагалася заволодіти город</w:t>
        <w:softHyphen/>
        <w:t>ком з допомогою різних хитрощів або відкритою силою. Далі пере</w:t>
        <w:softHyphen/>
        <w:t>можці з відкритими "прапорами і полоненими", під звуки музики із дудок, сковорідок, тазів, трещеток поверталися у фортецю чи сели</w:t>
        <w:softHyphen/>
        <w:t>ще, де старі або станичні отамани, які стежили за дитячими іграми, нагороджували тих, котрі відзначилися, подарунками, а решті, і "пе</w:t>
        <w:softHyphen/>
        <w:t>реможцям", і "переможеним", давали ласощі» [51].</w:t>
      </w:r>
    </w:p>
    <w:p>
      <w:pPr>
        <w:pStyle w:val="Normal"/>
        <w:shd w:fill="FFFFFF" w:val="clear"/>
        <w:spacing w:lineRule="auto" w:line="360"/>
        <w:ind w:firstLine="720"/>
        <w:jc w:val="both"/>
        <w:rPr>
          <w:sz w:val="28"/>
          <w:szCs w:val="28"/>
          <w:lang w:val="uk-UA"/>
        </w:rPr>
      </w:pPr>
      <w:r>
        <w:rPr>
          <w:color w:val="000000"/>
          <w:sz w:val="28"/>
          <w:szCs w:val="28"/>
          <w:lang w:val="uk-UA"/>
        </w:rPr>
        <w:t>За своїм походженням і призначенням ігри «у війну» доволі багатофункціональні. Відомий російський етнограф, дослідник східнослов'янських рукопашних традицій Б. Горбунов на матеріалах експедицій у Рязанський край Росії (де, до речі, проживає близько 15,5 тис. українців) і аналізі численних письмових джерел зазначає:</w:t>
      </w:r>
    </w:p>
    <w:p>
      <w:pPr>
        <w:pStyle w:val="Normal"/>
        <w:shd w:fill="FFFFFF" w:val="clear"/>
        <w:spacing w:lineRule="auto" w:line="360"/>
        <w:ind w:firstLine="720"/>
        <w:jc w:val="both"/>
        <w:rPr>
          <w:sz w:val="28"/>
          <w:szCs w:val="28"/>
          <w:lang w:val="uk-UA"/>
        </w:rPr>
      </w:pPr>
      <w:r>
        <w:rPr>
          <w:color w:val="000000"/>
          <w:sz w:val="28"/>
          <w:szCs w:val="28"/>
          <w:lang w:val="uk-UA"/>
        </w:rPr>
        <w:t>«Як ми уявляємо, традиційна гра у "війну" тривалий час мала на меті військове навчання простолюдинів. Водночас, враховуючи по</w:t>
        <w:softHyphen/>
        <w:t>чаткове приурочення цієї гри до календарних дат зимового і весняно-літнього циклів, можна передбачити, що в далекому минулому воно виконувало і певні обрядові функції, що знаходилися в руслі традицій</w:t>
        <w:softHyphen/>
        <w:t>них поглядів давніх слов'ян, згідно з яким пролиття крові в бойових іграх під час весняно-літніх свят посилювало родючість землі.</w:t>
      </w:r>
    </w:p>
    <w:p>
      <w:pPr>
        <w:pStyle w:val="Normal"/>
        <w:shd w:fill="FFFFFF" w:val="clear"/>
        <w:spacing w:lineRule="auto" w:line="360"/>
        <w:ind w:firstLine="720"/>
        <w:jc w:val="both"/>
        <w:rPr>
          <w:sz w:val="28"/>
          <w:szCs w:val="28"/>
          <w:lang w:val="uk-UA"/>
        </w:rPr>
      </w:pPr>
      <w:r>
        <w:rPr>
          <w:color w:val="000000"/>
          <w:sz w:val="28"/>
          <w:szCs w:val="28"/>
          <w:lang w:val="uk-UA"/>
        </w:rPr>
        <w:t>Поряд з цим гра "у війну" була просто розвагою. Як зазначав М. Бахтін, гра на народному святі "виводила" за межі звичайної жит</w:t>
        <w:softHyphen/>
        <w:t>тєвої колії, звільняла від законів і правил життя, на місце життєвої умовності ставила іншу, більш стиснуту, веселу і полегшену умов</w:t>
        <w:softHyphen/>
        <w:t>ність. Цікавим з огляду на це є висловлювання Ф. Достоєвського: "Гра у війну – це та сама потреба мистецтва, що зарод</w:t>
        <w:softHyphen/>
        <w:t>жується в юній душі, і ці ігри іноді навіть створюються складніше, ніж вистава у театрі, тільки відмінність у тому, що в театр їздять по</w:t>
        <w:softHyphen/>
        <w:t>дивитися на акторів, а тут молодь сама актори"» [17].</w:t>
      </w:r>
    </w:p>
    <w:p>
      <w:pPr>
        <w:pStyle w:val="Normal"/>
        <w:shd w:fill="FFFFFF" w:val="clear"/>
        <w:spacing w:lineRule="auto" w:line="360"/>
        <w:ind w:firstLine="720"/>
        <w:jc w:val="both"/>
        <w:rPr>
          <w:sz w:val="28"/>
          <w:szCs w:val="28"/>
          <w:lang w:val="uk-UA"/>
        </w:rPr>
      </w:pPr>
      <w:r>
        <w:rPr>
          <w:color w:val="000000"/>
          <w:sz w:val="28"/>
          <w:szCs w:val="28"/>
          <w:lang w:val="uk-UA"/>
        </w:rPr>
        <w:t>Характерною рисою ігор «у війну», на що звертають увагу й інші дослідники, є те, що їхні сценарій і зміст змальовує дуже да</w:t>
        <w:softHyphen/>
        <w:t>лекі, не зовсім далекі або теперішні сучасні події вітчизняної воєнної історії, котрі мають безпосередній стосунок і важливе значення для всього народу і країни в цілому, чи для будь-якої одної окремої части</w:t>
        <w:softHyphen/>
        <w:t>ни етносу чи території країни. Так, наприклад, в уральських козаків гра «Іканці» (рос. «в Иканцы») «відтворює відомий бій, у котрому загинуло багато козаків; тому ще у 1872 р. публіка, налічуючи серед вбитих своїх рідних війська (всього брало участь 300 чоловіків) ді</w:t>
        <w:softHyphen/>
        <w:t>лилися на дві партії, причім одна із них рядилася "кокандцями". Два штурми завжди відбивалися, у третьому брали участь обидві партії; закінчувався бій взяттям фортеці, угощенням та утіхами» [33]. У знач</w:t>
        <w:softHyphen/>
        <w:t>ної частини українців і росіян, а також у деяких інших народів, які в минулому були частиною всім відомої держави, «в часи Кримсь</w:t>
        <w:softHyphen/>
        <w:t>кої війни 1853-1856 pp. і одразу після неї гру частенько називали "в Севастополь", після закінчення Кавказької війни – "в Шаміля", після революції та громадянської війни – в «червоних і білих» (рос. «красных и белых»). Суперники називалися в часи Кавказької війни "русскімі" й "чеченцями", у період російсько-японської війни 1904-1905 pp. – "русскімі" та "японцями", в Першу світову війну – "русскімі" й "німцями" і т.п. Нерідко хід гри ґрунтувався на якомусь конкретному епізоді воєнних дій – обороні Севастополя, Порт-Артура, Сталінграда» [17]. У кубанських козаків в часи Кавказької війни, коли їм часто доводилося стикатися в битвах з чеченцями, і саму гру у війну стали називати «в чеченців»: «У воєнний час, коли горські племена хвилювали козацькі станиці, гра в "чеченцы" була в широ</w:t>
        <w:softHyphen/>
        <w:t>кому вжитку і велась, як військова вправа майбутніх козаків-воїнів; керівниками гри були службові козаки зі своїми командами» [78].</w:t>
      </w:r>
    </w:p>
    <w:p>
      <w:pPr>
        <w:pStyle w:val="Normal"/>
        <w:shd w:fill="FFFFFF" w:val="clear"/>
        <w:spacing w:lineRule="auto" w:line="360"/>
        <w:ind w:firstLine="720"/>
        <w:jc w:val="both"/>
        <w:rPr>
          <w:sz w:val="28"/>
          <w:szCs w:val="28"/>
          <w:lang w:val="uk-UA"/>
        </w:rPr>
      </w:pPr>
      <w:r>
        <w:rPr>
          <w:color w:val="000000"/>
          <w:sz w:val="28"/>
          <w:szCs w:val="28"/>
          <w:lang w:val="uk-UA"/>
        </w:rPr>
        <w:t>Аналогічна ситуація характерна, наприклад, і для сусідніх молдован, що бачимо в працях дослідників традиційних народних молдавських ігор: «... більшість народних ігор носить прикладний характер, відображає тему боротьби молдовського народу проти місцевих та іноземних поневолювачів. До цієї різноманітності можна віднести: «хайдукул» – "гайдук", "де-а оастя" – "у військо", "асалтул чєтецій" – "захист фортеці"» [59].</w:t>
      </w:r>
    </w:p>
    <w:p>
      <w:pPr>
        <w:pStyle w:val="Normal"/>
        <w:shd w:fill="FFFFFF" w:val="clear"/>
        <w:spacing w:lineRule="auto" w:line="360"/>
        <w:ind w:firstLine="720"/>
        <w:jc w:val="both"/>
        <w:rPr>
          <w:sz w:val="28"/>
          <w:szCs w:val="28"/>
          <w:lang w:val="uk-UA"/>
        </w:rPr>
      </w:pPr>
      <w:r>
        <w:rPr>
          <w:color w:val="000000"/>
          <w:sz w:val="28"/>
          <w:szCs w:val="28"/>
          <w:lang w:val="uk-UA"/>
        </w:rPr>
        <w:t>Нині, у вік телевізорів та комп'ютерів, ситуація з іграми «у вій</w:t>
        <w:softHyphen/>
        <w:t>ну» набула й деяких інших форм. Досить часто ігри жодним чином не пов'язані з фактичними чи додуманими реальними подіями з історії народу, країни або якоїсь окремої місцевості чи локальної гру</w:t>
        <w:softHyphen/>
        <w:t>пи етносу, їхній сценарій і зміст відбиває те, що придумала і відобра</w:t>
        <w:softHyphen/>
        <w:t>зила у фільмах якась людина або група людей. При цьому, необхідно відзначити, людей вихованих зовсім на інших культурних цінностях. Так, наприклад, після перегляду фільмів про північноамериканських індіанців за участю Гойко Мітіча в іграх «у війну» гравці почали діли</w:t>
        <w:softHyphen/>
        <w:t>тися на «індіанців» та «ковбоїв». З початком Перебудови – середина 1980-х років і наступні – відзначаються напливом бойовиків з участю майстрів східних бойових мистецтв як-от: Брюс Лі, Само Хун, Чак Норіс і т.д.; «воювати» між собою стали «кунфуїсти» і «каратисти», «якудза» і «ніндзя» тощо.</w:t>
      </w:r>
    </w:p>
    <w:p>
      <w:pPr>
        <w:pStyle w:val="Normal"/>
        <w:shd w:fill="FFFFFF" w:val="clear"/>
        <w:spacing w:lineRule="auto" w:line="360"/>
        <w:ind w:firstLine="720"/>
        <w:jc w:val="both"/>
        <w:rPr>
          <w:sz w:val="28"/>
          <w:szCs w:val="28"/>
          <w:lang w:val="uk-UA"/>
        </w:rPr>
      </w:pPr>
      <w:r>
        <w:rPr>
          <w:color w:val="000000"/>
          <w:sz w:val="28"/>
          <w:szCs w:val="28"/>
          <w:lang w:val="uk-UA"/>
        </w:rPr>
        <w:t>Загалом гра «у війну» являє собою змагання – протиборство двох партій – команд, кожна з яких могла складатися з хлопців чи парубків однієї вулиці, кутка села, парубочої громади чи, як це де</w:t>
        <w:softHyphen/>
        <w:t>коли бувало, за соціальним походженням. Протиборство це могло відбуватися у найрізноманітніших формах. Так, наприклад, у деяких місцевостях Прикарпаття, Донеччини, Галичини і Поділля, а також у кубанських козаків були відомі варіанти гри, у яких протиборство нагадувало справжні битви, коли «війська» йшли один супротив ін</w:t>
        <w:softHyphen/>
        <w:t>шої врукопаш, використовуючи різноманітну бутафорську зброю. Цією зброєю могло бути різне дрюччя у звичайному вигляді чи обробленому: палка – шабля, меч і т.д. Ось як описує ігри козачат Донського війська знавець козацького життя К. Абаза: «Часом все хлопчаче населення Черкаська виступало за місто, де, поділившись на дві партії, будували городки з очерету... З паперовими стягами і хлопавками, верхи на паличках, противники сходилися, висилали стрільців чи наїзників - і, нападаючи, билися з таким азартом, що не жаліли носів; рубалися луб'яними шаблями, кололися очеретяними піками, відбивали стяги, хапали полонених. Переможці під музику з дудок і гребінців, з трещетками або тазами поверталися урочисто в місто; позаду, сором'язливо опустивши голови і заливаючись слізь</w:t>
        <w:softHyphen/>
        <w:t>ми, йшли полонені. Старі, сидячи за бесідою біля рундуків, милува</w:t>
        <w:softHyphen/>
        <w:t>лися внуками, які проходили повз; сам отаман, піднявшись з місця, пропускав повз себе дрібноту, прихвалюючи хоробрих» [1].</w:t>
      </w:r>
    </w:p>
    <w:p>
      <w:pPr>
        <w:pStyle w:val="Normal"/>
        <w:shd w:fill="FFFFFF" w:val="clear"/>
        <w:spacing w:lineRule="auto" w:line="360"/>
        <w:ind w:firstLine="720"/>
        <w:jc w:val="both"/>
        <w:rPr>
          <w:sz w:val="28"/>
          <w:szCs w:val="28"/>
          <w:lang w:val="uk-UA"/>
        </w:rPr>
      </w:pPr>
      <w:r>
        <w:rPr>
          <w:color w:val="000000"/>
          <w:sz w:val="28"/>
          <w:szCs w:val="28"/>
          <w:lang w:val="uk-UA"/>
        </w:rPr>
        <w:t>На Буковині деколи билися дерев'яними ножами, парубки на Гуцульщині – дерев'яними топірцями. У багатьох іграх «зброя» не використовувалася, билися за правилами бою навкулачки (наприклад, на Київщині), традиційної народної боротьби (Вінниччина, Буковина і т.д.) чи голіруч будь-яким іншим способом. Результатом рукопашного бою як з бутафорською зброєю, так і голіруч, у багать</w:t>
        <w:softHyphen/>
        <w:t>ох варіантах гри мали бути «полонені» й «убиті вороги».</w:t>
      </w:r>
    </w:p>
    <w:p>
      <w:pPr>
        <w:pStyle w:val="Normal"/>
        <w:shd w:fill="FFFFFF" w:val="clear"/>
        <w:spacing w:lineRule="auto" w:line="360"/>
        <w:ind w:firstLine="720"/>
        <w:jc w:val="both"/>
        <w:rPr>
          <w:sz w:val="28"/>
          <w:szCs w:val="28"/>
          <w:lang w:val="uk-UA"/>
        </w:rPr>
      </w:pPr>
      <w:r>
        <w:rPr>
          <w:color w:val="000000"/>
          <w:sz w:val="28"/>
          <w:szCs w:val="28"/>
          <w:lang w:val="uk-UA"/>
        </w:rPr>
        <w:t>У багатьох іграх протиборство велося на дистанції: партії-супротивники закидали одна одну сніжками, грудками землі. Для прикла</w:t>
        <w:softHyphen/>
        <w:t>ду згадаймо всім відому гру «в сніжки», яку багато хто з дослідників народної ігрової культури відносить також і до вояцьких вправ. Як за</w:t>
        <w:softHyphen/>
        <w:t>уважив відомий естонський педагог А. Тійк, «гра в сніжки (сніжний бій) – наймужніша із зимових ігор хлопчаків» [90].</w:t>
      </w:r>
    </w:p>
    <w:p>
      <w:pPr>
        <w:pStyle w:val="Normal"/>
        <w:shd w:fill="FFFFFF" w:val="clear"/>
        <w:spacing w:lineRule="auto" w:line="360"/>
        <w:ind w:firstLine="720"/>
        <w:jc w:val="both"/>
        <w:rPr>
          <w:sz w:val="28"/>
          <w:szCs w:val="28"/>
          <w:lang w:val="uk-UA"/>
        </w:rPr>
      </w:pPr>
      <w:r>
        <w:rPr>
          <w:color w:val="000000"/>
          <w:sz w:val="28"/>
          <w:szCs w:val="28"/>
          <w:lang w:val="uk-UA"/>
        </w:rPr>
        <w:t>У найвідомішому варіанті гра «в сніжки» являє собою проти</w:t>
        <w:softHyphen/>
        <w:t>борство двох команд, кожна з яких, «обстрілюючи» суперника, нама</w:t>
        <w:softHyphen/>
        <w:t>гається витіснити його з місця «битви». У деяких наших місцевостях цей «обстріл» поєднувався з боєм «урукопаш, «навкулачки», з па</w:t>
        <w:softHyphen/>
        <w:t>личним боєм, з традиційною боротьбою тощо. Ось цікава згадка з огляду на це: «Як сніг випаде, то "воювалися" сніжками. Оце йдемо з школи, вийдемо на "Карлашову леваду", і я, було, кричу до хлопців: "Даваймо воюватися сніжками!" – "Давай, - кажуть хлопці, – тільки вперед сніжки зробимо!" Поділимось на два гурти, наробимо сніж</w:t>
        <w:softHyphen/>
        <w:t>ків і як почнемо ними битися – аж курява йде! А тоді збіжимось і борюкаємось на снігу. А мороз – аж тріщить! Проте ми не чуємо його: у нас чуби мокрі» [13].</w:t>
      </w:r>
    </w:p>
    <w:p>
      <w:pPr>
        <w:pStyle w:val="Normal"/>
        <w:shd w:fill="FFFFFF" w:val="clear"/>
        <w:spacing w:lineRule="auto" w:line="360"/>
        <w:ind w:firstLine="720"/>
        <w:jc w:val="both"/>
        <w:rPr>
          <w:sz w:val="28"/>
          <w:szCs w:val="28"/>
          <w:lang w:val="uk-UA"/>
        </w:rPr>
      </w:pPr>
      <w:r>
        <w:rPr>
          <w:color w:val="000000"/>
          <w:sz w:val="28"/>
          <w:szCs w:val="28"/>
          <w:lang w:val="uk-UA"/>
        </w:rPr>
        <w:t>У деяких місцевостях, наприклад, на Львівщині і Буковині, іс</w:t>
        <w:softHyphen/>
        <w:t>нував варіант гри «в сніжки», де брали участь тільки двоє чоловік («сам на сам»). Там же існувала і гра, коли один з учасників повинен був ухилятися від «обстрілу» двох-трьох суперників, і протягом гри під «обстріл» ставали почергово всі її учасники. Вигравав, зрозумі</w:t>
        <w:softHyphen/>
        <w:t>ло, той, хто найменше «отримав сніжків».</w:t>
      </w:r>
    </w:p>
    <w:p>
      <w:pPr>
        <w:pStyle w:val="Normal"/>
        <w:shd w:fill="FFFFFF" w:val="clear"/>
        <w:spacing w:lineRule="auto" w:line="360"/>
        <w:ind w:firstLine="720"/>
        <w:jc w:val="both"/>
        <w:rPr>
          <w:sz w:val="28"/>
          <w:szCs w:val="28"/>
          <w:lang w:val="uk-UA"/>
        </w:rPr>
      </w:pPr>
      <w:r>
        <w:rPr>
          <w:color w:val="000000"/>
          <w:sz w:val="28"/>
          <w:szCs w:val="28"/>
          <w:lang w:val="uk-UA"/>
        </w:rPr>
        <w:t>У деяких селах українців-верховинців – як ігрову зброю вико</w:t>
        <w:softHyphen/>
        <w:t>ристовували саморобні луки, які, до речі, тривалий час можна було спостерігати й в обрядових діяннях. Відомі випадки, коли стрільба велася так званими «пукалками». Діти Нової Водолаги (розташована в долині річки Вільховатка, басейн Сіверського Дінця) робили «пукалки» з бузини: «Кулі (пробки) виготовляли із коріння сітняги (рос</w:t>
        <w:softHyphen/>
        <w:t>те на болоті, в річці). Зі стовбура бузини виймали серцевину. Встав</w:t>
        <w:softHyphen/>
        <w:t>ляли туди по 2 пробки. Дули так, щоб стрельнуло» [94].</w:t>
      </w:r>
    </w:p>
    <w:p>
      <w:pPr>
        <w:pStyle w:val="Normal"/>
        <w:shd w:fill="FFFFFF" w:val="clear"/>
        <w:spacing w:lineRule="auto" w:line="360"/>
        <w:ind w:firstLine="720"/>
        <w:jc w:val="both"/>
        <w:rPr>
          <w:sz w:val="28"/>
          <w:szCs w:val="28"/>
          <w:lang w:val="uk-UA"/>
        </w:rPr>
      </w:pPr>
      <w:r>
        <w:rPr>
          <w:color w:val="000000"/>
          <w:sz w:val="28"/>
          <w:szCs w:val="28"/>
          <w:lang w:val="uk-UA"/>
        </w:rPr>
        <w:t>До вказаної зброї можна докласти й різні металки, наприклад, металку з паска (праща, пращиця; у лемків «проца» – «праща, руч</w:t>
        <w:softHyphen/>
        <w:t>ний пристрій для метання каміння на далеку відстань» [76]) і металку з прута. В першому випадку металкою був звичайний пасок-ремінь, який беруть за обидва кінці: «На зігнутій частинці кладуть звичай</w:t>
        <w:softHyphen/>
        <w:t>ний камінчик. Розмахнувши ременем, кінець без пряжки з кулака випускають, і камінь летить вдалину. Таку саму металку роблять із мотузки, лише зі шкіри пришивають гніздо на камінь» [35].</w:t>
      </w:r>
    </w:p>
    <w:p>
      <w:pPr>
        <w:pStyle w:val="Normal"/>
        <w:shd w:fill="FFFFFF" w:val="clear"/>
        <w:spacing w:lineRule="auto" w:line="360"/>
        <w:ind w:firstLine="720"/>
        <w:jc w:val="both"/>
        <w:rPr>
          <w:sz w:val="28"/>
          <w:szCs w:val="28"/>
          <w:lang w:val="uk-UA"/>
        </w:rPr>
      </w:pPr>
      <w:r>
        <w:rPr>
          <w:color w:val="000000"/>
          <w:sz w:val="28"/>
          <w:szCs w:val="28"/>
          <w:lang w:val="uk-UA"/>
        </w:rPr>
        <w:t>У другому випадку особливі кулі (зелені бульби-плоди, дрібна картоплина, яблуко-дичка тощо) метали прутом або гнучкою хворос</w:t>
        <w:softHyphen/>
        <w:t>тиною (бук, швигалка, лозина і т. д.), наприклад, з ліщини, граба чи іншого дерева. Деколи, щоб хворостина була міцніша, тонший кінець її надламують або надрізують сантиметрів на 10. Кулі «набивають на кінець бука, і, розмахуючись, кидають» [35]. Досить часто прутиком ме</w:t>
        <w:softHyphen/>
        <w:t>тали кульки, зроблені з глини, які також настромлюють на тоненький кінчик лозини.</w:t>
      </w:r>
    </w:p>
    <w:p>
      <w:pPr>
        <w:pStyle w:val="Normal"/>
        <w:shd w:fill="FFFFFF" w:val="clear"/>
        <w:spacing w:lineRule="auto" w:line="360"/>
        <w:ind w:firstLine="720"/>
        <w:jc w:val="both"/>
        <w:rPr>
          <w:sz w:val="28"/>
          <w:szCs w:val="28"/>
          <w:lang w:val="uk-UA"/>
        </w:rPr>
      </w:pPr>
      <w:r>
        <w:rPr>
          <w:color w:val="000000"/>
          <w:sz w:val="28"/>
          <w:szCs w:val="28"/>
          <w:lang w:val="uk-UA"/>
        </w:rPr>
        <w:t>Ціллю таких ігор, як і в багатьох інших варіантах гри «у війну», була якась умовна територія чи наперед вибудована «фортеця». Це є найголовнішою умовою гри «у війну» з окресленим протиборством. Майже завжди на ігровому просторі є «своя» і «чужа» території, які інколи мали визначену назву, наприклад: «гора» і «низина», «город» і «поле» і т.д. Як зазначає Н. Аксьонова у своїй праці «Терміни "город" і "поле" в ігровій практиці Слобожан кінця XIX - початку XX ст. у зв'язку з реконструкцією давніх міфологічних уявлень», «в іграх "го</w:t>
        <w:softHyphen/>
        <w:t>родом", зазвичай, називається будь-який окреслений (навіть умовно) простір, плаский майданчик круглої або прямокутної форми певних розмірів. Цей майданчик мав чітко визначені кордони, які утворю</w:t>
        <w:softHyphen/>
        <w:t>вали лінії або рівчак. "Полем" називається ігровий простір, розта</w:t>
        <w:softHyphen/>
        <w:t>шований за межами "города". Інколи він також окреслювався, але здебільшого маркувався лише його кордон з "городком"». На думку Н. Аксьонової, «сама ігрова лексика підтверджує стан "городян" як тих, хто знаходиться в горі чи на горі. Адже виграш пере</w:t>
        <w:softHyphen/>
        <w:t>дається висловом "отримати гору", означає дістати бажане місце, яке тотожне горі–верху, а програш – "втратити верх"» [2].</w:t>
      </w:r>
    </w:p>
    <w:p>
      <w:pPr>
        <w:pStyle w:val="Normal"/>
        <w:shd w:fill="FFFFFF" w:val="clear"/>
        <w:spacing w:lineRule="auto" w:line="360"/>
        <w:ind w:firstLine="720"/>
        <w:jc w:val="both"/>
        <w:rPr>
          <w:sz w:val="28"/>
          <w:szCs w:val="28"/>
          <w:lang w:val="uk-UA"/>
        </w:rPr>
      </w:pPr>
      <w:r>
        <w:rPr>
          <w:color w:val="000000"/>
          <w:sz w:val="28"/>
          <w:szCs w:val="28"/>
          <w:lang w:val="uk-UA"/>
        </w:rPr>
        <w:t>Важливе місце у протиборстві партій відводилося гравцям, котрі брали на себе обов'язки керівника війська: «отаман», «командир», «кошовий» «король» і т.д. Обиралися ці «отамани» жеребкуванням, загальним голосуванням чи ними ставали переможці спеціально влаштованих для цього спортивних змагань, наприклад, у боротьбі, бігові наввипередки і т.д. У парубків, коли гра відбувалася між різними па</w:t>
        <w:softHyphen/>
        <w:t>рубочими громадами, доволі часто отаманом ігрового війська автома</w:t>
        <w:softHyphen/>
        <w:t>тично ставав отаман тієї громади, до якої належали члени «війська».</w:t>
      </w:r>
    </w:p>
    <w:p>
      <w:pPr>
        <w:pStyle w:val="Normal"/>
        <w:shd w:fill="FFFFFF" w:val="clear"/>
        <w:spacing w:lineRule="auto" w:line="360"/>
        <w:ind w:firstLine="720"/>
        <w:jc w:val="both"/>
        <w:rPr>
          <w:sz w:val="28"/>
          <w:szCs w:val="28"/>
          <w:lang w:val="uk-UA"/>
        </w:rPr>
      </w:pPr>
      <w:r>
        <w:rPr>
          <w:color w:val="000000"/>
          <w:sz w:val="28"/>
          <w:szCs w:val="28"/>
          <w:lang w:val="uk-UA"/>
        </w:rPr>
        <w:t>Є ігри, в яких особа отамана є найголовнішим персонажем гри, без нього не може бути і самої гри, а протиборство ведеться до тих пір, поки у нього є «військо» чи поки він не буде взятий у полон. Це може бути гуцульська гра «Король»: «Охочі гратися "Короля" ді</w:t>
        <w:softHyphen/>
        <w:t>ляться на дві половини, стають лавою одні проти других на віддалі 10-15 м і беруться за руки.</w:t>
      </w:r>
    </w:p>
    <w:p>
      <w:pPr>
        <w:pStyle w:val="Normal"/>
        <w:shd w:fill="FFFFFF" w:val="clear"/>
        <w:spacing w:lineRule="auto" w:line="360"/>
        <w:ind w:firstLine="720"/>
        <w:jc w:val="both"/>
        <w:rPr>
          <w:sz w:val="28"/>
          <w:szCs w:val="28"/>
          <w:lang w:val="uk-UA"/>
        </w:rPr>
      </w:pPr>
      <w:r>
        <w:rPr>
          <w:color w:val="000000"/>
          <w:sz w:val="28"/>
          <w:szCs w:val="28"/>
          <w:lang w:val="uk-UA"/>
        </w:rPr>
        <w:t>Хто першим згадає про гру "Король", той стає "королем".</w:t>
      </w:r>
    </w:p>
    <w:p>
      <w:pPr>
        <w:pStyle w:val="Normal"/>
        <w:shd w:fill="FFFFFF" w:val="clear"/>
        <w:spacing w:lineRule="auto" w:line="360"/>
        <w:ind w:firstLine="720"/>
        <w:jc w:val="both"/>
        <w:rPr>
          <w:sz w:val="28"/>
          <w:szCs w:val="28"/>
          <w:lang w:val="uk-UA"/>
        </w:rPr>
      </w:pPr>
      <w:r>
        <w:rPr>
          <w:color w:val="000000"/>
          <w:sz w:val="28"/>
          <w:szCs w:val="28"/>
          <w:lang w:val="uk-UA"/>
        </w:rPr>
        <w:t>Протилежна група питає:</w:t>
      </w:r>
    </w:p>
    <w:p>
      <w:pPr>
        <w:pStyle w:val="Normal"/>
        <w:numPr>
          <w:ilvl w:val="0"/>
          <w:numId w:val="8"/>
        </w:numPr>
        <w:shd w:fill="FFFFFF" w:val="clear"/>
        <w:tabs>
          <w:tab w:val="clear" w:pos="720"/>
          <w:tab w:val="left" w:pos="1134" w:leader="none"/>
        </w:tabs>
        <w:spacing w:lineRule="auto" w:line="360"/>
        <w:ind w:left="0" w:firstLine="720"/>
        <w:jc w:val="both"/>
        <w:rPr>
          <w:color w:val="000000"/>
          <w:sz w:val="28"/>
          <w:szCs w:val="28"/>
          <w:lang w:val="uk-UA"/>
        </w:rPr>
      </w:pPr>
      <w:r>
        <w:rPr>
          <w:color w:val="000000"/>
          <w:sz w:val="28"/>
          <w:szCs w:val="28"/>
          <w:lang w:val="uk-UA"/>
        </w:rPr>
        <w:t>Королю, королю, буде війна?</w:t>
      </w:r>
    </w:p>
    <w:p>
      <w:pPr>
        <w:pStyle w:val="Normal"/>
        <w:numPr>
          <w:ilvl w:val="0"/>
          <w:numId w:val="8"/>
        </w:numPr>
        <w:shd w:fill="FFFFFF" w:val="clear"/>
        <w:tabs>
          <w:tab w:val="clear" w:pos="720"/>
          <w:tab w:val="left" w:pos="1134" w:leader="none"/>
        </w:tabs>
        <w:spacing w:lineRule="auto" w:line="360"/>
        <w:ind w:left="0" w:firstLine="720"/>
        <w:jc w:val="both"/>
        <w:rPr>
          <w:color w:val="000000"/>
          <w:sz w:val="28"/>
          <w:szCs w:val="28"/>
          <w:lang w:val="uk-UA"/>
        </w:rPr>
      </w:pPr>
      <w:r>
        <w:rPr>
          <w:color w:val="000000"/>
          <w:sz w:val="28"/>
          <w:szCs w:val="28"/>
          <w:lang w:val="uk-UA"/>
        </w:rPr>
        <w:t>Ні, – відповідає король.</w:t>
      </w:r>
    </w:p>
    <w:p>
      <w:pPr>
        <w:pStyle w:val="Normal"/>
        <w:numPr>
          <w:ilvl w:val="0"/>
          <w:numId w:val="8"/>
        </w:numPr>
        <w:shd w:fill="FFFFFF" w:val="clear"/>
        <w:tabs>
          <w:tab w:val="clear" w:pos="720"/>
          <w:tab w:val="left" w:pos="1134" w:leader="none"/>
        </w:tabs>
        <w:spacing w:lineRule="auto" w:line="360"/>
        <w:ind w:left="0" w:firstLine="720"/>
        <w:jc w:val="both"/>
        <w:rPr>
          <w:color w:val="000000"/>
          <w:sz w:val="28"/>
          <w:szCs w:val="28"/>
          <w:lang w:val="uk-UA"/>
        </w:rPr>
      </w:pPr>
      <w:r>
        <w:rPr>
          <w:color w:val="000000"/>
          <w:sz w:val="28"/>
          <w:szCs w:val="28"/>
          <w:lang w:val="uk-UA"/>
        </w:rPr>
        <w:t>Чому?</w:t>
      </w:r>
    </w:p>
    <w:p>
      <w:pPr>
        <w:pStyle w:val="Normal"/>
        <w:numPr>
          <w:ilvl w:val="0"/>
          <w:numId w:val="8"/>
        </w:numPr>
        <w:shd w:fill="FFFFFF" w:val="clear"/>
        <w:tabs>
          <w:tab w:val="clear" w:pos="720"/>
          <w:tab w:val="left" w:pos="1134" w:leader="none"/>
        </w:tabs>
        <w:spacing w:lineRule="auto" w:line="360"/>
        <w:ind w:left="0" w:firstLine="720"/>
        <w:jc w:val="both"/>
        <w:rPr>
          <w:color w:val="000000"/>
          <w:sz w:val="28"/>
          <w:szCs w:val="28"/>
          <w:lang w:val="uk-UA"/>
        </w:rPr>
      </w:pPr>
      <w:r>
        <w:rPr>
          <w:color w:val="000000"/>
          <w:sz w:val="28"/>
          <w:szCs w:val="28"/>
          <w:lang w:val="uk-UA"/>
        </w:rPr>
        <w:t>Бо замало війська.</w:t>
      </w:r>
    </w:p>
    <w:p>
      <w:pPr>
        <w:pStyle w:val="Normal"/>
        <w:numPr>
          <w:ilvl w:val="0"/>
          <w:numId w:val="8"/>
        </w:numPr>
        <w:shd w:fill="FFFFFF" w:val="clear"/>
        <w:tabs>
          <w:tab w:val="clear" w:pos="720"/>
          <w:tab w:val="left" w:pos="1134" w:leader="none"/>
        </w:tabs>
        <w:spacing w:lineRule="auto" w:line="360"/>
        <w:ind w:left="0" w:firstLine="720"/>
        <w:jc w:val="both"/>
        <w:rPr>
          <w:color w:val="000000"/>
          <w:sz w:val="28"/>
          <w:szCs w:val="28"/>
          <w:lang w:val="uk-UA"/>
        </w:rPr>
      </w:pPr>
      <w:r>
        <w:rPr>
          <w:color w:val="000000"/>
          <w:sz w:val="28"/>
          <w:szCs w:val="28"/>
          <w:lang w:val="uk-UA"/>
        </w:rPr>
        <w:t>Відбий собі.</w:t>
      </w:r>
    </w:p>
    <w:p>
      <w:pPr>
        <w:pStyle w:val="Normal"/>
        <w:shd w:fill="FFFFFF" w:val="clear"/>
        <w:spacing w:lineRule="auto" w:line="360"/>
        <w:ind w:firstLine="720"/>
        <w:jc w:val="both"/>
        <w:rPr>
          <w:sz w:val="28"/>
          <w:szCs w:val="28"/>
          <w:lang w:val="uk-UA"/>
        </w:rPr>
      </w:pPr>
      <w:r>
        <w:rPr>
          <w:color w:val="000000"/>
          <w:sz w:val="28"/>
          <w:szCs w:val="28"/>
          <w:lang w:val="uk-UA"/>
        </w:rPr>
        <w:t>Король розбігається на протилежну групу, яка тримається в ряду за витягнуті руки, вибирає, на свою думку, найслабше місце і своїм тілом намагається вдарити по руках так, щоб вони пустилися. Якщо це йому вдасться, тоді менша частина цієї групи переходить до нього і стає в лави його "воїнів".</w:t>
      </w:r>
    </w:p>
    <w:p>
      <w:pPr>
        <w:pStyle w:val="Normal"/>
        <w:shd w:fill="FFFFFF" w:val="clear"/>
        <w:spacing w:lineRule="auto" w:line="360"/>
        <w:ind w:firstLine="720"/>
        <w:jc w:val="both"/>
        <w:rPr>
          <w:sz w:val="28"/>
          <w:szCs w:val="28"/>
          <w:lang w:val="uk-UA"/>
        </w:rPr>
      </w:pPr>
      <w:r>
        <w:rPr>
          <w:color w:val="000000"/>
          <w:sz w:val="28"/>
          <w:szCs w:val="28"/>
          <w:lang w:val="uk-UA"/>
        </w:rPr>
        <w:t>За цей час група, що потерпіла у "війні", обирає і собі "короля".</w:t>
      </w:r>
    </w:p>
    <w:p>
      <w:pPr>
        <w:pStyle w:val="Normal"/>
        <w:shd w:fill="FFFFFF" w:val="clear"/>
        <w:spacing w:lineRule="auto" w:line="360"/>
        <w:ind w:firstLine="720"/>
        <w:jc w:val="both"/>
        <w:rPr>
          <w:sz w:val="28"/>
          <w:szCs w:val="28"/>
          <w:lang w:val="uk-UA"/>
        </w:rPr>
      </w:pPr>
      <w:r>
        <w:rPr>
          <w:color w:val="000000"/>
          <w:sz w:val="28"/>
          <w:szCs w:val="28"/>
          <w:lang w:val="uk-UA"/>
        </w:rPr>
        <w:t>Якщо першому "королеві" не вдалося відбити собі "воїнів", то вої</w:t>
        <w:softHyphen/>
        <w:t>ни його "скидають" і з-поміж себе вибирають іншого. Це саме роблять і у протилежній групі.</w:t>
      </w:r>
    </w:p>
    <w:p>
      <w:pPr>
        <w:pStyle w:val="Normal"/>
        <w:shd w:fill="FFFFFF" w:val="clear"/>
        <w:spacing w:lineRule="auto" w:line="360"/>
        <w:ind w:firstLine="720"/>
        <w:jc w:val="both"/>
        <w:rPr>
          <w:sz w:val="28"/>
          <w:szCs w:val="28"/>
          <w:lang w:val="uk-UA"/>
        </w:rPr>
      </w:pPr>
      <w:r>
        <w:rPr>
          <w:color w:val="000000"/>
          <w:sz w:val="28"/>
          <w:szCs w:val="28"/>
          <w:lang w:val="uk-UA"/>
        </w:rPr>
        <w:t>Новий "король" "войовничіший", ніж попередні, але і йому не за</w:t>
        <w:softHyphen/>
        <w:t>вжди вдається виграти "бій". І якщо він повертається з "полоненими", то йому кричать:</w:t>
      </w:r>
    </w:p>
    <w:p>
      <w:pPr>
        <w:pStyle w:val="Normal"/>
        <w:shd w:fill="FFFFFF" w:val="clear"/>
        <w:tabs>
          <w:tab w:val="clear" w:pos="720"/>
          <w:tab w:val="left" w:pos="851" w:leader="none"/>
        </w:tabs>
        <w:spacing w:lineRule="auto" w:line="360"/>
        <w:ind w:firstLine="720"/>
        <w:jc w:val="both"/>
        <w:rPr>
          <w:sz w:val="28"/>
          <w:szCs w:val="28"/>
          <w:lang w:val="uk-UA"/>
        </w:rPr>
      </w:pPr>
      <w:r>
        <w:rPr>
          <w:color w:val="000000"/>
          <w:sz w:val="28"/>
          <w:szCs w:val="28"/>
          <w:lang w:val="uk-UA"/>
        </w:rPr>
        <w:t>-</w:t>
        <w:tab/>
        <w:t>Слава! Слава! Слава!</w:t>
      </w:r>
    </w:p>
    <w:p>
      <w:pPr>
        <w:pStyle w:val="Normal"/>
        <w:shd w:fill="FFFFFF" w:val="clear"/>
        <w:spacing w:lineRule="auto" w:line="360"/>
        <w:ind w:firstLine="720"/>
        <w:jc w:val="both"/>
        <w:rPr>
          <w:sz w:val="28"/>
          <w:szCs w:val="28"/>
          <w:lang w:val="uk-UA"/>
        </w:rPr>
      </w:pPr>
      <w:r>
        <w:rPr>
          <w:color w:val="000000"/>
          <w:sz w:val="28"/>
          <w:szCs w:val="28"/>
          <w:lang w:val="uk-UA"/>
        </w:rPr>
        <w:t>Гра триває до тих пір, поки в одній із груп не залишився "ко</w:t>
        <w:softHyphen/>
        <w:t>роль" сам без "війська".</w:t>
      </w:r>
    </w:p>
    <w:p>
      <w:pPr>
        <w:pStyle w:val="Normal"/>
        <w:shd w:fill="FFFFFF" w:val="clear"/>
        <w:spacing w:lineRule="auto" w:line="360"/>
        <w:ind w:firstLine="720"/>
        <w:jc w:val="both"/>
        <w:rPr>
          <w:sz w:val="28"/>
          <w:szCs w:val="28"/>
          <w:lang w:val="uk-UA"/>
        </w:rPr>
      </w:pPr>
      <w:r>
        <w:rPr>
          <w:color w:val="000000"/>
          <w:sz w:val="28"/>
          <w:szCs w:val="28"/>
          <w:lang w:val="uk-UA"/>
        </w:rPr>
        <w:t>У такому разі "короля" беруть у полон: зв'язують йому руки і відводять у кущі терну, глоду, ожинника, одне слово туди, де є ко</w:t>
        <w:softHyphen/>
        <w:t>лючки. Там він сидить до кінця другої гри, яка розпочалася після закінчення попередньої.</w:t>
      </w:r>
    </w:p>
    <w:p>
      <w:pPr>
        <w:pStyle w:val="Normal"/>
        <w:shd w:fill="FFFFFF" w:val="clear"/>
        <w:spacing w:lineRule="auto" w:line="360"/>
        <w:ind w:firstLine="720"/>
        <w:jc w:val="both"/>
        <w:rPr>
          <w:sz w:val="28"/>
          <w:szCs w:val="28"/>
          <w:lang w:val="uk-UA"/>
        </w:rPr>
      </w:pPr>
      <w:r>
        <w:rPr>
          <w:color w:val="000000"/>
          <w:sz w:val="28"/>
          <w:szCs w:val="28"/>
          <w:lang w:val="uk-UA"/>
        </w:rPr>
        <w:t>При "нападі" на протилежне "військо" правилами гри забо</w:t>
        <w:softHyphen/>
        <w:t>роняється бити коліном або якимсь іншим предметом по руках тих, що тримаються. "Військо", на яке біжить "король", повинно стояти спокійно, не згинати витягнуті руки, не робити вихилясів ногами, не вертіти головою.</w:t>
      </w:r>
    </w:p>
    <w:p>
      <w:pPr>
        <w:pStyle w:val="Normal"/>
        <w:shd w:fill="FFFFFF" w:val="clear"/>
        <w:spacing w:lineRule="auto" w:line="360"/>
        <w:ind w:firstLine="720"/>
        <w:jc w:val="both"/>
        <w:rPr>
          <w:sz w:val="28"/>
          <w:szCs w:val="28"/>
          <w:lang w:val="uk-UA"/>
        </w:rPr>
      </w:pPr>
      <w:r>
        <w:rPr>
          <w:color w:val="000000"/>
          <w:sz w:val="28"/>
          <w:szCs w:val="28"/>
          <w:lang w:val="uk-UA"/>
        </w:rPr>
        <w:t>Гра триває доки цього хочуть всі учасники.</w:t>
      </w:r>
    </w:p>
    <w:p>
      <w:pPr>
        <w:pStyle w:val="Normal"/>
        <w:shd w:fill="FFFFFF" w:val="clear"/>
        <w:spacing w:lineRule="auto" w:line="360"/>
        <w:ind w:firstLine="720"/>
        <w:jc w:val="both"/>
        <w:rPr>
          <w:sz w:val="28"/>
          <w:szCs w:val="28"/>
          <w:lang w:val="uk-UA"/>
        </w:rPr>
      </w:pPr>
      <w:r>
        <w:rPr>
          <w:color w:val="000000"/>
          <w:sz w:val="28"/>
          <w:szCs w:val="28"/>
          <w:lang w:val="uk-UA"/>
        </w:rPr>
        <w:t>Граються діти молодшого і старшого віку» [35].</w:t>
      </w:r>
    </w:p>
    <w:p>
      <w:pPr>
        <w:pStyle w:val="Normal"/>
        <w:shd w:fill="FFFFFF" w:val="clear"/>
        <w:spacing w:lineRule="auto" w:line="360"/>
        <w:ind w:firstLine="720"/>
        <w:jc w:val="both"/>
        <w:rPr>
          <w:sz w:val="28"/>
          <w:szCs w:val="28"/>
          <w:lang w:val="uk-UA"/>
        </w:rPr>
      </w:pPr>
      <w:r>
        <w:rPr>
          <w:color w:val="000000"/>
          <w:sz w:val="28"/>
          <w:szCs w:val="28"/>
          <w:lang w:val="uk-UA"/>
        </w:rPr>
        <w:t>У багатьох іграх «у війну» «отаман» мав бути за своїми фізич</w:t>
        <w:softHyphen/>
        <w:t>ними якостями не зовсім звичайною людиною. Наприклад, у деяких варіантах гри він просто був зобов'язаний мати значний запас сили та навички боротьби або бою навкулачки, або бою на палицях, бо від цього залежав результат усієї гри, оскільки нерідко апофеозом всієї гри був поєдинок самих отаманів (як це нерідко бувало у справж</w:t>
        <w:softHyphen/>
        <w:t>ніх війнах, наприклад, за часів Стародавньої України). До таких ігор можна віднести, наприклад, гру, записану в 1908 р. С. Килимником на Вінниччині з оповідань старенького дідуся Филимона Якушенецького:</w:t>
      </w:r>
    </w:p>
    <w:p>
      <w:pPr>
        <w:pStyle w:val="Normal"/>
        <w:shd w:fill="FFFFFF" w:val="clear"/>
        <w:spacing w:lineRule="auto" w:line="360"/>
        <w:ind w:firstLine="720"/>
        <w:jc w:val="both"/>
        <w:rPr>
          <w:sz w:val="28"/>
          <w:szCs w:val="28"/>
          <w:lang w:val="uk-UA"/>
        </w:rPr>
      </w:pPr>
      <w:r>
        <w:rPr>
          <w:color w:val="000000"/>
          <w:sz w:val="28"/>
          <w:szCs w:val="28"/>
          <w:lang w:val="uk-UA"/>
        </w:rPr>
        <w:t>«Парубки та молоді одружені чоловіки вибирають з-поміж себе двох отаманів. Отамани виміряються, котрому командувати загоном пер</w:t>
        <w:softHyphen/>
        <w:t>шим, а котрому – другим. Потім поділяють молодечий гурт на "два війська" (загони). Участь у цій грі беруть від 20 й до 40, і більше учасників. Спочатку йде до лісу перший загін і розташовується так, щоб другий загін не помітив. За 40-50 хвилин іде до лісу другий загін. "Вояки" цього загону намагаються знайти "вояків" першого загону й захопити їх у полон. Вояки ж першого загону в свою чергу намагаються виловити у полон вояків другого загону. Взятий до по</w:t>
        <w:softHyphen/>
        <w:t>лону вважається той, якого оточать два вояки противника. Два-три чи більше вояків вважаються взяті до полону, коли їх оточили вояки противника одним чи двома більше. І коли один загін, скажімо, по</w:t>
        <w:softHyphen/>
        <w:t>лонив більшість "вояків" другого загону, то вважається, що другий загін програв війну. Тоді полонені вояки мусять на своїх плечах "вез</w:t>
        <w:softHyphen/>
        <w:t>ти" на певну відстань вояків-переможців.</w:t>
      </w:r>
    </w:p>
    <w:p>
      <w:pPr>
        <w:pStyle w:val="Normal"/>
        <w:shd w:fill="FFFFFF" w:val="clear"/>
        <w:spacing w:lineRule="auto" w:line="360"/>
        <w:ind w:firstLine="720"/>
        <w:jc w:val="both"/>
        <w:rPr>
          <w:sz w:val="28"/>
          <w:szCs w:val="28"/>
          <w:lang w:val="uk-UA"/>
        </w:rPr>
      </w:pPr>
      <w:r>
        <w:rPr>
          <w:color w:val="000000"/>
          <w:sz w:val="28"/>
          <w:szCs w:val="28"/>
          <w:lang w:val="uk-UA"/>
        </w:rPr>
        <w:t>Після цього гра закінчується так: виходять на герць отамани. І коли один отаман покладе другого "на лопатки", то переможений отаман уже не може бути вдруге отаманом. Коли ж герць виходить "ні в чию", тоді загони знову по-старому поділяються, отамани стають на своїх місцях. Отаман першого загону подає команду: "До бою!" Загони сходяться й боротьба проходить групова... Часто з "бою" виходять з легким покаліченням – розбитим носом, підбитим оком чи чимось подібним. Але в цім бою, крім голих рук, не можна вживати нічого іншого» [44].</w:t>
      </w:r>
    </w:p>
    <w:p>
      <w:pPr>
        <w:pStyle w:val="Normal"/>
        <w:shd w:fill="FFFFFF" w:val="clear"/>
        <w:spacing w:lineRule="auto" w:line="360"/>
        <w:ind w:firstLine="720"/>
        <w:jc w:val="both"/>
        <w:rPr>
          <w:sz w:val="28"/>
          <w:szCs w:val="28"/>
          <w:lang w:val="uk-UA"/>
        </w:rPr>
      </w:pPr>
      <w:r>
        <w:rPr>
          <w:color w:val="000000"/>
          <w:sz w:val="28"/>
          <w:szCs w:val="28"/>
          <w:lang w:val="uk-UA"/>
        </w:rPr>
        <w:t>Подібне ми зустрічаємо і за межами України: «Гра у війну в В'ятській губернії полягає в тому, що учасники діляться на дві пар</w:t>
        <w:softHyphen/>
        <w:t>тії, кожна обирає зі свого середовища ватажка, боротьба котрих і ви</w:t>
        <w:softHyphen/>
        <w:t>рішує кінець війни, і переможені віддають пошану партії перемож</w:t>
        <w:softHyphen/>
        <w:t>ців» [33].</w:t>
      </w:r>
    </w:p>
    <w:p>
      <w:pPr>
        <w:pStyle w:val="Normal"/>
        <w:shd w:fill="FFFFFF" w:val="clear"/>
        <w:spacing w:lineRule="auto" w:line="360"/>
        <w:ind w:firstLine="720"/>
        <w:jc w:val="both"/>
        <w:rPr>
          <w:sz w:val="28"/>
          <w:szCs w:val="28"/>
          <w:lang w:val="uk-UA"/>
        </w:rPr>
      </w:pPr>
      <w:r>
        <w:rPr>
          <w:color w:val="000000"/>
          <w:sz w:val="28"/>
          <w:szCs w:val="28"/>
          <w:lang w:val="uk-UA"/>
        </w:rPr>
        <w:t>В ігор «у війну» є доволі цікава особливість – інколи перемо</w:t>
        <w:softHyphen/>
        <w:t>жець протиборства був відомий ще до початку гри. Бувало, що «вій</w:t>
        <w:softHyphen/>
        <w:t>сько», яке складалося із дітей бідних селян, мало обов'язково стати переможеним командою дітей заможних селян, а у містах західних областей України соціальні умови вимагали майже завжди бути пе</w:t>
        <w:softHyphen/>
        <w:t>реможцем «військо» дітей шляхтичів.</w:t>
      </w:r>
    </w:p>
    <w:p>
      <w:pPr>
        <w:pStyle w:val="Normal"/>
        <w:shd w:fill="FFFFFF" w:val="clear"/>
        <w:spacing w:lineRule="auto" w:line="360"/>
        <w:ind w:firstLine="720"/>
        <w:jc w:val="both"/>
        <w:rPr>
          <w:sz w:val="28"/>
          <w:szCs w:val="28"/>
          <w:lang w:val="uk-UA"/>
        </w:rPr>
      </w:pPr>
      <w:r>
        <w:rPr>
          <w:color w:val="000000"/>
          <w:sz w:val="28"/>
          <w:szCs w:val="28"/>
          <w:lang w:val="uk-UA"/>
        </w:rPr>
        <w:t>Деколи про себе давало знати вікове диференціювання. Так, є факти, коли старші за віком хлопці били молодших після закінчення гри з тієї причини, що вони вже за своїм положенням просто були зобов'язані програти, а вони цього не зробили і тим самим виста</w:t>
        <w:softHyphen/>
        <w:t>вили «справжніх парубків» дурнями перед усією сільською грома</w:t>
        <w:softHyphen/>
        <w:t>дою, а що найголовніше, тепер над ними будуть глузувати дівчата. Щоправда, є згадки і про те, що інколи хто-небудь зі старших, як пра</w:t>
        <w:softHyphen/>
        <w:t>вило, тих, котрі мали славу сильної людини чи досвідченого забіяки, очолювали команду молодших за віком гравців, і тоді страх перед старшими притуплявся або зникав взагалі, а гра тривала з особливим азартом.</w:t>
      </w:r>
    </w:p>
    <w:p>
      <w:pPr>
        <w:pStyle w:val="Normal"/>
        <w:shd w:fill="FFFFFF" w:val="clear"/>
        <w:spacing w:lineRule="auto" w:line="360"/>
        <w:ind w:firstLine="720"/>
        <w:jc w:val="both"/>
        <w:rPr>
          <w:sz w:val="28"/>
          <w:szCs w:val="28"/>
          <w:lang w:val="uk-UA"/>
        </w:rPr>
      </w:pPr>
      <w:r>
        <w:rPr>
          <w:color w:val="000000"/>
          <w:sz w:val="28"/>
          <w:szCs w:val="28"/>
          <w:lang w:val="uk-UA"/>
        </w:rPr>
        <w:t>Іноді наперед переможеною ставала та з команд, котра нази</w:t>
        <w:softHyphen/>
        <w:t>валася іменем, що в той час асоціювалося зі справжнім ворогом, не</w:t>
        <w:softHyphen/>
        <w:t>нависть до якого жила чи була ще живою в людських серцях. Так, один із наших респондентів згадував, як його та інших хлопчаків у 1947 році відлупцювали старші за віком парубки за те, що ті у грі «у війну», будучи «фашистами», отримали перемогу над «червоноармійцями». В одному із випадків гра «у війну» закінчилася жорсто</w:t>
        <w:softHyphen/>
        <w:t>кою бійкою лише тому, що «турки» перемогли «козаків»: «Це як таке може бути, – казав один із учасників команди "козаків", – щоб якісь там турки подолали козаків... За це ми їх набили. Забули, що козаки непереможні».</w:t>
      </w:r>
    </w:p>
    <w:p>
      <w:pPr>
        <w:pStyle w:val="Normal"/>
        <w:shd w:fill="FFFFFF" w:val="clear"/>
        <w:spacing w:lineRule="auto" w:line="360"/>
        <w:ind w:firstLine="720"/>
        <w:jc w:val="both"/>
        <w:rPr>
          <w:sz w:val="28"/>
          <w:szCs w:val="28"/>
          <w:lang w:val="uk-UA"/>
        </w:rPr>
      </w:pPr>
      <w:r>
        <w:rPr>
          <w:color w:val="000000"/>
          <w:sz w:val="28"/>
          <w:szCs w:val="28"/>
          <w:lang w:val="uk-UA"/>
        </w:rPr>
        <w:t>Зазначимо, що неписане правило, згідно з яким при визначено</w:t>
        <w:softHyphen/>
        <w:t>му поділі команд перевага наперед віддавалася одній із команд, що її програш міг викликати негативний резонанс не лише у частини гравців, а й у спостерігачів за грою, деколи призводив до колізій. В історії гри «у війну» в Україні були часи, коли із-за відомих істо</w:t>
        <w:softHyphen/>
        <w:t>ричних і політичних обставин в одній частині країни ворогом для людей був той, який в іншій частині країни був своїм. Наприклад, у другій половині 1940-х – на початку 1950-х pp. в іграх нерідко ділилися на «червоноармійців» і «бандерівців», при цьому в деяких місцевостях західних регіонів України «своїми» часто були «бан</w:t>
        <w:softHyphen/>
        <w:t>дерівці», а у східних і південних регіонах перевага завжди мала бути на боці «червоноармійців». Один чоловік пригадував, як будучи ще малим переїхав з батьками з-під Самбора до Києва. На новому для себе місці, у грі «у війну», де між собою повинні були «воювати» саме «бандерівці» і «червоноармійці», при поділі на команди відразу викрикнув з відповідним коментарем: «Я за партизан!» А «партиза</w:t>
        <w:softHyphen/>
        <w:t>нами» там, де він раніше жив, називали не радянські формування, котрі воювали з німецькими окупантами, а вояків Степана Бандери... Набили його так, що майже місяць не йшов з дому на вулицю, а бать</w:t>
        <w:softHyphen/>
        <w:t>ки весь цей час навчали його хто є свій, а хто чужий.</w:t>
      </w:r>
    </w:p>
    <w:p>
      <w:pPr>
        <w:pStyle w:val="Normal"/>
        <w:shd w:fill="FFFFFF" w:val="clear"/>
        <w:spacing w:lineRule="auto" w:line="360"/>
        <w:ind w:firstLine="720"/>
        <w:jc w:val="both"/>
        <w:rPr>
          <w:sz w:val="28"/>
          <w:szCs w:val="28"/>
          <w:lang w:val="uk-UA"/>
        </w:rPr>
      </w:pPr>
      <w:r>
        <w:rPr>
          <w:color w:val="000000"/>
          <w:sz w:val="28"/>
          <w:szCs w:val="28"/>
          <w:lang w:val="uk-UA"/>
        </w:rPr>
        <w:t>В Україні також зафіксовані ігри «у війну», в яких до проти</w:t>
        <w:softHyphen/>
        <w:t>борства ворогуючих сторін докладалися інші елементи чи протибор</w:t>
        <w:softHyphen/>
        <w:t>ству відводилося незначне місце, чи це протиборство було взагалі відсутнім. Основним (а деколи навіть єдиним) сюжетом цих ігор була так звана муштра: маніпуляції з бутафорською зброєю, маршируван</w:t>
        <w:softHyphen/>
        <w:t>ня строєм, подолання різних перешкод (стовбурів, ярків, огороджень тощо), стрільба чи її імітація і т.д. Так, ще у другій половині XIX ст. у деяких селах Галичини на Великдень розважали себе холостяжники – «ті, що побували – як пише А. Ванке – у війську» [8]. До 1898 року подібна гра, відома під назвою «Солдатики», влаштовувалася в Маяках Херсонської губернії: «Гравці поділяються на дві партії. Кожна партія робить невеликий земляний вал, стає за валом і звідти стріляє у протилежну партію, для чого застосовує очеретини, набиті порохом. Пострілявши трохи, співають пісні, марширують з дрюч</w:t>
        <w:softHyphen/>
        <w:t>чям замість рушниць і прапором, потім знову стріляють» [74]. У донсь</w:t>
        <w:softHyphen/>
        <w:t>ких козаків майже аналогічно відбувалися ігри, відомі як «Шерміції» (рос. «Шермиции») [52]. Доволі цікаві факти про «Шерміції» козаків й такі ігри в інших місцевостях наводить уже згаданий Б. Горбунов: «У середині XIX ст. у с. Вновь-Юрмитскоє Камишловського повіту Пермської губернії в останній день Масляної дорослі хлопці ("холостяжники") влаштовували гру "Бусари" (мабуть, викривлене гусари). У ході гри "командир-ісправник" віддавав команди, за якими "марширували, ставали рядами, ходили нога в ногу, лазили рачки, ходили по-гусячому (присідаючи) і інше". Якщо хто-небудь із "бусарів" не виконував накази, того наказували джгутами і залишали потім "без угощення". Ввечері між двома партіями "бусарів" влаш</w:t>
        <w:softHyphen/>
        <w:t>товувалося зразкове протиборство. Ще у 1920-і роки у селах Єндома та Шотова Гора Пінезького повіту на Зелені свята дві партії парубків вишиковувалися одна проти одної і співали: Підійдемо, підійдемо Під Новгород камінний, Камінний, камінний. Зарядимо, зарядимо Старі пушки з порохом. Рознесемо, рознесемо Чудовну стінку камінну, Камінну, камінну.</w:t>
      </w:r>
    </w:p>
    <w:p>
      <w:pPr>
        <w:pStyle w:val="Normal"/>
        <w:shd w:fill="FFFFFF" w:val="clear"/>
        <w:spacing w:lineRule="auto" w:line="360"/>
        <w:ind w:firstLine="720"/>
        <w:jc w:val="both"/>
        <w:rPr>
          <w:sz w:val="28"/>
          <w:szCs w:val="28"/>
          <w:lang w:val="uk-UA"/>
        </w:rPr>
      </w:pPr>
      <w:r>
        <w:rPr>
          <w:color w:val="000000"/>
          <w:sz w:val="28"/>
          <w:szCs w:val="28"/>
          <w:lang w:val="uk-UA"/>
        </w:rPr>
        <w:t>При останніх словах обидві партії кидалися назустріч одна од</w:t>
        <w:softHyphen/>
        <w:t>ній і "сутикалися" врукопашну.</w:t>
      </w:r>
    </w:p>
    <w:p>
      <w:pPr>
        <w:pStyle w:val="Normal"/>
        <w:shd w:fill="FFFFFF" w:val="clear"/>
        <w:spacing w:lineRule="auto" w:line="360"/>
        <w:ind w:firstLine="720"/>
        <w:jc w:val="both"/>
        <w:rPr>
          <w:sz w:val="28"/>
          <w:szCs w:val="28"/>
          <w:lang w:val="uk-UA"/>
        </w:rPr>
      </w:pPr>
      <w:r>
        <w:rPr>
          <w:color w:val="000000"/>
          <w:sz w:val="28"/>
          <w:szCs w:val="28"/>
          <w:lang w:val="uk-UA"/>
        </w:rPr>
        <w:t>Ще більшою мірою традиційні воїнські змагання, подібні до гри "у війну", були поширені серед дорослих козаків. Так, у стани</w:t>
        <w:softHyphen/>
        <w:t>ці Верхнє-Курмоярская області війська Донського наприкінці XVIII ст. "у четвер на Масляну" всі козаки збиралися "на збір", станичний отаман давав наказ, щоб "не було безчинства", далі "станиця поді</w:t>
        <w:softHyphen/>
        <w:t>лялася на декілька компаній", кожна із них "обирала собі ватажного отамана, двох суддів і квартирмейстера", "у всяку компанію вида</w:t>
        <w:softHyphen/>
        <w:t>вали знамена і хоругви". Ці "компанії"" "ходили пішки" вулицями станиці до неділі, при зустрічі "салютували і влаштовували зразкові бої, кидаючись одна на одну". На закінчення всього у неділю ввечері влаштовували на станичному майдані загальний банкет, "потім зна</w:t>
        <w:softHyphen/>
        <w:t>мена відносили до отаманського дому для здачі". Подібні "ходіння з прапором" влаштовували і в інших донських станицях. У Тверській області в середині XIX ст. на Масляну в станиці Єкатериноградская збиралися козаки з дев'яти станиць і влаштовували гру, де одна партія на чолі з "комендантом" захищала стару Єкатериноградську фортецю, яка примикає із заходу до станиці, а друга – осаджала її. "Скільки хит</w:t>
        <w:softHyphen/>
        <w:t>рощів, скільки спритності виказувалося з обох сторін, – сповіщав оче</w:t>
        <w:softHyphen/>
        <w:t>видець, – ворог підсилив центр піхоти спішеною кавалерією, вдарив із заходу з криком ура, під градом вистрілів вскочив на вал, оволодів переднім фасом... і комендант здався". Після "битви" всі розмісти</w:t>
        <w:softHyphen/>
        <w:t>лись "на майдані біля полкового будинку" і почали бенкетувати» [17].</w:t>
      </w:r>
    </w:p>
    <w:p>
      <w:pPr>
        <w:pStyle w:val="Normal"/>
        <w:shd w:fill="FFFFFF" w:val="clear"/>
        <w:spacing w:lineRule="auto" w:line="360"/>
        <w:ind w:firstLine="720"/>
        <w:jc w:val="both"/>
        <w:rPr>
          <w:sz w:val="28"/>
          <w:szCs w:val="28"/>
          <w:lang w:val="uk-UA"/>
        </w:rPr>
      </w:pPr>
      <w:r>
        <w:rPr>
          <w:color w:val="000000"/>
          <w:sz w:val="28"/>
          <w:szCs w:val="28"/>
          <w:lang w:val="uk-UA"/>
        </w:rPr>
        <w:t>Свої особливості має гуцульська гра «Гамбас», що її в другій половині XIX ст. записав відомий чернівецький етнограф австрійсь</w:t>
        <w:softHyphen/>
        <w:t>кого походження Ф. Кайндль: «У Великодні свята хлопці розважа</w:t>
        <w:softHyphen/>
        <w:t>ються грою, яку вони називають «гамбас». Вона полягає в тому, що хлопці вишиковуються у довгий ланцюг, кожний учасник якого має завдання, незважаючи на найшвидші рухи, не виступати з ряду. Вата</w:t>
        <w:softHyphen/>
        <w:t>жок з легким ціпком або скрученою хустиною біжить швидко то впра</w:t>
        <w:softHyphen/>
        <w:t>во, то вліво так, що майже неможливо слідувати за ним, не покидаючи ряду. Того, хто виступив з нього, ватажок намагається вдарити; якщо йому не вдається, весь стрій розпускається, щоб за поданим знаком знову приступити до гри» [37]. Каляндрук Т. зазначає, «що ця гра є надзвичайно подібною до військових вправ римських легіонерів та грецьких гоплітів, метою яких було відпрацювання чіткості та узгодженості бойових дій в лаві» [41].</w:t>
      </w:r>
    </w:p>
    <w:p>
      <w:pPr>
        <w:pStyle w:val="Normal"/>
        <w:shd w:fill="FFFFFF" w:val="clear"/>
        <w:spacing w:lineRule="auto" w:line="360"/>
        <w:ind w:firstLine="720"/>
        <w:jc w:val="both"/>
        <w:rPr>
          <w:sz w:val="28"/>
          <w:szCs w:val="28"/>
          <w:lang w:val="uk-UA"/>
        </w:rPr>
      </w:pPr>
      <w:r>
        <w:rPr>
          <w:color w:val="000000"/>
          <w:sz w:val="28"/>
          <w:szCs w:val="28"/>
          <w:lang w:val="uk-UA"/>
        </w:rPr>
        <w:t>До вказаних ігор можна віднести також доволі цікаву білорусь</w:t>
        <w:softHyphen/>
        <w:t>ку гру «Французи і білоруси» (біл. «Французы і беларусы»), що яв</w:t>
        <w:softHyphen/>
        <w:t>ляє собою таке: «Креслять на землі дві рівні лінії, на відстані декіль</w:t>
        <w:softHyphen/>
        <w:t>ка кроків одна від одної. Місце поміж лініями називається "річкою" (біл. "ракой"). Кладуть поперек річки вузьку дошку або довгу колоду, що нагадує міст через річку. Всі гравці переходять через міст. Хто не втримає рівновагу і, переходячи через міст, ступить ногою на зем</w:t>
        <w:softHyphen/>
        <w:t>лю ("раку"), той вважається "французом", котрий впав у річку, а хто перейде так, як треба, – "білорусом". Потім "французи" втікають, а "білоруси" гонять їх, "виганяють геть" (біл. "віганяюць вон") з Біло</w:t>
        <w:softHyphen/>
        <w:t>русії. "Французи" намагаються трохи відбігти, повернутися назад до "річки", і тоді знову всі переходять через "міст" таким самим чином, поділившись на "французів" і "білорусів"» [19].</w:t>
      </w:r>
    </w:p>
    <w:p>
      <w:pPr>
        <w:pStyle w:val="Normal"/>
        <w:shd w:fill="FFFFFF" w:val="clear"/>
        <w:spacing w:lineRule="auto" w:line="360"/>
        <w:ind w:firstLine="720"/>
        <w:jc w:val="both"/>
        <w:rPr>
          <w:sz w:val="28"/>
          <w:szCs w:val="28"/>
          <w:lang w:val="uk-UA"/>
        </w:rPr>
      </w:pPr>
      <w:r>
        <w:rPr>
          <w:color w:val="000000"/>
          <w:sz w:val="28"/>
          <w:szCs w:val="28"/>
          <w:lang w:val="uk-UA"/>
        </w:rPr>
        <w:t>До білоруської гри «Французы і беларусы» подібна українська «Переправа через річку»: «Учасників парна кількість. На середині грища – "річка" (дві паралельні лінії, відстань між якими 10-20 кро</w:t>
        <w:softHyphen/>
        <w:t>ків). На річці – "каміння" (невеличкі кола).</w:t>
      </w:r>
    </w:p>
    <w:p>
      <w:pPr>
        <w:pStyle w:val="Normal"/>
        <w:shd w:fill="FFFFFF" w:val="clear"/>
        <w:spacing w:lineRule="auto" w:line="360"/>
        <w:ind w:firstLine="720"/>
        <w:jc w:val="both"/>
        <w:rPr>
          <w:sz w:val="28"/>
          <w:szCs w:val="28"/>
          <w:lang w:val="uk-UA"/>
        </w:rPr>
      </w:pPr>
      <w:r>
        <w:rPr>
          <w:color w:val="000000"/>
          <w:sz w:val="28"/>
          <w:szCs w:val="28"/>
          <w:lang w:val="uk-UA"/>
        </w:rPr>
        <w:t>Гравці поділені на дві рівні громади й розміщені на березі. Стрибаючи по черзі з каменя на камінь, переправляються на проти</w:t>
        <w:softHyphen/>
        <w:t>лежний бік. Хто впаде у воду, той "тоне". Виграє та команда, біль</w:t>
        <w:softHyphen/>
        <w:t>шість дітей якої переправилася успішно через річку.</w:t>
      </w:r>
    </w:p>
    <w:p>
      <w:pPr>
        <w:pStyle w:val="Normal"/>
        <w:shd w:fill="FFFFFF" w:val="clear"/>
        <w:spacing w:lineRule="auto" w:line="360"/>
        <w:ind w:firstLine="720"/>
        <w:jc w:val="both"/>
        <w:rPr>
          <w:color w:val="000000"/>
          <w:sz w:val="28"/>
          <w:szCs w:val="28"/>
          <w:lang w:val="uk-UA"/>
        </w:rPr>
      </w:pPr>
      <w:r>
        <w:rPr>
          <w:color w:val="000000"/>
          <w:sz w:val="28"/>
          <w:szCs w:val="28"/>
          <w:lang w:val="uk-UA"/>
        </w:rPr>
        <w:t>На каміння дозволяється ставати лише однією ногою» [103].</w:t>
      </w:r>
    </w:p>
    <w:p>
      <w:pPr>
        <w:pStyle w:val="Normal"/>
        <w:shd w:fill="FFFFFF" w:val="clear"/>
        <w:spacing w:lineRule="auto" w:line="360"/>
        <w:ind w:firstLine="720"/>
        <w:jc w:val="both"/>
        <w:rPr>
          <w:color w:val="000000"/>
          <w:sz w:val="28"/>
          <w:szCs w:val="28"/>
          <w:lang w:val="uk-UA"/>
        </w:rPr>
      </w:pPr>
      <w:r>
        <w:rPr>
          <w:color w:val="000000"/>
          <w:sz w:val="28"/>
          <w:szCs w:val="28"/>
          <w:lang w:val="uk-UA"/>
        </w:rPr>
        <w:t>Отже, враховуючи початкове приурочення гри “у війну” до календарних свят зимового і весняно-літнього циклів, можна передбачити, що в далекому минулому воно виконувало і певні обрядові функції, що знаходилися у руслі традиційних поглядів давніх слов’ян, згідно з яким, пролиття крові в бойових іграх під час весняно-літніх свят посилювало родючість землі.</w:t>
      </w:r>
    </w:p>
    <w:p>
      <w:pPr>
        <w:pStyle w:val="Normal"/>
        <w:shd w:fill="FFFFFF" w:val="clear"/>
        <w:spacing w:lineRule="auto" w:line="360"/>
        <w:ind w:firstLine="720"/>
        <w:jc w:val="both"/>
        <w:rPr>
          <w:color w:val="000000"/>
          <w:sz w:val="28"/>
          <w:szCs w:val="28"/>
          <w:lang w:val="uk-UA"/>
        </w:rPr>
      </w:pPr>
      <w:r>
        <w:rPr>
          <w:color w:val="000000"/>
          <w:sz w:val="28"/>
          <w:szCs w:val="28"/>
          <w:lang w:val="uk-UA"/>
        </w:rPr>
        <w:t>Ігри “у війну” були неодмінною частиною дитячого, юнацького і дорослого життя майже кожної людини чоловічої статі. Особливо у козачого стану іграми “у війну” малих козачат привчали до майбутньої військової служби. Ігри були своєрідною школою, де козачата знайомилися з можливим сценарієм реальних битв і програвали реальні екстремальні ситуації, з якими стикалися їхні діди й батьки під час воєнних походів (гра в “конячку”).</w:t>
      </w:r>
    </w:p>
    <w:p>
      <w:pPr>
        <w:pStyle w:val="Normal"/>
        <w:shd w:fill="FFFFFF" w:val="clear"/>
        <w:spacing w:lineRule="auto" w:line="360"/>
        <w:ind w:firstLine="720"/>
        <w:jc w:val="both"/>
        <w:rPr/>
      </w:pPr>
      <w:r>
        <w:rPr>
          <w:color w:val="000000"/>
          <w:sz w:val="28"/>
          <w:szCs w:val="28"/>
          <w:lang w:val="uk-UA"/>
        </w:rPr>
        <w:t>Характерною рисою ігор “у війну”, на що звертають увагу дослідники, є те, що їхній сценарій і зміст змальовує дуже далекі, не зовсім далекі або теперішні сучасні події вітчизняної воєнної історії, котрі мають важливе значення для всього народу і країни в цілому. На Буковині деколи билися дерев’яними ножами, парубки на Гуцульщині – дерев’яними топірцями. У багатьох іграх “зброя” не використовувалася, билися за правилами бою навкулачки (на Київщині), традиційної народної боротьби (Вінничина, Буковина) чи голіруч будь-яким іншим способом. Результатом рукопашного бою як з бутафорською зброєю так і голіруч, у багатьох варіантах гри мали бути “полонені” й “убиті вороги”.</w:t>
      </w:r>
    </w:p>
    <w:p>
      <w:pPr>
        <w:pStyle w:val="Normal"/>
        <w:shd w:fill="FFFFFF" w:val="clear"/>
        <w:spacing w:lineRule="auto" w:line="360"/>
        <w:ind w:firstLine="720"/>
        <w:jc w:val="both"/>
        <w:rPr/>
      </w:pPr>
      <w:r>
        <w:rPr>
          <w:color w:val="000000"/>
          <w:sz w:val="28"/>
          <w:szCs w:val="28"/>
          <w:lang w:val="uk-UA"/>
        </w:rPr>
        <w:t>В іграх “у війну” є цікава особливість – інколи переможець протиборства був відомий ще до початку гри. “Військо”, яке складалося з дітей бідних селян, мало обов’язково стати переможеним командою дітей заможних селян. Є факти, коли старші за віком хлопці били молодших після закінчення гри з тієї причини, що вони вже за своїм положенням просто були зобов’язані програти, а вони цього не зробили. Також зафіксовані ігри “у війну”, в яких до протиборства ворогуючих сторін докладалися інші елементи чи протиборству відводилося незначне місце, чи це протиборство було взагалі відсутнім. Основним сюжетом цих ігор була так звана муштра: маніпуляції з бутафорською зброєю, марширування строєм, подолання різних перешкод (стовбурів, ярків, огороджень), стрільба чи її імітація.</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b/>
          <w:b/>
          <w:color w:val="000000"/>
          <w:sz w:val="28"/>
          <w:lang w:val="uk-UA"/>
        </w:rPr>
      </w:pPr>
      <w:r>
        <w:rPr>
          <w:b/>
          <w:color w:val="000000"/>
          <w:sz w:val="28"/>
          <w:lang w:val="uk-UA"/>
        </w:rPr>
        <w:t>3.2. Полегшені та спрощені єдиноборства та дужання</w:t>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both"/>
        <w:rPr>
          <w:sz w:val="28"/>
          <w:szCs w:val="28"/>
          <w:lang w:val="uk-UA"/>
        </w:rPr>
      </w:pPr>
      <w:r>
        <w:rPr>
          <w:color w:val="000000"/>
          <w:sz w:val="28"/>
          <w:szCs w:val="28"/>
          <w:lang w:val="uk-UA"/>
        </w:rPr>
        <w:t>З давніх-давен в українців, як і в інших численних народів сві</w:t>
        <w:softHyphen/>
        <w:t>ту, були поширені різноманітні види єдиноборств за спроще</w:t>
        <w:softHyphen/>
        <w:t>ними правилами, а також доволі цікаві та оригінальні дитячі ігрові борюкання. Загалом вони являють собою звичайні полегшені та спрощені єдиноборства, дужання, виключають важкі й травмонебезпечні технічні й тактичні дії, водночас, доповнені яким-небудь іг</w:t>
        <w:softHyphen/>
        <w:t>ровим, а деколи й ритуально-обрядовим змістом. Щоправда, деколи трансформації чи спрощення не завжди призводили до полегшення, а навпаки до ускладнення. Прикладом цього є «боротьба навколіш</w:t>
        <w:softHyphen/>
        <w:t>ки» і «лежача боротьба», що про них ітиметься далі.</w:t>
      </w:r>
    </w:p>
    <w:p>
      <w:pPr>
        <w:pStyle w:val="Normal"/>
        <w:shd w:fill="FFFFFF" w:val="clear"/>
        <w:spacing w:lineRule="auto" w:line="360"/>
        <w:ind w:firstLine="720"/>
        <w:jc w:val="both"/>
        <w:rPr>
          <w:sz w:val="28"/>
          <w:szCs w:val="28"/>
          <w:lang w:val="uk-UA"/>
        </w:rPr>
      </w:pPr>
      <w:r>
        <w:rPr>
          <w:color w:val="000000"/>
          <w:sz w:val="28"/>
          <w:szCs w:val="28"/>
          <w:lang w:val="uk-UA"/>
        </w:rPr>
        <w:t>Незважаючи на свою умовну чи справжню простоту, єдино</w:t>
        <w:softHyphen/>
        <w:t>борствам за спрощеними правилами і дитячим ігровим борюканням упродовж усієї історії їх існування відводили дуже важливе місце у навчанні воїнським та бойовим мистецтвам, багато із них були обов'язковим елементом тренувального процесу борців, кулачних бійців тощо, на них зростали майбутні чемпіони і великі воїни. Це саме ми спостерігаємо і тепер, їх використовують для навчання тра</w:t>
        <w:softHyphen/>
        <w:t>диційним і сучасним міжнародним видам боротьби, боксу, фехтуван</w:t>
        <w:softHyphen/>
        <w:t>ню і навіть східним бойовим мистецтвам [18, 50, 99, 101].</w:t>
      </w:r>
    </w:p>
    <w:p>
      <w:pPr>
        <w:pStyle w:val="Normal"/>
        <w:shd w:fill="FFFFFF" w:val="clear"/>
        <w:spacing w:lineRule="auto" w:line="360"/>
        <w:ind w:firstLine="720"/>
        <w:jc w:val="both"/>
        <w:rPr>
          <w:sz w:val="28"/>
          <w:szCs w:val="28"/>
          <w:lang w:val="uk-UA"/>
        </w:rPr>
      </w:pPr>
      <w:r>
        <w:rPr>
          <w:color w:val="000000"/>
          <w:sz w:val="28"/>
          <w:szCs w:val="28"/>
          <w:lang w:val="uk-UA"/>
        </w:rPr>
        <w:t>На Вінниччині, наприклад, побутує таке доволі цікаве змаган</w:t>
        <w:softHyphen/>
        <w:t>ня, коли один із суперників лягає на землю, а другий за допомогою особливого захвату намагається перешкодити йому підвестися. Потім вони міняються місцями, і так до трьох разів. Саме про цей спосіб згадував О. Мазур: «– А нумо, поміряймося зі мною, хочеш? У кого руки сильніші... – Першим опустився на землю я. Горбатюк ліг на мене, пропустив свої руки у мене під пахвами і з'єднав їх на шиї. Моє завдання полягало в тому, щоб підвестися із землі рачки, розірвав</w:t>
        <w:softHyphen/>
        <w:t>ши захват Горбатюка. Це доволі важко було зробити, оскільки той, хто лягає згори, захоплює шию, як йому зручніше... Утретє Горба</w:t>
        <w:softHyphen/>
        <w:t>тюк захоплює мене. І втретє я знову розриваю захват...» [58]. Ми маємо підставу гадати, що географія цього єдиноборства в минулому не була обмежена тільки, наприклад, Вінниччиною. Про подібне єди</w:t>
        <w:softHyphen/>
        <w:t>ноборство є згадки на Буковині: «Я не можу точно визначити, що саме це була за гра, мені років 7-8 було, коли я бачив, як в ню грали, але точно пам'ятаю, що один лягав лицем до землі, а другий робив все, щоб він не зміг встати». Крім того, ігро</w:t>
        <w:softHyphen/>
        <w:t>ве єдиноборство подібне з попереднім, під назвою «Паднімацца» зафіксовано в Білорусі: «Один з «дужнікау» (єдиноборець, силач, змагун) лягає лицем до землі, другий лягає йому на плечі і, просунувши руки між пахами лежачого, обхоплює його обіруч за шию ("карк"), зчіпляючи при цьому руки. Тоді той, хто лежить знизу, повинен вставати. Коли він встає, верхній намагається гнути обіруч йому "карк" униз. При цьому слабший, а навіть і рівний за силою свого супротивника, не зможе піднятися, хіба матиме добре натренований міцний "карк"» [19].</w:t>
      </w:r>
    </w:p>
    <w:p>
      <w:pPr>
        <w:pStyle w:val="Normal"/>
        <w:shd w:fill="FFFFFF" w:val="clear"/>
        <w:spacing w:lineRule="auto" w:line="360"/>
        <w:ind w:firstLine="720"/>
        <w:jc w:val="both"/>
        <w:rPr>
          <w:sz w:val="28"/>
          <w:szCs w:val="28"/>
          <w:lang w:val="uk-UA"/>
        </w:rPr>
      </w:pPr>
      <w:r>
        <w:rPr>
          <w:color w:val="000000"/>
          <w:sz w:val="28"/>
          <w:szCs w:val="28"/>
          <w:lang w:val="uk-UA"/>
        </w:rPr>
        <w:t>Оригінальне єдиноборство являє собою «лежача боротьба», або «боротьба лежача»: «Лягає два парубки головами один до одно</w:t>
        <w:softHyphen/>
        <w:t>го, а навіть упираються головами. Кожний з них намагається зловити руку другого й зайняти місце поряд. Тоді проходить боротьба довга й важка – кожний з учасників хоче бути зверху, а другий намагається не допустити до цього, скидає свого змагуна. Десятки раз до знеможення перебувають то один, то другий зверху, аж покіль котрийсь з них остаточно знеможеться» [44]. В іншому варіанті «лежачої бороть</w:t>
        <w:softHyphen/>
        <w:t>би»: «Суперники лягають один біля одного так, щоб їхні пояси були на одному рівні, потім рукою, що знаходиться ближче до суперника, взаємно захоплюють один одного за пояс. Далі все як у звичайній боротьбі – кожен з гравців намагається опинитися зверху суперни</w:t>
        <w:softHyphen/>
        <w:t>ка, притиснути його спиною до землі і втримати в такому положенні декілька секунд».</w:t>
      </w:r>
    </w:p>
    <w:p>
      <w:pPr>
        <w:pStyle w:val="Normal"/>
        <w:shd w:fill="FFFFFF" w:val="clear"/>
        <w:spacing w:lineRule="auto" w:line="360"/>
        <w:ind w:firstLine="720"/>
        <w:jc w:val="both"/>
        <w:rPr>
          <w:sz w:val="28"/>
          <w:szCs w:val="28"/>
          <w:lang w:val="uk-UA"/>
        </w:rPr>
      </w:pPr>
      <w:r>
        <w:rPr>
          <w:color w:val="000000"/>
          <w:sz w:val="28"/>
          <w:szCs w:val="28"/>
          <w:lang w:val="uk-UA"/>
        </w:rPr>
        <w:t>Змагалися українські парубки і в такому єдиноборстві, як бо</w:t>
        <w:softHyphen/>
        <w:t>ротьба «навколішках». Про неї згадує Степан Килимник: «Прово</w:t>
        <w:softHyphen/>
        <w:t>диться лише між парубками, як звичайна боротьба - "покласти на ло</w:t>
        <w:softHyphen/>
        <w:t>патки", з тою різницею, що на ноги не встають, а проводять боротьбу лише навколішки» [44]. Зазначимо, що цей вид єдиноборства за своєю тривалістю існування майже не поступається видам боротьби які ми, як правило, відносимо до загальноприйнятої звичайної боротьби. Раніше вона була відома багатьом народам, але з часом, змінених під тиском етичних і релігійних правил та норм, ставлення до по</w:t>
        <w:softHyphen/>
        <w:t>зиції, коли людина стоїть на колінах, поступово зникла. Проте все ж таки вона дожила до теперішніх часів і, окрім українців, зустрічається ще у деяких народів. Наприклад, у вірменів вона відома аж у трьох варіантах: «З використанням підніжок, зачепів (ногами) і т.д., без захоплювань ніг руками; з використовуванням підніжок, зачепів... захоплюваннями ніг руками; без використання підніжок, зачепів і т.д., і без захоплень ніг руками» [96]. У карачаєвців і балкарців боротьба навколішки також має кілька варіантів: «тобукьдан тутуу» – бороть</w:t>
        <w:softHyphen/>
        <w:t>ба стоячи на двох колінах, «сол тобукьдан тутуу» – боротьба стоячи на лівому коліні, «онг тобукьдан тутуу» – боротьба стоячи на право</w:t>
        <w:softHyphen/>
        <w:t>му коліні [4]. Можливо, у минулому в українців боротьба навколішки також була багатоваріативною, але поки жодних підтверджень цього ми не маємо.</w:t>
      </w:r>
    </w:p>
    <w:p>
      <w:pPr>
        <w:pStyle w:val="Normal"/>
        <w:shd w:fill="FFFFFF" w:val="clear"/>
        <w:spacing w:lineRule="auto" w:line="360"/>
        <w:ind w:firstLine="720"/>
        <w:jc w:val="both"/>
        <w:rPr>
          <w:sz w:val="28"/>
          <w:szCs w:val="28"/>
          <w:lang w:val="uk-UA"/>
        </w:rPr>
      </w:pPr>
      <w:r>
        <w:rPr>
          <w:color w:val="000000"/>
          <w:sz w:val="28"/>
          <w:szCs w:val="28"/>
          <w:lang w:val="uk-UA"/>
        </w:rPr>
        <w:t>Ще один вид ігрової боротьби, в якій змагалися переважно парубки й чоловіки, – «Коромисло», або «Боротьба спинами». У ній два учасники стають одне до одного спиною, переплітаються в ліктях руками і після сигналу вступають у поєдинок. Головне завдан</w:t>
        <w:softHyphen/>
        <w:t>ня кожного із змагунів – відірвати суперника від землі і перекинути через голову вперед чи за домовленістю утримати деякий час у себе на спині, але так, щоб суперник при цьому ногами не торкався землі. Майже нічим від української «Боротьби спинами» не відрізняються, що вказує на можливість загального походження, словацька ігрова боротьба «Vazezie cibule», чеська – «Lomani krup», російська – «Силь</w:t>
        <w:softHyphen/>
        <w:t>ная схватка» і т.д. В іграх дітей вона теж зустрічалася, але в доволі спрощеному вигляді, без силового елементу: гравці по черзі одне од</w:t>
        <w:softHyphen/>
        <w:t>ного підіймали на своїй спині, від чого ноги то одного, то другого метляються в повітрі. Що важливо, як серед дорослих, так і серед дітей обов'язковою умовою був підбір учасників за віком, ростом і вагою, бо, як зазначив С. Килимник «гра дорослого з малим дуже небезпечна й часто кінчається переламанням хребця» [44].</w:t>
      </w:r>
    </w:p>
    <w:p>
      <w:pPr>
        <w:pStyle w:val="Normal"/>
        <w:shd w:fill="FFFFFF" w:val="clear"/>
        <w:spacing w:lineRule="auto" w:line="360"/>
        <w:ind w:firstLine="720"/>
        <w:jc w:val="both"/>
        <w:rPr>
          <w:sz w:val="28"/>
          <w:szCs w:val="28"/>
          <w:lang w:val="uk-UA"/>
        </w:rPr>
      </w:pPr>
      <w:r>
        <w:rPr>
          <w:color w:val="000000"/>
          <w:sz w:val="28"/>
          <w:szCs w:val="28"/>
          <w:lang w:val="uk-UA"/>
        </w:rPr>
        <w:t>«Боротьба спинами» не була єдиною за своїми правилами і змістом. У деяких селах і регіонах України вона мала свої місцеві особливості. Наприклад, у варіанті, який зустрічався в минулому в Сокирянському районі Чернівецької області, змагуни, зчепившись у ліктях, тягнули один одного у свій бік. Перемагав той із них, кому вда</w:t>
        <w:softHyphen/>
        <w:t>валося перетягти свого суперника за умовну чи накреслену лінію.</w:t>
      </w:r>
    </w:p>
    <w:p>
      <w:pPr>
        <w:pStyle w:val="Normal"/>
        <w:shd w:fill="FFFFFF" w:val="clear"/>
        <w:spacing w:lineRule="auto" w:line="360"/>
        <w:ind w:firstLine="720"/>
        <w:jc w:val="both"/>
        <w:rPr>
          <w:sz w:val="28"/>
          <w:szCs w:val="28"/>
          <w:lang w:val="uk-UA"/>
        </w:rPr>
      </w:pPr>
      <w:r>
        <w:rPr>
          <w:color w:val="000000"/>
          <w:sz w:val="28"/>
          <w:szCs w:val="28"/>
          <w:lang w:val="uk-UA"/>
        </w:rPr>
        <w:t>У буковинських гуцулів зустрічається цікава гра-змагання «Пиляти дрова», яка подібна до боротьби «Коромисло» і водночас відрізняється від неї: «Двоє дітей повертаються одне до одного пле</w:t>
        <w:softHyphen/>
        <w:t>чима, беруться за руки попід лікті й спочатку один підіймає на плечі іншого, а потім – навпаки. І так "пиляють" дрова» [46].</w:t>
      </w:r>
    </w:p>
    <w:p>
      <w:pPr>
        <w:pStyle w:val="Normal"/>
        <w:shd w:fill="FFFFFF" w:val="clear"/>
        <w:spacing w:lineRule="auto" w:line="360"/>
        <w:ind w:firstLine="720"/>
        <w:jc w:val="both"/>
        <w:rPr>
          <w:sz w:val="28"/>
          <w:szCs w:val="28"/>
          <w:lang w:val="uk-UA"/>
        </w:rPr>
      </w:pPr>
      <w:r>
        <w:rPr>
          <w:color w:val="000000"/>
          <w:sz w:val="28"/>
          <w:szCs w:val="28"/>
          <w:lang w:val="uk-UA"/>
        </w:rPr>
        <w:t>Досить цікавою є «боротьба грудьми». Це – один із видів на</w:t>
        <w:softHyphen/>
        <w:t>родної боротьби, давно відомий своїми різновидами в Україні. У найрозповсюдженішому варіанті вона являє собою єдиноборство двох борців, котрі, коли вступають в борцівське коло, заводять кож</w:t>
        <w:softHyphen/>
        <w:t>ний свої руки собі за спину. Потім вони сходяться, а далі в одних міс</w:t>
        <w:softHyphen/>
        <w:t>цевостях притуляються один до одного грудьми, а в інших – зберіга</w:t>
        <w:softHyphen/>
        <w:t>ють невеличку «для замаху» дистанцію. Після будь-якого умовного сигналу чи команди кого-небудь третього борці починають тиснути один одного грудьми за окреслене коло чи визначену лінію. При цьо</w:t>
        <w:softHyphen/>
        <w:t>му кожен зі змагунів зобов'язаний до кінця сутички не пускати в хід руки і тримати їх постійно у себе за спиною, а також не використову</w:t>
        <w:softHyphen/>
        <w:t>вати підніжок, підсікань та інших подібних дій ногами. В одному із локальних варіантів кінцівкою боротьби мало бути положення, при якому переможець притискав переможеного ногою до землі, поклав</w:t>
        <w:softHyphen/>
        <w:t>ши йому на груди своє коліно.</w:t>
      </w:r>
    </w:p>
    <w:p>
      <w:pPr>
        <w:pStyle w:val="Normal"/>
        <w:shd w:fill="FFFFFF" w:val="clear"/>
        <w:spacing w:lineRule="auto" w:line="360"/>
        <w:ind w:firstLine="720"/>
        <w:jc w:val="both"/>
        <w:rPr>
          <w:sz w:val="28"/>
          <w:szCs w:val="28"/>
          <w:lang w:val="uk-UA"/>
        </w:rPr>
      </w:pPr>
      <w:r>
        <w:rPr>
          <w:color w:val="000000"/>
          <w:sz w:val="28"/>
          <w:szCs w:val="28"/>
          <w:lang w:val="uk-UA"/>
        </w:rPr>
        <w:t>В іншому різновиді, який у минулому, наприклад, зустрічався на Вінниччині і в Бессарабії, сутичка не носила такого яскраво ви</w:t>
        <w:softHyphen/>
        <w:t>раженого характеру, як це характерно для попереднього різновиду. Тут суперникам дозволялося всілякими способами користуватися ногами – робити підніжки та підсікання, але руки, як і в першому варіанті, треба було суворо-пресуворо до кінця сутички тримати за спиною. Переможеним вважався той із борців, котрий падав на зем</w:t>
        <w:softHyphen/>
        <w:t>лю або торкався землі будь-якою частиною тіла вище коліна.</w:t>
      </w:r>
    </w:p>
    <w:p>
      <w:pPr>
        <w:pStyle w:val="Normal"/>
        <w:shd w:fill="FFFFFF" w:val="clear"/>
        <w:spacing w:lineRule="auto" w:line="360"/>
        <w:ind w:firstLine="720"/>
        <w:jc w:val="both"/>
        <w:rPr>
          <w:sz w:val="28"/>
          <w:szCs w:val="28"/>
          <w:lang w:val="uk-UA"/>
        </w:rPr>
      </w:pPr>
      <w:r>
        <w:rPr>
          <w:color w:val="000000"/>
          <w:sz w:val="28"/>
          <w:szCs w:val="28"/>
          <w:lang w:val="uk-UA"/>
        </w:rPr>
        <w:t>Останній варіант, необхідно зазначити, окрім того, що був од</w:t>
        <w:softHyphen/>
        <w:t>ним із численних способів розваги, засобом іспиту сили та сприт</w:t>
        <w:softHyphen/>
        <w:t>ності, використовувався як один з найліпших способів бити ногами під час бою (бійки): «Про якісь там спеціальні вправи для ніг я не чув, знаю тільки то, що ті, хто в бійках добре вміли битися ногами, частенько змагалися в боротьбі без рук. Після такого бороття ноги були сині і в гульках... ». Подібна практика, до речі, зустрічається і в бойових мистецтвах багатьох народів світу: в ряді шкіл та стилів китайського «ушу» (наприклад, у «Таньтуй»), в індіанських племен Північної Америки (наприклад, у племен Чіппевайан і Команчі), в минулому у скандинавських вікінгів (і нині боротьба із залученням лише ніг, з підніжками та підсіканнями популярна на о. Ґотланд у Швеції) тощо.</w:t>
      </w:r>
    </w:p>
    <w:p>
      <w:pPr>
        <w:pStyle w:val="Normal"/>
        <w:shd w:fill="FFFFFF" w:val="clear"/>
        <w:spacing w:lineRule="auto" w:line="360"/>
        <w:ind w:firstLine="720"/>
        <w:jc w:val="both"/>
        <w:rPr>
          <w:sz w:val="28"/>
          <w:szCs w:val="28"/>
          <w:lang w:val="uk-UA"/>
        </w:rPr>
      </w:pPr>
      <w:r>
        <w:rPr>
          <w:color w:val="000000"/>
          <w:sz w:val="28"/>
          <w:szCs w:val="28"/>
          <w:lang w:val="uk-UA"/>
        </w:rPr>
        <w:t>Більш поширеними ніж поєдинки один проти одного були гру</w:t>
        <w:softHyphen/>
        <w:t>пові змагання, в котрих суперниками виступали хлопці різних вулиць села, парубоцькі громади і т.д. Інформативний опис такої боротьби у полтавському варіанті подає Степан Килимник:</w:t>
      </w:r>
    </w:p>
    <w:p>
      <w:pPr>
        <w:pStyle w:val="Normal"/>
        <w:shd w:fill="FFFFFF" w:val="clear"/>
        <w:spacing w:lineRule="auto" w:line="360"/>
        <w:ind w:firstLine="720"/>
        <w:jc w:val="both"/>
        <w:rPr>
          <w:sz w:val="28"/>
          <w:szCs w:val="28"/>
          <w:lang w:val="uk-UA"/>
        </w:rPr>
      </w:pPr>
      <w:r>
        <w:rPr>
          <w:color w:val="000000"/>
          <w:sz w:val="28"/>
          <w:szCs w:val="28"/>
          <w:lang w:val="uk-UA"/>
        </w:rPr>
        <w:t>«Боротьба найбільш вживана в минулому на Полтавщині, зокрема на Прилуччині, Варвинщині та Сріблянщині. Гра полягала виключно в боротьбі грудьми без використання рук.</w:t>
      </w:r>
    </w:p>
    <w:p>
      <w:pPr>
        <w:pStyle w:val="Normal"/>
        <w:shd w:fill="FFFFFF" w:val="clear"/>
        <w:spacing w:lineRule="auto" w:line="360"/>
        <w:ind w:firstLine="720"/>
        <w:jc w:val="both"/>
        <w:rPr>
          <w:sz w:val="28"/>
          <w:szCs w:val="28"/>
          <w:lang w:val="uk-UA"/>
        </w:rPr>
      </w:pPr>
      <w:r>
        <w:rPr>
          <w:color w:val="000000"/>
          <w:sz w:val="28"/>
          <w:szCs w:val="28"/>
          <w:lang w:val="uk-UA"/>
        </w:rPr>
        <w:t>Чисельно збиралися біля церкви хлопці та молоді одружені чоловіки. З-поміж себе вибирали двох отаманів і поділялися на дві однакових групи за кількістю учасників. Кожна група мала свого отамана. Отамани вишиковували в ряди учасників гри, так що вони сплітали свої руки за спиною. Ряди стають один проти другого на відстані 10-15 метрів. Посередині проводяться дві лінії-межі, між якими й мусить проходити ця боротьба-гра. Для початку обидва ота</w:t>
        <w:softHyphen/>
        <w:t>мани мусять рівночасно подати команду. Коли команду подано не ра</w:t>
        <w:softHyphen/>
        <w:t>зом обома отаманами, то ряди не рушаться з місця. Врешті, команда подана разом:</w:t>
      </w:r>
    </w:p>
    <w:p>
      <w:pPr>
        <w:pStyle w:val="Normal"/>
        <w:shd w:fill="FFFFFF" w:val="clear"/>
        <w:spacing w:lineRule="auto" w:line="360"/>
        <w:ind w:firstLine="720"/>
        <w:jc w:val="both"/>
        <w:rPr>
          <w:sz w:val="28"/>
          <w:szCs w:val="28"/>
          <w:lang w:val="uk-UA"/>
        </w:rPr>
      </w:pPr>
      <w:r>
        <w:rPr>
          <w:color w:val="000000"/>
          <w:sz w:val="28"/>
          <w:szCs w:val="28"/>
          <w:lang w:val="uk-UA"/>
        </w:rPr>
        <w:t>"Вперед! До боротьби!"</w:t>
      </w:r>
    </w:p>
    <w:p>
      <w:pPr>
        <w:pStyle w:val="Normal"/>
        <w:shd w:fill="FFFFFF" w:val="clear"/>
        <w:spacing w:lineRule="auto" w:line="360"/>
        <w:ind w:firstLine="720"/>
        <w:jc w:val="both"/>
        <w:rPr>
          <w:sz w:val="28"/>
          <w:szCs w:val="28"/>
          <w:lang w:val="uk-UA"/>
        </w:rPr>
      </w:pPr>
      <w:r>
        <w:rPr>
          <w:color w:val="000000"/>
          <w:sz w:val="28"/>
          <w:szCs w:val="28"/>
          <w:lang w:val="uk-UA"/>
        </w:rPr>
        <w:t>Ряди поволі посуваються один до другого і, виходячи між двох ліній-меж, піднімають чи відкидають голови злегка назад, впирають</w:t>
        <w:softHyphen/>
        <w:t>ся грудьми у груди противника. Так стоять, мовчанка панує цілкови</w:t>
        <w:softHyphen/>
        <w:t>та, ждуть нової команди. Врешті отамани: "Починай! Натискай! Перемагай!"</w:t>
      </w:r>
    </w:p>
    <w:p>
      <w:pPr>
        <w:pStyle w:val="Normal"/>
        <w:shd w:fill="FFFFFF" w:val="clear"/>
        <w:spacing w:lineRule="auto" w:line="360"/>
        <w:ind w:firstLine="720"/>
        <w:jc w:val="both"/>
        <w:rPr>
          <w:sz w:val="28"/>
          <w:szCs w:val="28"/>
          <w:lang w:val="uk-UA"/>
        </w:rPr>
      </w:pPr>
      <w:r>
        <w:rPr>
          <w:color w:val="000000"/>
          <w:sz w:val="28"/>
          <w:szCs w:val="28"/>
          <w:lang w:val="uk-UA"/>
        </w:rPr>
        <w:t>І ряди-шеренги з усієї сили натискають одна на другу. Довго не переступає визначених меж жодна шеренга, а зусилля надзвичайні. Цілковита мовчанка. Лише отамани періодично викрикують:</w:t>
      </w:r>
    </w:p>
    <w:p>
      <w:pPr>
        <w:pStyle w:val="Normal"/>
        <w:shd w:fill="FFFFFF" w:val="clear"/>
        <w:spacing w:lineRule="auto" w:line="360"/>
        <w:ind w:firstLine="720"/>
        <w:jc w:val="both"/>
        <w:rPr>
          <w:sz w:val="28"/>
          <w:szCs w:val="28"/>
          <w:lang w:val="uk-UA"/>
        </w:rPr>
      </w:pPr>
      <w:r>
        <w:rPr>
          <w:color w:val="000000"/>
          <w:sz w:val="28"/>
          <w:szCs w:val="28"/>
          <w:lang w:val="uk-UA"/>
        </w:rPr>
        <w:t>"Перша, не піддавайся! Бери міцніше!", а чи: "Друга, сильніш, бадьоріш, вперед!"</w:t>
      </w:r>
    </w:p>
    <w:p>
      <w:pPr>
        <w:pStyle w:val="Normal"/>
        <w:shd w:fill="FFFFFF" w:val="clear"/>
        <w:spacing w:lineRule="auto" w:line="360"/>
        <w:ind w:firstLine="720"/>
        <w:jc w:val="both"/>
        <w:rPr>
          <w:sz w:val="28"/>
          <w:szCs w:val="28"/>
          <w:lang w:val="uk-UA"/>
        </w:rPr>
      </w:pPr>
      <w:r>
        <w:rPr>
          <w:color w:val="000000"/>
          <w:sz w:val="28"/>
          <w:szCs w:val="28"/>
          <w:lang w:val="uk-UA"/>
        </w:rPr>
        <w:t>Врешті мовчанка порушена надзвичайним галасом: одна ше</w:t>
        <w:softHyphen/>
        <w:t>ренга виштовхнула частково, лише одне крило, другої шеренги; дру</w:t>
        <w:softHyphen/>
        <w:t>га шеренга напружує зусилля й повертається знову на своє місце. І знову тиша, порушувалась лише командами отаманів.</w:t>
      </w:r>
    </w:p>
    <w:p>
      <w:pPr>
        <w:pStyle w:val="Normal"/>
        <w:shd w:fill="FFFFFF" w:val="clear"/>
        <w:spacing w:lineRule="auto" w:line="360"/>
        <w:ind w:firstLine="720"/>
        <w:jc w:val="both"/>
        <w:rPr>
          <w:sz w:val="28"/>
          <w:szCs w:val="28"/>
          <w:lang w:val="uk-UA"/>
        </w:rPr>
      </w:pPr>
      <w:r>
        <w:rPr>
          <w:color w:val="000000"/>
          <w:sz w:val="28"/>
          <w:szCs w:val="28"/>
          <w:lang w:val="uk-UA"/>
        </w:rPr>
        <w:t>Але через деякий час котрась шеренга таки переможе. А коли вже переможена шеренга опиниться принаймні метр за заповідною межею – здійснюється крик:</w:t>
      </w:r>
    </w:p>
    <w:p>
      <w:pPr>
        <w:pStyle w:val="Normal"/>
        <w:shd w:fill="FFFFFF" w:val="clear"/>
        <w:spacing w:lineRule="auto" w:line="360"/>
        <w:ind w:firstLine="720"/>
        <w:jc w:val="both"/>
        <w:rPr>
          <w:sz w:val="28"/>
          <w:szCs w:val="28"/>
          <w:lang w:val="uk-UA"/>
        </w:rPr>
      </w:pPr>
      <w:r>
        <w:rPr>
          <w:color w:val="000000"/>
          <w:sz w:val="28"/>
          <w:szCs w:val="28"/>
          <w:lang w:val="uk-UA"/>
        </w:rPr>
        <w:t>"Слава нашій шерензі! Перемогли! Друга безсила!"</w:t>
      </w:r>
    </w:p>
    <w:p>
      <w:pPr>
        <w:pStyle w:val="Normal"/>
        <w:shd w:fill="FFFFFF" w:val="clear"/>
        <w:spacing w:lineRule="auto" w:line="360"/>
        <w:ind w:firstLine="720"/>
        <w:jc w:val="both"/>
        <w:rPr>
          <w:sz w:val="28"/>
          <w:szCs w:val="28"/>
          <w:lang w:val="uk-UA"/>
        </w:rPr>
      </w:pPr>
      <w:r>
        <w:rPr>
          <w:color w:val="000000"/>
          <w:sz w:val="28"/>
          <w:szCs w:val="28"/>
          <w:lang w:val="uk-UA"/>
        </w:rPr>
        <w:t>Але в таких випадках кожна шеренга може боротися й повертатися на своє місце тричі. Після третього разу вже остаточно визна</w:t>
        <w:softHyphen/>
        <w:t>чається "поразка" й "перемога".</w:t>
      </w:r>
    </w:p>
    <w:p>
      <w:pPr>
        <w:pStyle w:val="Normal"/>
        <w:shd w:fill="FFFFFF" w:val="clear"/>
        <w:spacing w:lineRule="auto" w:line="360"/>
        <w:ind w:firstLine="720"/>
        <w:jc w:val="both"/>
        <w:rPr>
          <w:sz w:val="28"/>
          <w:szCs w:val="28"/>
          <w:lang w:val="uk-UA"/>
        </w:rPr>
      </w:pPr>
      <w:r>
        <w:rPr>
          <w:color w:val="000000"/>
          <w:sz w:val="28"/>
          <w:szCs w:val="28"/>
          <w:lang w:val="uk-UA"/>
        </w:rPr>
        <w:t>Ряд-шеренга-переможець підносить на руках свого отамана з криком: "Слава!"</w:t>
      </w:r>
    </w:p>
    <w:p>
      <w:pPr>
        <w:pStyle w:val="Normal"/>
        <w:shd w:fill="FFFFFF" w:val="clear"/>
        <w:spacing w:lineRule="auto" w:line="360"/>
        <w:ind w:firstLine="720"/>
        <w:jc w:val="both"/>
        <w:rPr>
          <w:sz w:val="28"/>
          <w:szCs w:val="28"/>
          <w:lang w:val="uk-UA"/>
        </w:rPr>
      </w:pPr>
      <w:r>
        <w:rPr>
          <w:color w:val="000000"/>
          <w:sz w:val="28"/>
          <w:szCs w:val="28"/>
          <w:lang w:val="uk-UA"/>
        </w:rPr>
        <w:t>Після цього гра починається спочатку, але в шерензі перемо</w:t>
        <w:softHyphen/>
        <w:t>женій вибирають нового отамана» [44].</w:t>
      </w:r>
    </w:p>
    <w:p>
      <w:pPr>
        <w:pStyle w:val="Normal"/>
        <w:shd w:fill="FFFFFF" w:val="clear"/>
        <w:spacing w:lineRule="auto" w:line="360"/>
        <w:ind w:firstLine="720"/>
        <w:jc w:val="both"/>
        <w:rPr>
          <w:sz w:val="28"/>
          <w:szCs w:val="28"/>
          <w:lang w:val="uk-UA"/>
        </w:rPr>
      </w:pPr>
      <w:r>
        <w:rPr>
          <w:color w:val="000000"/>
          <w:sz w:val="28"/>
          <w:szCs w:val="28"/>
          <w:lang w:val="uk-UA"/>
        </w:rPr>
        <w:t>У деяких регіонах України «боротьба грудьми», деколи з об</w:t>
        <w:softHyphen/>
        <w:t>меженим використанням рук, стала головним засобом ритуально-ігрових та змагальних єдиноборств і групових битв ряджених, які улаштовуються під час деяких зимових свят:</w:t>
      </w:r>
    </w:p>
    <w:p>
      <w:pPr>
        <w:pStyle w:val="Normal"/>
        <w:shd w:fill="FFFFFF" w:val="clear"/>
        <w:spacing w:lineRule="auto" w:line="360"/>
        <w:ind w:firstLine="720"/>
        <w:jc w:val="both"/>
        <w:rPr>
          <w:sz w:val="28"/>
          <w:szCs w:val="28"/>
          <w:lang w:val="uk-UA"/>
        </w:rPr>
      </w:pPr>
      <w:r>
        <w:rPr>
          <w:color w:val="000000"/>
          <w:sz w:val="28"/>
          <w:szCs w:val="28"/>
          <w:lang w:val="uk-UA"/>
        </w:rPr>
        <w:t>«Так, у буковинському селі Вашківці традиційна "борінка" між Горішнім і Гнатишиним кутками відбувалася на кладці через потік, що розмежовував ці дві територіальні одиниці. Масковані хлоп</w:t>
        <w:softHyphen/>
        <w:t>ці приходили сюди рівно опівночі, тобто в кульмінаційний момент зміни старого року новим. Попереду кожної команди своєрідним тараном виступали масковані "ведмеді" разом зі своїми погонича</w:t>
        <w:softHyphen/>
        <w:t>ми – "циганами", за ними щільно сунула вся інша "переберія". Суть змагання полягала в тому, що обидві команди "тручали" – витісняли одна одну з кладки, не вдаючись при цьому до методів рукопашного бою. Успіх цього протистояння стінка на стінку залежав не стільки від індивідуальних якостей кожного бійця, скільки від зусиль усього колективу.</w:t>
      </w:r>
    </w:p>
    <w:p>
      <w:pPr>
        <w:pStyle w:val="Normal"/>
        <w:shd w:fill="FFFFFF" w:val="clear"/>
        <w:spacing w:lineRule="auto" w:line="360"/>
        <w:ind w:firstLine="720"/>
        <w:jc w:val="both"/>
        <w:rPr>
          <w:sz w:val="28"/>
          <w:szCs w:val="28"/>
          <w:lang w:val="uk-UA"/>
        </w:rPr>
      </w:pPr>
      <w:r>
        <w:rPr>
          <w:color w:val="000000"/>
          <w:sz w:val="28"/>
          <w:szCs w:val="28"/>
          <w:lang w:val="uk-UA"/>
        </w:rPr>
        <w:t>Розповідають, що під час "тручання" у маскованих хлопців "тріщали" ребра й траплялися випадки каліцтва при падінні у воду. Переможцем вважалася "Маланка", якій вдалося зіштовхнути супер</w:t>
        <w:softHyphen/>
        <w:t>ників із кладки. їй належало почесне право першою розпочинати ко</w:t>
        <w:softHyphen/>
        <w:t>лядування на чужій території. Цікаво відзначити, що загальна схема ритуальних поєдинків буковинських "маланок" дуже нагадує риту</w:t>
        <w:softHyphen/>
        <w:t>альні бійки ряджених "козлів", що відбувалися у минулому столітті на Масляну в Куп'янському повіті Харківської губернії. Тут також, за свідченням П. Іванова, традиційним рубежем, куди сходилися по</w:t>
        <w:softHyphen/>
        <w:t>мірятися силою представники територіальних угруповань парубків, слугували мости через ріки і ручаї, що поділяли слободу на окремі частини» [54].</w:t>
      </w:r>
    </w:p>
    <w:p>
      <w:pPr>
        <w:pStyle w:val="Normal"/>
        <w:shd w:fill="FFFFFF" w:val="clear"/>
        <w:spacing w:lineRule="auto" w:line="360"/>
        <w:ind w:firstLine="720"/>
        <w:jc w:val="both"/>
        <w:rPr>
          <w:sz w:val="28"/>
          <w:szCs w:val="28"/>
          <w:lang w:val="uk-UA"/>
        </w:rPr>
      </w:pPr>
      <w:r>
        <w:rPr>
          <w:color w:val="000000"/>
          <w:sz w:val="28"/>
          <w:szCs w:val="28"/>
          <w:lang w:val="uk-UA"/>
        </w:rPr>
        <w:t>За Радянського Союзу деякі педагоги неодноразово намагали</w:t>
        <w:softHyphen/>
        <w:t>ся включити «боротьбу грудьми» у різних трансформаціях до програми фізичного виховання школярів, що черговий раз вказує на її практичний потенціал. Один із таких трансформованих видів цього оригінального єдиноборства, відомий під назвою «стінка на стінку», являв собою таке:</w:t>
      </w:r>
    </w:p>
    <w:p>
      <w:pPr>
        <w:pStyle w:val="Normal"/>
        <w:shd w:fill="FFFFFF" w:val="clear"/>
        <w:spacing w:lineRule="auto" w:line="360"/>
        <w:ind w:firstLine="720"/>
        <w:jc w:val="both"/>
        <w:rPr>
          <w:sz w:val="28"/>
          <w:szCs w:val="28"/>
          <w:lang w:val="uk-UA"/>
        </w:rPr>
      </w:pPr>
      <w:r>
        <w:rPr>
          <w:color w:val="000000"/>
          <w:sz w:val="28"/>
          <w:szCs w:val="28"/>
          <w:lang w:val="uk-UA"/>
        </w:rPr>
        <w:t>«Гравці шикуються у дві шеренги; кожна шеренга (команда) стає на один крок від стіни бокових ліній зали. За сигналом керівни</w:t>
        <w:softHyphen/>
        <w:t>ка, рівняючись на середину, обидві шеренги повагом ідуть назустріч одна одній. Зблизившись впритул, шеренги намагаються відсунути до протилежної стіни своїх "супротивників". Та партія, котрій це вдається, вважається переможницею» [31].</w:t>
      </w:r>
    </w:p>
    <w:p>
      <w:pPr>
        <w:pStyle w:val="Normal"/>
        <w:shd w:fill="FFFFFF" w:val="clear"/>
        <w:spacing w:lineRule="auto" w:line="360"/>
        <w:ind w:firstLine="720"/>
        <w:jc w:val="both"/>
        <w:rPr>
          <w:sz w:val="28"/>
          <w:szCs w:val="28"/>
          <w:lang w:val="uk-UA"/>
        </w:rPr>
      </w:pPr>
      <w:r>
        <w:rPr>
          <w:color w:val="000000"/>
          <w:sz w:val="28"/>
          <w:szCs w:val="28"/>
          <w:lang w:val="uk-UA"/>
        </w:rPr>
        <w:t>У деяких місцевостях Західної України у груповому командно</w:t>
        <w:softHyphen/>
        <w:t>му варіанті «боротьби грудьми» існували деякі додаткові умови, що їх кожен учасник цієї гри-боротьби повинен був обов'язково вико</w:t>
        <w:softHyphen/>
        <w:t>нувати. Наприклад, в одному із випадків змагуни окремо кожної із «ворогуючих» партій перед тим, як зблизитися із супротивниками, зчіплювалися між собою зігнутими в ліктях руками, утворюючи тим самим своєрідний ланцюг, де кожен змагун був важливим і незамін</w:t>
        <w:softHyphen/>
        <w:t>ним кільцем. Цей ланцюг із людей мав зберігатися до кінця сутички, однак як тільки він у будь-якої партії в якому-небудь місці «рвався», партія відразу ставала переможеною. Як бачимо, крім того, що для перемоги кожній із партій треба було виштовхнути суперників за визначену територію, ще й необхідно було стежити за тим, щоб за</w:t>
        <w:softHyphen/>
        <w:t>лишитися у повній цілості в прямому і переносному значенні цього слова.</w:t>
      </w:r>
    </w:p>
    <w:p>
      <w:pPr>
        <w:pStyle w:val="Normal"/>
        <w:shd w:fill="FFFFFF" w:val="clear"/>
        <w:spacing w:lineRule="auto" w:line="360"/>
        <w:ind w:firstLine="720"/>
        <w:jc w:val="both"/>
        <w:rPr>
          <w:sz w:val="28"/>
          <w:szCs w:val="28"/>
          <w:lang w:val="uk-UA"/>
        </w:rPr>
      </w:pPr>
      <w:r>
        <w:rPr>
          <w:color w:val="000000"/>
          <w:sz w:val="28"/>
          <w:szCs w:val="28"/>
          <w:lang w:val="uk-UA"/>
        </w:rPr>
        <w:t>«Боротьбу грудьми» з аналогічними та з деякими особливи</w:t>
        <w:softHyphen/>
        <w:t>ми в дрібницях (утворення ланцюга захопленням руками за пояси тих, хто стоять поряд, ловляться руками тощо) правилами-умовами ми зустрічаємо і в інших слов'янських народів, наприклад, у близь</w:t>
        <w:softHyphen/>
        <w:t>ких до нас своєю культурою білорусів. Вони це змагання називають «Салдати», або «На сілкі»:</w:t>
      </w:r>
    </w:p>
    <w:p>
      <w:pPr>
        <w:pStyle w:val="Normal"/>
        <w:shd w:fill="FFFFFF" w:val="clear"/>
        <w:spacing w:lineRule="auto" w:line="360"/>
        <w:ind w:firstLine="720"/>
        <w:jc w:val="both"/>
        <w:rPr>
          <w:sz w:val="28"/>
          <w:szCs w:val="28"/>
          <w:lang w:val="uk-UA"/>
        </w:rPr>
      </w:pPr>
      <w:r>
        <w:rPr>
          <w:color w:val="000000"/>
          <w:sz w:val="28"/>
          <w:szCs w:val="28"/>
          <w:lang w:val="uk-UA"/>
        </w:rPr>
        <w:t>«Під час свят грають хлопці і дівчата. Вони діляться на дві ко</w:t>
        <w:softHyphen/>
        <w:t>манди по 10-20 чоловік, проводять на землі або на снігу дві лінії на відстані 3-5 м одна від одної і, обхопивши сусідів за пояс, утворю</w:t>
        <w:softHyphen/>
        <w:t>ють на лінії два "ланцюги".</w:t>
      </w:r>
    </w:p>
    <w:p>
      <w:pPr>
        <w:pStyle w:val="Normal"/>
        <w:shd w:fill="FFFFFF" w:val="clear"/>
        <w:spacing w:lineRule="auto" w:line="360"/>
        <w:ind w:firstLine="720"/>
        <w:jc w:val="both"/>
        <w:rPr>
          <w:sz w:val="28"/>
          <w:szCs w:val="28"/>
          <w:lang w:val="uk-UA"/>
        </w:rPr>
      </w:pPr>
      <w:r>
        <w:rPr>
          <w:color w:val="000000"/>
          <w:sz w:val="28"/>
          <w:szCs w:val="28"/>
          <w:lang w:val="uk-UA"/>
        </w:rPr>
        <w:t>За командою "ланцюги" сходяться і, впираючись плечима чи грудьми, намагаються виштовхнути суперника за його лінію. Коли один з "ланцюгів" розривається, гравці, які допустили це, вибува</w:t>
        <w:softHyphen/>
        <w:t>ють з гри. "Ланцюги" знову сходяться на середині і все починається спочатку. Перемагає команда, яка витіснила за лінію усіх гравців команди-суперника» [19].</w:t>
      </w:r>
    </w:p>
    <w:p>
      <w:pPr>
        <w:pStyle w:val="Normal"/>
        <w:shd w:fill="FFFFFF" w:val="clear"/>
        <w:spacing w:lineRule="auto" w:line="360"/>
        <w:ind w:firstLine="720"/>
        <w:jc w:val="both"/>
        <w:rPr>
          <w:sz w:val="28"/>
          <w:szCs w:val="28"/>
          <w:lang w:val="uk-UA"/>
        </w:rPr>
      </w:pPr>
      <w:r>
        <w:rPr>
          <w:color w:val="000000"/>
          <w:sz w:val="28"/>
          <w:szCs w:val="28"/>
          <w:lang w:val="uk-UA"/>
        </w:rPr>
        <w:t>Так само як у білорусів, приблизно за тими самими правила</w:t>
        <w:softHyphen/>
        <w:t>ми, провадиться один із варіантів гри словацьких чабанів – «Boj о misto».</w:t>
      </w:r>
    </w:p>
    <w:p>
      <w:pPr>
        <w:pStyle w:val="Normal"/>
        <w:shd w:fill="FFFFFF" w:val="clear"/>
        <w:spacing w:lineRule="auto" w:line="360"/>
        <w:ind w:firstLine="720"/>
        <w:jc w:val="both"/>
        <w:rPr>
          <w:sz w:val="28"/>
          <w:szCs w:val="28"/>
          <w:lang w:val="uk-UA"/>
        </w:rPr>
      </w:pPr>
      <w:r>
        <w:rPr>
          <w:color w:val="000000"/>
          <w:sz w:val="28"/>
          <w:szCs w:val="28"/>
          <w:lang w:val="uk-UA"/>
        </w:rPr>
        <w:t>Є згадки, що існував різновид «Боротьби грудьми» поєднував у собі індивідуальні поєдинки та групові битви. В ньому один «силач» протистояв одразу кільком суперникам. Щось подібне ми бачимо в одному із варіантів гри «Тісна баба», де, щоправда, ви</w:t>
        <w:softHyphen/>
        <w:t>користовуються руки: «А як, бувало, сніг іде, то ми залазимо десь у повітку і бавимося там у "тісної баби". Збереться хлопців з десять, а один стане коло стовба, упреться руками і ногами та й тисне всіх у куток, а всі тиснуть його до стовба – ото й виходить "тісна баба"» [13]. Інший варіант багато в чому нагадував старогрецьке ігрове єдино</w:t>
        <w:softHyphen/>
        <w:t>борство «Акінетінда» (також мало декілька регіональних варіантів). Так само як і у стародавніх греків, один із учасників намагався без використання рук, лише тулубом, спихнути з місця другого, котрий, у свою чергу, також без рук, робив усе, щоб не зсунутися. У грі «За</w:t>
        <w:softHyphen/>
        <w:t>гинати сухого вовка», кілька хлопчаків накидалися на одного, нама</w:t>
        <w:softHyphen/>
        <w:t>гаючись змусити його зігнути ноги [87].</w:t>
      </w:r>
    </w:p>
    <w:p>
      <w:pPr>
        <w:pStyle w:val="Normal"/>
        <w:shd w:fill="FFFFFF" w:val="clear"/>
        <w:spacing w:lineRule="auto" w:line="360"/>
        <w:ind w:firstLine="720"/>
        <w:jc w:val="both"/>
        <w:rPr>
          <w:sz w:val="28"/>
          <w:szCs w:val="28"/>
          <w:lang w:val="uk-UA"/>
        </w:rPr>
      </w:pPr>
      <w:r>
        <w:rPr>
          <w:color w:val="000000"/>
          <w:sz w:val="28"/>
          <w:szCs w:val="28"/>
          <w:lang w:val="uk-UA"/>
        </w:rPr>
        <w:t>До ігрового, доволі спрощеного різновиду «Боротьби грудьми», почасти можна зачислити відомі майже у всіх кутках нашої великої України багатоваріантні індивідуальні та групові ігри «Бій півнів», або «Бій когутів» (у марійців (Республіка Марій Ел, Росія) гра «Бій півнів» – «Агитан кучедалмаш» – у 1925 році була навіть включена до програми свята «Неділя фізичної культури», яке стало на деякий час традиційним). У поширеному варіанті учасники гри згинають одну ногу в коліні та одною чи двома руками тримають її за гомілку за спиною, і стрибаючи на одній нозі, намагаються поштовхом плеча чи грудьми змусити суперника стати на дві ноги або хоча б торкнутися землі будь-якою частиною тіла, крім стопи тої ноги, на якій він скаче, чи, що також зустрічається – виштовхнути суперника за обмежену те</w:t>
        <w:softHyphen/>
        <w:t>риторію.</w:t>
      </w:r>
    </w:p>
    <w:p>
      <w:pPr>
        <w:pStyle w:val="Normal"/>
        <w:shd w:fill="FFFFFF" w:val="clear"/>
        <w:spacing w:lineRule="auto" w:line="360"/>
        <w:ind w:firstLine="720"/>
        <w:jc w:val="both"/>
        <w:rPr>
          <w:sz w:val="28"/>
          <w:szCs w:val="28"/>
          <w:lang w:val="uk-UA"/>
        </w:rPr>
      </w:pPr>
      <w:r>
        <w:rPr>
          <w:color w:val="000000"/>
          <w:sz w:val="28"/>
          <w:szCs w:val="28"/>
          <w:lang w:val="uk-UA"/>
        </w:rPr>
        <w:t>В інших варіантах суперники, зблизившись стрибками на одній нозі чи звичайними швидкими кроками (тобто одну ногу не треба тримати руками), різко підстрибують і зіштовхуються в повітрі пле</w:t>
        <w:softHyphen/>
        <w:t>чима, грудьми чи навіть руками (долонями). Переможцем стає той гравець, котрий після такого «повітряного» поєдинку залишається на ногах. Якщо після першого разу обидва суперники залишаються стояти на ногах, то «битва» триває до тих пір, поки не визначиться переможець. Останні варіанти, до речі, найчастіше зустрічаються у карпатському регіоні і не тільки в українців, а й, наприклад, у сло</w:t>
        <w:softHyphen/>
        <w:t>ваків і чехів – «Boj о rovnovahu» [113].</w:t>
      </w:r>
    </w:p>
    <w:p>
      <w:pPr>
        <w:pStyle w:val="Normal"/>
        <w:shd w:fill="FFFFFF" w:val="clear"/>
        <w:spacing w:lineRule="auto" w:line="360"/>
        <w:ind w:firstLine="720"/>
        <w:jc w:val="both"/>
        <w:rPr>
          <w:sz w:val="28"/>
          <w:szCs w:val="28"/>
          <w:lang w:val="uk-UA"/>
        </w:rPr>
      </w:pPr>
      <w:r>
        <w:rPr>
          <w:color w:val="000000"/>
          <w:sz w:val="28"/>
          <w:szCs w:val="28"/>
          <w:lang w:val="uk-UA"/>
        </w:rPr>
        <w:t>Варто зазначити, що в деяких місцевостях Полісся України та Білорусі «Бій півнів» іноді відбувався під музичний супровід, подіб</w:t>
        <w:softHyphen/>
        <w:t>но до того як у давнину це бувало при борцівських сутичках. Відомий білоруський балетмейстер Микола Котов, який тривалий час працю</w:t>
        <w:softHyphen/>
        <w:t>вав у Турові, що на Гомельщині, навів опис саме такого варіанту гри «Бій півнів» (укр. «Півники-танцюристи») [48].</w:t>
      </w:r>
    </w:p>
    <w:p>
      <w:pPr>
        <w:pStyle w:val="Normal"/>
        <w:shd w:fill="FFFFFF" w:val="clear"/>
        <w:spacing w:lineRule="auto" w:line="360"/>
        <w:ind w:firstLine="720"/>
        <w:jc w:val="both"/>
        <w:rPr>
          <w:sz w:val="28"/>
          <w:szCs w:val="28"/>
          <w:lang w:val="uk-UA"/>
        </w:rPr>
      </w:pPr>
      <w:r>
        <w:rPr>
          <w:color w:val="000000"/>
          <w:sz w:val="28"/>
          <w:szCs w:val="28"/>
          <w:lang w:val="uk-UA"/>
        </w:rPr>
        <w:t>У багатьох місцевостях України серед дітей і дорослих чо</w:t>
        <w:softHyphen/>
        <w:t>ловіків були популярні різні варіанти дужання лише руками, близь</w:t>
        <w:softHyphen/>
        <w:t>кого до сучасного і модного нині закордонного армрислінґу. Тільки у нас змагаються не на спеціальних столах, а в інший спосіб – у кожній місцевості по-своєму: подекуди атлети ставлять «змагальну» руку ліктем собі на коліно, а в інших місцевостях – на землю, оскільки змагаються в рукоборстві, лежачи грудьми на землі. Один із різно</w:t>
        <w:softHyphen/>
        <w:t>видів козацького рукоборства входить до сучасних «Козацьких ігор» на Рівненщині. Особливістю цього різновиду є те, що руки ставлять</w:t>
        <w:softHyphen/>
        <w:t>ся на бочку.</w:t>
      </w:r>
    </w:p>
    <w:p>
      <w:pPr>
        <w:pStyle w:val="Normal"/>
        <w:shd w:fill="FFFFFF" w:val="clear"/>
        <w:spacing w:lineRule="auto" w:line="360"/>
        <w:ind w:firstLine="720"/>
        <w:jc w:val="both"/>
        <w:rPr>
          <w:sz w:val="28"/>
          <w:szCs w:val="28"/>
          <w:lang w:val="uk-UA"/>
        </w:rPr>
      </w:pPr>
      <w:r>
        <w:rPr>
          <w:color w:val="000000"/>
          <w:sz w:val="28"/>
          <w:szCs w:val="28"/>
          <w:lang w:val="uk-UA"/>
        </w:rPr>
        <w:t>Серед наших дітей і дорослих знаною в минулому була, та й досі є, так звана «циганська боротьба», «боротьба по-циганськи», або, як її ще деколи називають, «татарська боротьба» – «боротьба ногами». Суть її в тому, що двоє лягають спиною на землю – голо</w:t>
        <w:softHyphen/>
        <w:t>вами в протилежні боки – і так, щоб їхні ремені (пояси, стегна) були на одному рівні. Потім беруть один одного за руку і зчіплюються піднятими ногами-литками (піднімати і зчіплюватися можна лише однією ногою, і то «однойменною» – правою чи лівою). За сигна</w:t>
        <w:softHyphen/>
        <w:t>лом третього учасника кожен тисне на ногу суперника і намагається перевернути його через голову. В деяких місцевостях Гуцульщини кінцівка змагання має свої особливості: «В кого більше сили, той пе</w:t>
        <w:softHyphen/>
        <w:t>рекидає супротивника черевом до землі і тут же по спині старається вдарити долонею якнайбільше разів. Кого перекинуто, той програв і до того ще й дістав» [35].</w:t>
      </w:r>
    </w:p>
    <w:p>
      <w:pPr>
        <w:pStyle w:val="Normal"/>
        <w:shd w:fill="FFFFFF" w:val="clear"/>
        <w:spacing w:lineRule="auto" w:line="360"/>
        <w:ind w:firstLine="720"/>
        <w:jc w:val="both"/>
        <w:rPr>
          <w:sz w:val="28"/>
          <w:szCs w:val="28"/>
          <w:lang w:val="uk-UA"/>
        </w:rPr>
      </w:pPr>
      <w:r>
        <w:rPr>
          <w:color w:val="000000"/>
          <w:sz w:val="28"/>
          <w:szCs w:val="28"/>
          <w:lang w:val="uk-UA"/>
        </w:rPr>
        <w:t>Як видно із письмових джерел, такий вид боротьби був відомий козакам: «Розвеселяться – піднімуть співи. Було, п'ють-п'ють, а потім давай боротися і через ногу, і під силу, і по-циганському, і по-турець</w:t>
        <w:softHyphen/>
        <w:t>кому...» [84]. При цьому, козаки змагалися по-своєму, не так як зазвичай. Так, наприклад, у запорозьких козаків хід боротьби був не зовсім тра</w:t>
        <w:softHyphen/>
        <w:t>диційним для «циганської боротьби», вони не зчіплювалися ногами перед поєдинком, зчіплення добувалося в самій боротьбі: «... в козаків була боротьба на ногах, коли суперники, лежачи, піднявши ногу, нама</w:t>
        <w:softHyphen/>
        <w:t>галися захопити нею ногу супротивника та перевернути його» [41].</w:t>
      </w:r>
    </w:p>
    <w:p>
      <w:pPr>
        <w:pStyle w:val="Normal"/>
        <w:shd w:fill="FFFFFF" w:val="clear"/>
        <w:spacing w:lineRule="auto" w:line="360"/>
        <w:ind w:firstLine="720"/>
        <w:jc w:val="both"/>
        <w:rPr>
          <w:sz w:val="28"/>
          <w:szCs w:val="28"/>
          <w:lang w:val="uk-UA"/>
        </w:rPr>
      </w:pPr>
      <w:r>
        <w:rPr>
          <w:color w:val="000000"/>
          <w:sz w:val="28"/>
          <w:szCs w:val="28"/>
          <w:lang w:val="uk-UA"/>
        </w:rPr>
        <w:t>На Гуцульщині «циганська боротьба» під назвою «Боклажок» [97]</w:t>
      </w:r>
      <w:r>
        <w:rPr>
          <w:color w:val="000000"/>
          <w:sz w:val="28"/>
          <w:szCs w:val="28"/>
          <w:vertAlign w:val="superscript"/>
          <w:lang w:val="uk-UA"/>
        </w:rPr>
        <w:t xml:space="preserve"> </w:t>
      </w:r>
      <w:r>
        <w:rPr>
          <w:color w:val="000000"/>
          <w:sz w:val="28"/>
          <w:szCs w:val="28"/>
          <w:lang w:val="uk-UA"/>
        </w:rPr>
        <w:t>існувала у дещо іншому вигляді – там ногою чіпляли не ногу супер</w:t>
        <w:softHyphen/>
        <w:t>ника, а його голову: «Два хлопці лягають на землю, руки коло себе так, аби голова була проти ніг суперника, чіпляють один одного за голову ногами, намагаючись один другого перекинути так, щоб він двічі перекотився (дав боклажка)» [41].</w:t>
      </w:r>
    </w:p>
    <w:p>
      <w:pPr>
        <w:pStyle w:val="Normal"/>
        <w:shd w:fill="FFFFFF" w:val="clear"/>
        <w:spacing w:lineRule="auto" w:line="360"/>
        <w:ind w:firstLine="720"/>
        <w:jc w:val="both"/>
        <w:rPr>
          <w:sz w:val="28"/>
          <w:szCs w:val="28"/>
          <w:lang w:val="uk-UA"/>
        </w:rPr>
      </w:pPr>
      <w:r>
        <w:rPr>
          <w:color w:val="000000"/>
          <w:sz w:val="28"/>
          <w:szCs w:val="28"/>
          <w:lang w:val="uk-UA"/>
        </w:rPr>
        <w:t>Великою популярністю у наших дітей, а подекуди і у дорослих [40] чоловіків, користувалася гра-єдиноборство під назвою «Вершники», або «Бій на кониках», котра є відгомоном різноманітних єдино</w:t>
        <w:softHyphen/>
        <w:t>борств, що існували в минулому майже у всіх слов'янських народів, боротьба відбувалася голіруч і з холодною зброєю в руках, коли воїни-вершники змагалися між собою, залишаючись сидіти на своєму коні. В одному з її варіантів учасники розбивалися на дві пари, у якій один грав роль «коня», а другий – «вершник» – сідав йому на шию. У сутичці перемагав той «вершник», який скинув додолу «вершника»-суперника або завалив його разом із «конем». У другому варіанті все те саме, тільки «вершник» сідав «коневі» не на плечі, а на крижі, і «кінь» тримав його руками за ноги, В обох варіантах боротьба мог</w:t>
        <w:softHyphen/>
        <w:t>ла бути і командною, як, наприклад, у гуцульській грі «Кавалерія»: «Хлопці... діляться на дві рівні групи. Кожна з цих груп ще ділиться на "коней" – міцних гравців і "вершників" – спритних.</w:t>
      </w:r>
    </w:p>
    <w:p>
      <w:pPr>
        <w:pStyle w:val="Normal"/>
        <w:shd w:fill="FFFFFF" w:val="clear"/>
        <w:spacing w:lineRule="auto" w:line="360"/>
        <w:ind w:firstLine="720"/>
        <w:jc w:val="both"/>
        <w:rPr>
          <w:sz w:val="28"/>
          <w:szCs w:val="28"/>
          <w:lang w:val="uk-UA"/>
        </w:rPr>
      </w:pPr>
      <w:r>
        <w:rPr>
          <w:color w:val="000000"/>
          <w:sz w:val="28"/>
          <w:szCs w:val="28"/>
          <w:lang w:val="uk-UA"/>
        </w:rPr>
        <w:t>Найспритніший у групі дає команду:</w:t>
      </w:r>
    </w:p>
    <w:p>
      <w:pPr>
        <w:pStyle w:val="Normal"/>
        <w:numPr>
          <w:ilvl w:val="0"/>
          <w:numId w:val="8"/>
        </w:numPr>
        <w:shd w:fill="FFFFFF" w:val="clear"/>
        <w:spacing w:lineRule="auto" w:line="360"/>
        <w:ind w:left="0" w:firstLine="720"/>
        <w:jc w:val="both"/>
        <w:rPr>
          <w:sz w:val="28"/>
          <w:szCs w:val="28"/>
          <w:lang w:val="uk-UA"/>
        </w:rPr>
      </w:pPr>
      <w:r>
        <w:rPr>
          <w:color w:val="000000"/>
          <w:sz w:val="28"/>
          <w:szCs w:val="28"/>
          <w:lang w:val="uk-UA"/>
        </w:rPr>
        <w:t>На коней!</w:t>
      </w:r>
    </w:p>
    <w:p>
      <w:pPr>
        <w:pStyle w:val="Normal"/>
        <w:shd w:fill="FFFFFF" w:val="clear"/>
        <w:spacing w:lineRule="auto" w:line="360"/>
        <w:ind w:firstLine="720"/>
        <w:jc w:val="both"/>
        <w:rPr>
          <w:sz w:val="28"/>
          <w:szCs w:val="28"/>
          <w:lang w:val="uk-UA"/>
        </w:rPr>
      </w:pPr>
      <w:r>
        <w:rPr>
          <w:color w:val="000000"/>
          <w:sz w:val="28"/>
          <w:szCs w:val="28"/>
          <w:lang w:val="uk-UA"/>
        </w:rPr>
        <w:t>"Коні" складають руки на спину і ловлять пальці поміж пальці. Це є "стремено". "Вершники" стають одною ногою на це "стреме</w:t>
        <w:softHyphen/>
        <w:t>но", а другою вже на плечі, потім і її із "стремена" закидають на плечі "коня". Тепер їх переплітають на спині ззаду.</w:t>
      </w:r>
    </w:p>
    <w:p>
      <w:pPr>
        <w:pStyle w:val="Normal"/>
        <w:shd w:fill="FFFFFF" w:val="clear"/>
        <w:spacing w:lineRule="auto" w:line="360"/>
        <w:ind w:firstLine="720"/>
        <w:jc w:val="both"/>
        <w:rPr>
          <w:sz w:val="28"/>
          <w:szCs w:val="28"/>
          <w:lang w:val="uk-UA"/>
        </w:rPr>
      </w:pPr>
      <w:r>
        <w:rPr>
          <w:color w:val="000000"/>
          <w:sz w:val="28"/>
          <w:szCs w:val="28"/>
          <w:lang w:val="uk-UA"/>
        </w:rPr>
        <w:t>"Коні" "вершників" тримають руками за коліна. "Вершник" може триматися "коневі" за голов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До бою! – наказує старший і "кавалерія" рушає одна нав</w:t>
        <w:softHyphen/>
        <w:t>проти другої. Завдання "кавалеристів" полягає в тому, щоб стягнути "вершника" з "коня". З чиєї групи хоч один "вершник" залишиться на "коні", та виграла "війну"» [35].</w:t>
      </w:r>
    </w:p>
    <w:p>
      <w:pPr>
        <w:pStyle w:val="Normal"/>
        <w:shd w:fill="FFFFFF" w:val="clear"/>
        <w:spacing w:lineRule="auto" w:line="360"/>
        <w:ind w:firstLine="720"/>
        <w:jc w:val="both"/>
        <w:rPr>
          <w:sz w:val="28"/>
          <w:szCs w:val="28"/>
          <w:lang w:val="uk-UA"/>
        </w:rPr>
      </w:pPr>
      <w:r>
        <w:rPr>
          <w:color w:val="000000"/>
          <w:sz w:val="28"/>
          <w:szCs w:val="28"/>
          <w:lang w:val="uk-UA"/>
        </w:rPr>
        <w:t>Серед парубків, а деколи й одружених чоловіків популярністю користувалися ігри-змагання з перетягування руками. Так, на Лемківщині змагалися у «ріпу тягти»: «Дві парубочі ватаги сідали на долівку і перетягували одна одну руками» [56]. У Скильському повіті на Дрогобиччині подібна гра зустрічалася під назвою «В Бога і чорта». У гуцульській грі «Явір – яворові люди», котру записав О. Коман у селі Яблуниця Путильського р-ну Чернівецької обл. Між собою зма</w:t>
        <w:softHyphen/>
        <w:t>гаються також дві команди: «Обирають двох ведучих. Вони дають собі назву (один – береза, а другий – явір...), але так, щоб інші не чули. Ведучі утворюють ворота, через які пробігають, узявшись за руки, всі учасники гри. Ті, що пробігають, співають пісню на гуцуль</w:t>
        <w:softHyphen/>
        <w:t>ський мотив: "Явір – яворові люди, що ви тут робіте. Будуть гості на помості, а ви проходіте". По закінченні пісні вони опускають руки, начебто закривають ворота. Того, хто опинився перед воротами, за</w:t>
        <w:softHyphen/>
        <w:t>питують: «До кого йдеш – до "дуба" чи до "берези"»? Він називає і стає до того, кого назвав.</w:t>
      </w:r>
    </w:p>
    <w:p>
      <w:pPr>
        <w:pStyle w:val="Normal"/>
        <w:shd w:fill="FFFFFF" w:val="clear"/>
        <w:spacing w:lineRule="auto" w:line="360"/>
        <w:ind w:firstLine="720"/>
        <w:jc w:val="both"/>
        <w:rPr>
          <w:sz w:val="28"/>
          <w:szCs w:val="28"/>
          <w:lang w:val="uk-UA"/>
        </w:rPr>
      </w:pPr>
      <w:r>
        <w:rPr>
          <w:color w:val="000000"/>
          <w:sz w:val="28"/>
          <w:szCs w:val="28"/>
          <w:lang w:val="uk-UA"/>
        </w:rPr>
        <w:t>Ведучі знову дають собі нові назви. І так до тих пір, поки не переберуть усіх дітей. Потім команди перетягуються. Хто кого пере</w:t>
        <w:softHyphen/>
        <w:t>тягне, той і переможе» [46].</w:t>
      </w:r>
    </w:p>
    <w:p>
      <w:pPr>
        <w:pStyle w:val="Normal"/>
        <w:shd w:fill="FFFFFF" w:val="clear"/>
        <w:spacing w:lineRule="auto" w:line="360"/>
        <w:ind w:firstLine="720"/>
        <w:jc w:val="both"/>
        <w:rPr>
          <w:sz w:val="28"/>
          <w:szCs w:val="28"/>
          <w:lang w:val="uk-UA"/>
        </w:rPr>
      </w:pPr>
      <w:r>
        <w:rPr>
          <w:color w:val="000000"/>
          <w:sz w:val="28"/>
          <w:szCs w:val="28"/>
          <w:lang w:val="uk-UA"/>
        </w:rPr>
        <w:t>В ігровому змаганні «Хто дужчий?»: «Двоє гравців сідають на землю, беруться за руки і, впершись ступнями ніг один в одного, на</w:t>
        <w:softHyphen/>
        <w:t>магаються перетягти один одного. Хто перетягне - той дужчий» [103].</w:t>
      </w:r>
    </w:p>
    <w:p>
      <w:pPr>
        <w:pStyle w:val="Normal"/>
        <w:shd w:fill="FFFFFF" w:val="clear"/>
        <w:spacing w:lineRule="auto" w:line="360"/>
        <w:ind w:firstLine="720"/>
        <w:jc w:val="both"/>
        <w:rPr>
          <w:sz w:val="28"/>
          <w:szCs w:val="28"/>
          <w:lang w:val="uk-UA"/>
        </w:rPr>
      </w:pPr>
      <w:r>
        <w:rPr>
          <w:color w:val="000000"/>
          <w:sz w:val="28"/>
          <w:szCs w:val="28"/>
          <w:lang w:val="uk-UA"/>
        </w:rPr>
        <w:t>У грі «Мости», поширеній у Західній Україні (Волинська об</w:t>
        <w:softHyphen/>
        <w:t>ласть, захід Тернопільської та Івано-Франківської областей, Львівська область), у Польщі та Словаччині [26], в перетягах зчепленими руками нарівні з парубками беруть участь і дівчата:</w:t>
      </w:r>
    </w:p>
    <w:p>
      <w:pPr>
        <w:pStyle w:val="Normal"/>
        <w:shd w:fill="FFFFFF" w:val="clear"/>
        <w:spacing w:lineRule="auto" w:line="360"/>
        <w:ind w:firstLine="720"/>
        <w:jc w:val="both"/>
        <w:rPr>
          <w:sz w:val="28"/>
          <w:szCs w:val="28"/>
          <w:lang w:val="uk-UA"/>
        </w:rPr>
      </w:pPr>
      <w:r>
        <w:rPr>
          <w:color w:val="000000"/>
          <w:sz w:val="28"/>
          <w:szCs w:val="28"/>
          <w:lang w:val="uk-UA"/>
        </w:rPr>
        <w:t>«- Пустіть нас, пустіть нас до гір воювати!</w:t>
      </w:r>
    </w:p>
    <w:p>
      <w:pPr>
        <w:pStyle w:val="Normal"/>
        <w:numPr>
          <w:ilvl w:val="0"/>
          <w:numId w:val="9"/>
        </w:numPr>
        <w:shd w:fill="FFFFFF" w:val="clear"/>
        <w:tabs>
          <w:tab w:val="clear" w:pos="720"/>
          <w:tab w:val="left" w:pos="1123" w:leader="none"/>
        </w:tabs>
        <w:spacing w:lineRule="auto" w:line="360"/>
        <w:ind w:left="0" w:firstLine="720"/>
        <w:jc w:val="both"/>
        <w:rPr>
          <w:color w:val="000000"/>
          <w:sz w:val="28"/>
          <w:szCs w:val="28"/>
          <w:lang w:val="uk-UA"/>
        </w:rPr>
      </w:pPr>
      <w:r>
        <w:rPr>
          <w:color w:val="000000"/>
          <w:sz w:val="28"/>
          <w:szCs w:val="28"/>
          <w:lang w:val="uk-UA"/>
        </w:rPr>
        <w:t>Не впустимо, не впустимо, мости поломите.</w:t>
      </w:r>
    </w:p>
    <w:p>
      <w:pPr>
        <w:pStyle w:val="Normal"/>
        <w:numPr>
          <w:ilvl w:val="0"/>
          <w:numId w:val="9"/>
        </w:numPr>
        <w:shd w:fill="FFFFFF" w:val="clear"/>
        <w:tabs>
          <w:tab w:val="clear" w:pos="720"/>
          <w:tab w:val="left" w:pos="1123" w:leader="none"/>
        </w:tabs>
        <w:spacing w:lineRule="auto" w:line="360"/>
        <w:ind w:left="0" w:firstLine="720"/>
        <w:jc w:val="both"/>
        <w:rPr>
          <w:color w:val="000000"/>
          <w:sz w:val="28"/>
          <w:szCs w:val="28"/>
          <w:lang w:val="uk-UA"/>
        </w:rPr>
      </w:pPr>
      <w:r>
        <w:rPr>
          <w:color w:val="000000"/>
          <w:sz w:val="28"/>
          <w:szCs w:val="28"/>
          <w:lang w:val="uk-UA"/>
        </w:rPr>
        <w:t>Хоч ми мости поломимо, собі дівоньку возьмемо, Хоч би найскрутнішу!</w:t>
      </w:r>
    </w:p>
    <w:p>
      <w:pPr>
        <w:pStyle w:val="Normal"/>
        <w:shd w:fill="FFFFFF" w:val="clear"/>
        <w:spacing w:lineRule="auto" w:line="360"/>
        <w:ind w:firstLine="720"/>
        <w:jc w:val="both"/>
        <w:rPr>
          <w:sz w:val="28"/>
          <w:szCs w:val="28"/>
          <w:lang w:val="uk-UA"/>
        </w:rPr>
      </w:pPr>
      <w:r>
        <w:rPr>
          <w:color w:val="000000"/>
          <w:sz w:val="28"/>
          <w:szCs w:val="28"/>
          <w:lang w:val="uk-UA"/>
        </w:rPr>
        <w:t>Після цієї ритуалізованої словесної перепалки парубки, вхо</w:t>
        <w:softHyphen/>
        <w:t>пивши одну дівчину, перетягують її силоміць на свій бік» [26]. На думку дослідників, у цій грі яскраво відбилися військово-шлюбні мотиви захвату дівчат силоміць або за викуп.</w:t>
      </w:r>
    </w:p>
    <w:p>
      <w:pPr>
        <w:pStyle w:val="Normal"/>
        <w:shd w:fill="FFFFFF" w:val="clear"/>
        <w:spacing w:lineRule="auto" w:line="360"/>
        <w:ind w:firstLine="720"/>
        <w:jc w:val="both"/>
        <w:rPr>
          <w:sz w:val="28"/>
          <w:szCs w:val="28"/>
          <w:lang w:val="uk-UA"/>
        </w:rPr>
      </w:pPr>
      <w:r>
        <w:rPr>
          <w:color w:val="000000"/>
          <w:sz w:val="28"/>
          <w:szCs w:val="28"/>
          <w:lang w:val="uk-UA"/>
        </w:rPr>
        <w:t>Перетягування руками має і деякі ускладнені варіанти, напри</w:t>
        <w:softHyphen/>
        <w:t>клад, в одному із них змагуни зчіплюються не всією кистю, а лише окремо взятими пальцями – «Зчеп».</w:t>
      </w:r>
    </w:p>
    <w:p>
      <w:pPr>
        <w:pStyle w:val="Normal"/>
        <w:shd w:fill="FFFFFF" w:val="clear"/>
        <w:spacing w:lineRule="auto" w:line="360"/>
        <w:ind w:firstLine="720"/>
        <w:jc w:val="both"/>
        <w:rPr>
          <w:sz w:val="28"/>
          <w:szCs w:val="28"/>
          <w:lang w:val="uk-UA"/>
        </w:rPr>
      </w:pPr>
      <w:r>
        <w:rPr>
          <w:color w:val="000000"/>
          <w:sz w:val="28"/>
          <w:szCs w:val="28"/>
          <w:lang w:val="uk-UA"/>
        </w:rPr>
        <w:t>Аналогічне змагання зустрічається і в білорусів, котрі назива</w:t>
        <w:softHyphen/>
        <w:t>ють його «У зацэп»: «... двоє хлопчиків, сидячи один навпроти дру</w:t>
        <w:softHyphen/>
        <w:t>гого, зчіплювали середні фаланги зігнутих пальців і тягнули один другого до того часу, поки переможець перший розігне палець су</w:t>
        <w:softHyphen/>
        <w:t>противника» [80].</w:t>
      </w:r>
    </w:p>
    <w:p>
      <w:pPr>
        <w:pStyle w:val="Normal"/>
        <w:shd w:fill="FFFFFF" w:val="clear"/>
        <w:spacing w:lineRule="auto" w:line="360"/>
        <w:ind w:firstLine="720"/>
        <w:jc w:val="both"/>
        <w:rPr>
          <w:sz w:val="28"/>
          <w:szCs w:val="28"/>
          <w:lang w:val="uk-UA"/>
        </w:rPr>
      </w:pPr>
      <w:r>
        <w:rPr>
          <w:color w:val="000000"/>
          <w:sz w:val="28"/>
          <w:szCs w:val="28"/>
          <w:lang w:val="uk-UA"/>
        </w:rPr>
        <w:t>Відомі також командні ігри, у яких боротьба «Зчеп» є скла</w:t>
        <w:softHyphen/>
        <w:t>довою. Такою, наприклад, є гра «Фарби», її опис наведено у книзі А. Цьося «Українські народні ігри та забави» (1994 p.):</w:t>
      </w:r>
    </w:p>
    <w:p>
      <w:pPr>
        <w:pStyle w:val="Normal"/>
        <w:shd w:fill="FFFFFF" w:val="clear"/>
        <w:spacing w:lineRule="auto" w:line="360"/>
        <w:ind w:firstLine="720"/>
        <w:jc w:val="both"/>
        <w:rPr>
          <w:sz w:val="28"/>
          <w:szCs w:val="28"/>
          <w:lang w:val="uk-UA"/>
        </w:rPr>
      </w:pPr>
      <w:r>
        <w:rPr>
          <w:color w:val="000000"/>
          <w:sz w:val="28"/>
          <w:szCs w:val="28"/>
          <w:lang w:val="uk-UA"/>
        </w:rPr>
        <w:t>«На середині площі проводять довгу лінію. На одній стороні лінії є "Країна добра", а на другій – "Країна зла". Вибирається "ха</w:t>
        <w:softHyphen/>
        <w:t>зяйка", яка керує грою. Вона визначає "доброго Духа і "злого Духа". Всі інші діти стають при кінці площі. Хазяйка визначає кожній ди</w:t>
        <w:softHyphen/>
        <w:t>тині назву якоїсь фарби, наприклад, червоної, синьої, жовтої і т.п.</w:t>
      </w:r>
    </w:p>
    <w:p>
      <w:pPr>
        <w:pStyle w:val="Normal"/>
        <w:shd w:fill="FFFFFF" w:val="clear"/>
        <w:spacing w:lineRule="auto" w:line="360"/>
        <w:ind w:firstLine="720"/>
        <w:jc w:val="both"/>
        <w:rPr>
          <w:sz w:val="28"/>
          <w:szCs w:val="28"/>
          <w:lang w:val="uk-UA"/>
        </w:rPr>
      </w:pPr>
      <w:r>
        <w:rPr>
          <w:color w:val="000000"/>
          <w:sz w:val="28"/>
          <w:szCs w:val="28"/>
          <w:lang w:val="uk-UA"/>
        </w:rPr>
        <w:t>"Добрий дух" починає гру, наближається до хазяйки і каже: "Дзелень, дзелень".</w:t>
      </w:r>
    </w:p>
    <w:p>
      <w:pPr>
        <w:pStyle w:val="Normal"/>
        <w:shd w:fill="FFFFFF" w:val="clear"/>
        <w:spacing w:lineRule="auto" w:line="360"/>
        <w:ind w:firstLine="720"/>
        <w:jc w:val="both"/>
        <w:rPr>
          <w:sz w:val="28"/>
          <w:szCs w:val="28"/>
          <w:lang w:val="uk-UA"/>
        </w:rPr>
      </w:pPr>
      <w:r>
        <w:rPr>
          <w:color w:val="000000"/>
          <w:sz w:val="28"/>
          <w:szCs w:val="28"/>
          <w:lang w:val="uk-UA"/>
        </w:rPr>
        <w:t>Хазяйка запитує: "Хто там?" – "Добрий дух". Хазяйка: "Що хочеш?" – "Фарбу". – "Яку?"</w:t>
      </w:r>
    </w:p>
    <w:p>
      <w:pPr>
        <w:pStyle w:val="Normal"/>
        <w:shd w:fill="FFFFFF" w:val="clear"/>
        <w:spacing w:lineRule="auto" w:line="360"/>
        <w:ind w:firstLine="720"/>
        <w:jc w:val="both"/>
        <w:rPr>
          <w:sz w:val="28"/>
          <w:szCs w:val="28"/>
          <w:lang w:val="uk-UA"/>
        </w:rPr>
      </w:pPr>
      <w:r>
        <w:rPr>
          <w:color w:val="000000"/>
          <w:sz w:val="28"/>
          <w:szCs w:val="28"/>
          <w:lang w:val="uk-UA"/>
        </w:rPr>
        <w:t>"Добрий дух" каже, наприклад, жовту. Дитина, що є "жовтою фарбою", відходить і "добрий дух" забирає її в країну добра. Якщо ж такої фарби немає, то хазяйка каже:</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емає у нас жовтої фарби, пішла на жовту доріжку та й зла</w:t>
        <w:softHyphen/>
        <w:t>мала собі ніжку.</w:t>
      </w:r>
    </w:p>
    <w:p>
      <w:pPr>
        <w:pStyle w:val="Normal"/>
        <w:shd w:fill="FFFFFF" w:val="clear"/>
        <w:spacing w:lineRule="auto" w:line="360"/>
        <w:ind w:firstLine="720"/>
        <w:jc w:val="both"/>
        <w:rPr>
          <w:sz w:val="28"/>
          <w:szCs w:val="28"/>
          <w:lang w:val="uk-UA"/>
        </w:rPr>
      </w:pPr>
      <w:r>
        <w:rPr>
          <w:color w:val="000000"/>
          <w:sz w:val="28"/>
          <w:szCs w:val="28"/>
          <w:lang w:val="uk-UA"/>
        </w:rPr>
        <w:t>Потім приходить "злий дух" і каже: "Стук, стук". Хазяйка: "Хто там?" – "Злий дух" – "Що хочеш?" – "Фарбу". – "Яку?" Тут "злий дух" називає будь-яку фарбу і забирає в країну зла.</w:t>
      </w:r>
    </w:p>
    <w:p>
      <w:pPr>
        <w:pStyle w:val="Normal"/>
        <w:shd w:fill="FFFFFF" w:val="clear"/>
        <w:spacing w:lineRule="auto" w:line="360"/>
        <w:ind w:firstLine="720"/>
        <w:jc w:val="both"/>
        <w:rPr>
          <w:sz w:val="28"/>
          <w:szCs w:val="28"/>
          <w:lang w:val="uk-UA"/>
        </w:rPr>
      </w:pPr>
      <w:r>
        <w:rPr>
          <w:color w:val="000000"/>
          <w:sz w:val="28"/>
          <w:szCs w:val="28"/>
          <w:lang w:val="uk-UA"/>
        </w:rPr>
        <w:t>Коли в такий спосіб "добрий і злий духи" розберуть усі фарби, тоді всі діти стають перед накресленою лінією один навпроти одного, подають руки, які хапають "гачком", і перетягуються так, що кожен намагається перетягнути свого супротивника через межу до "країни добра" чи до "країни зла". Гурт, який перетягнув більше гравців на свою сторону, стає переможцем. При перетягуванні гравців можна подавати також і одну руку. Якщо "добрих духів" або „злих духів" є більше перед перетягуванням, тоді "злий" або "добрий" духи, які починали гру, мають змагатися по черзі самі з надлишком свого про</w:t>
        <w:softHyphen/>
        <w:t>тивника» [103].</w:t>
      </w:r>
    </w:p>
    <w:p>
      <w:pPr>
        <w:pStyle w:val="Normal"/>
        <w:shd w:fill="FFFFFF" w:val="clear"/>
        <w:spacing w:lineRule="auto" w:line="360"/>
        <w:ind w:firstLine="720"/>
        <w:jc w:val="both"/>
        <w:rPr>
          <w:color w:val="000000"/>
          <w:sz w:val="28"/>
          <w:szCs w:val="28"/>
          <w:lang w:val="uk-UA"/>
        </w:rPr>
      </w:pPr>
      <w:r>
        <w:rPr>
          <w:color w:val="000000"/>
          <w:sz w:val="28"/>
          <w:szCs w:val="28"/>
          <w:lang w:val="uk-UA"/>
        </w:rPr>
        <w:t>Інший варіант цієї гри, відомий під назвою «Куть-кулуть», описав О. Коман, учитель с. Яблуниця Чернівецької обл.: «Діти сідають рядком. Один ведучий – Дітько, дру</w:t>
        <w:softHyphen/>
        <w:t>гий - Ангел (стоять збоку). Третій ведучий дає кожній дитині колір якоїсь фарби. По</w:t>
        <w:softHyphen/>
        <w:t>чинається гра. Приходить Дітько і каже: "Куть-кулуть!" Ведучий: "Хто прийшов?" Дітько каже: "Дітько!" Ведучий: "Чого?" Дітько: "Фарби!" Ведучий: "Якої?" Дітько називає колір. Якщо вгадав таку, що її назву має якась дитина, то він забирає цю ди</w:t>
        <w:softHyphen/>
        <w:t>тину, а якщо ні, то ведучий каже: "Йди на діччу дорогу". Потім приходить Ангел і та сама розмова. Але, якщо немає потрібної фарби, то йому кажуть: "Цим разом нема, прийдете другий раз!" Виходять по черзі, поки не куплять ці фарби. Потім команди перетягуються. Хто перетягне, той переміг».</w:t>
      </w:r>
    </w:p>
    <w:p>
      <w:pPr>
        <w:pStyle w:val="Normal"/>
        <w:shd w:fill="FFFFFF" w:val="clear"/>
        <w:spacing w:lineRule="auto" w:line="360"/>
        <w:ind w:firstLine="720"/>
        <w:jc w:val="both"/>
        <w:rPr>
          <w:color w:val="000000"/>
          <w:sz w:val="28"/>
          <w:szCs w:val="28"/>
          <w:lang w:val="uk-UA"/>
        </w:rPr>
      </w:pPr>
      <w:r>
        <w:rPr>
          <w:color w:val="000000"/>
          <w:sz w:val="28"/>
          <w:szCs w:val="28"/>
          <w:lang w:val="uk-UA"/>
        </w:rPr>
        <w:t>Отже, в українців, як і в інших численних народів світу, були поширені різноманітні види єдиноборства за спрощеними правилами, а також доволі цікаві та оригінальні дитячі ігрові борюкання. Загалом вони являють собою звичайні полегшені та спрощені єдиноборства, дужання, виключають важкі й травмонебезпечні технічні й тактичні дії, водночас, доповнені яким-небудь ігровим, а деколи і ритуально-обрядовим змістом.</w:t>
      </w:r>
    </w:p>
    <w:p>
      <w:pPr>
        <w:pStyle w:val="Normal"/>
        <w:shd w:fill="FFFFFF" w:val="clear"/>
        <w:spacing w:lineRule="auto" w:line="360"/>
        <w:ind w:firstLine="720"/>
        <w:jc w:val="both"/>
        <w:rPr/>
      </w:pPr>
      <w:r>
        <w:rPr>
          <w:color w:val="000000"/>
          <w:sz w:val="28"/>
          <w:szCs w:val="28"/>
          <w:lang w:val="uk-UA"/>
        </w:rPr>
        <w:t>Єдиноборством за спрощеними правилами і дитячим ігровим борюканням упродовж усієї історії їх існування відводили дуже важливе місце у навчанні воїнським та бойовим мистецтвом, багато із них були обов’язковим елементом тренувального процесу борців, кулачних бійців тощо, на них зростали майбутні чемпіони і великі воїни (“боротьба навколішки”, “лежача боротьба”, “боротьба спинами”, “пиляти дрова”, “боротьба грудьми”).</w:t>
      </w:r>
    </w:p>
    <w:p>
      <w:pPr>
        <w:pStyle w:val="Normal"/>
        <w:shd w:fill="FFFFFF" w:val="clear"/>
        <w:spacing w:lineRule="auto" w:line="360"/>
        <w:ind w:firstLine="720"/>
        <w:jc w:val="both"/>
        <w:rPr/>
      </w:pPr>
      <w:r>
        <w:rPr>
          <w:color w:val="000000"/>
          <w:sz w:val="28"/>
          <w:szCs w:val="28"/>
          <w:lang w:val="uk-UA"/>
        </w:rPr>
        <w:t>У деяких регіонах України “боротьба грудьми”, деколи з обмеженим використанням рук, стала головним засобом ритуально-ігрових та змагальних єдиноборств і групових битв ряджених, які влаштовуються під час деяких зимових свят.</w:t>
      </w:r>
    </w:p>
    <w:p>
      <w:pPr>
        <w:pStyle w:val="Normal"/>
        <w:shd w:fill="FFFFFF" w:val="clear"/>
        <w:spacing w:lineRule="auto" w:line="360"/>
        <w:ind w:firstLine="720"/>
        <w:jc w:val="both"/>
        <w:rPr/>
      </w:pPr>
      <w:r>
        <w:rPr>
          <w:color w:val="000000"/>
          <w:sz w:val="28"/>
          <w:szCs w:val="28"/>
          <w:lang w:val="uk-UA"/>
        </w:rPr>
        <w:t>У багатьох місцевостях України серед дітей і дорослих чоловіків були популярні різні варіанти дужання лише руками, близькі до сучасного і модного нині закордонного армрислінгу. Подекуди атлети ставлять “змагальну” руку ліктем собі на коліно, а в інших місцевостях – на землю, оскільки змагаються в рукоборстві, лежачи грудьми на землі.</w:t>
      </w:r>
    </w:p>
    <w:p>
      <w:pPr>
        <w:pStyle w:val="Normal"/>
        <w:shd w:fill="FFFFFF" w:val="clear"/>
        <w:spacing w:lineRule="auto" w:line="360"/>
        <w:ind w:firstLine="720"/>
        <w:jc w:val="both"/>
        <w:rPr/>
      </w:pPr>
      <w:r>
        <w:rPr>
          <w:color w:val="000000"/>
          <w:sz w:val="28"/>
          <w:szCs w:val="28"/>
          <w:lang w:val="uk-UA"/>
        </w:rPr>
        <w:t xml:space="preserve">Серед наших дітей і дорослих знаною в минулому була “боротьба по-циганськи”, або, її ще називають </w:t>
      </w:r>
      <w:r>
        <w:rPr>
          <w:color w:val="000000"/>
          <w:sz w:val="28"/>
          <w:szCs w:val="28"/>
        </w:rPr>
        <w:t>“</w:t>
      </w:r>
      <w:r>
        <w:rPr>
          <w:color w:val="000000"/>
          <w:sz w:val="28"/>
          <w:szCs w:val="28"/>
          <w:lang w:val="uk-UA"/>
        </w:rPr>
        <w:t>татарська боротьба</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боротьба ногами</w:t>
      </w:r>
      <w:r>
        <w:rPr>
          <w:color w:val="000000"/>
          <w:sz w:val="28"/>
          <w:szCs w:val="28"/>
        </w:rPr>
        <w:t>”</w:t>
      </w:r>
      <w:r>
        <w:rPr>
          <w:color w:val="000000"/>
          <w:sz w:val="28"/>
          <w:szCs w:val="28"/>
          <w:lang w:val="uk-UA"/>
        </w:rPr>
        <w:t>. Як видно із письмових джерел, такий вид боротьби був відомий козакам.</w:t>
      </w:r>
    </w:p>
    <w:p>
      <w:pPr>
        <w:pStyle w:val="Normal"/>
        <w:shd w:fill="FFFFFF" w:val="clear"/>
        <w:spacing w:lineRule="auto" w:line="360"/>
        <w:ind w:firstLine="720"/>
        <w:jc w:val="both"/>
        <w:rPr>
          <w:color w:val="000000"/>
          <w:sz w:val="28"/>
          <w:szCs w:val="28"/>
          <w:lang w:val="uk-UA"/>
        </w:rPr>
      </w:pPr>
      <w:r>
        <w:rPr>
          <w:color w:val="000000"/>
          <w:sz w:val="28"/>
          <w:szCs w:val="28"/>
          <w:lang w:val="uk-UA"/>
        </w:rPr>
        <w:t>Великою популярністю користувалася гра-єдиноборство під назвою</w:t>
      </w:r>
      <w:r>
        <w:rPr>
          <w:color w:val="000000"/>
          <w:sz w:val="28"/>
          <w:szCs w:val="28"/>
        </w:rPr>
        <w:t xml:space="preserve"> “</w:t>
      </w:r>
      <w:r>
        <w:rPr>
          <w:color w:val="000000"/>
          <w:sz w:val="28"/>
          <w:szCs w:val="28"/>
          <w:lang w:val="uk-UA"/>
        </w:rPr>
        <w:t>вершники</w:t>
      </w:r>
      <w:r>
        <w:rPr>
          <w:color w:val="000000"/>
          <w:sz w:val="28"/>
          <w:szCs w:val="28"/>
        </w:rPr>
        <w:t>”</w:t>
      </w:r>
      <w:r>
        <w:rPr>
          <w:color w:val="000000"/>
          <w:sz w:val="28"/>
          <w:szCs w:val="28"/>
          <w:lang w:val="uk-UA"/>
        </w:rPr>
        <w:t>, ігри-змагання з перетягування руками</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дві парубочі ватаги сідали на долівку і перетягували одна одну руками</w:t>
      </w:r>
      <w:r>
        <w:rPr>
          <w:color w:val="000000"/>
          <w:sz w:val="28"/>
          <w:szCs w:val="28"/>
        </w:rPr>
        <w:t>”</w:t>
      </w:r>
      <w:r>
        <w:rPr>
          <w:color w:val="000000"/>
          <w:sz w:val="28"/>
          <w:szCs w:val="28"/>
          <w:lang w:val="uk-UA"/>
        </w:rPr>
        <w:t xml:space="preserve"> [56]). Перетягування руками має деякі ускладнені варіанти, наприклад, в одному із них змагуни зчіплюються не всією кистю, а лише окремо взятими пальцями –</w:t>
      </w:r>
      <w:r>
        <w:rPr>
          <w:color w:val="000000"/>
          <w:sz w:val="28"/>
          <w:szCs w:val="28"/>
        </w:rPr>
        <w:t xml:space="preserve"> “</w:t>
      </w:r>
      <w:r>
        <w:rPr>
          <w:color w:val="000000"/>
          <w:sz w:val="28"/>
          <w:szCs w:val="28"/>
          <w:lang w:val="uk-UA"/>
        </w:rPr>
        <w:t>зчеп</w:t>
      </w:r>
      <w:r>
        <w:rPr>
          <w:color w:val="000000"/>
          <w:sz w:val="28"/>
          <w:szCs w:val="28"/>
        </w:rPr>
        <w:t>”</w:t>
      </w:r>
      <w:r>
        <w:rPr>
          <w:color w:val="000000"/>
          <w:sz w:val="28"/>
          <w:szCs w:val="28"/>
          <w:lang w:val="uk-UA"/>
        </w:rPr>
        <w:t>.</w:t>
      </w:r>
    </w:p>
    <w:p>
      <w:pPr>
        <w:pStyle w:val="Normal"/>
        <w:shd w:fill="FFFFFF" w:val="clear"/>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b/>
          <w:b/>
          <w:color w:val="000000"/>
          <w:sz w:val="28"/>
          <w:lang w:val="uk-UA"/>
        </w:rPr>
      </w:pPr>
      <w:r>
        <w:rPr>
          <w:b/>
          <w:color w:val="000000"/>
          <w:sz w:val="28"/>
          <w:lang w:val="uk-UA"/>
        </w:rPr>
        <w:t>3.3. Водні ігри, вправи та змагання</w:t>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both"/>
        <w:rPr>
          <w:sz w:val="28"/>
          <w:szCs w:val="28"/>
          <w:lang w:val="uk-UA"/>
        </w:rPr>
      </w:pPr>
      <w:r>
        <w:rPr>
          <w:color w:val="000000"/>
          <w:sz w:val="28"/>
          <w:szCs w:val="28"/>
          <w:lang w:val="uk-UA"/>
        </w:rPr>
        <w:t>Сама природа сприяла поширенню на теренах України най</w:t>
        <w:softHyphen/>
        <w:t>різноманітніших водних ігор та змагань. Як відомо, поверх</w:t>
        <w:softHyphen/>
        <w:t>ня території України порізана густою сіткою річок. Усього в Україні налічується 63119 (за іншими даними, 70 тис.) річок, у тому числі малих – 63029, 8073 озер і лиманів.</w:t>
      </w:r>
    </w:p>
    <w:p>
      <w:pPr>
        <w:pStyle w:val="Normal"/>
        <w:shd w:fill="FFFFFF" w:val="clear"/>
        <w:spacing w:lineRule="auto" w:line="360"/>
        <w:ind w:firstLine="720"/>
        <w:jc w:val="both"/>
        <w:rPr>
          <w:sz w:val="28"/>
          <w:szCs w:val="28"/>
          <w:lang w:val="uk-UA"/>
        </w:rPr>
      </w:pPr>
      <w:r>
        <w:rPr>
          <w:color w:val="000000"/>
          <w:sz w:val="28"/>
          <w:szCs w:val="28"/>
          <w:lang w:val="uk-UA"/>
        </w:rPr>
        <w:t>Ігри та змагання у воді і на воді по праву можна віднести до народного виду спорту і засобів воїнсько-фізичної підготовки по</w:t>
        <w:softHyphen/>
        <w:t>ряд з боротьбою, кулачним боєм і т.д., тому що вони тісно пов'язані з працею, побутом і воєнною діяльністю людей. При рухах у воді працюють практично всі м'язи тіла. Як зазначають лікарі, плавання сприяє розвитку витривалості, координації рухів, а ігри і вправи у воді є ефективним засобом для зміцнення серцево-судинної і дихаль</w:t>
        <w:softHyphen/>
        <w:t>ної систем.</w:t>
      </w:r>
    </w:p>
    <w:p>
      <w:pPr>
        <w:pStyle w:val="Normal"/>
        <w:shd w:fill="FFFFFF" w:val="clear"/>
        <w:spacing w:lineRule="auto" w:line="360"/>
        <w:ind w:firstLine="720"/>
        <w:jc w:val="both"/>
        <w:rPr>
          <w:sz w:val="28"/>
          <w:szCs w:val="28"/>
          <w:lang w:val="uk-UA"/>
        </w:rPr>
      </w:pPr>
      <w:r>
        <w:rPr>
          <w:color w:val="000000"/>
          <w:sz w:val="28"/>
          <w:szCs w:val="28"/>
          <w:lang w:val="uk-UA"/>
        </w:rPr>
        <w:t>Як показує історія, вмінню плавати і пірнати надавали вели</w:t>
        <w:softHyphen/>
        <w:t>кого значення ще у далекому минулому. Ще у стародавніх слов'ян вони були неодмінною частиною різних календарних свят та ігрищ, пов'язаних з ними. З історичних джерел відомо, що на початках ігри, розваги та інші громадські форми дозвілля досить часто влаштовува</w:t>
        <w:softHyphen/>
        <w:t>лися біля водоймищ (озер, річок). І сьогодні цю традицію ми можемо спостерігати, наприклад, на свято Івана Купала, яке відоме з дохрис</w:t>
        <w:softHyphen/>
        <w:t>тиянських часів (дослідники традиційної народної культури зазначають, що купальська вода є могутньою силою, здатною оновити людське тіло і психі</w:t>
        <w:softHyphen/>
        <w:t>ку, наділити чарівною силою. Гуцули вірили: хто б не скупався на Івана Купала, в кого на тілі були струпи, рани, – пропадуть у воді).</w:t>
      </w:r>
    </w:p>
    <w:p>
      <w:pPr>
        <w:pStyle w:val="Normal"/>
        <w:shd w:fill="FFFFFF" w:val="clear"/>
        <w:spacing w:lineRule="auto" w:line="360"/>
        <w:ind w:firstLine="720"/>
        <w:jc w:val="both"/>
        <w:rPr>
          <w:sz w:val="28"/>
          <w:szCs w:val="28"/>
          <w:lang w:val="uk-UA"/>
        </w:rPr>
      </w:pPr>
      <w:r>
        <w:rPr>
          <w:color w:val="000000"/>
          <w:sz w:val="28"/>
          <w:szCs w:val="28"/>
          <w:lang w:val="uk-UA"/>
        </w:rPr>
        <w:t>З часом водні ігри, вправи та змагання влилися у систему вій</w:t>
        <w:softHyphen/>
        <w:t>ськової і фізичної підготовки воїнів, на що вказують численні дже</w:t>
        <w:softHyphen/>
        <w:t>рела. Так, про билинного богатиря Добриню розповідається, що він «охочий був плавати по швидких ріках». У «Повісті врем'яних літ» в літо 6476 р. [968 p.] розповідається про вчинок розвідника князя Святослава, який попри все показав себе ще й одмінним плавцем:</w:t>
      </w:r>
    </w:p>
    <w:p>
      <w:pPr>
        <w:pStyle w:val="Normal"/>
        <w:shd w:fill="FFFFFF" w:val="clear"/>
        <w:spacing w:lineRule="auto" w:line="360"/>
        <w:ind w:firstLine="720"/>
        <w:jc w:val="both"/>
        <w:rPr>
          <w:sz w:val="28"/>
          <w:szCs w:val="28"/>
          <w:lang w:val="uk-UA"/>
        </w:rPr>
      </w:pPr>
      <w:r>
        <w:rPr>
          <w:color w:val="000000"/>
          <w:sz w:val="28"/>
          <w:szCs w:val="28"/>
          <w:lang w:val="uk-UA"/>
        </w:rPr>
        <w:t>«Вперше прийшли на Руську землю печеніги, а Святослав був у Переяславці, і закрилася Ольга із внуками своїми – Ярополком і Олегом, і Володимиром – у городі Києві. І обступили печеніги город силою великою, і стали кількістю незчисленною побіля города, і не можна було ні вилізти з города, ні вість послати, і знемагали люди від голоду і без води. І зібралися люди протилежного боку Дніпра, і сто</w:t>
        <w:softHyphen/>
        <w:t>яли в лодіях на тому березі, і не можна було жодному з них проник</w:t>
        <w:softHyphen/>
        <w:t>нути в Київ, ані з города до них. І затужили люди в городі і питали: "Чи не знайдеться хто, щоб на той бік міг дійти [і передати]: "Коли не підійдете ранком до города змушені будемо здатися печенігам". І рече один отрок: "Я зможу перейти". Горожани ж були раді і сказали хлопцю: "Якщо можеш якось іти, йди". Він же вийшов із города з вуздечкою в руках і, ходячи поміж печенігами, питав: "Чи ніхто з вас не бачив коня?" – і його приймали за свого, бо умів по-печенізьки. І коли наблизився до ріки, скинув одяг із себе, і кинувся в Дніпро, і пішов убрід. І як побачили печеніги, то кинулись за ним, і стріляли в нього, і не могли йому нічого зробити» [77].</w:t>
      </w:r>
    </w:p>
    <w:p>
      <w:pPr>
        <w:pStyle w:val="Normal"/>
        <w:shd w:fill="FFFFFF" w:val="clear"/>
        <w:spacing w:lineRule="auto" w:line="360"/>
        <w:ind w:firstLine="720"/>
        <w:jc w:val="both"/>
        <w:rPr>
          <w:sz w:val="28"/>
          <w:szCs w:val="28"/>
          <w:lang w:val="uk-UA"/>
        </w:rPr>
      </w:pPr>
      <w:r>
        <w:rPr>
          <w:color w:val="000000"/>
          <w:sz w:val="28"/>
          <w:szCs w:val="28"/>
          <w:lang w:val="uk-UA"/>
        </w:rPr>
        <w:t>Доктор історичних наук М. Котляр, розглядаючи цей епізод із літопису, зазначає: «Перед нами – класичний для середньовіччя приклад активної розвідки сил ворога із застосуванням військових хитрощів. Розвідник був відповідним чином підготовлений (знав пе</w:t>
        <w:softHyphen/>
        <w:t>ченізьку мову, міг перепливти Дніпро)» [49].</w:t>
      </w:r>
    </w:p>
    <w:p>
      <w:pPr>
        <w:pStyle w:val="Normal"/>
        <w:shd w:fill="FFFFFF" w:val="clear"/>
        <w:spacing w:lineRule="auto" w:line="360"/>
        <w:ind w:firstLine="720"/>
        <w:jc w:val="both"/>
        <w:rPr>
          <w:sz w:val="28"/>
          <w:szCs w:val="28"/>
          <w:lang w:val="uk-UA"/>
        </w:rPr>
      </w:pPr>
      <w:r>
        <w:rPr>
          <w:color w:val="000000"/>
          <w:sz w:val="28"/>
          <w:szCs w:val="28"/>
          <w:lang w:val="uk-UA"/>
        </w:rPr>
        <w:t>Чудовими плавцями були запорожці. «Козак з водою, як рибал</w:t>
        <w:softHyphen/>
        <w:t>ка з удою», – так говорили про запорозьких козаків, людей незвичай</w:t>
        <w:softHyphen/>
        <w:t>них і талановитих. Відомо, що вони були вправними вояками і мали великий досвід ведення бойових дій на морі.</w:t>
      </w:r>
    </w:p>
    <w:p>
      <w:pPr>
        <w:pStyle w:val="Normal"/>
        <w:shd w:fill="FFFFFF" w:val="clear"/>
        <w:spacing w:lineRule="auto" w:line="360"/>
        <w:ind w:firstLine="720"/>
        <w:jc w:val="both"/>
        <w:rPr>
          <w:sz w:val="28"/>
          <w:szCs w:val="28"/>
          <w:lang w:val="uk-UA"/>
        </w:rPr>
      </w:pPr>
      <w:r>
        <w:rPr>
          <w:color w:val="000000"/>
          <w:sz w:val="28"/>
          <w:szCs w:val="28"/>
          <w:lang w:val="uk-UA"/>
        </w:rPr>
        <w:t>Той, хто не вмів плавати, ніколи не міг стати членом січового братства. До того ж самого вміння тільки плавати також було недос</w:t>
        <w:softHyphen/>
        <w:t>татньо. Потрібно ще було вміти вправно керувати човном і веслу</w:t>
        <w:softHyphen/>
        <w:t>вати. Одним з головних випробувань, яке засвідчують сучасники, зокрема французький військовий інженер Гійом Левассер де Боплан, було подолання човном усіх порогів на Дніпрі проти течії. У своєму «Описі України», який є цінним історичним джерелом для вивчення побуту запорозького козацтва і селянства першої половини XVII ст., він пише: «Тут я лише скажу, що я бачив і відвідав усі 13 водоспадів і пройшов через усі ці каскади лише в човні, піднімаючись вгору по річці, що на перший погляд видається неймовірним, бо висота дея</w:t>
        <w:softHyphen/>
        <w:t>ких каскадів, які ми проминули, становить від 7 до 8 стіп. Судіть самі, чи там треба вправно володіти веслом. Серед козаків жоден не може вважатися справжнім козаком, якщо не піднявся через усі по</w:t>
        <w:softHyphen/>
        <w:t>роги. Отже, за їхнім звичаєм і мене можна визнати за козака, і саме в цьому – моя слава, яку я здобув під час цієї подорожі.</w:t>
      </w:r>
    </w:p>
    <w:p>
      <w:pPr>
        <w:pStyle w:val="Normal"/>
        <w:shd w:fill="FFFFFF" w:val="clear"/>
        <w:spacing w:lineRule="auto" w:line="360"/>
        <w:ind w:firstLine="720"/>
        <w:jc w:val="both"/>
        <w:rPr>
          <w:sz w:val="28"/>
          <w:szCs w:val="28"/>
          <w:lang w:val="uk-UA"/>
        </w:rPr>
      </w:pPr>
      <w:r>
        <w:rPr>
          <w:color w:val="000000"/>
          <w:sz w:val="28"/>
          <w:szCs w:val="28"/>
          <w:lang w:val="uk-UA"/>
        </w:rPr>
        <w:t>Щоб вам пояснити, що таке власне поріг, скажу, що це – русь</w:t>
        <w:softHyphen/>
        <w:t>ке [Russien] слово, яке означає «кам'яна скеля»; пороги утворюють, ніби кам'яну гряду, протягнуту впоперек річки: деякі з них знаходяться під водою, інші – на рівні води, ще інші виступають більш як на 8-10 стіп над водою. Вони такі великі, наче будинки, і розташо</w:t>
        <w:softHyphen/>
        <w:t>вані так близько один до одного, що утворюють немовби греблю або дорогу, що перепиняє течію річки, яка за ними падає в одних місцях з висоти від 5 до 6, а в інших – від 6 до 7 стіп і т. д., залежно від рівня води в Борисфені» [6].</w:t>
      </w:r>
    </w:p>
    <w:p>
      <w:pPr>
        <w:pStyle w:val="Normal"/>
        <w:shd w:fill="FFFFFF" w:val="clear"/>
        <w:spacing w:lineRule="auto" w:line="360"/>
        <w:ind w:firstLine="720"/>
        <w:jc w:val="both"/>
        <w:rPr>
          <w:sz w:val="28"/>
          <w:szCs w:val="28"/>
          <w:lang w:val="uk-UA"/>
        </w:rPr>
      </w:pPr>
      <w:r>
        <w:rPr>
          <w:color w:val="000000"/>
          <w:sz w:val="28"/>
          <w:szCs w:val="28"/>
          <w:lang w:val="uk-UA"/>
        </w:rPr>
        <w:t>Дмитро Яворницький висловлює сумнів щодо істинності цього повідомлення. На його думку, при великій воді це зробити було майже неможливо і тому дуже ризиковано. В малу ж воду подолати пороги, пливучи біля берега, було дуже легко: «З історичних свідків Боплан і Шевальє стверджують, нібито у козаків існував звичай приймати у своє коло лише того, хто пропливе всі пороги проти течії Дніпра. Але це свідчення здається малоймовірним, з одного боку, тому, що навряд чи запорожці, які завжди потребували нових людей для збіль</w:t>
        <w:softHyphen/>
        <w:t>шення своїх сил, могли висувати їм подібні вимоги; з другого боку, тому, що проплисти навіть на човні проти течії річки 65 верстов, у велику весняну воду, неможливо ні тепер, ні тим паче тоді; плисти ж порогами проти течії у малу воду, лавіруючи біля самих берегів, не треба особливого геройства, а лише кілька тижнів часу» [111].</w:t>
      </w:r>
    </w:p>
    <w:p>
      <w:pPr>
        <w:pStyle w:val="Normal"/>
        <w:shd w:fill="FFFFFF" w:val="clear"/>
        <w:spacing w:lineRule="auto" w:line="360"/>
        <w:ind w:firstLine="720"/>
        <w:jc w:val="both"/>
        <w:rPr>
          <w:sz w:val="28"/>
          <w:szCs w:val="28"/>
          <w:lang w:val="uk-UA"/>
        </w:rPr>
      </w:pPr>
      <w:r>
        <w:rPr>
          <w:color w:val="000000"/>
          <w:sz w:val="28"/>
          <w:szCs w:val="28"/>
          <w:lang w:val="uk-UA"/>
        </w:rPr>
        <w:t>Тої самої думки притримувався й український письменник, етнограф і мовознавець О. Афанасьєв-Чужбинський (1817-1875). У своїй книжці «Подорож у Південну Росію. Ч. 1.: Нариси Дніпра» (1861 р.) він обґрунтовує таку думку:</w:t>
      </w:r>
    </w:p>
    <w:p>
      <w:pPr>
        <w:pStyle w:val="Normal"/>
        <w:shd w:fill="FFFFFF" w:val="clear"/>
        <w:spacing w:lineRule="auto" w:line="360"/>
        <w:ind w:firstLine="720"/>
        <w:jc w:val="both"/>
        <w:rPr>
          <w:sz w:val="28"/>
          <w:szCs w:val="28"/>
          <w:lang w:val="uk-UA"/>
        </w:rPr>
      </w:pPr>
      <w:r>
        <w:rPr>
          <w:color w:val="000000"/>
          <w:sz w:val="28"/>
          <w:szCs w:val="28"/>
          <w:lang w:val="uk-UA"/>
        </w:rPr>
        <w:t>«Очевидно, існувало в козаків якесь подібне випробування для новачка, однак неможливо у цьому випадку повірити Боплану на слово, хоча він пише, що сам здійснив подібний подвиг. Проплисти всі пороги проти течії – виходить, подолати одному 65 верст, маю</w:t>
        <w:softHyphen/>
        <w:t>чи на своєму шляху 9 порогів, з яких Ненаситець на протязі версти має понад два сажні падіння і 12 виступів! Скільки ж потрібно днів, для того щоб проплисти такий простір проти течії? Нині це фізично неможливо і немає підстави думати, щоб було можливо і за часів Боплана. Який новачок у стані продемонструвати свою удаль таким чином? Якщо для проведення судна через пороги, вниз, від лоцмана вимагається прекрасне знання місцевості, спритність і навик володіти стерном, від лоцмана, з дитинства знайомого з порогами; якщо із цих природних лоцманів не кожен може керувати судном у порогах, – то яким же чином той, хто бажав стати запорожцем, міг набувати і цей навик, і знання фарватеру, і висоту води в будь-яку пору року?..» [3].</w:t>
      </w:r>
    </w:p>
    <w:p>
      <w:pPr>
        <w:pStyle w:val="Normal"/>
        <w:shd w:fill="FFFFFF" w:val="clear"/>
        <w:spacing w:lineRule="auto" w:line="360"/>
        <w:ind w:firstLine="720"/>
        <w:jc w:val="both"/>
        <w:rPr>
          <w:sz w:val="28"/>
          <w:szCs w:val="28"/>
          <w:lang w:val="uk-UA"/>
        </w:rPr>
      </w:pPr>
      <w:r>
        <w:rPr>
          <w:color w:val="000000"/>
          <w:sz w:val="28"/>
          <w:szCs w:val="28"/>
          <w:lang w:val="uk-UA"/>
        </w:rPr>
        <w:t>Однак існують і інші припущення існування такого випробу</w:t>
        <w:softHyphen/>
        <w:t>вання у козаків. Так, наприклад, В. Балушок висловлює думку, що Д. Яворницький (а з ним і інші, хто висловлював сумнів) помилявся у своїх поглядах. Він пише: «По-перше, козаки-запорожці, головним заняттям яких була війна, і яким ризикувати життям було не звикати, очевидно, влаштовували такі самі ризиковані випробування і для но</w:t>
        <w:softHyphen/>
        <w:t>ваків. Те, що ініціацію проходили далеко не всі молодики, випливає зі співвідношення чисельності їх, козаків-січовиків. За свідченням Старовольского (1628 рік) у його часи запорожців було близько 15 тисяч, але "з новаками виходить військо сорокатисячне". Навіть якщо врахувати можливі похибки в обчисленні, і те, що частина молодиків згодом поселялася по зимівниках і заводила сім'ї, така кількість їх, порівняно з числом козаків-січовиків, є дуже великою. Зрозуміло, що з такої кількості велика частина молодиків не проходила відбору й відсіювалася і, очевидно, багато з них гинуло, причому, думається, не тільки під час військових дій. По-друге, для подолання порогів молодиками запорожці могли вибирати і найбільш підходящий час року, і місце на Дніпрі, і вживати певних способів підстрахування в разі нещасливого випадку» [5].</w:t>
      </w:r>
    </w:p>
    <w:p>
      <w:pPr>
        <w:pStyle w:val="Normal"/>
        <w:shd w:fill="FFFFFF" w:val="clear"/>
        <w:spacing w:lineRule="auto" w:line="360"/>
        <w:ind w:firstLine="720"/>
        <w:jc w:val="both"/>
        <w:rPr>
          <w:sz w:val="28"/>
          <w:szCs w:val="28"/>
          <w:lang w:val="uk-UA"/>
        </w:rPr>
      </w:pPr>
      <w:r>
        <w:rPr>
          <w:color w:val="000000"/>
          <w:sz w:val="28"/>
          <w:szCs w:val="28"/>
          <w:lang w:val="uk-UA"/>
        </w:rPr>
        <w:t>Коли претенденти успішно проходили всі випробування, їх до</w:t>
        <w:softHyphen/>
        <w:t>пускали до участі в морському поході на турків. Бо лише «взявши участь у морському поході, вони вважаються запорозькими козака</w:t>
        <w:softHyphen/>
        <w:t>ми», – пише Гійом Боплан [6]. П'єр Шевальє також свідчить, що «треба переплисти їх (Дніпрові пороги), а потім зробити подорож по Чорному морю, щоб називатися справжнім запорозьким козаком...» [107].</w:t>
      </w:r>
    </w:p>
    <w:p>
      <w:pPr>
        <w:pStyle w:val="Normal"/>
        <w:shd w:fill="FFFFFF" w:val="clear"/>
        <w:spacing w:lineRule="auto" w:line="360"/>
        <w:ind w:firstLine="720"/>
        <w:jc w:val="both"/>
        <w:rPr>
          <w:sz w:val="28"/>
          <w:szCs w:val="28"/>
          <w:lang w:val="uk-UA"/>
        </w:rPr>
      </w:pPr>
      <w:r>
        <w:rPr>
          <w:color w:val="000000"/>
          <w:sz w:val="28"/>
          <w:szCs w:val="28"/>
          <w:lang w:val="uk-UA"/>
        </w:rPr>
        <w:t>Умінню поводитися на воді в традиційному сільському середо</w:t>
        <w:softHyphen/>
        <w:t>вищі так само придавали великого значення. Відомі випадки, коли підпарубка принижували тим, що він не вміє плавати. Відомі навіть магічні прийоми, за допомогою яких, згідно з повір'ям, можна було навчитися добре плавати й не тонути на воді. Один із них полягав у тому, що треба було їсти цвілий хліб: «Сухий цвілий хліб кинь на воду, то він плаває, не тоне. Отож їж цвілий хліб, то будеш добре плавати!» [13]. Український фольклорист, етнограф Олекса Воропай (1913–1968) у своєму етног</w:t>
        <w:softHyphen/>
        <w:t>рафічному нарисі «Звичаї нашого народу» відзначає, що «з найулюб</w:t>
        <w:softHyphen/>
        <w:t>леніших розваг для дітей - це купання в річці або в ставку» [13]. Для дітей озеро чи річка були свого роду майданом для численних ігор та розваг: «Кілька дітей стає в коло і "бунтують" воду руками, а один із хлопців пірнає у воду; інші згори ляскають по воді долонями. Хлопе</w:t>
        <w:softHyphen/>
        <w:t>ць сидить під водою стільки, скільки зможе, а коли вирине, то його питають:</w:t>
      </w:r>
    </w:p>
    <w:p>
      <w:pPr>
        <w:pStyle w:val="Normal"/>
        <w:shd w:fill="FFFFFF" w:val="clear"/>
        <w:tabs>
          <w:tab w:val="clear" w:pos="720"/>
          <w:tab w:val="left" w:pos="658" w:leader="none"/>
        </w:tabs>
        <w:spacing w:lineRule="auto" w:line="360"/>
        <w:ind w:left="720" w:hanging="0"/>
        <w:jc w:val="both"/>
        <w:rPr>
          <w:color w:val="000000"/>
          <w:sz w:val="28"/>
          <w:szCs w:val="28"/>
          <w:lang w:val="uk-UA"/>
        </w:rPr>
      </w:pPr>
      <w:r>
        <w:rPr>
          <w:color w:val="000000"/>
          <w:sz w:val="28"/>
          <w:szCs w:val="28"/>
          <w:lang w:val="uk-UA"/>
        </w:rPr>
        <w:t>А як воно там, що там чути?</w:t>
      </w:r>
    </w:p>
    <w:p>
      <w:pPr>
        <w:pStyle w:val="Normal"/>
        <w:numPr>
          <w:ilvl w:val="0"/>
          <w:numId w:val="4"/>
        </w:numPr>
        <w:shd w:fill="FFFFFF" w:val="clear"/>
        <w:tabs>
          <w:tab w:val="clear" w:pos="720"/>
          <w:tab w:val="left" w:pos="658" w:leader="none"/>
        </w:tabs>
        <w:spacing w:lineRule="auto" w:line="360"/>
        <w:jc w:val="both"/>
        <w:rPr>
          <w:color w:val="000000"/>
          <w:sz w:val="28"/>
          <w:szCs w:val="28"/>
          <w:lang w:val="uk-UA"/>
        </w:rPr>
      </w:pPr>
      <w:r>
        <w:rPr>
          <w:color w:val="000000"/>
          <w:sz w:val="28"/>
          <w:szCs w:val="28"/>
          <w:lang w:val="uk-UA"/>
        </w:rPr>
        <w:t>Сильно шумить та ляскотить!</w:t>
      </w:r>
    </w:p>
    <w:p>
      <w:pPr>
        <w:pStyle w:val="Normal"/>
        <w:shd w:fill="FFFFFF" w:val="clear"/>
        <w:spacing w:lineRule="auto" w:line="360"/>
        <w:ind w:firstLine="720"/>
        <w:jc w:val="both"/>
        <w:rPr>
          <w:sz w:val="28"/>
          <w:szCs w:val="28"/>
          <w:lang w:val="uk-UA"/>
        </w:rPr>
      </w:pPr>
      <w:r>
        <w:rPr>
          <w:color w:val="000000"/>
          <w:sz w:val="28"/>
          <w:szCs w:val="28"/>
          <w:lang w:val="uk-UA"/>
        </w:rPr>
        <w:t>Тоді пірнає другий, третій... І так почергово пірнають усі й слу</w:t>
        <w:softHyphen/>
        <w:t>хають, як воно там шумить під водою. Ще пірнають один через дру</w:t>
        <w:softHyphen/>
        <w:t>гого. Робиться це так: один стоїть у воді по пояс, а другий береться ззаду за його плечі руками, перестрибує через голову і пірнає під воду головою вниз. Буває, що пірнають зі стрімкого берега, з верби, що похилилася над водою, або з човна на глибокому місці. Почина</w:t>
        <w:softHyphen/>
        <w:t>ючи пірнати, хлопці, звичайно, кажуть: "Ану давайте пірнати, хто дістане морського рака!" Пірнають аж до дна, щоб показати, що був на дні, хлопець бере трохи землі в жменю з дна, виносить на повер</w:t>
        <w:softHyphen/>
        <w:t>хню й показує гукаючи:</w:t>
      </w:r>
    </w:p>
    <w:p>
      <w:pPr>
        <w:pStyle w:val="Normal"/>
        <w:shd w:fill="FFFFFF" w:val="clear"/>
        <w:spacing w:lineRule="auto" w:line="360"/>
        <w:ind w:firstLine="720"/>
        <w:jc w:val="both"/>
        <w:rPr>
          <w:sz w:val="28"/>
          <w:szCs w:val="28"/>
          <w:lang w:val="uk-UA"/>
        </w:rPr>
      </w:pPr>
      <w:r>
        <w:rPr>
          <w:color w:val="000000"/>
          <w:sz w:val="28"/>
          <w:szCs w:val="28"/>
          <w:lang w:val="uk-UA"/>
        </w:rPr>
        <w:t>"Ось, дивіться, хлопці, я дістав морського рака з дна!"» [13].</w:t>
      </w:r>
    </w:p>
    <w:p>
      <w:pPr>
        <w:pStyle w:val="Normal"/>
        <w:shd w:fill="FFFFFF" w:val="clear"/>
        <w:spacing w:lineRule="auto" w:line="360"/>
        <w:ind w:firstLine="720"/>
        <w:jc w:val="both"/>
        <w:rPr>
          <w:sz w:val="28"/>
          <w:szCs w:val="28"/>
          <w:lang w:val="uk-UA"/>
        </w:rPr>
      </w:pPr>
      <w:r>
        <w:rPr>
          <w:color w:val="000000"/>
          <w:sz w:val="28"/>
          <w:szCs w:val="28"/>
          <w:lang w:val="uk-UA"/>
        </w:rPr>
        <w:t>До найвідоміших традиційних водних ігор та змагань насампе</w:t>
        <w:softHyphen/>
        <w:t>ред можна віднести плавання на визначену дальність і на швидкість. Особливо серед молоді влаштовувалися перегони, коли під час пла</w:t>
        <w:softHyphen/>
        <w:t>вання намагаються один другого випередити.</w:t>
      </w:r>
    </w:p>
    <w:p>
      <w:pPr>
        <w:pStyle w:val="Normal"/>
        <w:shd w:fill="FFFFFF" w:val="clear"/>
        <w:spacing w:lineRule="auto" w:line="360"/>
        <w:ind w:firstLine="720"/>
        <w:jc w:val="both"/>
        <w:rPr>
          <w:sz w:val="28"/>
          <w:szCs w:val="28"/>
          <w:lang w:val="uk-UA"/>
        </w:rPr>
      </w:pPr>
      <w:r>
        <w:rPr>
          <w:color w:val="000000"/>
          <w:sz w:val="28"/>
          <w:szCs w:val="28"/>
          <w:lang w:val="uk-UA"/>
        </w:rPr>
        <w:t>Плавали різними способами, які багатьом були відомі з дитинс</w:t>
        <w:softHyphen/>
        <w:t>тва, – це по-жаб'ячому, на спині, на розмашки та ін. Уже згаданий О. Воропай, описуючи розваги дітей, зазначає:</w:t>
      </w:r>
    </w:p>
    <w:p>
      <w:pPr>
        <w:pStyle w:val="Normal"/>
        <w:shd w:fill="FFFFFF" w:val="clear"/>
        <w:spacing w:lineRule="auto" w:line="360"/>
        <w:ind w:firstLine="720"/>
        <w:jc w:val="both"/>
        <w:rPr>
          <w:sz w:val="28"/>
          <w:szCs w:val="28"/>
          <w:lang w:val="uk-UA"/>
        </w:rPr>
      </w:pPr>
      <w:r>
        <w:rPr>
          <w:color w:val="000000"/>
          <w:sz w:val="28"/>
          <w:szCs w:val="28"/>
          <w:lang w:val="uk-UA"/>
        </w:rPr>
        <w:t>«Роздягнувшись, хлопчик лягає на воду черевом і високо, за</w:t>
        <w:softHyphen/>
        <w:t>махнувшись рукою, гребе воду під себе. Це робиться по черзі обома руками: то правою, то лівою. Так плавають і дорослі чоловіки. Жін</w:t>
        <w:softHyphen/>
        <w:t>ки й дівчата цим способом не користуються, бо для цього потрібна неабияка сила в руках. Плавають ще хлопці горілиць, лягаючи на воду спиною, а руками й ногами женуть воду під себе. Плавають "по-жаб'ячому" – це означає лягають на воду черевом і руками гре</w:t>
        <w:softHyphen/>
        <w:t>буть воду під себе, а ногами бовтають. Цим способом плавають усі жінки, дівчата й малі хлопці, котрі ще не навчилися плавати "на розмашки". – "Е, він малий, – звичайно кажуть, – ще по-жаб'ячому пла</w:t>
        <w:softHyphen/>
        <w:t>ває!" Або старші хлопці питаються меншого: "Ти вже вмієш плавати на розмашки?" – "Ні, ще не вмію!" "То не йди з нами купатися. Як по-жаб'ячому плаваєш, то йди до дівчат!"» [13].</w:t>
      </w:r>
    </w:p>
    <w:p>
      <w:pPr>
        <w:pStyle w:val="Normal"/>
        <w:shd w:fill="FFFFFF" w:val="clear"/>
        <w:spacing w:lineRule="auto" w:line="360"/>
        <w:ind w:firstLine="720"/>
        <w:jc w:val="both"/>
        <w:rPr>
          <w:sz w:val="28"/>
          <w:szCs w:val="28"/>
          <w:lang w:val="uk-UA"/>
        </w:rPr>
      </w:pPr>
      <w:r>
        <w:rPr>
          <w:color w:val="000000"/>
          <w:sz w:val="28"/>
          <w:szCs w:val="28"/>
          <w:lang w:val="uk-UA"/>
        </w:rPr>
        <w:t>Доволі цікавим явищем є плавання у парі з конем. У деяких селах України зберігся на рубежі ХІХ-ХХ століть звичай при всту</w:t>
        <w:softHyphen/>
        <w:t>панні до парубоцької громади, «переправлятися парубку-ініціанту через ріку на неосідланому коні, демонструючи при цьому свою спритність вершника» [5].</w:t>
      </w:r>
    </w:p>
    <w:p>
      <w:pPr>
        <w:pStyle w:val="Normal"/>
        <w:shd w:fill="FFFFFF" w:val="clear"/>
        <w:spacing w:lineRule="auto" w:line="360"/>
        <w:ind w:firstLine="720"/>
        <w:jc w:val="both"/>
        <w:rPr>
          <w:sz w:val="28"/>
          <w:szCs w:val="28"/>
          <w:lang w:val="uk-UA"/>
        </w:rPr>
      </w:pPr>
      <w:r>
        <w:rPr>
          <w:color w:val="000000"/>
          <w:sz w:val="28"/>
          <w:szCs w:val="28"/>
          <w:lang w:val="uk-UA"/>
        </w:rPr>
        <w:t>Таке плавання має велике прикладне значення у галузі воїнсько</w:t>
        <w:softHyphen/>
        <w:t>го мистецтва. В давнину навикам переправлятися разом з конем на</w:t>
        <w:softHyphen/>
        <w:t>давали великого значення. Відомо, що цьому вмінню надавали певне місце при навчанні молодиків у Київській державі. У часи Велико</w:t>
        <w:softHyphen/>
        <w:t>го князівства Литовського популярними серед молодого лицарства були змагальні переправи через річку. Вони провадилися як змагання на швидкість: «Підскакавши до річки, вершник спішувався, роздя</w:t>
        <w:softHyphen/>
        <w:t>гався, зв'язував зброю одежею і закріпляв цей вузол на сідлі. Потім він кидався у воду і плив побіч з конем, правою рукою тримаючись за гриву, а лівою робив гребки, щоби допомогти коню і швидше пе</w:t>
        <w:softHyphen/>
        <w:t>реправитися через річку. Переможця чекала нагорода» [106]. Як свідчить М. Гусовський, «... воїн з гартуванням таким, не маючи броду чи моста, плисти зі зброєю міг через будь-яку річку» [20].</w:t>
      </w:r>
    </w:p>
    <w:p>
      <w:pPr>
        <w:pStyle w:val="Normal"/>
        <w:shd w:fill="FFFFFF" w:val="clear"/>
        <w:spacing w:lineRule="auto" w:line="360"/>
        <w:ind w:firstLine="720"/>
        <w:jc w:val="both"/>
        <w:rPr>
          <w:sz w:val="28"/>
          <w:szCs w:val="28"/>
          <w:lang w:val="uk-UA"/>
        </w:rPr>
      </w:pPr>
      <w:r>
        <w:rPr>
          <w:color w:val="000000"/>
          <w:sz w:val="28"/>
          <w:szCs w:val="28"/>
          <w:lang w:val="uk-UA"/>
        </w:rPr>
        <w:t>З сивої давнини великого поширення набули ігри та змагання з пірнанням у воду. Вміння пірнати і деякий час знаходитися під во</w:t>
        <w:softHyphen/>
        <w:t>дою було відоме ще нашим далеким предкам. І вони це робили так вправно, що навіть дивували іноземців. Так, наприклад, до наших днів дійшли цікаві свідчення про вміння пірнати в антів. У своєму трактаті «Стратегікон» візантійський імператор Маврикій Тиберій, що жив у 539-602 роках, пише:</w:t>
      </w:r>
    </w:p>
    <w:p>
      <w:pPr>
        <w:pStyle w:val="Normal"/>
        <w:shd w:fill="FFFFFF" w:val="clear"/>
        <w:spacing w:lineRule="auto" w:line="360"/>
        <w:ind w:firstLine="720"/>
        <w:jc w:val="both"/>
        <w:rPr>
          <w:sz w:val="28"/>
          <w:szCs w:val="28"/>
          <w:lang w:val="uk-UA"/>
        </w:rPr>
      </w:pPr>
      <w:r>
        <w:rPr>
          <w:color w:val="000000"/>
          <w:sz w:val="28"/>
          <w:szCs w:val="28"/>
          <w:lang w:val="uk-UA"/>
        </w:rPr>
        <w:t>«Боротися зі своїми ворогами вони люблять у місцях, що по</w:t>
        <w:softHyphen/>
        <w:t>росли густим лісом, у тіснинах, на урвищах; з вигодою для себе користаються засідками, раптовими атаками, хитрощами, і вдень, і вночі, вигадуючи чимало різноманітних засобів. Досвідчені вони та</w:t>
        <w:softHyphen/>
        <w:t>кож і в переправі через річки, перевершуючи у цій справі всіх людей. Мужньо витримують вони занурення у воду, тож часто деякі з тих, хто залишаються вдома, коли зненацька захоплені нападом, занурю</w:t>
        <w:softHyphen/>
        <w:t>ються в безодню вод. При цьому вони тримають у роті спеціально виготовлені великі, видовбані зсередини очерети, що доходять до по</w:t>
        <w:softHyphen/>
        <w:t>верхні води, а самі, лежачи горілиць на дні річки, дихають за допо</w:t>
        <w:softHyphen/>
        <w:t>могою них. І це можуть проробляти впродовж багатьох годин, так що зовсім не можна здогадатися про їхню присутність. А якщо трапить</w:t>
        <w:softHyphen/>
        <w:t>ся, що очерети бувають помітні зовні, недосвідчені люди вважають їх за зростаючі у воді, ті ж, хто знайомі з цієї хитрістю, бачачи очерет за його обрізом і займаним ним положенням, простромлюють очере</w:t>
        <w:softHyphen/>
        <w:t>тами глотки лежачих чи виривають очерети і тим самим змушують їх випірнути з води, тому що вони вже не в змозі довше залишатися у воді» [25].</w:t>
      </w:r>
    </w:p>
    <w:p>
      <w:pPr>
        <w:pStyle w:val="Normal"/>
        <w:shd w:fill="FFFFFF" w:val="clear"/>
        <w:spacing w:lineRule="auto" w:line="360"/>
        <w:ind w:firstLine="720"/>
        <w:jc w:val="both"/>
        <w:rPr>
          <w:sz w:val="28"/>
          <w:szCs w:val="28"/>
          <w:lang w:val="uk-UA"/>
        </w:rPr>
      </w:pPr>
      <w:r>
        <w:rPr>
          <w:color w:val="000000"/>
          <w:sz w:val="28"/>
          <w:szCs w:val="28"/>
          <w:lang w:val="uk-UA"/>
        </w:rPr>
        <w:t>Уміння антів тривалий час знаходитися під водою, дихаючи при цьому через очеретину, не забулося. Про це свідчать численні літописи і легенди. Так, у деяких із них розповідається про сміли</w:t>
        <w:softHyphen/>
        <w:t>вих запорожців, які, переховуючись від ворога, пірнали під воду й завмирали на дні, дихаючи при цьому за допомогою соломинки. Існує повір'я, що козацькі характерники водили дружбу з рибами і могли знаходиться під водою майже цілий день. Допитливі пірнали за ними і знаходили, що їх товариші відпочивали собі спокійно під пузирем в холодку біля корча. Ось один із таких переказів І. Манжури (1851-1893), записаний ним у с. Покровське Олександрійського повіту: «Був у нас один такий, що оце пообідаєм, підем на Дніпро купатись, то він як пірне, та й нема його часів два. Ми і викупаємось, і спочинемо, тільки станем покіс заходить, аж ось і він іде. От я, каже, дай довідаюсь, куди він пірне. Раз, тільки що він пірнув, а я за ним. Дивлюсь, аж там таке, вода над ним, як пузир, стоїть і такий там добрий холодок, що кращого і не треба...» [36].</w:t>
      </w:r>
    </w:p>
    <w:p>
      <w:pPr>
        <w:pStyle w:val="Normal"/>
        <w:shd w:fill="FFFFFF" w:val="clear"/>
        <w:spacing w:lineRule="auto" w:line="360"/>
        <w:ind w:firstLine="720"/>
        <w:jc w:val="both"/>
        <w:rPr>
          <w:sz w:val="28"/>
          <w:szCs w:val="28"/>
          <w:lang w:val="uk-UA"/>
        </w:rPr>
      </w:pPr>
      <w:r>
        <w:rPr>
          <w:color w:val="000000"/>
          <w:sz w:val="28"/>
          <w:szCs w:val="28"/>
          <w:lang w:val="uk-UA"/>
        </w:rPr>
        <w:t>Те саме, при потребі, робив і простий люд. Як стверджує Я. Книш, на Сокальщині ходять перекази про те, як люди покидали села і ховалися від ворога по лісах або навіть і в воді й дихали там через очеретину:</w:t>
      </w:r>
    </w:p>
    <w:p>
      <w:pPr>
        <w:pStyle w:val="Normal"/>
        <w:shd w:fill="FFFFFF" w:val="clear"/>
        <w:spacing w:lineRule="auto" w:line="360"/>
        <w:ind w:firstLine="720"/>
        <w:jc w:val="both"/>
        <w:rPr>
          <w:sz w:val="28"/>
          <w:szCs w:val="28"/>
          <w:lang w:val="uk-UA"/>
        </w:rPr>
      </w:pPr>
      <w:r>
        <w:rPr>
          <w:color w:val="000000"/>
          <w:sz w:val="28"/>
          <w:szCs w:val="28"/>
          <w:lang w:val="uk-UA"/>
        </w:rPr>
        <w:t>«Переказ, записаний у с. Ниновичі (нині Дружелюбівка), роз</w:t>
        <w:softHyphen/>
        <w:t>повідає, що в давнину його мешканці переховувалися від татар у навколишніх лісах і у ставі, сліди якого ще було видно наприкінці XIX ст. Можливо, що в ставі люди переховувалися під водою, ди</w:t>
        <w:softHyphen/>
        <w:t>хаючи через очеретину так, як це було поширено по всій Україні. Іноді таких людей видавали чайки, які, побачивши щось незвичайне під водою, кружляли над ними. Ще наприкінці минулого століття у с. Жужіль люди не любили чайок, називаючи їх "татарськими пта</w:t>
        <w:softHyphen/>
        <w:t>хами". Напевно, така назва закріпилася за ними в часи турецько-та</w:t>
        <w:softHyphen/>
        <w:t>тарських набігів» [45].</w:t>
      </w:r>
    </w:p>
    <w:p>
      <w:pPr>
        <w:pStyle w:val="Normal"/>
        <w:shd w:fill="FFFFFF" w:val="clear"/>
        <w:spacing w:lineRule="auto" w:line="360"/>
        <w:ind w:firstLine="720"/>
        <w:jc w:val="both"/>
        <w:rPr>
          <w:sz w:val="28"/>
          <w:szCs w:val="28"/>
          <w:lang w:val="uk-UA"/>
        </w:rPr>
      </w:pPr>
      <w:r>
        <w:rPr>
          <w:color w:val="000000"/>
          <w:sz w:val="28"/>
          <w:szCs w:val="28"/>
          <w:lang w:val="uk-UA"/>
        </w:rPr>
        <w:t>Досить тривалий час мали поширення, а подекуди відомі і те</w:t>
        <w:softHyphen/>
        <w:t>пер, різноманітні ігри та змагання з пірнанням як у глибину, так і у довжину. Особливе місце серед них посідають ігри з пірнання за будь-яким предметом чи важкою річчю. Так, у деяких наддністрянсь</w:t>
        <w:softHyphen/>
        <w:t>ких селах хлопці змагалися у тому, хто швидше знайде під водою кинутий перед тим доволі важкий камінь, що його мітили вирубаним у камені хрестом. Цей самий камінь використовувався і в іншому змаганні: «Збирали декілька камінців приблизно однакової величини і складали до купи. їх мало бути відповідно до кількості хлопців, котрі бажали взяти участь у змаганні. Кожен з учасників брав камінь і починав бігти з берега у воду. Переможцем був той, хто виринав найдальше від берега, не згубивши камінь, – його треба було підняти над водою, щоб всі бачили...» [65].</w:t>
      </w:r>
    </w:p>
    <w:p>
      <w:pPr>
        <w:pStyle w:val="Normal"/>
        <w:shd w:fill="FFFFFF" w:val="clear"/>
        <w:spacing w:lineRule="auto" w:line="360"/>
        <w:ind w:firstLine="720"/>
        <w:jc w:val="both"/>
        <w:rPr>
          <w:sz w:val="28"/>
          <w:szCs w:val="28"/>
          <w:lang w:val="uk-UA"/>
        </w:rPr>
      </w:pPr>
      <w:r>
        <w:rPr>
          <w:color w:val="000000"/>
          <w:sz w:val="28"/>
          <w:szCs w:val="28"/>
          <w:lang w:val="uk-UA"/>
        </w:rPr>
        <w:t>Варто зазначити, що в деяких місцевостях аналогічне змаган</w:t>
        <w:softHyphen/>
        <w:t>ня влаштовувалося як випробування парубка, який вступав до па</w:t>
        <w:softHyphen/>
        <w:t>рубоцької громади. Так, наприклад, при прийомі у парубочу грома</w:t>
        <w:softHyphen/>
        <w:t>ду таке випробування зустрічалося на Полтавщині, про що пише В. Балушок: «... ще зовсім недавно, як люб'язно повідомив автора відповідальний секретар журналу "Народна творчість та етнографія" І. Василенко, у деяких селах, розташованих на р. Псел, парубка ви</w:t>
        <w:softHyphen/>
        <w:t>пробовували тим, що він мусив переплисти ріку під водою, тримаю</w:t>
        <w:softHyphen/>
        <w:t>чи важкого каменя» [5].</w:t>
      </w:r>
    </w:p>
    <w:p>
      <w:pPr>
        <w:pStyle w:val="Normal"/>
        <w:shd w:fill="FFFFFF" w:val="clear"/>
        <w:spacing w:lineRule="auto" w:line="360"/>
        <w:ind w:firstLine="720"/>
        <w:jc w:val="both"/>
        <w:rPr>
          <w:sz w:val="28"/>
          <w:szCs w:val="28"/>
          <w:lang w:val="uk-UA"/>
        </w:rPr>
      </w:pPr>
      <w:r>
        <w:rPr>
          <w:color w:val="000000"/>
          <w:sz w:val="28"/>
          <w:szCs w:val="28"/>
          <w:lang w:val="uk-UA"/>
        </w:rPr>
        <w:t>Змагання у пірнанні за камінням могло відбуватися й по-іншо</w:t>
        <w:softHyphen/>
        <w:t>му: «Ми пірнали і вишукували кілька великих каменів, брали їх у руки та старалися винести їх з води. Хто виносив найбільше каменів за один раз, той і був переможцем. Він отримував право дати всім іншим учасникам доброго потиличника» [65].</w:t>
      </w:r>
    </w:p>
    <w:p>
      <w:pPr>
        <w:pStyle w:val="Normal"/>
        <w:shd w:fill="FFFFFF" w:val="clear"/>
        <w:spacing w:lineRule="auto" w:line="360"/>
        <w:ind w:firstLine="720"/>
        <w:jc w:val="both"/>
        <w:rPr>
          <w:sz w:val="28"/>
          <w:szCs w:val="28"/>
          <w:lang w:val="uk-UA"/>
        </w:rPr>
      </w:pPr>
      <w:r>
        <w:rPr>
          <w:color w:val="000000"/>
          <w:sz w:val="28"/>
          <w:szCs w:val="28"/>
          <w:lang w:val="uk-UA"/>
        </w:rPr>
        <w:t>А втім, ціллю при пірнанні міг бути не лише камінь, а й будь-який інший предмет, наприклад, хрест. Таке ще на початку XX ст. зустрічалося на березі Чорного моря у м. Балаклава під час вико</w:t>
        <w:softHyphen/>
        <w:t>нання обряду Водохреща. Після богослужіння у церкві священики виходили до моря на пристань. Навкруги неї стояли на воді човни з рибалками. Закінчивши молитву над водою, священик кидав хрест у море. Відразу за ним пірнали у море десятки рибалок, які саме цього очікували у човнах. Героєм цих культових змагань ставав найспритніший молодий рибалка, який діставав хреста з моря. Ось як це змагання описує очевидець, письменник Олександр Купрін, який деякий час жив і писав у Балаклаві:</w:t>
      </w:r>
    </w:p>
    <w:p>
      <w:pPr>
        <w:pStyle w:val="Normal"/>
        <w:shd w:fill="FFFFFF" w:val="clear"/>
        <w:spacing w:lineRule="auto" w:line="360"/>
        <w:ind w:firstLine="720"/>
        <w:jc w:val="both"/>
        <w:rPr>
          <w:sz w:val="28"/>
          <w:szCs w:val="28"/>
          <w:lang w:val="uk-UA"/>
        </w:rPr>
      </w:pPr>
      <w:r>
        <w:rPr>
          <w:color w:val="000000"/>
          <w:sz w:val="28"/>
          <w:szCs w:val="28"/>
          <w:lang w:val="uk-UA"/>
        </w:rPr>
        <w:t>«"Хрещається у річці Йордан..." – тоненько і фальшиво заспі</w:t>
        <w:softHyphen/>
        <w:t>вав священик, і високо піднятий хрест заблищав у його руках білим металом... Настав серйозний момент. Молоді рибалки стояли кожний на кормі свого баркасу, всі напівроздягнуті, нахиляючись уперед в нетерпеливому очікуванні.</w:t>
      </w:r>
    </w:p>
    <w:p>
      <w:pPr>
        <w:pStyle w:val="Normal"/>
        <w:shd w:fill="FFFFFF" w:val="clear"/>
        <w:spacing w:lineRule="auto" w:line="360"/>
        <w:ind w:firstLine="720"/>
        <w:jc w:val="both"/>
        <w:rPr>
          <w:sz w:val="28"/>
          <w:szCs w:val="28"/>
          <w:lang w:val="uk-UA"/>
        </w:rPr>
      </w:pPr>
      <w:r>
        <w:rPr>
          <w:color w:val="000000"/>
          <w:sz w:val="28"/>
          <w:szCs w:val="28"/>
          <w:lang w:val="uk-UA"/>
        </w:rPr>
        <w:t>Вдруге проспівав священик, і хор підхопив радісно "У річці Йордан". Нарешті, втретє піднявся хрест над натовпом і раптом, ки</w:t>
        <w:softHyphen/>
        <w:t>нутий рукою священика, полетів, описуючи блискучу дугу, і Дзвінко впав у море.</w:t>
      </w:r>
    </w:p>
    <w:p>
      <w:pPr>
        <w:pStyle w:val="Normal"/>
        <w:shd w:fill="FFFFFF" w:val="clear"/>
        <w:spacing w:lineRule="auto" w:line="360"/>
        <w:ind w:firstLine="720"/>
        <w:jc w:val="both"/>
        <w:rPr>
          <w:sz w:val="28"/>
          <w:szCs w:val="28"/>
          <w:lang w:val="uk-UA"/>
        </w:rPr>
      </w:pPr>
      <w:r>
        <w:rPr>
          <w:color w:val="000000"/>
          <w:sz w:val="28"/>
          <w:szCs w:val="28"/>
          <w:lang w:val="uk-UA"/>
        </w:rPr>
        <w:t>У той самий час зі всіх баркасів із плескотом і криками рину</w:t>
        <w:softHyphen/>
        <w:t>лися у воду вниз головами десятки міцних, мускулястих тіл. Мину</w:t>
        <w:softHyphen/>
        <w:t>ло секунди три-чотири. Порожні лодки покачувалися вклоняючись. Збурена вода ходила взад і вперед... Потім одна за другою почали з'являтися над водою голови, які моталися, фиркали, з волоссям, що спадає на очі. Пізніше за інших виринув із хрестом у руці молодий Яні Ліпіаді» [53].</w:t>
      </w:r>
    </w:p>
    <w:p>
      <w:pPr>
        <w:pStyle w:val="Normal"/>
        <w:shd w:fill="FFFFFF" w:val="clear"/>
        <w:spacing w:lineRule="auto" w:line="360"/>
        <w:ind w:firstLine="720"/>
        <w:jc w:val="both"/>
        <w:rPr>
          <w:sz w:val="28"/>
          <w:szCs w:val="28"/>
          <w:lang w:val="uk-UA"/>
        </w:rPr>
      </w:pPr>
      <w:r>
        <w:rPr>
          <w:color w:val="000000"/>
          <w:sz w:val="28"/>
          <w:szCs w:val="28"/>
          <w:lang w:val="uk-UA"/>
        </w:rPr>
        <w:t>Досить часто у запорозьких козаків провадилися змагання з пірнання у воду за предметом. Для цього старшина кидала люльку в річку, і молоді козаки пірнали, щоб дістати її з дна. Особливо по</w:t>
        <w:softHyphen/>
        <w:t>чесно вважалося взяти люльку з річкового піску без допомоги рук: одними зубами і так винести її на поверхню.</w:t>
      </w:r>
    </w:p>
    <w:p>
      <w:pPr>
        <w:pStyle w:val="Normal"/>
        <w:shd w:fill="FFFFFF" w:val="clear"/>
        <w:spacing w:lineRule="auto" w:line="360"/>
        <w:ind w:firstLine="720"/>
        <w:jc w:val="both"/>
        <w:rPr>
          <w:sz w:val="28"/>
          <w:szCs w:val="28"/>
          <w:lang w:val="uk-UA"/>
        </w:rPr>
      </w:pPr>
      <w:r>
        <w:rPr>
          <w:color w:val="000000"/>
          <w:sz w:val="28"/>
          <w:szCs w:val="28"/>
          <w:lang w:val="uk-UA"/>
        </w:rPr>
        <w:t>У часи Київської держави були відомі змагання з пірнанням за рибою: «На річці Почайна (притока Дніпра, яка нині тече по трубах під Київським Подолом), провадилися досить цікаві й оригінальні змагання. На початку червня там збиралися найкращі плавці-пірнальники. Під вечір усі учасники стрибали у річку і залишалися там до повного заходу сонця. Пірнальники повинні були ловити руками під берегами Почайни рибу і викидати її на траву. У нагороду пе</w:t>
        <w:softHyphen/>
        <w:t>реможець отримував шовкову рибальську сіть, яку сплітали княжі служниці. Зрозуміло, що для перемоги в таких змаганнях потрібно було добре плавати, довго залишаючись під водою, бути надзвичай</w:t>
        <w:softHyphen/>
        <w:t>но спритним» [22].</w:t>
      </w:r>
    </w:p>
    <w:p>
      <w:pPr>
        <w:pStyle w:val="Normal"/>
        <w:shd w:fill="FFFFFF" w:val="clear"/>
        <w:spacing w:lineRule="auto" w:line="360"/>
        <w:ind w:firstLine="720"/>
        <w:jc w:val="both"/>
        <w:rPr>
          <w:sz w:val="28"/>
          <w:szCs w:val="28"/>
          <w:lang w:val="uk-UA"/>
        </w:rPr>
      </w:pPr>
      <w:r>
        <w:rPr>
          <w:color w:val="000000"/>
          <w:sz w:val="28"/>
          <w:szCs w:val="28"/>
          <w:lang w:val="uk-UA"/>
        </w:rPr>
        <w:t>До інших ігор та змагань з пірнання, відомих українському на</w:t>
        <w:softHyphen/>
        <w:t>родові, можемо віднести деякі різновиди водної боротьби, які могли провадитися як за правилом «один проти одного», так і «команда на команду». До останнього різновиду належить гуцульська гра «Війни козаків з турками»:</w:t>
      </w:r>
    </w:p>
    <w:p>
      <w:pPr>
        <w:pStyle w:val="Normal"/>
        <w:shd w:fill="FFFFFF" w:val="clear"/>
        <w:spacing w:lineRule="auto" w:line="360"/>
        <w:ind w:firstLine="720"/>
        <w:jc w:val="both"/>
        <w:rPr>
          <w:sz w:val="28"/>
          <w:szCs w:val="28"/>
          <w:lang w:val="uk-UA"/>
        </w:rPr>
      </w:pPr>
      <w:r>
        <w:rPr>
          <w:color w:val="000000"/>
          <w:sz w:val="28"/>
          <w:szCs w:val="28"/>
          <w:lang w:val="uk-UA"/>
        </w:rPr>
        <w:t>«Граються "Війни козаків з турками" переважно хлопці у сезон купання на ріці. Вони діляться на дві однакові групи: одна – "коза</w:t>
        <w:softHyphen/>
        <w:t>ки", а друга – "турки".</w:t>
      </w:r>
    </w:p>
    <w:p>
      <w:pPr>
        <w:pStyle w:val="Normal"/>
        <w:shd w:fill="FFFFFF" w:val="clear"/>
        <w:spacing w:lineRule="auto" w:line="360"/>
        <w:ind w:firstLine="720"/>
        <w:jc w:val="both"/>
        <w:rPr>
          <w:sz w:val="28"/>
          <w:szCs w:val="28"/>
          <w:lang w:val="uk-UA"/>
        </w:rPr>
      </w:pPr>
      <w:r>
        <w:rPr>
          <w:color w:val="000000"/>
          <w:sz w:val="28"/>
          <w:szCs w:val="28"/>
          <w:lang w:val="uk-UA"/>
        </w:rPr>
        <w:t>Групи одна проти одної стають на протилежних берегах річки, ставка чи взагалі плеса.</w:t>
      </w:r>
    </w:p>
    <w:p>
      <w:pPr>
        <w:pStyle w:val="Normal"/>
        <w:shd w:fill="FFFFFF" w:val="clear"/>
        <w:spacing w:lineRule="auto" w:line="360"/>
        <w:ind w:firstLine="720"/>
        <w:jc w:val="both"/>
        <w:rPr>
          <w:sz w:val="28"/>
          <w:szCs w:val="28"/>
          <w:lang w:val="uk-UA"/>
        </w:rPr>
      </w:pPr>
      <w:r>
        <w:rPr>
          <w:color w:val="000000"/>
          <w:sz w:val="28"/>
          <w:szCs w:val="28"/>
          <w:lang w:val="uk-UA"/>
        </w:rPr>
        <w:t>Вода – це "Чорне море".</w:t>
      </w:r>
    </w:p>
    <w:p>
      <w:pPr>
        <w:pStyle w:val="Normal"/>
        <w:shd w:fill="FFFFFF" w:val="clear"/>
        <w:spacing w:lineRule="auto" w:line="360"/>
        <w:ind w:firstLine="720"/>
        <w:jc w:val="both"/>
        <w:rPr>
          <w:sz w:val="28"/>
          <w:szCs w:val="28"/>
          <w:lang w:val="uk-UA"/>
        </w:rPr>
      </w:pPr>
      <w:r>
        <w:rPr>
          <w:color w:val="000000"/>
          <w:sz w:val="28"/>
          <w:szCs w:val="28"/>
          <w:lang w:val="uk-UA"/>
        </w:rPr>
        <w:t>"Війна" починається "козаками". Вони, ниряючи під водою, повинні доплисти непоміченими на "турецький" берег.</w:t>
      </w:r>
    </w:p>
    <w:p>
      <w:pPr>
        <w:pStyle w:val="Normal"/>
        <w:shd w:fill="FFFFFF" w:val="clear"/>
        <w:spacing w:lineRule="auto" w:line="360"/>
        <w:ind w:firstLine="720"/>
        <w:jc w:val="both"/>
        <w:rPr>
          <w:sz w:val="28"/>
          <w:szCs w:val="28"/>
          <w:lang w:val="uk-UA"/>
        </w:rPr>
      </w:pPr>
      <w:r>
        <w:rPr>
          <w:color w:val="000000"/>
          <w:sz w:val="28"/>
          <w:szCs w:val="28"/>
          <w:lang w:val="uk-UA"/>
        </w:rPr>
        <w:t>"Турки", пірнаючи під водою, повинні спіймати "козаків" за ноги або за руки.</w:t>
      </w:r>
    </w:p>
    <w:p>
      <w:pPr>
        <w:pStyle w:val="Normal"/>
        <w:shd w:fill="FFFFFF" w:val="clear"/>
        <w:spacing w:lineRule="auto" w:line="360"/>
        <w:ind w:firstLine="720"/>
        <w:jc w:val="both"/>
        <w:rPr>
          <w:sz w:val="28"/>
          <w:szCs w:val="28"/>
          <w:lang w:val="uk-UA"/>
        </w:rPr>
      </w:pPr>
      <w:r>
        <w:rPr>
          <w:color w:val="000000"/>
          <w:sz w:val="28"/>
          <w:szCs w:val="28"/>
          <w:lang w:val="uk-UA"/>
        </w:rPr>
        <w:t>Якщо до трьох разів усі "козаки" переплили "Чорне море" , то вони залишаються "козаками", і гра починається знову.</w:t>
      </w:r>
    </w:p>
    <w:p>
      <w:pPr>
        <w:pStyle w:val="Normal"/>
        <w:shd w:fill="FFFFFF" w:val="clear"/>
        <w:spacing w:lineRule="auto" w:line="360"/>
        <w:ind w:firstLine="720"/>
        <w:jc w:val="both"/>
        <w:rPr>
          <w:sz w:val="28"/>
          <w:szCs w:val="28"/>
          <w:lang w:val="uk-UA"/>
        </w:rPr>
      </w:pPr>
      <w:r>
        <w:rPr>
          <w:color w:val="000000"/>
          <w:sz w:val="28"/>
          <w:szCs w:val="28"/>
          <w:lang w:val="uk-UA"/>
        </w:rPr>
        <w:t>Якщо когось із "козаків" "турки" спіймали, то цей "козак" пе</w:t>
        <w:softHyphen/>
        <w:t>ретворюється на "турка-яничара". Він також іде вплав з "турками" ловити "козаків".</w:t>
      </w:r>
    </w:p>
    <w:p>
      <w:pPr>
        <w:pStyle w:val="Normal"/>
        <w:shd w:fill="FFFFFF" w:val="clear"/>
        <w:spacing w:lineRule="auto" w:line="360"/>
        <w:ind w:firstLine="720"/>
        <w:jc w:val="both"/>
        <w:rPr>
          <w:sz w:val="28"/>
          <w:szCs w:val="28"/>
          <w:lang w:val="uk-UA"/>
        </w:rPr>
      </w:pPr>
      <w:r>
        <w:rPr>
          <w:color w:val="000000"/>
          <w:sz w:val="28"/>
          <w:szCs w:val="28"/>
          <w:lang w:val="uk-UA"/>
        </w:rPr>
        <w:t>Гра триває до останнього ще не спійманого "козака". Він те</w:t>
        <w:softHyphen/>
        <w:t>пер стає "кошовим отаманом" і йому надається можливість добирати собі для наступного сезону гри найкращих плавців з-поміж усіх при</w:t>
        <w:softHyphen/>
        <w:t>сутніх. І якщо вони під проводом "кошового" пройдуть під водою тричі усі невпійманими, тоді "кошовий" стає "гетьманом". За його наказом "турки" повинні покинути "Чорне море" і сховатися в корчі.</w:t>
      </w:r>
    </w:p>
    <w:p>
      <w:pPr>
        <w:pStyle w:val="Normal"/>
        <w:shd w:fill="FFFFFF" w:val="clear"/>
        <w:spacing w:lineRule="auto" w:line="360"/>
        <w:ind w:firstLine="720"/>
        <w:jc w:val="both"/>
        <w:rPr>
          <w:sz w:val="28"/>
          <w:szCs w:val="28"/>
          <w:lang w:val="uk-UA"/>
        </w:rPr>
      </w:pPr>
      <w:r>
        <w:rPr>
          <w:color w:val="000000"/>
          <w:sz w:val="28"/>
          <w:szCs w:val="28"/>
          <w:lang w:val="uk-UA"/>
        </w:rPr>
        <w:t>Там з них "козаки" мають стягнути плавки і кожному дати під хвіст солі – посипати піском» [35].</w:t>
      </w:r>
    </w:p>
    <w:p>
      <w:pPr>
        <w:pStyle w:val="Normal"/>
        <w:shd w:fill="FFFFFF" w:val="clear"/>
        <w:spacing w:lineRule="auto" w:line="360"/>
        <w:ind w:firstLine="720"/>
        <w:jc w:val="both"/>
        <w:rPr>
          <w:sz w:val="28"/>
          <w:szCs w:val="28"/>
          <w:lang w:val="uk-UA"/>
        </w:rPr>
      </w:pPr>
      <w:r>
        <w:rPr>
          <w:color w:val="000000"/>
          <w:sz w:val="28"/>
          <w:szCs w:val="28"/>
          <w:lang w:val="uk-UA"/>
        </w:rPr>
        <w:t>Водна боротьба за правилом «один проти одного» відома в кількох варіантах. У першому із них, який ще наприкінці XIX ст. зустрічався у деяких наддністрянських селах Сокирянського р-ну Чернівецької обл., супротивники відпливали на деяку відстань від берега, так, щоб ногами не могли торкатися дна. Потім за умовним сигналом або командою третього підпливали один до одного і почи</w:t>
        <w:softHyphen/>
        <w:t>нали боротьбу, щоб занурити супротивника з головою під воду, тим самим позбавивши можливості дихати, і таким чином змусити його здатися.</w:t>
      </w:r>
    </w:p>
    <w:p>
      <w:pPr>
        <w:pStyle w:val="Normal"/>
        <w:shd w:fill="FFFFFF" w:val="clear"/>
        <w:spacing w:lineRule="auto" w:line="360"/>
        <w:ind w:firstLine="720"/>
        <w:jc w:val="both"/>
        <w:rPr>
          <w:sz w:val="28"/>
          <w:szCs w:val="28"/>
          <w:lang w:val="uk-UA"/>
        </w:rPr>
      </w:pPr>
      <w:r>
        <w:rPr>
          <w:color w:val="000000"/>
          <w:sz w:val="28"/>
          <w:szCs w:val="28"/>
          <w:lang w:val="uk-UA"/>
        </w:rPr>
        <w:t>У такій боротьбі супротивники нерідко поводилися доволі гру</w:t>
        <w:softHyphen/>
        <w:t>бо - ловили один одного за волосся і пірнали з головою у воду, били долонями у вухо тощо. Деколи утримували суперника під водою, щоб він наковтався води, і т.д.</w:t>
      </w:r>
    </w:p>
    <w:p>
      <w:pPr>
        <w:pStyle w:val="Normal"/>
        <w:shd w:fill="FFFFFF" w:val="clear"/>
        <w:spacing w:lineRule="auto" w:line="360"/>
        <w:ind w:firstLine="720"/>
        <w:jc w:val="both"/>
        <w:rPr>
          <w:sz w:val="28"/>
          <w:szCs w:val="28"/>
          <w:lang w:val="uk-UA"/>
        </w:rPr>
      </w:pPr>
      <w:r>
        <w:rPr>
          <w:color w:val="000000"/>
          <w:sz w:val="28"/>
          <w:szCs w:val="28"/>
          <w:lang w:val="uk-UA"/>
        </w:rPr>
        <w:t>Такий вид боротьби, можливо, в минулому міг увіходити до складу воїнсько-фізичної підготовки воїнів. Наприклад, у японців, аварців і абхазців, хорватів і скандинавських вікінгів вона використо</w:t>
        <w:softHyphen/>
        <w:t>вувалася саме для виховання майбутніх воїнів. У вікінгів вона була популярною серед воїнської еліти і навіть серед королів. В ісландсь</w:t>
        <w:softHyphen/>
        <w:t>ких сагах згадуються імена людей, наприклад, К'яртан Олавссон і Олав Трюґгвасон, котрі славилися мистецтвом боротьби у воді. У старій сазі розповідається про поєдинок між цими видатними воїнами, що відбувся у Норвегії 999 року:</w:t>
      </w:r>
    </w:p>
    <w:p>
      <w:pPr>
        <w:pStyle w:val="Normal"/>
        <w:shd w:fill="FFFFFF" w:val="clear"/>
        <w:spacing w:lineRule="auto" w:line="360"/>
        <w:ind w:firstLine="720"/>
        <w:jc w:val="both"/>
        <w:rPr>
          <w:sz w:val="28"/>
          <w:szCs w:val="28"/>
          <w:lang w:val="uk-UA"/>
        </w:rPr>
      </w:pPr>
      <w:r>
        <w:rPr>
          <w:color w:val="000000"/>
          <w:sz w:val="28"/>
          <w:szCs w:val="28"/>
          <w:lang w:val="uk-UA"/>
        </w:rPr>
        <w:t>«Плавці знову показалися на поверхні, і К'яртан занурив су</w:t>
        <w:softHyphen/>
        <w:t>перника ще раз, пірнув разом з ним і довго тримав його під водою, очікуючи, що той виб'ється із сил від нестачі повітря. Коли ж іслан</w:t>
        <w:softHyphen/>
        <w:t>дець вирішив, що поєдинок виграно, і хотів виплисти, він раптом зрозумів, що такого серйозного випробовування під водою йому ще не доводилося переживати. Норвежець стиснув його в залізних обій</w:t>
        <w:softHyphen/>
        <w:t>мах і тримав під водою до тих пір, поки К'яртан майже втратив сві</w:t>
        <w:softHyphen/>
        <w:t>домість від нестачі повітря.</w:t>
      </w:r>
    </w:p>
    <w:p>
      <w:pPr>
        <w:pStyle w:val="Normal"/>
        <w:shd w:fill="FFFFFF" w:val="clear"/>
        <w:spacing w:lineRule="auto" w:line="360"/>
        <w:ind w:firstLine="720"/>
        <w:jc w:val="both"/>
        <w:rPr>
          <w:sz w:val="28"/>
          <w:szCs w:val="28"/>
          <w:lang w:val="uk-UA"/>
        </w:rPr>
      </w:pPr>
      <w:r>
        <w:rPr>
          <w:color w:val="000000"/>
          <w:sz w:val="28"/>
          <w:szCs w:val="28"/>
          <w:lang w:val="uk-UA"/>
        </w:rPr>
        <w:t>Коли плавці віддихалися і вийшли на берег, норвежець запитав його:</w:t>
      </w:r>
    </w:p>
    <w:p>
      <w:pPr>
        <w:pStyle w:val="Normal"/>
        <w:shd w:fill="FFFFFF" w:val="clear"/>
        <w:tabs>
          <w:tab w:val="clear" w:pos="720"/>
          <w:tab w:val="left" w:pos="619" w:leader="none"/>
        </w:tabs>
        <w:spacing w:lineRule="auto" w:line="360"/>
        <w:ind w:firstLine="720"/>
        <w:jc w:val="both"/>
        <w:rPr>
          <w:sz w:val="28"/>
          <w:szCs w:val="28"/>
          <w:lang w:val="uk-UA"/>
        </w:rPr>
      </w:pPr>
      <w:r>
        <w:rPr>
          <w:color w:val="000000"/>
          <w:sz w:val="28"/>
          <w:szCs w:val="28"/>
          <w:lang w:val="uk-UA"/>
        </w:rPr>
        <w:t>–</w:t>
      </w:r>
      <w:r>
        <w:rPr>
          <w:color w:val="000000"/>
          <w:sz w:val="28"/>
          <w:szCs w:val="28"/>
          <w:lang w:val="uk-UA"/>
        </w:rPr>
        <w:tab/>
        <w:t>Як тебе звати?</w:t>
      </w:r>
    </w:p>
    <w:p>
      <w:pPr>
        <w:pStyle w:val="Normal"/>
        <w:shd w:fill="FFFFFF" w:val="clear"/>
        <w:spacing w:lineRule="auto" w:line="360"/>
        <w:ind w:firstLine="720"/>
        <w:jc w:val="both"/>
        <w:rPr>
          <w:sz w:val="28"/>
          <w:szCs w:val="28"/>
          <w:lang w:val="uk-UA"/>
        </w:rPr>
      </w:pPr>
      <w:r>
        <w:rPr>
          <w:color w:val="000000"/>
          <w:sz w:val="28"/>
          <w:szCs w:val="28"/>
          <w:lang w:val="uk-UA"/>
        </w:rPr>
        <w:t>К'яртан назвав себе, і норвежець сказав:</w:t>
      </w:r>
    </w:p>
    <w:p>
      <w:pPr>
        <w:pStyle w:val="Normal"/>
        <w:shd w:fill="FFFFFF" w:val="clear"/>
        <w:tabs>
          <w:tab w:val="clear" w:pos="720"/>
          <w:tab w:val="left" w:pos="619" w:leader="none"/>
        </w:tabs>
        <w:spacing w:lineRule="auto" w:line="360"/>
        <w:ind w:firstLine="720"/>
        <w:jc w:val="both"/>
        <w:rPr>
          <w:sz w:val="28"/>
          <w:szCs w:val="28"/>
          <w:lang w:val="uk-UA"/>
        </w:rPr>
      </w:pPr>
      <w:r>
        <w:rPr>
          <w:color w:val="000000"/>
          <w:sz w:val="28"/>
          <w:szCs w:val="28"/>
          <w:lang w:val="uk-UA"/>
        </w:rPr>
        <w:t>–</w:t>
      </w:r>
      <w:r>
        <w:rPr>
          <w:color w:val="000000"/>
          <w:sz w:val="28"/>
          <w:szCs w:val="28"/>
          <w:lang w:val="uk-UA"/>
        </w:rPr>
        <w:tab/>
        <w:t>Плаваєш ти добре. Чи ти досяг успіхів в інших атлетичних</w:t>
        <w:br/>
        <w:t xml:space="preserve">заняттях? </w:t>
      </w:r>
      <w:r>
        <w:rPr>
          <w:iCs/>
          <w:color w:val="000000"/>
          <w:sz w:val="28"/>
          <w:szCs w:val="28"/>
          <w:lang w:val="uk-UA"/>
        </w:rPr>
        <w:t xml:space="preserve">Я </w:t>
      </w:r>
      <w:r>
        <w:rPr>
          <w:color w:val="000000"/>
          <w:sz w:val="28"/>
          <w:szCs w:val="28"/>
          <w:lang w:val="uk-UA"/>
        </w:rPr>
        <w:t>король Норвегії – Олав Трюгґвасон.</w:t>
      </w:r>
    </w:p>
    <w:p>
      <w:pPr>
        <w:pStyle w:val="Normal"/>
        <w:shd w:fill="FFFFFF" w:val="clear"/>
        <w:spacing w:lineRule="auto" w:line="360"/>
        <w:ind w:firstLine="720"/>
        <w:jc w:val="both"/>
        <w:rPr>
          <w:sz w:val="28"/>
          <w:szCs w:val="28"/>
          <w:lang w:val="uk-UA"/>
        </w:rPr>
      </w:pPr>
      <w:r>
        <w:rPr>
          <w:color w:val="000000"/>
          <w:sz w:val="28"/>
          <w:szCs w:val="28"/>
          <w:lang w:val="uk-UA"/>
        </w:rPr>
        <w:t>Другим королем, який охоче розважався у такий спосіб, був Сиґурд Хрестоносець... Боротьба на воді давалася йому дуже легко, оскільки він був високий на зріст і міцний.</w:t>
      </w:r>
    </w:p>
    <w:p>
      <w:pPr>
        <w:pStyle w:val="Normal"/>
        <w:shd w:fill="FFFFFF" w:val="clear"/>
        <w:spacing w:lineRule="auto" w:line="360"/>
        <w:ind w:firstLine="720"/>
        <w:jc w:val="both"/>
        <w:rPr>
          <w:sz w:val="28"/>
          <w:szCs w:val="28"/>
          <w:lang w:val="uk-UA"/>
        </w:rPr>
      </w:pPr>
      <w:r>
        <w:rPr>
          <w:color w:val="000000"/>
          <w:sz w:val="28"/>
          <w:szCs w:val="28"/>
          <w:lang w:val="uk-UA"/>
        </w:rPr>
        <w:t>Вікінг на ім'я Орвар Одд отримав золотий перстень як приз на змаганнях. Він боровся з двома добрими плавцями. Змагаючись один проти двох, він зумів протримати суперників під водою стільки часу, що в них із носа пішла кров, коли вони, нарешті, випливли на поверхню» [95]. Боротьба у воді була також відома як форма дуелі і практикувалась у XIX ст. серед моряків Скандинавії, Британських островів. В одній із таких дуелей брав участь граф Федір Толстой. Англієць Міллінген у книжці, виданій у Лондоні в 1841 p., наводить такий випадок: «Одного разу, посварившись з якимось морським офіцером, Толстой послав йому виклик, який той відхилив під приводом надзвичайної вправності графа у володінні пістолетом. Тоді Толстой запропонував урівноважити шанси, стріляючись дуло в дуло. Однак і на це не погодився моряк, який запропонував, у свою чергу, виб</w:t>
        <w:softHyphen/>
        <w:t>рати "морський спосіб" – боротися у воді, поки один із противників не втоне. Толстой спробував відмовитися, посилаючись на невміння плавати, але нарвався на звинувачення у боягузтві. Тоді він-з'ясування стосунків відбувалося на березі - схопив противника і поволік у море. Випливли обидва, однак нещасний моряк віддав боротьбі стільки сил і отримав такі ушкодження, що через декілька днів помер» [42].</w:t>
      </w:r>
    </w:p>
    <w:p>
      <w:pPr>
        <w:pStyle w:val="Normal"/>
        <w:shd w:fill="FFFFFF" w:val="clear"/>
        <w:spacing w:lineRule="auto" w:line="360"/>
        <w:ind w:firstLine="720"/>
        <w:jc w:val="both"/>
        <w:rPr>
          <w:sz w:val="28"/>
          <w:szCs w:val="28"/>
          <w:lang w:val="uk-UA"/>
        </w:rPr>
      </w:pPr>
      <w:r>
        <w:rPr>
          <w:color w:val="000000"/>
          <w:sz w:val="28"/>
          <w:szCs w:val="28"/>
          <w:lang w:val="uk-UA"/>
        </w:rPr>
        <w:t>В іншому відомому різновиді цієї боротьби супротивники бо</w:t>
        <w:softHyphen/>
        <w:t>ролися біля берега, маючи опору під ногами. Вони входили у воду до грудей або по шию. А далі все відбувалося як і у вище описаному різновиді.</w:t>
      </w:r>
    </w:p>
    <w:p>
      <w:pPr>
        <w:pStyle w:val="Normal"/>
        <w:shd w:fill="FFFFFF" w:val="clear"/>
        <w:spacing w:lineRule="auto" w:line="360"/>
        <w:ind w:firstLine="720"/>
        <w:jc w:val="both"/>
        <w:rPr>
          <w:sz w:val="28"/>
          <w:szCs w:val="28"/>
          <w:lang w:val="uk-UA"/>
        </w:rPr>
      </w:pPr>
      <w:r>
        <w:rPr>
          <w:color w:val="000000"/>
          <w:sz w:val="28"/>
          <w:szCs w:val="28"/>
          <w:lang w:val="uk-UA"/>
        </w:rPr>
        <w:t>Відомо також, що у воді влаштовувалася боротьба вершників, у тому числі групова, подібно до того, як це відбувалося на сухо</w:t>
        <w:softHyphen/>
        <w:t>долі. Хлопці ділилися на дві групи, і в кожній вирішували, кому бути вершником, а кому – «конем». Вершники вилізали на плечі «коням». За сигналом ряди пар вершник-кінь наступали одна на одну і верш</w:t>
        <w:softHyphen/>
        <w:t>ники схоплювалися у боротьбі. Вершники намагалися стягнути або зіштовхнути один одного з плечей у воду.</w:t>
      </w:r>
    </w:p>
    <w:p>
      <w:pPr>
        <w:pStyle w:val="Normal"/>
        <w:shd w:fill="FFFFFF" w:val="clear"/>
        <w:spacing w:lineRule="auto" w:line="360"/>
        <w:ind w:firstLine="720"/>
        <w:jc w:val="both"/>
        <w:rPr>
          <w:sz w:val="28"/>
          <w:szCs w:val="28"/>
          <w:lang w:val="uk-UA"/>
        </w:rPr>
      </w:pPr>
      <w:r>
        <w:rPr>
          <w:color w:val="000000"/>
          <w:sz w:val="28"/>
          <w:szCs w:val="28"/>
          <w:lang w:val="uk-UA"/>
        </w:rPr>
        <w:t>Зазначимо, що незважаючи на подібність із загальновідомою боротьбою вершників, її водний варіант мав свої особливості. Най</w:t>
        <w:softHyphen/>
        <w:t>головнішою серед них є та, що боротьба у воді набагато завзятіша, бо, на відміну від першої, тут хлопці не боялися впасти на тверду землю.</w:t>
      </w:r>
    </w:p>
    <w:p>
      <w:pPr>
        <w:pStyle w:val="Normal"/>
        <w:shd w:fill="FFFFFF" w:val="clear"/>
        <w:spacing w:lineRule="auto" w:line="360"/>
        <w:ind w:firstLine="720"/>
        <w:jc w:val="both"/>
        <w:rPr>
          <w:sz w:val="28"/>
          <w:szCs w:val="28"/>
          <w:lang w:val="uk-UA"/>
        </w:rPr>
      </w:pPr>
      <w:r>
        <w:rPr>
          <w:color w:val="000000"/>
          <w:sz w:val="28"/>
          <w:szCs w:val="28"/>
          <w:lang w:val="uk-UA"/>
        </w:rPr>
        <w:t>Отже, сама природа сприяла поширенню на теренах України най</w:t>
        <w:softHyphen/>
        <w:t>різноманітніших водних ігор та змагань. Усього в Україні налічується 70 тис. річок.</w:t>
      </w:r>
    </w:p>
    <w:p>
      <w:pPr>
        <w:pStyle w:val="Normal"/>
        <w:shd w:fill="FFFFFF" w:val="clear"/>
        <w:spacing w:lineRule="auto" w:line="360"/>
        <w:ind w:firstLine="720"/>
        <w:jc w:val="both"/>
        <w:rPr>
          <w:sz w:val="28"/>
          <w:szCs w:val="28"/>
          <w:lang w:val="uk-UA"/>
        </w:rPr>
      </w:pPr>
      <w:r>
        <w:rPr>
          <w:color w:val="000000"/>
          <w:sz w:val="28"/>
          <w:szCs w:val="28"/>
          <w:lang w:val="uk-UA"/>
        </w:rPr>
        <w:t>Ігри та змагання у воді і на воді по праву можна віднести до народного виду спорту і засобів воїнсько-фізичної підготовки по</w:t>
        <w:softHyphen/>
        <w:t>ряд з боротьбою, кулачним боєм і т.д., тому що вони тісно пов'язані з працею, побутом і воєнною діяльністю людей. При рухах у воді працюють практично всі м'язи тіла. Плавання сприяє розвитку витривалості, координації рухів, а ігри і вправи у воді є ефективним засобом для зміцнення серцево-судинної і дихаль</w:t>
        <w:softHyphen/>
        <w:t>ної систем.</w:t>
      </w:r>
    </w:p>
    <w:p>
      <w:pPr>
        <w:pStyle w:val="Normal"/>
        <w:shd w:fill="FFFFFF" w:val="clear"/>
        <w:spacing w:lineRule="auto" w:line="360"/>
        <w:ind w:firstLine="720"/>
        <w:jc w:val="both"/>
        <w:rPr>
          <w:sz w:val="28"/>
          <w:szCs w:val="28"/>
          <w:lang w:val="uk-UA"/>
        </w:rPr>
      </w:pPr>
      <w:r>
        <w:rPr>
          <w:color w:val="000000"/>
          <w:sz w:val="28"/>
          <w:szCs w:val="28"/>
          <w:lang w:val="uk-UA"/>
        </w:rPr>
        <w:t>Як показує історія, вмінню плавати і пірнати надавали вели</w:t>
        <w:softHyphen/>
        <w:t>кого значення ще у далекому минулому. Ще у стародавніх слов'ян вони були неодмінною частиною різних календарних свят та ігрищ, пов'язаних з ними. З історичних джерел відомо, що на початках ігри, розваги та інші громадські форми дозвілля досить часто влаштовува</w:t>
        <w:softHyphen/>
        <w:t>лися біля водоймищ (озер, річок). І сьогодні цю традицію ми можемо спостерігати, наприклад, на свято Івана Купала, яке відоме з дохрис</w:t>
        <w:softHyphen/>
        <w:t>тиянських часів.</w:t>
      </w:r>
    </w:p>
    <w:p>
      <w:pPr>
        <w:pStyle w:val="Normal"/>
        <w:shd w:fill="FFFFFF" w:val="clear"/>
        <w:spacing w:lineRule="auto" w:line="360"/>
        <w:ind w:firstLine="720"/>
        <w:jc w:val="both"/>
        <w:rPr>
          <w:sz w:val="28"/>
          <w:szCs w:val="28"/>
          <w:lang w:val="uk-UA"/>
        </w:rPr>
      </w:pPr>
      <w:r>
        <w:rPr>
          <w:color w:val="000000"/>
          <w:sz w:val="28"/>
          <w:szCs w:val="28"/>
          <w:lang w:val="uk-UA"/>
        </w:rPr>
        <w:t>З часом водні ігри, вправи та змагання влилися у систему вій</w:t>
        <w:softHyphen/>
        <w:t>ськової і фізичної підготовки воїнів, на що вказують численні дже</w:t>
        <w:softHyphen/>
        <w:t>рела: про билинного богатиря Добриню, про вчинок розвідника князя Святослава, який попри все показав себе ще й одмінним плавцем.</w:t>
      </w:r>
    </w:p>
    <w:p>
      <w:pPr>
        <w:pStyle w:val="Normal"/>
        <w:shd w:fill="FFFFFF" w:val="clear"/>
        <w:spacing w:lineRule="auto" w:line="360"/>
        <w:ind w:firstLine="720"/>
        <w:jc w:val="both"/>
        <w:rPr>
          <w:sz w:val="28"/>
          <w:szCs w:val="28"/>
          <w:lang w:val="uk-UA"/>
        </w:rPr>
      </w:pPr>
      <w:r>
        <w:rPr>
          <w:color w:val="000000"/>
          <w:sz w:val="28"/>
          <w:szCs w:val="28"/>
          <w:lang w:val="uk-UA"/>
        </w:rPr>
        <w:t>Чудовими плавцями були запорожці. «Козак з водою, як рибал</w:t>
        <w:softHyphen/>
        <w:t>ка з удою», – так говорили про запорозьких козаків, людей незвичай</w:t>
        <w:softHyphen/>
        <w:t>них і талановитих. Відомо, що вони були вправними вояками і мали великий досвід ведення бойових дій на морі.</w:t>
      </w:r>
    </w:p>
    <w:p>
      <w:pPr>
        <w:pStyle w:val="Normal"/>
        <w:shd w:fill="FFFFFF" w:val="clear"/>
        <w:spacing w:lineRule="auto" w:line="360"/>
        <w:ind w:firstLine="720"/>
        <w:jc w:val="both"/>
        <w:rPr>
          <w:color w:val="000000"/>
          <w:sz w:val="28"/>
          <w:szCs w:val="28"/>
          <w:lang w:val="uk-UA"/>
        </w:rPr>
      </w:pPr>
      <w:r>
        <w:rPr>
          <w:color w:val="000000"/>
          <w:sz w:val="28"/>
          <w:szCs w:val="28"/>
          <w:lang w:val="uk-UA"/>
        </w:rPr>
        <w:t>Той, хто не вмів плавати, ніколи не міг стати членом січового братства. Потрібно ще було вміти вправно керувати човном і веслу</w:t>
        <w:softHyphen/>
        <w:t>вати.</w:t>
      </w:r>
    </w:p>
    <w:p>
      <w:pPr>
        <w:pStyle w:val="Normal"/>
        <w:shd w:fill="FFFFFF" w:val="clear"/>
        <w:spacing w:lineRule="auto" w:line="360"/>
        <w:ind w:firstLine="720"/>
        <w:jc w:val="both"/>
        <w:rPr/>
      </w:pPr>
      <w:r>
        <w:rPr>
          <w:color w:val="000000"/>
          <w:sz w:val="28"/>
          <w:szCs w:val="28"/>
          <w:lang w:val="uk-UA"/>
        </w:rPr>
        <w:t xml:space="preserve">Умінню поводитись на воді в традиційному сільському середовищі так само придавали великого значення. До найвідоміших традиційних водних ігор та змагань можна віднести плавання на визначену дальність і на швидкість. Плавали різними способами – по-жаб’ячому, на спині, на розмашки. Доволі цікавим явищем є плавання у парі з конем. Відомо, що цьому вмінню надавали певне місце при навчанні молодиків у Київській державі. З сивої давнини великого поширення набули ігри та змагання з пірнання у воду. Відпрацьовувалися навички деякий час знаходитися під водою, дихаючи при цьому через очеретину. До інших ігор та змагань з пірнання, відомих українському народу, можемо віднести деякі різновиди водної боротьби, які могли проводитись як за правилом </w:t>
      </w:r>
      <w:r>
        <w:rPr>
          <w:color w:val="000000"/>
          <w:sz w:val="28"/>
          <w:szCs w:val="28"/>
        </w:rPr>
        <w:t>“</w:t>
      </w:r>
      <w:r>
        <w:rPr>
          <w:color w:val="000000"/>
          <w:sz w:val="28"/>
          <w:szCs w:val="28"/>
          <w:lang w:val="uk-UA"/>
        </w:rPr>
        <w:t>один проти одного</w:t>
      </w:r>
      <w:r>
        <w:rPr>
          <w:color w:val="000000"/>
          <w:sz w:val="28"/>
          <w:szCs w:val="28"/>
        </w:rPr>
        <w:t>”</w:t>
      </w:r>
      <w:r>
        <w:rPr>
          <w:color w:val="000000"/>
          <w:sz w:val="28"/>
          <w:szCs w:val="28"/>
          <w:lang w:val="uk-UA"/>
        </w:rPr>
        <w:t xml:space="preserve">, так і </w:t>
      </w:r>
      <w:r>
        <w:rPr>
          <w:color w:val="000000"/>
          <w:sz w:val="28"/>
          <w:szCs w:val="28"/>
        </w:rPr>
        <w:t>“</w:t>
      </w:r>
      <w:r>
        <w:rPr>
          <w:color w:val="000000"/>
          <w:sz w:val="28"/>
          <w:szCs w:val="28"/>
          <w:lang w:val="uk-UA"/>
        </w:rPr>
        <w:t>команда на команду</w:t>
      </w:r>
      <w:r>
        <w:rPr>
          <w:color w:val="000000"/>
          <w:sz w:val="28"/>
          <w:szCs w:val="28"/>
        </w:rPr>
        <w:t>”</w:t>
      </w:r>
      <w:r>
        <w:rPr>
          <w:color w:val="000000"/>
          <w:sz w:val="28"/>
          <w:szCs w:val="28"/>
          <w:lang w:val="uk-UA"/>
        </w:rPr>
        <w:t>. У такій боротьбі супротивники нерідко поводилися доволі грубо – ловили один одного за волосся і пірнали з головою у воду, били долонями у вухо. Боротьба у воді була також відома як форма дуелі і практикувалась у ХІХ ст. серед моряків Скандинавії і Британських островів.</w:t>
      </w:r>
    </w:p>
    <w:p>
      <w:pPr>
        <w:pStyle w:val="Normal"/>
        <w:shd w:fill="FFFFFF" w:val="clear"/>
        <w:spacing w:lineRule="auto" w:line="360"/>
        <w:ind w:firstLine="720"/>
        <w:jc w:val="both"/>
        <w:rPr>
          <w:sz w:val="28"/>
          <w:szCs w:val="28"/>
        </w:rPr>
      </w:pPr>
      <w:r>
        <w:rPr>
          <w:color w:val="000000"/>
          <w:sz w:val="28"/>
          <w:szCs w:val="28"/>
          <w:lang w:val="uk-UA"/>
        </w:rPr>
        <w:t>В іншому різновиді цієї боротьби супротивники боролися біля берега, маючи опору під ногами. Вони входили у воду до грудей або по шию. Відомо також, що у воді влаштовувалася боротьба вершників, у тому числі групова, подібно до того, як це відбувалося на суходолі.</w:t>
      </w:r>
    </w:p>
    <w:p>
      <w:pPr>
        <w:pStyle w:val="Normal"/>
        <w:shd w:fill="FFFFFF" w:val="clear"/>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b/>
          <w:b/>
          <w:color w:val="000000"/>
          <w:sz w:val="28"/>
          <w:lang w:val="uk-UA"/>
        </w:rPr>
      </w:pPr>
      <w:r>
        <w:rPr>
          <w:b/>
          <w:color w:val="000000"/>
          <w:sz w:val="28"/>
          <w:lang w:val="uk-UA"/>
        </w:rPr>
        <w:t>Висновки до розділу ІІІ</w:t>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both"/>
        <w:rPr/>
      </w:pPr>
      <w:r>
        <w:rPr>
          <w:color w:val="000000"/>
          <w:sz w:val="28"/>
          <w:szCs w:val="28"/>
          <w:lang w:val="uk-UA"/>
        </w:rPr>
        <w:t>1. Враховуючи початкове приурочення гри “у війну” до календарних свят зимового і весняно-літнього циклів, можна передбачити, що в далекому минулому воно виконувало і певні обрядові функції, що знаходилися у руслі традиційних поглядів давніх слов’ян, згідно з яким, пролиття крові в бойових іграх під час весняно-літніх свят посилювало родючість землі.</w:t>
      </w:r>
    </w:p>
    <w:p>
      <w:pPr>
        <w:pStyle w:val="Normal"/>
        <w:shd w:fill="FFFFFF" w:val="clear"/>
        <w:spacing w:lineRule="auto" w:line="360"/>
        <w:ind w:firstLine="720"/>
        <w:jc w:val="both"/>
        <w:rPr>
          <w:color w:val="000000"/>
          <w:sz w:val="28"/>
          <w:szCs w:val="28"/>
          <w:lang w:val="uk-UA"/>
        </w:rPr>
      </w:pPr>
      <w:r>
        <w:rPr>
          <w:color w:val="000000"/>
          <w:sz w:val="28"/>
          <w:szCs w:val="28"/>
          <w:lang w:val="uk-UA"/>
        </w:rPr>
        <w:t>Ігри “у війну” були неодмінною частиною дитячого, юнацького і дорослого життя майже кожної людини чоловічої статі. Особливо у козачого стану іграми “у війну” малих козачат привчали до майбутньої військової служби. Ігри були своєрідною школою, де козачата знайомилися з можливим сценарієм реальних битв і програвали реальні екстремальні ситуації, з якими стикалися їхні діди й батьки під час воєнних походів (гра в “конячку”).</w:t>
      </w:r>
    </w:p>
    <w:p>
      <w:pPr>
        <w:pStyle w:val="Normal"/>
        <w:shd w:fill="FFFFFF" w:val="clear"/>
        <w:spacing w:lineRule="auto" w:line="360"/>
        <w:ind w:firstLine="720"/>
        <w:jc w:val="both"/>
        <w:rPr>
          <w:color w:val="000000"/>
          <w:sz w:val="28"/>
          <w:szCs w:val="28"/>
          <w:lang w:val="uk-UA"/>
        </w:rPr>
      </w:pPr>
      <w:r>
        <w:rPr>
          <w:color w:val="000000"/>
          <w:sz w:val="28"/>
          <w:szCs w:val="28"/>
          <w:lang w:val="uk-UA"/>
        </w:rPr>
        <w:t>Характерною рисою ігор “у війну”, на що звертають увагу дослідники, є те, що їхній сценарій і зміст змальовує дуже далекі, не зовсім далекі або теперішні сучасні події вітчизняної воєнної історії, котрі мають важливе значення для всього народу і країни в цілому. На Буковині деколи билися дерев’яними ножами, парубки на Гуцульщині – дерев’яними топірцями. У багатьох іграх “зброя” не використовувалася, билися за правилами бою навкулачки (на Київщині), традиційної народної боротьби (Вінничина, Буковина) чи голіруч будь-яким іншим способом. Результатом рукопашного бою як з бутафорською зброєю так і голіруч, у багатьох варіантах гри мали бути “полонені” й “убиті вороги”.</w:t>
      </w:r>
    </w:p>
    <w:p>
      <w:pPr>
        <w:pStyle w:val="Normal"/>
        <w:shd w:fill="FFFFFF" w:val="clear"/>
        <w:spacing w:lineRule="auto" w:line="360"/>
        <w:ind w:firstLine="720"/>
        <w:jc w:val="both"/>
        <w:rPr>
          <w:color w:val="000000"/>
          <w:sz w:val="28"/>
          <w:szCs w:val="28"/>
          <w:lang w:val="uk-UA"/>
        </w:rPr>
      </w:pPr>
      <w:r>
        <w:rPr>
          <w:color w:val="000000"/>
          <w:sz w:val="28"/>
          <w:szCs w:val="28"/>
          <w:lang w:val="uk-UA"/>
        </w:rPr>
        <w:t>В іграх “у війну” є цікава особливість – інколи переможець протиборства був відомий ще до початку гри. “Військо”, яке складалося з дітей бідних селян, мало обов’язково стати переможеним командою дітей заможних селян. Є факти, коли старші за віком хлопці били молодших після закінчення гри з тієї причини, що вони вже за своїм положенням просто були зобов’язані програти, а вони цього не зробили. Також зафіксовані ігри “у війну”, в яких до протиборства ворогуючих сторін докладалися інші елементи чи протиборству відводилося незначне місце, чи це протиборство було взагалі відсутнім. Основним сюжетом цих ігор була так звана муштра: маніпуляції з бутафорською зброєю, марширування строєм, подолання різних перешкод (стовбурів, ярків, огороджень), стрільба чи її імітація.</w:t>
      </w:r>
    </w:p>
    <w:p>
      <w:pPr>
        <w:pStyle w:val="Normal"/>
        <w:shd w:fill="FFFFFF" w:val="clear"/>
        <w:spacing w:lineRule="auto" w:line="360"/>
        <w:ind w:firstLine="720"/>
        <w:jc w:val="both"/>
        <w:rPr/>
      </w:pPr>
      <w:r>
        <w:rPr>
          <w:color w:val="000000"/>
          <w:sz w:val="28"/>
          <w:szCs w:val="28"/>
          <w:lang w:val="uk-UA"/>
        </w:rPr>
        <w:t>2. В українців, як і в інших численних народів світу, були поширені різноманітні види єдиноборства за спрощеними правилами, а також доволі цікаві та оригінальні дитячі ігрові борюкання. Загалом вони являють собою звичайні полегшені та спрощені єдиноборства, дужання, виключають важкі й травмонебезпечні технічні й тактичні дії, водночас, доповнені яким-небудь ігровим, а деколи і ритуально-обрядовим змістом.</w:t>
      </w:r>
    </w:p>
    <w:p>
      <w:pPr>
        <w:pStyle w:val="Normal"/>
        <w:shd w:fill="FFFFFF" w:val="clear"/>
        <w:spacing w:lineRule="auto" w:line="360"/>
        <w:ind w:firstLine="720"/>
        <w:jc w:val="both"/>
        <w:rPr>
          <w:color w:val="000000"/>
          <w:sz w:val="28"/>
          <w:szCs w:val="28"/>
          <w:lang w:val="uk-UA"/>
        </w:rPr>
      </w:pPr>
      <w:r>
        <w:rPr>
          <w:color w:val="000000"/>
          <w:sz w:val="28"/>
          <w:szCs w:val="28"/>
          <w:lang w:val="uk-UA"/>
        </w:rPr>
        <w:t>Єдиноборством за спрощеними правилами і дитячим ігровим борюканням упродовж усієї історії їх існування відводили дуже важливе місце у навчанні воїнським та бойовим мистецтвом, багато із них були обов’язковим елементом тренувального процесу борців, кулачних бійців тощо, на них зростали майбутні чемпіони і великі воїни (“боротьба навколішки”, “лежача боротьба”, “боротьба спинами”, “пиляти дрова”, “боротьба грудьми”).</w:t>
      </w:r>
    </w:p>
    <w:p>
      <w:pPr>
        <w:pStyle w:val="Normal"/>
        <w:shd w:fill="FFFFFF" w:val="clear"/>
        <w:spacing w:lineRule="auto" w:line="360"/>
        <w:ind w:firstLine="720"/>
        <w:jc w:val="both"/>
        <w:rPr>
          <w:color w:val="000000"/>
          <w:sz w:val="28"/>
          <w:szCs w:val="28"/>
          <w:lang w:val="uk-UA"/>
        </w:rPr>
      </w:pPr>
      <w:r>
        <w:rPr>
          <w:color w:val="000000"/>
          <w:sz w:val="28"/>
          <w:szCs w:val="28"/>
          <w:lang w:val="uk-UA"/>
        </w:rPr>
        <w:t>У деяких регіонах України “боротьба грудьми”, деколи з обмеженим використанням рук, стала головним засобом ритуально-ігрових та змагальних єдиноборств і групових битв ряджених, які влаштовуються під час деяких зимових свят.</w:t>
      </w:r>
    </w:p>
    <w:p>
      <w:pPr>
        <w:pStyle w:val="Normal"/>
        <w:shd w:fill="FFFFFF" w:val="clear"/>
        <w:spacing w:lineRule="auto" w:line="360"/>
        <w:ind w:firstLine="720"/>
        <w:jc w:val="both"/>
        <w:rPr>
          <w:color w:val="000000"/>
          <w:sz w:val="28"/>
          <w:szCs w:val="28"/>
          <w:lang w:val="uk-UA"/>
        </w:rPr>
      </w:pPr>
      <w:r>
        <w:rPr>
          <w:color w:val="000000"/>
          <w:sz w:val="28"/>
          <w:szCs w:val="28"/>
          <w:lang w:val="uk-UA"/>
        </w:rPr>
        <w:t>У багатьох місцевостях України серед дітей і дорослих чоловіків були популярні різні варіанти дужання лише руками, близькі до сучасного і модного нині закордонного армрислінгу. Подекуди атлети ставлять “змагальну” руку ліктем собі на коліно, а в інших місцевостях – на землю, оскільки змагаються в рукоборстві, лежачи грудьми на землі.</w:t>
      </w:r>
    </w:p>
    <w:p>
      <w:pPr>
        <w:pStyle w:val="Normal"/>
        <w:shd w:fill="FFFFFF" w:val="clear"/>
        <w:spacing w:lineRule="auto" w:line="360"/>
        <w:ind w:firstLine="720"/>
        <w:jc w:val="both"/>
        <w:rPr/>
      </w:pPr>
      <w:r>
        <w:rPr>
          <w:color w:val="000000"/>
          <w:sz w:val="28"/>
          <w:szCs w:val="28"/>
          <w:lang w:val="uk-UA"/>
        </w:rPr>
        <w:t xml:space="preserve">Серед наших дітей і дорослих знаною в минулому була “боротьба по-циганськи”, або, її ще називають </w:t>
      </w:r>
      <w:r>
        <w:rPr>
          <w:color w:val="000000"/>
          <w:sz w:val="28"/>
          <w:szCs w:val="28"/>
        </w:rPr>
        <w:t>“</w:t>
      </w:r>
      <w:r>
        <w:rPr>
          <w:color w:val="000000"/>
          <w:sz w:val="28"/>
          <w:szCs w:val="28"/>
          <w:lang w:val="uk-UA"/>
        </w:rPr>
        <w:t>татарська боротьба</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боротьба ногами</w:t>
      </w:r>
      <w:r>
        <w:rPr>
          <w:color w:val="000000"/>
          <w:sz w:val="28"/>
          <w:szCs w:val="28"/>
        </w:rPr>
        <w:t>”</w:t>
      </w:r>
      <w:r>
        <w:rPr>
          <w:color w:val="000000"/>
          <w:sz w:val="28"/>
          <w:szCs w:val="28"/>
          <w:lang w:val="uk-UA"/>
        </w:rPr>
        <w:t>. Як видно із письмових джерел, такий вид боротьби був відомий козакам.</w:t>
      </w:r>
    </w:p>
    <w:p>
      <w:pPr>
        <w:pStyle w:val="Normal"/>
        <w:shd w:fill="FFFFFF" w:val="clear"/>
        <w:spacing w:lineRule="auto" w:line="360"/>
        <w:ind w:firstLine="720"/>
        <w:jc w:val="both"/>
        <w:rPr/>
      </w:pPr>
      <w:r>
        <w:rPr>
          <w:color w:val="000000"/>
          <w:sz w:val="28"/>
          <w:szCs w:val="28"/>
          <w:lang w:val="uk-UA"/>
        </w:rPr>
        <w:t>Великою популярністю користувалася гра-єдиноборство під назвою</w:t>
      </w:r>
      <w:r>
        <w:rPr>
          <w:color w:val="000000"/>
          <w:sz w:val="28"/>
          <w:szCs w:val="28"/>
        </w:rPr>
        <w:t xml:space="preserve"> “</w:t>
      </w:r>
      <w:r>
        <w:rPr>
          <w:color w:val="000000"/>
          <w:sz w:val="28"/>
          <w:szCs w:val="28"/>
          <w:lang w:val="uk-UA"/>
        </w:rPr>
        <w:t>вершники</w:t>
      </w:r>
      <w:r>
        <w:rPr>
          <w:color w:val="000000"/>
          <w:sz w:val="28"/>
          <w:szCs w:val="28"/>
        </w:rPr>
        <w:t>”</w:t>
      </w:r>
      <w:r>
        <w:rPr>
          <w:color w:val="000000"/>
          <w:sz w:val="28"/>
          <w:szCs w:val="28"/>
          <w:lang w:val="uk-UA"/>
        </w:rPr>
        <w:t>, ігри-змагання з перетягування руками</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дві парубочі ватаги сідали на долівку і перетягували одна одну руками</w:t>
      </w:r>
      <w:r>
        <w:rPr>
          <w:color w:val="000000"/>
          <w:sz w:val="28"/>
          <w:szCs w:val="28"/>
        </w:rPr>
        <w:t>”</w:t>
      </w:r>
      <w:r>
        <w:rPr>
          <w:color w:val="000000"/>
          <w:sz w:val="28"/>
          <w:szCs w:val="28"/>
          <w:lang w:val="uk-UA"/>
        </w:rPr>
        <w:t xml:space="preserve"> [56]). Перетягування руками має деякі ускладнені варіанти, наприклад, в одному із них змагуни зчіплюються не всією кистю, а лише окремо взятими пальцями –</w:t>
      </w:r>
      <w:r>
        <w:rPr>
          <w:color w:val="000000"/>
          <w:sz w:val="28"/>
          <w:szCs w:val="28"/>
        </w:rPr>
        <w:t xml:space="preserve"> “</w:t>
      </w:r>
      <w:r>
        <w:rPr>
          <w:color w:val="000000"/>
          <w:sz w:val="28"/>
          <w:szCs w:val="28"/>
          <w:lang w:val="uk-UA"/>
        </w:rPr>
        <w:t>зчеп</w:t>
      </w:r>
      <w:r>
        <w:rPr>
          <w:color w:val="000000"/>
          <w:sz w:val="28"/>
          <w:szCs w:val="28"/>
        </w:rPr>
        <w:t>”</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3. Сама природа сприяла поширенню на теренах України най</w:t>
        <w:softHyphen/>
        <w:t>різноманітніших водних ігор та змагань. Усього в Україні налічується 70 тис. річок.</w:t>
      </w:r>
    </w:p>
    <w:p>
      <w:pPr>
        <w:pStyle w:val="Normal"/>
        <w:shd w:fill="FFFFFF" w:val="clear"/>
        <w:spacing w:lineRule="auto" w:line="360"/>
        <w:ind w:firstLine="720"/>
        <w:jc w:val="both"/>
        <w:rPr>
          <w:sz w:val="28"/>
          <w:szCs w:val="28"/>
          <w:lang w:val="uk-UA"/>
        </w:rPr>
      </w:pPr>
      <w:r>
        <w:rPr>
          <w:color w:val="000000"/>
          <w:sz w:val="28"/>
          <w:szCs w:val="28"/>
          <w:lang w:val="uk-UA"/>
        </w:rPr>
        <w:t>Ігри та змагання у воді і на воді по праву можна віднести до народного виду спорту і засобів воїнсько-фізичної підготовки по</w:t>
        <w:softHyphen/>
        <w:t>ряд з боротьбою, кулачним боєм і т.д., тому що вони тісно пов'язані з працею, побутом і воєнною діяльністю людей. При рухах у воді працюють практично всі м'язи тіла. Плавання сприяє розвитку витривалості, координації рухів, а ігри і вправи у воді є ефективним засобом для зміцнення серцево-судинної і дихаль</w:t>
        <w:softHyphen/>
        <w:t>ної систем.</w:t>
      </w:r>
    </w:p>
    <w:p>
      <w:pPr>
        <w:pStyle w:val="Normal"/>
        <w:shd w:fill="FFFFFF" w:val="clear"/>
        <w:spacing w:lineRule="auto" w:line="360"/>
        <w:ind w:firstLine="720"/>
        <w:jc w:val="both"/>
        <w:rPr>
          <w:sz w:val="28"/>
          <w:szCs w:val="28"/>
          <w:lang w:val="uk-UA"/>
        </w:rPr>
      </w:pPr>
      <w:r>
        <w:rPr>
          <w:color w:val="000000"/>
          <w:sz w:val="28"/>
          <w:szCs w:val="28"/>
          <w:lang w:val="uk-UA"/>
        </w:rPr>
        <w:t>Як показує історія, вмінню плавати і пірнати надавали вели</w:t>
        <w:softHyphen/>
        <w:t>кого значення ще у далекому минулому. Ще у стародавніх слов'ян вони були неодмінною частиною різних календарних свят та ігрищ, пов'язаних з ними. З історичних джерел відомо, що на початках ігри, розваги та інші громадські форми дозвілля досить часто влаштовува</w:t>
        <w:softHyphen/>
        <w:t>лися біля водоймищ (озер, річок). І сьогодні цю традицію ми можемо спостерігати, наприклад, на свято Івана Купала, яке відоме з дохрис</w:t>
        <w:softHyphen/>
        <w:t>тиянських часів.</w:t>
      </w:r>
    </w:p>
    <w:p>
      <w:pPr>
        <w:pStyle w:val="Normal"/>
        <w:shd w:fill="FFFFFF" w:val="clear"/>
        <w:spacing w:lineRule="auto" w:line="360"/>
        <w:ind w:firstLine="720"/>
        <w:jc w:val="both"/>
        <w:rPr>
          <w:sz w:val="28"/>
          <w:szCs w:val="28"/>
          <w:lang w:val="uk-UA"/>
        </w:rPr>
      </w:pPr>
      <w:r>
        <w:rPr>
          <w:color w:val="000000"/>
          <w:sz w:val="28"/>
          <w:szCs w:val="28"/>
          <w:lang w:val="uk-UA"/>
        </w:rPr>
        <w:t>З часом водні ігри, вправи та змагання влилися у систему вій</w:t>
        <w:softHyphen/>
        <w:t>ськової і фізичної підготовки воїнів, на що вказують численні дже</w:t>
        <w:softHyphen/>
        <w:t>рела: про билинного богатиря Добриню, про вчинок розвідника князя Святослава, який попри все показав себе ще й одмінним плавцем.</w:t>
      </w:r>
    </w:p>
    <w:p>
      <w:pPr>
        <w:pStyle w:val="Normal"/>
        <w:shd w:fill="FFFFFF" w:val="clear"/>
        <w:spacing w:lineRule="auto" w:line="360"/>
        <w:ind w:firstLine="720"/>
        <w:jc w:val="both"/>
        <w:rPr>
          <w:sz w:val="28"/>
          <w:szCs w:val="28"/>
          <w:lang w:val="uk-UA"/>
        </w:rPr>
      </w:pPr>
      <w:r>
        <w:rPr>
          <w:color w:val="000000"/>
          <w:sz w:val="28"/>
          <w:szCs w:val="28"/>
          <w:lang w:val="uk-UA"/>
        </w:rPr>
        <w:t>Чудовими плавцями були запорожці. «Козак з водою, як рибал</w:t>
        <w:softHyphen/>
        <w:t>ка з удою», – так говорили про запорозьких козаків, людей незвичай</w:t>
        <w:softHyphen/>
        <w:t>них і талановитих. Відомо, що вони були вправними вояками і мали великий досвід ведення бойових дій на морі.</w:t>
      </w:r>
    </w:p>
    <w:p>
      <w:pPr>
        <w:pStyle w:val="Normal"/>
        <w:shd w:fill="FFFFFF" w:val="clear"/>
        <w:spacing w:lineRule="auto" w:line="360"/>
        <w:ind w:firstLine="720"/>
        <w:jc w:val="both"/>
        <w:rPr>
          <w:color w:val="000000"/>
          <w:sz w:val="28"/>
          <w:szCs w:val="28"/>
          <w:lang w:val="uk-UA"/>
        </w:rPr>
      </w:pPr>
      <w:r>
        <w:rPr>
          <w:color w:val="000000"/>
          <w:sz w:val="28"/>
          <w:szCs w:val="28"/>
          <w:lang w:val="uk-UA"/>
        </w:rPr>
        <w:t>Той, хто не вмів плавати, ніколи не міг стати членом січового братства. Потрібно ще було вміти вправно керувати човном і веслу</w:t>
        <w:softHyphen/>
        <w:t>вати.</w:t>
      </w:r>
    </w:p>
    <w:p>
      <w:pPr>
        <w:pStyle w:val="Normal"/>
        <w:shd w:fill="FFFFFF" w:val="clear"/>
        <w:spacing w:lineRule="auto" w:line="360"/>
        <w:ind w:firstLine="720"/>
        <w:jc w:val="both"/>
        <w:rPr/>
      </w:pPr>
      <w:r>
        <w:rPr>
          <w:color w:val="000000"/>
          <w:sz w:val="28"/>
          <w:szCs w:val="28"/>
          <w:lang w:val="uk-UA"/>
        </w:rPr>
        <w:t xml:space="preserve">Умінню поводитись на воді в традиційному сільському середовищі так само придавали великого значення. До найвідоміших традиційних водних ігор та змагань можна віднести плавання на визначену дальність і на швидкість. Плавали різними способами – по-жаб’ячому, на спині, на розмашки. Доволі цікавим явищем є плавання у парі з конем. Відомо, що цьому вмінню надавали певне місце при навчанні молодиків у Київській державі. З сивої давнини великого поширення набули ігри та змагання з пірнання у воду. Відпрацьовувалися навички деякий час знаходитися під водою, дихаючи при цьому через очеретину. До інших ігор та змагань з пірнання, відомих українському народу, можемо віднести деякі різновиди водної боротьби, які могли проводитись як за правилом </w:t>
      </w:r>
      <w:r>
        <w:rPr>
          <w:color w:val="000000"/>
          <w:sz w:val="28"/>
          <w:szCs w:val="28"/>
        </w:rPr>
        <w:t>“</w:t>
      </w:r>
      <w:r>
        <w:rPr>
          <w:color w:val="000000"/>
          <w:sz w:val="28"/>
          <w:szCs w:val="28"/>
          <w:lang w:val="uk-UA"/>
        </w:rPr>
        <w:t>один проти одного</w:t>
      </w:r>
      <w:r>
        <w:rPr>
          <w:color w:val="000000"/>
          <w:sz w:val="28"/>
          <w:szCs w:val="28"/>
        </w:rPr>
        <w:t>”</w:t>
      </w:r>
      <w:r>
        <w:rPr>
          <w:color w:val="000000"/>
          <w:sz w:val="28"/>
          <w:szCs w:val="28"/>
          <w:lang w:val="uk-UA"/>
        </w:rPr>
        <w:t xml:space="preserve">, так і </w:t>
      </w:r>
      <w:r>
        <w:rPr>
          <w:color w:val="000000"/>
          <w:sz w:val="28"/>
          <w:szCs w:val="28"/>
        </w:rPr>
        <w:t>“</w:t>
      </w:r>
      <w:r>
        <w:rPr>
          <w:color w:val="000000"/>
          <w:sz w:val="28"/>
          <w:szCs w:val="28"/>
          <w:lang w:val="uk-UA"/>
        </w:rPr>
        <w:t>команда на команду</w:t>
      </w:r>
      <w:r>
        <w:rPr>
          <w:color w:val="000000"/>
          <w:sz w:val="28"/>
          <w:szCs w:val="28"/>
        </w:rPr>
        <w:t>”</w:t>
      </w:r>
      <w:r>
        <w:rPr>
          <w:color w:val="000000"/>
          <w:sz w:val="28"/>
          <w:szCs w:val="28"/>
          <w:lang w:val="uk-UA"/>
        </w:rPr>
        <w:t>. У такій боротьбі супротивники нерідко поводилися доволі грубо – ловили один одного за волосся і пірнали з головою у воду, били долонями у вухо. Боротьба у воді була також відома як форма дуелі і практикувалась у ХІХ ст. серед моряків Скандинавії і Британських островів.</w:t>
      </w:r>
    </w:p>
    <w:p>
      <w:pPr>
        <w:pStyle w:val="Normal"/>
        <w:shd w:fill="FFFFFF" w:val="clear"/>
        <w:spacing w:lineRule="auto" w:line="360"/>
        <w:ind w:firstLine="720"/>
        <w:jc w:val="both"/>
        <w:rPr>
          <w:sz w:val="28"/>
          <w:szCs w:val="28"/>
        </w:rPr>
      </w:pPr>
      <w:r>
        <w:rPr>
          <w:color w:val="000000"/>
          <w:sz w:val="28"/>
          <w:szCs w:val="28"/>
          <w:lang w:val="uk-UA"/>
        </w:rPr>
        <w:t>В іншому різновиді цієї боротьби супротивники боролися біля берега, маючи опору під ногами. Вони входили у воду до грудей або по шию. Відомо також, що у воді влаштовувалася боротьба вершників, у тому числі групова, подібно до того, як це відбувалося на суходолі.</w:t>
      </w:r>
    </w:p>
    <w:p>
      <w:pPr>
        <w:pStyle w:val="Normal"/>
        <w:shd w:fill="FFFFFF" w:val="clear"/>
        <w:spacing w:lineRule="auto" w:line="360"/>
        <w:ind w:firstLine="720"/>
        <w:jc w:val="both"/>
        <w:rPr>
          <w:color w:val="000000"/>
          <w:sz w:val="28"/>
          <w:szCs w:val="28"/>
        </w:rPr>
      </w:pPr>
      <w:r>
        <w:rPr>
          <w:color w:val="000000"/>
          <w:sz w:val="28"/>
          <w:szCs w:val="28"/>
        </w:rPr>
      </w:r>
      <w:r>
        <w:br w:type="page"/>
      </w:r>
    </w:p>
    <w:p>
      <w:pPr>
        <w:pStyle w:val="Normal"/>
        <w:shd w:fill="FFFFFF" w:val="clear"/>
        <w:spacing w:lineRule="auto" w:line="360"/>
        <w:ind w:firstLine="720"/>
        <w:jc w:val="center"/>
        <w:rPr>
          <w:b/>
          <w:b/>
          <w:color w:val="000000"/>
          <w:sz w:val="28"/>
          <w:lang w:val="uk-UA"/>
        </w:rPr>
      </w:pPr>
      <w:r>
        <w:rPr>
          <w:b/>
          <w:color w:val="000000"/>
          <w:sz w:val="28"/>
          <w:lang w:val="uk-UA"/>
        </w:rPr>
        <w:t>ВИСНОВКИ</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pPr>
      <w:r>
        <w:rPr>
          <w:color w:val="000000"/>
          <w:sz w:val="28"/>
          <w:szCs w:val="28"/>
          <w:lang w:val="uk-UA"/>
        </w:rPr>
        <w:t>1. Дослідження археологів та істориків свідчать, що в далеку від нас епоху міді і бронзи на території сучасної України ігри займали частину життя наших предків. У ті часи ігри були поширені в трудовому, фізичному і військовому вихованні. Досить поширеними у зазначену епоху були танцювальні ігри.</w:t>
      </w:r>
    </w:p>
    <w:p>
      <w:pPr>
        <w:pStyle w:val="Normal"/>
        <w:shd w:fill="FFFFFF" w:val="clear"/>
        <w:spacing w:lineRule="auto" w:line="360"/>
        <w:ind w:firstLine="720"/>
        <w:jc w:val="both"/>
        <w:rPr>
          <w:color w:val="000000"/>
          <w:sz w:val="28"/>
          <w:szCs w:val="28"/>
          <w:lang w:val="uk-UA"/>
        </w:rPr>
      </w:pPr>
      <w:r>
        <w:rPr>
          <w:color w:val="000000"/>
          <w:sz w:val="28"/>
          <w:szCs w:val="28"/>
          <w:lang w:val="uk-UA"/>
        </w:rPr>
        <w:t>Період бронзи характеризується існуванням чітко оформлених церемоній посвяти юнаків у воїни, чому передувало тривале навчання. Виникли постійні ритуальні центри проведення обрядів посвят.</w:t>
      </w:r>
    </w:p>
    <w:p>
      <w:pPr>
        <w:pStyle w:val="Normal"/>
        <w:shd w:fill="FFFFFF" w:val="clear"/>
        <w:spacing w:lineRule="auto" w:line="360"/>
        <w:ind w:firstLine="720"/>
        <w:jc w:val="both"/>
        <w:rPr>
          <w:color w:val="000000"/>
          <w:sz w:val="28"/>
          <w:lang w:val="uk-UA"/>
        </w:rPr>
      </w:pPr>
      <w:r>
        <w:rPr>
          <w:color w:val="000000"/>
          <w:sz w:val="28"/>
          <w:lang w:val="uk-UA"/>
        </w:rPr>
        <w:t>Воїнські ігри і змагання становили складову ритуальної тризни. Ігри проводилися для вшанування богів, мали релігійно-культове значення.</w:t>
      </w:r>
    </w:p>
    <w:p>
      <w:pPr>
        <w:pStyle w:val="Normal"/>
        <w:shd w:fill="FFFFFF" w:val="clear"/>
        <w:spacing w:lineRule="auto" w:line="360"/>
        <w:ind w:firstLine="720"/>
        <w:jc w:val="both"/>
        <w:rPr/>
      </w:pPr>
      <w:r>
        <w:rPr>
          <w:color w:val="000000"/>
          <w:sz w:val="28"/>
          <w:lang w:val="uk-UA"/>
        </w:rPr>
        <w:t>2. Широке розповсюдження ігрова культура, як складова воїнсько-фізичного виховання, мала у часи Київської держави. Володимир Мономах у легендарному “Повчанні” найкраще акумулював тодішні уявлення про виховання людини, в тому числі фізичне та воїнське. У цей період вже існували чітко сформовані засоби фізичного і воїнсько-фізичного виховання (списи, луки, мечі, бойові палиці, сокири, ножі, щити, каміння, мотузки, аркани, коні, човни, лижі, ходьба, біг, стрибки, лазіння, перелітання, повзання, пірнання, плавання).</w:t>
      </w:r>
    </w:p>
    <w:p>
      <w:pPr>
        <w:pStyle w:val="Normal"/>
        <w:shd w:fill="FFFFFF" w:val="clear"/>
        <w:spacing w:lineRule="auto" w:line="360"/>
        <w:ind w:firstLine="720"/>
        <w:jc w:val="both"/>
        <w:rPr>
          <w:color w:val="000000"/>
          <w:sz w:val="28"/>
          <w:lang w:val="uk-UA"/>
        </w:rPr>
      </w:pPr>
      <w:r>
        <w:rPr>
          <w:color w:val="000000"/>
          <w:sz w:val="28"/>
          <w:lang w:val="uk-UA"/>
        </w:rPr>
        <w:t>Великої уваги в часи Київської держави надавали іграм, що в них майбутній воїн набував тактичних навичок (ігри “у війну”, кулачні бої “лава на лаву”, “паличні війни”).</w:t>
      </w:r>
    </w:p>
    <w:p>
      <w:pPr>
        <w:pStyle w:val="Normal"/>
        <w:shd w:fill="FFFFFF" w:val="clear"/>
        <w:spacing w:lineRule="auto" w:line="360"/>
        <w:ind w:firstLine="720"/>
        <w:jc w:val="both"/>
        <w:rPr>
          <w:color w:val="000000"/>
          <w:sz w:val="28"/>
          <w:lang w:val="uk-UA"/>
        </w:rPr>
      </w:pPr>
      <w:r>
        <w:rPr>
          <w:color w:val="000000"/>
          <w:sz w:val="28"/>
          <w:lang w:val="uk-UA"/>
        </w:rPr>
        <w:t>Спадкоємцем Київської держави стало Галицько-Волинське князівство, де і почало організовуватись рицарство за західноєвропейськими зразками. Набувають поширення рицарські турніри та ігрища.</w:t>
      </w:r>
    </w:p>
    <w:p>
      <w:pPr>
        <w:pStyle w:val="Normal"/>
        <w:shd w:fill="FFFFFF" w:val="clear"/>
        <w:spacing w:lineRule="auto" w:line="360"/>
        <w:ind w:firstLine="720"/>
        <w:jc w:val="both"/>
        <w:rPr/>
      </w:pPr>
      <w:r>
        <w:rPr>
          <w:color w:val="000000"/>
          <w:sz w:val="28"/>
          <w:szCs w:val="28"/>
          <w:lang w:val="uk-UA"/>
        </w:rPr>
        <w:t>3. Литовські князі проводили політику, яка була більш прийнятною для українців ніж ненависне монголо-татарське панування. Литовці намагалися якнайменше вносити змін у місцеві традиції. До того ж литовська держава повела енергійну боротьбу із золотоординським пануванням на українських землях. Починає формуватися власне українське дворянство, шляхта і військова справа набуває ще більш професійного характеру. Статут 1526 р. фіксує головну зброю з якою повинен прибути шляхтич у військо: це “панцир, шолом, спис з прапором, меч і кінь добрий” [106]. Хлопчики з дитинства вчилися їздити верхи, фехтувати, стріляти з лука, плавати. Біг, верхогони так само були обов’язковими елементами їхньої фізичної підготовки. Серед молодого рицарства поширеними були нічні скачки на конях на дистанцію 20 кілометрів по пересічній місцевості. Популярністю користуються змагання стрільців. Продовжують влаштовуватися рицарські турніри та ігрища.</w:t>
      </w:r>
    </w:p>
    <w:p>
      <w:pPr>
        <w:pStyle w:val="Normal"/>
        <w:shd w:fill="FFFFFF" w:val="clear"/>
        <w:spacing w:lineRule="auto" w:line="360"/>
        <w:ind w:firstLine="720"/>
        <w:jc w:val="both"/>
        <w:rPr/>
      </w:pPr>
      <w:r>
        <w:rPr>
          <w:color w:val="000000"/>
          <w:sz w:val="28"/>
          <w:szCs w:val="28"/>
          <w:lang w:val="uk-UA"/>
        </w:rPr>
        <w:t>4. Перші документальні відомості про термін “опришок” дослідники відносять до XVI ст. Опришки влаштовували змагання, ігри, а також танці з топірцем, мечем, ножем або без зброї, сходячись для цього на громадський “ігрець” (майдан на вершечку гори) [16].</w:t>
      </w:r>
    </w:p>
    <w:p>
      <w:pPr>
        <w:pStyle w:val="Normal"/>
        <w:shd w:fill="FFFFFF" w:val="clear"/>
        <w:spacing w:lineRule="auto" w:line="360"/>
        <w:ind w:firstLine="720"/>
        <w:jc w:val="both"/>
        <w:rPr>
          <w:color w:val="000000"/>
          <w:sz w:val="28"/>
          <w:szCs w:val="28"/>
          <w:lang w:val="uk-UA"/>
        </w:rPr>
      </w:pPr>
      <w:r>
        <w:rPr>
          <w:color w:val="000000"/>
          <w:sz w:val="28"/>
          <w:szCs w:val="28"/>
          <w:lang w:val="uk-UA"/>
        </w:rPr>
        <w:t>У різних районах, де діяли опришки, фундаментом цієї системи стають місцеві гуцульські, бойківські, лемківські компоненти традиційної змагально-ігрової культури. До складу цих ігор та змагань входили різноманітні ігри з метанням, бігом, ігри на рівновагу, перетягування, традиційні єдиноборства, а також вправи, змагання, ігри та випробовування з різною холодною зброєю, де перевага надавалася бойовим палицям, ножу й улюбленій зброї горців – топірцю.</w:t>
      </w:r>
    </w:p>
    <w:p>
      <w:pPr>
        <w:pStyle w:val="Normal"/>
        <w:shd w:fill="FFFFFF" w:val="clear"/>
        <w:spacing w:lineRule="auto" w:line="360"/>
        <w:ind w:firstLine="720"/>
        <w:jc w:val="both"/>
        <w:rPr>
          <w:color w:val="000000"/>
          <w:sz w:val="28"/>
          <w:szCs w:val="28"/>
          <w:lang w:val="uk-UA"/>
        </w:rPr>
      </w:pPr>
      <w:r>
        <w:rPr>
          <w:color w:val="000000"/>
          <w:sz w:val="28"/>
          <w:szCs w:val="28"/>
          <w:lang w:val="uk-UA"/>
        </w:rPr>
        <w:t>Опришківство було справжньою школою бойового мистецтва для карпатських юнаків. Лише після цієї школи можна було розраховувати на загальну повагу і на особисте щастя.</w:t>
      </w:r>
    </w:p>
    <w:p>
      <w:pPr>
        <w:pStyle w:val="Normal"/>
        <w:shd w:fill="FFFFFF" w:val="clear"/>
        <w:spacing w:lineRule="auto" w:line="360"/>
        <w:ind w:firstLine="720"/>
        <w:jc w:val="both"/>
        <w:rPr/>
      </w:pPr>
      <w:r>
        <w:rPr>
          <w:color w:val="000000"/>
          <w:sz w:val="28"/>
          <w:lang w:val="uk-UA"/>
        </w:rPr>
        <w:t>5. До професійних інституцій воїнсько-фізичної підготовки відносились козацькі школи – січова, старшинська і “школа джур”, які готували молодь до військової справи і військові кадри – козацьку старшину.</w:t>
      </w:r>
    </w:p>
    <w:p>
      <w:pPr>
        <w:pStyle w:val="Normal"/>
        <w:shd w:fill="FFFFFF" w:val="clear"/>
        <w:spacing w:lineRule="auto" w:line="360"/>
        <w:ind w:firstLine="720"/>
        <w:jc w:val="both"/>
        <w:rPr>
          <w:color w:val="000000"/>
          <w:sz w:val="28"/>
          <w:lang w:val="uk-UA"/>
        </w:rPr>
      </w:pPr>
      <w:r>
        <w:rPr>
          <w:color w:val="000000"/>
          <w:sz w:val="28"/>
          <w:lang w:val="uk-UA"/>
        </w:rPr>
        <w:t>Воїнсько-фізична підготовка молоді та дорослих у запорозьких козаків не мала чіткої уніфікації та відрізнялася своєю різноманітністю в різні періоди існування Січі. Але при цьому були і постійні неодмінні складові цієї системи. Це кінні ігри, змагання, вміння приручати дикого коня, рубання шаблями, володіння пікою, стрільба з лука і вогнепальної зброї, кулачний бій, вправи та змагання “на силу”.</w:t>
      </w:r>
    </w:p>
    <w:p>
      <w:pPr>
        <w:pStyle w:val="Normal"/>
        <w:shd w:fill="FFFFFF" w:val="clear"/>
        <w:spacing w:lineRule="auto" w:line="360"/>
        <w:ind w:firstLine="720"/>
        <w:jc w:val="both"/>
        <w:rPr>
          <w:color w:val="000000"/>
          <w:sz w:val="28"/>
          <w:lang w:val="uk-UA"/>
        </w:rPr>
      </w:pPr>
      <w:r>
        <w:rPr>
          <w:color w:val="000000"/>
          <w:sz w:val="28"/>
          <w:lang w:val="uk-UA"/>
        </w:rPr>
        <w:t>Переважну більшість запорізького воїнства, а також повстанців-гайдамаків і опришків – складали прості українські селяни. Із раннього віку виховання юнаків орієнтувалося на виховання у них тих морально-психічних та фізичних якостей, які були необхідні військовій справі.</w:t>
      </w:r>
    </w:p>
    <w:p>
      <w:pPr>
        <w:pStyle w:val="Normal"/>
        <w:shd w:fill="FFFFFF" w:val="clear"/>
        <w:spacing w:lineRule="auto" w:line="360"/>
        <w:ind w:firstLine="720"/>
        <w:jc w:val="both"/>
        <w:rPr>
          <w:color w:val="000000"/>
          <w:sz w:val="28"/>
          <w:lang w:val="uk-UA"/>
        </w:rPr>
      </w:pPr>
      <w:r>
        <w:rPr>
          <w:color w:val="000000"/>
          <w:sz w:val="28"/>
          <w:lang w:val="uk-UA"/>
        </w:rPr>
        <w:t>Серед різних форм соціалізації молоді наймасовішими і дуже ефективними за своїм виховним і навикоформуючим впливом були “парубоцькі громади”. Вони влаштовували зібрання молоді “вулиці”, “вечорниці”, “ігрища”. Відбувалися змагання з боротьби, перетягування з палкою, шнурком, піднімання тягарів, ігри та змагання з бігу, їзді верхи.</w:t>
      </w:r>
    </w:p>
    <w:p>
      <w:pPr>
        <w:pStyle w:val="Normal"/>
        <w:shd w:fill="FFFFFF" w:val="clear"/>
        <w:spacing w:lineRule="auto" w:line="360"/>
        <w:ind w:firstLine="720"/>
        <w:jc w:val="both"/>
        <w:rPr/>
      </w:pPr>
      <w:r>
        <w:rPr>
          <w:color w:val="000000"/>
          <w:sz w:val="28"/>
          <w:lang w:val="uk-UA"/>
        </w:rPr>
        <w:t xml:space="preserve">6. Народна ігрова культура і традиційні засоби воїнсько-фізичного виховання продовжують існувати і набувати нових форм. Великого значення традиційним іграм у воїнсько-фізичному вихованні надавали у </w:t>
      </w:r>
      <w:r>
        <w:rPr>
          <w:color w:val="000000"/>
          <w:sz w:val="28"/>
        </w:rPr>
        <w:t>“</w:t>
      </w:r>
      <w:r>
        <w:rPr>
          <w:color w:val="000000"/>
          <w:sz w:val="28"/>
          <w:lang w:val="uk-UA"/>
        </w:rPr>
        <w:t>Академічному легіоні</w:t>
      </w:r>
      <w:r>
        <w:rPr>
          <w:color w:val="000000"/>
          <w:sz w:val="28"/>
        </w:rPr>
        <w:t>”</w:t>
      </w:r>
      <w:r>
        <w:rPr>
          <w:color w:val="000000"/>
          <w:sz w:val="28"/>
          <w:lang w:val="uk-UA"/>
        </w:rPr>
        <w:t xml:space="preserve"> – збройному студентському формуванні, що брало участь у революції 1848-1849 рр. в Австрії.</w:t>
      </w:r>
    </w:p>
    <w:p>
      <w:pPr>
        <w:pStyle w:val="Normal"/>
        <w:shd w:fill="FFFFFF" w:val="clear"/>
        <w:spacing w:lineRule="auto" w:line="360"/>
        <w:ind w:firstLine="720"/>
        <w:jc w:val="both"/>
        <w:rPr/>
      </w:pPr>
      <w:r>
        <w:rPr>
          <w:color w:val="000000"/>
          <w:sz w:val="28"/>
          <w:lang w:val="uk-UA"/>
        </w:rPr>
        <w:t>Австрійський уряд організував спеціальну селянську оборону на галицькому Підкарпатті. У 1849 р. було створено добровольчий батальйон руських гірських стрільців. Усі ці формування, завдяки галицькій інтелігенції мали український характер.</w:t>
      </w:r>
    </w:p>
    <w:p>
      <w:pPr>
        <w:pStyle w:val="Normal"/>
        <w:shd w:fill="FFFFFF" w:val="clear"/>
        <w:spacing w:lineRule="auto" w:line="360"/>
        <w:ind w:firstLine="720"/>
        <w:jc w:val="both"/>
        <w:rPr>
          <w:color w:val="000000"/>
          <w:sz w:val="28"/>
          <w:lang w:val="uk-UA"/>
        </w:rPr>
      </w:pPr>
      <w:r>
        <w:rPr>
          <w:color w:val="000000"/>
          <w:sz w:val="28"/>
          <w:lang w:val="uk-UA"/>
        </w:rPr>
        <w:t>Об’єднуючи здебільшого молодь, українські “Соколи” й, особливо, “Січі” захоплювали її козацьким романтизмом, а масові гімнастичні вправи і муштра на зразок військової, величні маніфестації, походи та паради – створювали сприятливу атмосферу для зародження військового руху. Виникає перша українська таємна організація “Пласт”, завданням якої було військове виховання і навчання молоді як необхідної передумови для створення власного війська. Праця у напрямку військово-фізичного виховання українського на роду в Західній Україні продовжувалася майже до ІІ світової війни.</w:t>
      </w:r>
    </w:p>
    <w:p>
      <w:pPr>
        <w:pStyle w:val="Normal"/>
        <w:shd w:fill="FFFFFF" w:val="clear"/>
        <w:spacing w:lineRule="auto" w:line="360"/>
        <w:ind w:firstLine="720"/>
        <w:jc w:val="both"/>
        <w:rPr>
          <w:color w:val="000000"/>
          <w:sz w:val="28"/>
          <w:lang w:val="uk-UA"/>
        </w:rPr>
      </w:pPr>
      <w:r>
        <w:rPr>
          <w:color w:val="000000"/>
          <w:sz w:val="28"/>
          <w:lang w:val="uk-UA"/>
        </w:rPr>
        <w:t>У східних регіонах України численні народні ігри у цей період продовжували користуватися популярністю, зберігаючи при цьому свій воїнсько-фізичний зміст.</w:t>
      </w:r>
    </w:p>
    <w:p>
      <w:pPr>
        <w:pStyle w:val="Normal"/>
        <w:shd w:fill="FFFFFF" w:val="clear"/>
        <w:spacing w:lineRule="auto" w:line="360"/>
        <w:ind w:firstLine="720"/>
        <w:jc w:val="both"/>
        <w:rPr/>
      </w:pPr>
      <w:r>
        <w:rPr>
          <w:color w:val="000000"/>
          <w:sz w:val="28"/>
          <w:szCs w:val="28"/>
          <w:lang w:val="uk-UA"/>
        </w:rPr>
        <w:t>7. Враховуючи початкове приурочення гри “у війну” до календарних свят зимового і весняно-літнього циклів, можна передбачити, що в далекому минулому воно виконувало і певні обрядові функції, що знаходилися у руслі традиційних поглядів давніх слов’ян, згідно з яким, пролиття крові в бойових іграх під час весняно-літніх свят посилювало родючість землі.</w:t>
      </w:r>
    </w:p>
    <w:p>
      <w:pPr>
        <w:pStyle w:val="Normal"/>
        <w:shd w:fill="FFFFFF" w:val="clear"/>
        <w:spacing w:lineRule="auto" w:line="360"/>
        <w:ind w:firstLine="720"/>
        <w:jc w:val="both"/>
        <w:rPr>
          <w:color w:val="000000"/>
          <w:sz w:val="28"/>
          <w:szCs w:val="28"/>
          <w:lang w:val="uk-UA"/>
        </w:rPr>
      </w:pPr>
      <w:r>
        <w:rPr>
          <w:color w:val="000000"/>
          <w:sz w:val="28"/>
          <w:szCs w:val="28"/>
          <w:lang w:val="uk-UA"/>
        </w:rPr>
        <w:t>Ігри “у війну” були неодмінною частиною дитячого, юнацького і дорослого життя майже кожної людини чоловічої статі. Особливо у козачого стану іграми “у війну” малих козачат привчали до майбутньої військової служби. Ігри були своєрідною школою, де козачата знайомилися з можливим сценарієм реальних битв і програвали реальні екстремальні ситуації, з якими стикалися їхні діди й батьки під час воєнних походів (гра в “конячку”).</w:t>
      </w:r>
    </w:p>
    <w:p>
      <w:pPr>
        <w:pStyle w:val="Normal"/>
        <w:shd w:fill="FFFFFF" w:val="clear"/>
        <w:spacing w:lineRule="auto" w:line="360"/>
        <w:ind w:firstLine="720"/>
        <w:jc w:val="both"/>
        <w:rPr>
          <w:color w:val="000000"/>
          <w:sz w:val="28"/>
          <w:szCs w:val="28"/>
          <w:lang w:val="uk-UA"/>
        </w:rPr>
      </w:pPr>
      <w:r>
        <w:rPr>
          <w:color w:val="000000"/>
          <w:sz w:val="28"/>
          <w:szCs w:val="28"/>
          <w:lang w:val="uk-UA"/>
        </w:rPr>
        <w:t>Характерною рисою ігор “у війну”, на що звертають увагу дослідники, є те, що їхній сценарій і зміст змальовує дуже далекі, не зовсім далекі або теперішні сучасні події вітчизняної воєнної історії, котрі мають важливе значення для всього народу і країни в цілому. На Буковині деколи билися дерев’яними ножами, парубки на Гуцульщині – дерев’яними топірцями. У багатьох іграх “зброя” не використовувалася, билися за правилами бою навкулачки (на Київщині), традиційної народної боротьби (Вінничина, Буковина) чи голіруч будь-яким іншим способом. Результатом рукопашного бою як з бутафорською зброєю так і голіруч, у багатьох варіантах гри мали бути “полонені” й “убиті вороги”.</w:t>
      </w:r>
    </w:p>
    <w:p>
      <w:pPr>
        <w:pStyle w:val="Normal"/>
        <w:shd w:fill="FFFFFF" w:val="clear"/>
        <w:spacing w:lineRule="auto" w:line="360"/>
        <w:ind w:firstLine="720"/>
        <w:jc w:val="both"/>
        <w:rPr>
          <w:color w:val="000000"/>
          <w:sz w:val="28"/>
          <w:szCs w:val="28"/>
          <w:lang w:val="uk-UA"/>
        </w:rPr>
      </w:pPr>
      <w:r>
        <w:rPr>
          <w:color w:val="000000"/>
          <w:sz w:val="28"/>
          <w:szCs w:val="28"/>
          <w:lang w:val="uk-UA"/>
        </w:rPr>
        <w:t>В іграх “у війну” є цікава особливість – інколи переможець протиборства був відомий ще до початку гри. “Військо”, яке складалося з дітей бідних селян, мало обов’язково стати переможеним командою дітей заможних селян. Є факти, коли старші за віком хлопці били молодших після закінчення гри з тієї причини, що вони вже за своїм положенням просто були зобов’язані програти, а вони цього не зробили. Також зафіксовані ігри “у війну”, в яких до протиборства ворогуючих сторін докладалися інші елементи чи протиборству відводилося незначне місце, чи це протиборство було взагалі відсутнім. Основним сюжетом цих ігор була так звана муштра: маніпуляції з бутафорською зброєю, марширування строєм, подолання різних перешкод (стовбурів, ярків, огороджень), стрільба чи її імітація.</w:t>
      </w:r>
    </w:p>
    <w:p>
      <w:pPr>
        <w:pStyle w:val="Normal"/>
        <w:shd w:fill="FFFFFF" w:val="clear"/>
        <w:spacing w:lineRule="auto" w:line="360"/>
        <w:ind w:firstLine="720"/>
        <w:jc w:val="both"/>
        <w:rPr/>
      </w:pPr>
      <w:r>
        <w:rPr>
          <w:color w:val="000000"/>
          <w:sz w:val="28"/>
          <w:szCs w:val="28"/>
          <w:lang w:val="uk-UA"/>
        </w:rPr>
        <w:t>8. В українців, як і в інших численних народів світу, були поширені різноманітні види єдиноборства за спрощеними правилами, а також доволі цікаві та оригінальні дитячі ігрові борюкання. Загалом вони являють собою звичайні полегшені та спрощені єдиноборства, дужання, виключають важкі й травмонебезпечні технічні й тактичні дії, водночас, доповнені яким-небудь ігровим, а деколи і ритуально-обрядовим змістом.</w:t>
      </w:r>
    </w:p>
    <w:p>
      <w:pPr>
        <w:pStyle w:val="Normal"/>
        <w:shd w:fill="FFFFFF" w:val="clear"/>
        <w:spacing w:lineRule="auto" w:line="360"/>
        <w:ind w:firstLine="720"/>
        <w:jc w:val="both"/>
        <w:rPr>
          <w:color w:val="000000"/>
          <w:sz w:val="28"/>
          <w:szCs w:val="28"/>
          <w:lang w:val="uk-UA"/>
        </w:rPr>
      </w:pPr>
      <w:r>
        <w:rPr>
          <w:color w:val="000000"/>
          <w:sz w:val="28"/>
          <w:szCs w:val="28"/>
          <w:lang w:val="uk-UA"/>
        </w:rPr>
        <w:t>Єдиноборством за спрощеними правилами і дитячим ігровим борюканням упродовж усієї історії їх існування відводили дуже важливе місце у навчанні воїнським та бойовим мистецтвом, багато із них були обов’язковим елементом тренувального процесу борців, кулачних бійців тощо, на них зростали майбутні чемпіони і великі воїни (“боротьба навколішки”, “лежача боротьба”, “боротьба спинами”, “пиляти дрова”, “боротьба грудьми”).</w:t>
      </w:r>
    </w:p>
    <w:p>
      <w:pPr>
        <w:pStyle w:val="Normal"/>
        <w:shd w:fill="FFFFFF" w:val="clear"/>
        <w:spacing w:lineRule="auto" w:line="360"/>
        <w:ind w:firstLine="720"/>
        <w:jc w:val="both"/>
        <w:rPr>
          <w:color w:val="000000"/>
          <w:sz w:val="28"/>
          <w:szCs w:val="28"/>
          <w:lang w:val="uk-UA"/>
        </w:rPr>
      </w:pPr>
      <w:r>
        <w:rPr>
          <w:color w:val="000000"/>
          <w:sz w:val="28"/>
          <w:szCs w:val="28"/>
          <w:lang w:val="uk-UA"/>
        </w:rPr>
        <w:t>У деяких регіонах України “боротьба грудьми”, деколи з обмеженим використанням рук, стала головним засобом ритуально-ігрових та змагальних єдиноборств і групових битв ряджених, які влаштовуються під час деяких зимових свят.</w:t>
      </w:r>
    </w:p>
    <w:p>
      <w:pPr>
        <w:pStyle w:val="Normal"/>
        <w:shd w:fill="FFFFFF" w:val="clear"/>
        <w:spacing w:lineRule="auto" w:line="360"/>
        <w:ind w:firstLine="720"/>
        <w:jc w:val="both"/>
        <w:rPr>
          <w:color w:val="000000"/>
          <w:sz w:val="28"/>
          <w:szCs w:val="28"/>
          <w:lang w:val="uk-UA"/>
        </w:rPr>
      </w:pPr>
      <w:r>
        <w:rPr>
          <w:color w:val="000000"/>
          <w:sz w:val="28"/>
          <w:szCs w:val="28"/>
          <w:lang w:val="uk-UA"/>
        </w:rPr>
        <w:t>У багатьох місцевостях України серед дітей і дорослих чоловіків були популярні різні варіанти дужання лише руками, близькі до сучасного і модного нині закордонного армрислінгу. Подекуди атлети ставлять “змагальну” руку ліктем собі на коліно, а в інших місцевостях – на землю, оскільки змагаються в рукоборстві, лежачи грудьми на землі.</w:t>
      </w:r>
    </w:p>
    <w:p>
      <w:pPr>
        <w:pStyle w:val="Normal"/>
        <w:shd w:fill="FFFFFF" w:val="clear"/>
        <w:spacing w:lineRule="auto" w:line="360"/>
        <w:ind w:firstLine="720"/>
        <w:jc w:val="both"/>
        <w:rPr/>
      </w:pPr>
      <w:r>
        <w:rPr>
          <w:color w:val="000000"/>
          <w:sz w:val="28"/>
          <w:szCs w:val="28"/>
          <w:lang w:val="uk-UA"/>
        </w:rPr>
        <w:t xml:space="preserve">Серед наших дітей і дорослих знаною в минулому була “боротьба по-циганськи”, або, її ще називають </w:t>
      </w:r>
      <w:r>
        <w:rPr>
          <w:color w:val="000000"/>
          <w:sz w:val="28"/>
          <w:szCs w:val="28"/>
        </w:rPr>
        <w:t>“</w:t>
      </w:r>
      <w:r>
        <w:rPr>
          <w:color w:val="000000"/>
          <w:sz w:val="28"/>
          <w:szCs w:val="28"/>
          <w:lang w:val="uk-UA"/>
        </w:rPr>
        <w:t>татарська боротьба</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боротьба ногами</w:t>
      </w:r>
      <w:r>
        <w:rPr>
          <w:color w:val="000000"/>
          <w:sz w:val="28"/>
          <w:szCs w:val="28"/>
        </w:rPr>
        <w:t>”</w:t>
      </w:r>
      <w:r>
        <w:rPr>
          <w:color w:val="000000"/>
          <w:sz w:val="28"/>
          <w:szCs w:val="28"/>
          <w:lang w:val="uk-UA"/>
        </w:rPr>
        <w:t>. Як видно із письмових джерел, такий вид боротьби був відомий козакам.</w:t>
      </w:r>
    </w:p>
    <w:p>
      <w:pPr>
        <w:pStyle w:val="Normal"/>
        <w:shd w:fill="FFFFFF" w:val="clear"/>
        <w:spacing w:lineRule="auto" w:line="360"/>
        <w:ind w:firstLine="720"/>
        <w:jc w:val="both"/>
        <w:rPr/>
      </w:pPr>
      <w:r>
        <w:rPr>
          <w:color w:val="000000"/>
          <w:sz w:val="28"/>
          <w:szCs w:val="28"/>
          <w:lang w:val="uk-UA"/>
        </w:rPr>
        <w:t>Великою популярністю користувалася гра-єдиноборство під назвою</w:t>
      </w:r>
      <w:r>
        <w:rPr>
          <w:color w:val="000000"/>
          <w:sz w:val="28"/>
          <w:szCs w:val="28"/>
        </w:rPr>
        <w:t xml:space="preserve"> “</w:t>
      </w:r>
      <w:r>
        <w:rPr>
          <w:color w:val="000000"/>
          <w:sz w:val="28"/>
          <w:szCs w:val="28"/>
          <w:lang w:val="uk-UA"/>
        </w:rPr>
        <w:t>вершники</w:t>
      </w:r>
      <w:r>
        <w:rPr>
          <w:color w:val="000000"/>
          <w:sz w:val="28"/>
          <w:szCs w:val="28"/>
        </w:rPr>
        <w:t>”</w:t>
      </w:r>
      <w:r>
        <w:rPr>
          <w:color w:val="000000"/>
          <w:sz w:val="28"/>
          <w:szCs w:val="28"/>
          <w:lang w:val="uk-UA"/>
        </w:rPr>
        <w:t>, ігри-змагання з перетягування руками</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дві парубочі ватаги сідали на долівку і перетягували одна одну руками</w:t>
      </w:r>
      <w:r>
        <w:rPr>
          <w:color w:val="000000"/>
          <w:sz w:val="28"/>
          <w:szCs w:val="28"/>
        </w:rPr>
        <w:t>”</w:t>
      </w:r>
      <w:r>
        <w:rPr>
          <w:color w:val="000000"/>
          <w:sz w:val="28"/>
          <w:szCs w:val="28"/>
          <w:lang w:val="uk-UA"/>
        </w:rPr>
        <w:t xml:space="preserve"> [56]). Перетягування руками має деякі ускладнені варіанти, наприклад, в одному із них змагуни зчіплюються не всією кистю, а лише окремо взятими пальцями –</w:t>
      </w:r>
      <w:r>
        <w:rPr>
          <w:color w:val="000000"/>
          <w:sz w:val="28"/>
          <w:szCs w:val="28"/>
        </w:rPr>
        <w:t xml:space="preserve"> “</w:t>
      </w:r>
      <w:r>
        <w:rPr>
          <w:color w:val="000000"/>
          <w:sz w:val="28"/>
          <w:szCs w:val="28"/>
          <w:lang w:val="uk-UA"/>
        </w:rPr>
        <w:t>зчеп</w:t>
      </w:r>
      <w:r>
        <w:rPr>
          <w:color w:val="000000"/>
          <w:sz w:val="28"/>
          <w:szCs w:val="28"/>
        </w:rPr>
        <w:t>”</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9. Сама природа сприяла поширенню на теренах України най</w:t>
        <w:softHyphen/>
        <w:t>різноманітніших водних ігор та змагань. Усього в Україні налічується 70 тис. річок.</w:t>
      </w:r>
    </w:p>
    <w:p>
      <w:pPr>
        <w:pStyle w:val="Normal"/>
        <w:shd w:fill="FFFFFF" w:val="clear"/>
        <w:spacing w:lineRule="auto" w:line="360"/>
        <w:ind w:firstLine="720"/>
        <w:jc w:val="both"/>
        <w:rPr>
          <w:sz w:val="28"/>
          <w:szCs w:val="28"/>
          <w:lang w:val="uk-UA"/>
        </w:rPr>
      </w:pPr>
      <w:r>
        <w:rPr>
          <w:color w:val="000000"/>
          <w:sz w:val="28"/>
          <w:szCs w:val="28"/>
          <w:lang w:val="uk-UA"/>
        </w:rPr>
        <w:t>Ігри та змагання у воді і на воді по праву можна віднести до народного виду спорту і засобів воїнсько-фізичної підготовки по</w:t>
        <w:softHyphen/>
        <w:t>ряд з боротьбою, кулачним боєм і т.д., тому що вони тісно пов'язані з працею, побутом і воєнною діяльністю людей. При рухах у воді працюють практично всі м'язи тіла. Плавання сприяє розвитку витривалості, координації рухів, а ігри і вправи у воді є ефективним засобом для зміцнення серцево-судинної і дихаль</w:t>
        <w:softHyphen/>
        <w:t>ної систем.</w:t>
      </w:r>
    </w:p>
    <w:p>
      <w:pPr>
        <w:pStyle w:val="Normal"/>
        <w:shd w:fill="FFFFFF" w:val="clear"/>
        <w:spacing w:lineRule="auto" w:line="360"/>
        <w:ind w:firstLine="720"/>
        <w:jc w:val="both"/>
        <w:rPr>
          <w:sz w:val="28"/>
          <w:szCs w:val="28"/>
          <w:lang w:val="uk-UA"/>
        </w:rPr>
      </w:pPr>
      <w:r>
        <w:rPr>
          <w:color w:val="000000"/>
          <w:sz w:val="28"/>
          <w:szCs w:val="28"/>
          <w:lang w:val="uk-UA"/>
        </w:rPr>
        <w:t>Як показує історія, вмінню плавати і пірнати надавали вели</w:t>
        <w:softHyphen/>
        <w:t>кого значення ще у далекому минулому. Ще у стародавніх слов'ян вони були неодмінною частиною різних календарних свят та ігрищ, пов'язаних з ними. З історичних джерел відомо, що на початках ігри, розваги та інші громадські форми дозвілля досить часто влаштовува</w:t>
        <w:softHyphen/>
        <w:t>лися біля водоймищ (озер, річок). І сьогодні цю традицію ми можемо спостерігати, наприклад, на свято Івана Купала, яке відоме з дохрис</w:t>
        <w:softHyphen/>
        <w:t>тиянських часів.</w:t>
      </w:r>
    </w:p>
    <w:p>
      <w:pPr>
        <w:pStyle w:val="Normal"/>
        <w:shd w:fill="FFFFFF" w:val="clear"/>
        <w:spacing w:lineRule="auto" w:line="360"/>
        <w:ind w:firstLine="720"/>
        <w:jc w:val="both"/>
        <w:rPr>
          <w:sz w:val="28"/>
          <w:szCs w:val="28"/>
          <w:lang w:val="uk-UA"/>
        </w:rPr>
      </w:pPr>
      <w:r>
        <w:rPr>
          <w:color w:val="000000"/>
          <w:sz w:val="28"/>
          <w:szCs w:val="28"/>
          <w:lang w:val="uk-UA"/>
        </w:rPr>
        <w:t>З часом водні ігри, вправи та змагання влилися у систему вій</w:t>
        <w:softHyphen/>
        <w:t>ськової і фізичної підготовки воїнів, на що вказують численні дже</w:t>
        <w:softHyphen/>
        <w:t>рела: про билинного богатиря Добриню, про вчинок розвідника князя Святослава, який попри все показав себе ще й одмінним плавцем.</w:t>
      </w:r>
    </w:p>
    <w:p>
      <w:pPr>
        <w:pStyle w:val="Normal"/>
        <w:shd w:fill="FFFFFF" w:val="clear"/>
        <w:spacing w:lineRule="auto" w:line="360"/>
        <w:ind w:firstLine="720"/>
        <w:jc w:val="both"/>
        <w:rPr>
          <w:sz w:val="28"/>
          <w:szCs w:val="28"/>
          <w:lang w:val="uk-UA"/>
        </w:rPr>
      </w:pPr>
      <w:r>
        <w:rPr>
          <w:color w:val="000000"/>
          <w:sz w:val="28"/>
          <w:szCs w:val="28"/>
          <w:lang w:val="uk-UA"/>
        </w:rPr>
        <w:t>Чудовими плавцями були запорожці. «Козак з водою, як рибал</w:t>
        <w:softHyphen/>
        <w:t>ка з удою», – так говорили про запорозьких козаків, людей незвичай</w:t>
        <w:softHyphen/>
        <w:t>них і талановитих. Відомо, що вони були вправними вояками і мали великий досвід ведення бойових дій на морі.</w:t>
      </w:r>
    </w:p>
    <w:p>
      <w:pPr>
        <w:pStyle w:val="Normal"/>
        <w:shd w:fill="FFFFFF" w:val="clear"/>
        <w:spacing w:lineRule="auto" w:line="360"/>
        <w:ind w:firstLine="720"/>
        <w:jc w:val="both"/>
        <w:rPr>
          <w:color w:val="000000"/>
          <w:sz w:val="28"/>
          <w:szCs w:val="28"/>
          <w:lang w:val="uk-UA"/>
        </w:rPr>
      </w:pPr>
      <w:r>
        <w:rPr>
          <w:color w:val="000000"/>
          <w:sz w:val="28"/>
          <w:szCs w:val="28"/>
          <w:lang w:val="uk-UA"/>
        </w:rPr>
        <w:t>Той, хто не вмів плавати, ніколи не міг стати членом січового братства. Потрібно ще було вміти вправно керувати човном і веслу</w:t>
        <w:softHyphen/>
        <w:t>вати.</w:t>
      </w:r>
    </w:p>
    <w:p>
      <w:pPr>
        <w:pStyle w:val="Normal"/>
        <w:shd w:fill="FFFFFF" w:val="clear"/>
        <w:spacing w:lineRule="auto" w:line="360"/>
        <w:ind w:firstLine="720"/>
        <w:jc w:val="both"/>
        <w:rPr/>
      </w:pPr>
      <w:r>
        <w:rPr>
          <w:color w:val="000000"/>
          <w:sz w:val="28"/>
          <w:szCs w:val="28"/>
          <w:lang w:val="uk-UA"/>
        </w:rPr>
        <w:t xml:space="preserve">Умінню поводитись на воді в традиційному сільському середовищі так само придавали великого значення. До найвідоміших традиційних водних ігор та змагань можна віднести плавання на визначену дальність і на швидкість. Плавали різними способами – по-жаб’ячому, на спині, на розмашки. Доволі цікавим явищем є плавання у парі з конем. Відомо, що цьому вмінню надавали певне місце при навчанні молодиків у Київській державі. З сивої давнини великого поширення набули ігри та змагання з пірнання у воду. Відпрацьовувалися навички деякий час знаходитися під водою, дихаючи при цьому через очеретину. До інших ігор та змагань з пірнання, відомих українському народу, можемо віднести деякі різновиди водної боротьби, які могли проводитись як за правилом </w:t>
      </w:r>
      <w:r>
        <w:rPr>
          <w:color w:val="000000"/>
          <w:sz w:val="28"/>
          <w:szCs w:val="28"/>
        </w:rPr>
        <w:t>“</w:t>
      </w:r>
      <w:r>
        <w:rPr>
          <w:color w:val="000000"/>
          <w:sz w:val="28"/>
          <w:szCs w:val="28"/>
          <w:lang w:val="uk-UA"/>
        </w:rPr>
        <w:t>один проти одного</w:t>
      </w:r>
      <w:r>
        <w:rPr>
          <w:color w:val="000000"/>
          <w:sz w:val="28"/>
          <w:szCs w:val="28"/>
        </w:rPr>
        <w:t>”</w:t>
      </w:r>
      <w:r>
        <w:rPr>
          <w:color w:val="000000"/>
          <w:sz w:val="28"/>
          <w:szCs w:val="28"/>
          <w:lang w:val="uk-UA"/>
        </w:rPr>
        <w:t xml:space="preserve">, так і </w:t>
      </w:r>
      <w:r>
        <w:rPr>
          <w:color w:val="000000"/>
          <w:sz w:val="28"/>
          <w:szCs w:val="28"/>
        </w:rPr>
        <w:t>“</w:t>
      </w:r>
      <w:r>
        <w:rPr>
          <w:color w:val="000000"/>
          <w:sz w:val="28"/>
          <w:szCs w:val="28"/>
          <w:lang w:val="uk-UA"/>
        </w:rPr>
        <w:t>команда на команду</w:t>
      </w:r>
      <w:r>
        <w:rPr>
          <w:color w:val="000000"/>
          <w:sz w:val="28"/>
          <w:szCs w:val="28"/>
        </w:rPr>
        <w:t>”</w:t>
      </w:r>
      <w:r>
        <w:rPr>
          <w:color w:val="000000"/>
          <w:sz w:val="28"/>
          <w:szCs w:val="28"/>
          <w:lang w:val="uk-UA"/>
        </w:rPr>
        <w:t>. У такій боротьбі супротивники нерідко поводилися доволі грубо – ловили один одного за волосся і пірнали з головою у воду, били долонями у вухо. Боротьба у воді була також відома як форма дуелі і практикувалась у ХІХ ст. серед моряків Скандинавії і Британських островів.</w:t>
      </w:r>
    </w:p>
    <w:p>
      <w:pPr>
        <w:pStyle w:val="Normal"/>
        <w:shd w:fill="FFFFFF" w:val="clear"/>
        <w:spacing w:lineRule="auto" w:line="360"/>
        <w:ind w:firstLine="720"/>
        <w:jc w:val="both"/>
        <w:rPr>
          <w:sz w:val="28"/>
          <w:szCs w:val="28"/>
        </w:rPr>
      </w:pPr>
      <w:r>
        <w:rPr>
          <w:color w:val="000000"/>
          <w:sz w:val="28"/>
          <w:szCs w:val="28"/>
          <w:lang w:val="uk-UA"/>
        </w:rPr>
        <w:t>В іншому різновиді цієї боротьби супротивники боролися біля берега, маючи опору під ногами. Вони входили у воду до грудей або по шию. Відомо також, що у воді влаштовувалася боротьба вершників, у тому числі групова, подібно до того, як це відбувалося на суходолі.</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r>
        <w:br w:type="page"/>
      </w:r>
    </w:p>
    <w:p>
      <w:pPr>
        <w:pStyle w:val="Heading1"/>
        <w:ind w:firstLine="720"/>
        <w:jc w:val="center"/>
        <w:rPr>
          <w:b/>
          <w:b/>
        </w:rPr>
      </w:pPr>
      <w:r>
        <w:rPr>
          <w:b/>
        </w:rPr>
        <w:t>СПИСОК ВИКОРИСТАНИХ ДЖЕРЕЛ</w:t>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Абаза К.К. Казаки. Донцы, уральцы, кубанцы, терцы: Очерки из истории и стародавнего казачьего быта в общедоступном изложении для чтения в войсках, семье и школе. Спб., 1898.</w:t>
      </w:r>
    </w:p>
    <w:p>
      <w:pPr>
        <w:pStyle w:val="Normal"/>
        <w:numPr>
          <w:ilvl w:val="0"/>
          <w:numId w:val="6"/>
        </w:numPr>
        <w:shd w:fill="FFFFFF" w:val="clear"/>
        <w:tabs>
          <w:tab w:val="clear" w:pos="720"/>
          <w:tab w:val="left" w:pos="173" w:leader="none"/>
        </w:tabs>
        <w:spacing w:lineRule="auto" w:line="360"/>
        <w:ind w:left="567" w:hanging="567"/>
        <w:jc w:val="both"/>
        <w:rPr>
          <w:sz w:val="28"/>
          <w:szCs w:val="28"/>
          <w:lang w:val="uk-UA"/>
        </w:rPr>
      </w:pPr>
      <w:r>
        <w:rPr>
          <w:color w:val="000000"/>
          <w:sz w:val="28"/>
          <w:szCs w:val="28"/>
          <w:lang w:val="uk-UA"/>
        </w:rPr>
        <w:t>Аксьонова</w:t>
      </w:r>
      <w:r>
        <w:rPr>
          <w:lang w:val="uk-UA"/>
        </w:rPr>
        <w:t> </w:t>
      </w:r>
      <w:r>
        <w:rPr>
          <w:color w:val="000000"/>
          <w:sz w:val="28"/>
          <w:szCs w:val="28"/>
          <w:lang w:val="uk-UA"/>
        </w:rPr>
        <w:t>Н. Терміни "город" і "поле" в ігровій практиці Слобожан кінця XIX – початку XX ст. у зв'язку з реконструкцією давніх міфологічних уявлень. Народна творчість та етнографія. Київ, 2005. № 6. С. 81.</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Афанасьєв-Чужбинский А. Поездка в Южную Россию. Ч.1: Очерки Дніпра. СПб. 1861.</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Байрамкулов X.К. Тутуш. Горская спортивная борьба. Черкесск, 1971.</w:t>
      </w:r>
    </w:p>
    <w:p>
      <w:pPr>
        <w:pStyle w:val="Normal"/>
        <w:numPr>
          <w:ilvl w:val="0"/>
          <w:numId w:val="6"/>
        </w:numPr>
        <w:shd w:fill="FFFFFF" w:val="clear"/>
        <w:tabs>
          <w:tab w:val="clear" w:pos="720"/>
          <w:tab w:val="left" w:pos="130" w:leader="none"/>
        </w:tabs>
        <w:spacing w:lineRule="auto" w:line="360"/>
        <w:ind w:left="567" w:hanging="567"/>
        <w:jc w:val="both"/>
        <w:rPr>
          <w:sz w:val="28"/>
          <w:szCs w:val="28"/>
          <w:lang w:val="uk-UA"/>
        </w:rPr>
      </w:pPr>
      <w:r>
        <w:rPr>
          <w:color w:val="000000"/>
          <w:sz w:val="28"/>
          <w:szCs w:val="28"/>
          <w:lang w:val="uk-UA"/>
        </w:rPr>
        <w:t>Балушок В.Г. Обряди ініціацій українців та давніх слов'ян. Львів – Нью-Йорк: Видавництво М.П. Коць, 1998. С. 64.</w:t>
      </w:r>
    </w:p>
    <w:p>
      <w:pPr>
        <w:pStyle w:val="Normal"/>
        <w:numPr>
          <w:ilvl w:val="0"/>
          <w:numId w:val="6"/>
        </w:numPr>
        <w:shd w:fill="FFFFFF" w:val="clear"/>
        <w:tabs>
          <w:tab w:val="clear" w:pos="720"/>
          <w:tab w:val="left" w:pos="82" w:leader="none"/>
        </w:tabs>
        <w:spacing w:lineRule="auto" w:line="360"/>
        <w:ind w:left="567" w:hanging="567"/>
        <w:jc w:val="both"/>
        <w:rPr>
          <w:sz w:val="28"/>
          <w:szCs w:val="28"/>
          <w:lang w:val="uk-UA"/>
        </w:rPr>
      </w:pPr>
      <w:r>
        <w:rPr>
          <w:color w:val="000000"/>
          <w:sz w:val="28"/>
          <w:szCs w:val="28"/>
          <w:lang w:val="uk-UA"/>
        </w:rPr>
        <w:t>Боплан Г.Л. де. Опис України, кількох провінцій Королівства Польського, що тягнуться від кордонів Московії до границь Трансильванії, разом з їхніми звичаями, способом житія і веденням воєн / Пер. з фр. Я.І. Кравця, З.П. Борисюк. Київ: Наукова думка, 1990.</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Бохан Ю.М. Падрыхтоука да вайны і ваенныя практыкаванні ваяроу Вялікага княства Літоускага у XV-XVI ст. Традыцыйная фізічная культура беларусау: Гісторыя, тэорыя, практыка. Матэрыялы II Рзспубліканскай канферэнцыі па праблемах традыцыйнай фізічнай культуры беларусау 15-16 красавіка. Мінськ, 1999.</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Ванке А. Игры парней. Живая Старина. 1892, Вып. 1. С. 93.</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Василевский Л. Современная Галиция. Санкт-Петербург, 190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Велесова книга: Легенди, міфи, думи. Скрижалі буття українського народу. І тис. до н.е. Кн. 1-4. Київ, 1994. С. 3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Величкович М. Український рукопаш гопак: навчальний посібник. Львів: Ліга-Прес, 2003.</w:t>
      </w:r>
    </w:p>
    <w:p>
      <w:pPr>
        <w:pStyle w:val="Normal"/>
        <w:numPr>
          <w:ilvl w:val="0"/>
          <w:numId w:val="6"/>
        </w:numPr>
        <w:shd w:fill="FFFFFF" w:val="clear"/>
        <w:spacing w:lineRule="auto" w:line="360"/>
        <w:ind w:left="567" w:hanging="567"/>
        <w:jc w:val="both"/>
        <w:rPr/>
      </w:pPr>
      <w:r>
        <w:rPr>
          <w:color w:val="000000"/>
          <w:sz w:val="28"/>
          <w:szCs w:val="28"/>
          <w:lang w:val="uk-UA"/>
        </w:rPr>
        <w:t>Войтович В. Українська міфологія. Київ: Либідь, 2005.</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Воропай О. Звичаї нашого народу: Етнографічний нарис. Т. 1. Київ: Оберіг, 1991.</w:t>
      </w:r>
    </w:p>
    <w:p>
      <w:pPr>
        <w:pStyle w:val="Normal"/>
        <w:numPr>
          <w:ilvl w:val="0"/>
          <w:numId w:val="6"/>
        </w:numPr>
        <w:shd w:fill="FFFFFF" w:val="clear"/>
        <w:tabs>
          <w:tab w:val="clear" w:pos="720"/>
          <w:tab w:val="left" w:pos="158" w:leader="none"/>
        </w:tabs>
        <w:spacing w:lineRule="auto" w:line="360"/>
        <w:ind w:left="567" w:hanging="567"/>
        <w:jc w:val="both"/>
        <w:rPr>
          <w:sz w:val="28"/>
          <w:szCs w:val="28"/>
          <w:lang w:val="uk-UA"/>
        </w:rPr>
      </w:pPr>
      <w:r>
        <w:rPr>
          <w:color w:val="000000"/>
          <w:sz w:val="28"/>
          <w:szCs w:val="28"/>
          <w:lang w:val="uk-UA"/>
        </w:rPr>
        <w:t>Выписъ зъ руководства до вправы для стражи народной . Додатокъ до «Зори Галицкой». Львов, 1848. № 25.</w:t>
      </w:r>
    </w:p>
    <w:p>
      <w:pPr>
        <w:pStyle w:val="Normal"/>
        <w:numPr>
          <w:ilvl w:val="0"/>
          <w:numId w:val="6"/>
        </w:numPr>
        <w:shd w:fill="FFFFFF" w:val="clear"/>
        <w:tabs>
          <w:tab w:val="clear" w:pos="720"/>
          <w:tab w:val="left" w:pos="259" w:leader="none"/>
        </w:tabs>
        <w:spacing w:lineRule="auto" w:line="360"/>
        <w:ind w:left="567" w:hanging="567"/>
        <w:jc w:val="both"/>
        <w:rPr>
          <w:sz w:val="28"/>
          <w:szCs w:val="28"/>
          <w:lang w:val="uk-UA"/>
        </w:rPr>
      </w:pPr>
      <w:r>
        <w:rPr>
          <w:color w:val="000000"/>
          <w:sz w:val="28"/>
          <w:szCs w:val="28"/>
          <w:lang w:val="uk-UA"/>
        </w:rPr>
        <w:t>Галицько-Волинський літопис / Пер. Теофіль Коструба. Львів: Видавець Іван Тиктор, 1936. Ч. 1. С.52.</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Гнатюк В. Народні оповідання про опришків: Етнографічний збірник. Львів, 1910.Т. XXVI.</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Горбунов Б.В. Игра «в войну» в народной традиции (по материалам Рязанского края’</w:t>
        <w:tab/>
        <w:t>) Живая Старина. Москва, 1996. № 4 (12).</w:t>
      </w:r>
    </w:p>
    <w:p>
      <w:pPr>
        <w:pStyle w:val="Normal"/>
        <w:numPr>
          <w:ilvl w:val="0"/>
          <w:numId w:val="6"/>
        </w:numPr>
        <w:shd w:fill="FFFFFF" w:val="clear"/>
        <w:tabs>
          <w:tab w:val="clear" w:pos="720"/>
          <w:tab w:val="left" w:pos="82" w:leader="none"/>
        </w:tabs>
        <w:spacing w:lineRule="auto" w:line="360"/>
        <w:ind w:left="567" w:hanging="567"/>
        <w:jc w:val="both"/>
        <w:rPr>
          <w:sz w:val="28"/>
          <w:szCs w:val="28"/>
          <w:lang w:val="uk-UA"/>
        </w:rPr>
      </w:pPr>
      <w:r>
        <w:rPr>
          <w:color w:val="000000"/>
          <w:sz w:val="28"/>
          <w:szCs w:val="28"/>
          <w:lang w:val="uk-UA"/>
        </w:rPr>
        <w:t>Градополов К.В. Бокс. Москва: ФиС, 1951.</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Гульні, забавы, ігрышчы / Склад. А.Ю. Лозка. Мінск: Беларуская навука, 1996.</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Гусоускі М. Песня пра зубра. Мінск, 199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Даркевич</w:t>
      </w:r>
      <w:r>
        <w:rPr>
          <w:sz w:val="28"/>
          <w:szCs w:val="28"/>
          <w:lang w:val="uk-UA"/>
        </w:rPr>
        <w:t> </w:t>
      </w:r>
      <w:r>
        <w:rPr>
          <w:color w:val="000000"/>
          <w:sz w:val="28"/>
          <w:szCs w:val="28"/>
          <w:lang w:val="uk-UA"/>
        </w:rPr>
        <w:t>В.П. Народная культура средневековья: светская праздничная жизнь в искусстве IX-XVI вв. Москва: Наука, 1988. С. 101.</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Деделюк Н.А. Військово-фізична підготовка дітей і молоді в Київській Русі. Педагогіка, психологія та медико-біологічні проблеми фізичного виховання і спорту: збірник наукових праць. Харків: ХХПІ, 2000. № 23. С. 8.</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Деделюк Н.А. Традиції фізичного виховання Київської Русі та їх використання в загальноосвітній школі: автореф. дис…. канд. наук з фіз. виховання і спорту. Львів, 2004. 20 с.</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Донесение венецианца Альберта Вимина о казаках и Богдане Хмельницком (пер. Н.В. Молчановского). Киевская старина. № 1. 190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Древние славяне в отрывках греко-римских и византийских писателей по VII в. н.э. Вестник древней истории. 1941. № 1.</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Єфремова Л. Ігрові веснянки (мелотипологія, генезис, історико-географічний аспект). Збірник наукових праць. Київ, 2004. Вип 4 (7).</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Козацькі забави: навчальний посібник. / за ред. Цьось А.В. Луцьк: Надстир'я,1994.</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Заглада Н. Побут селянської дитини: матеріали до етнології. Київ, 1929. Т. 1.</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Замечательный пример.  Физкультура и спорт. Москва, 1949. № 6.  С. 16-17.</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Іванов П. Игры крестьянских детей в Купянском уезде: монография. Харьков, 188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Игры в школе. / Сост. Н.А. Семенов. Симферополь: Крымиздат, 1952.</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Игры народов СССР. Москва: ФиС, 1985. С. 104.</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Игры народов СССР. Сборник материалов./ Сост. В.Н. Всеволодский-Гернгросс.  Москва- Ленинград, 1933.</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Исаевич С.Н. Малорусские народные игры окрестностей Переяслава. Киевская старина. 1887.Т. XVIII. № 6-7.</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Іванюк М. Народні ігри та забави, записані на Гуцульщині. Вижниця, 199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азки, прислів'я і т.п., записані в Катеринославській і Харківській губерніях І.І. Манжурою. Дніпропетровськ: Січ, 2003.</w:t>
      </w:r>
    </w:p>
    <w:p>
      <w:pPr>
        <w:pStyle w:val="Normal"/>
        <w:numPr>
          <w:ilvl w:val="0"/>
          <w:numId w:val="6"/>
        </w:numPr>
        <w:shd w:fill="FFFFFF" w:val="clear"/>
        <w:tabs>
          <w:tab w:val="clear" w:pos="720"/>
          <w:tab w:val="left" w:pos="144" w:leader="none"/>
        </w:tabs>
        <w:spacing w:lineRule="auto" w:line="360"/>
        <w:ind w:left="567" w:hanging="567"/>
        <w:jc w:val="both"/>
        <w:rPr>
          <w:sz w:val="28"/>
          <w:szCs w:val="28"/>
          <w:lang w:val="uk-UA"/>
        </w:rPr>
      </w:pPr>
      <w:r>
        <w:rPr>
          <w:color w:val="000000"/>
          <w:sz w:val="28"/>
          <w:szCs w:val="28"/>
          <w:lang w:val="uk-UA"/>
        </w:rPr>
        <w:t>Кайндль Р.Ф. Гуцули: їхнє життя, звичаї та народні перекази. Чернівці: Молодий буковинець, 2003.</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Каковский Ю. Игры молодежи в деревне Леоновка Киевского уезда. Киевская старина.1892. № 6.</w:t>
      </w:r>
    </w:p>
    <w:p>
      <w:pPr>
        <w:pStyle w:val="Normal"/>
        <w:numPr>
          <w:ilvl w:val="0"/>
          <w:numId w:val="6"/>
        </w:numPr>
        <w:shd w:fill="FFFFFF" w:val="clear"/>
        <w:tabs>
          <w:tab w:val="clear" w:pos="720"/>
          <w:tab w:val="left" w:pos="221" w:leader="none"/>
        </w:tabs>
        <w:spacing w:lineRule="auto" w:line="360"/>
        <w:ind w:left="567" w:hanging="567"/>
        <w:jc w:val="both"/>
        <w:rPr>
          <w:sz w:val="28"/>
          <w:szCs w:val="28"/>
          <w:lang w:val="uk-UA"/>
        </w:rPr>
      </w:pPr>
      <w:r>
        <w:rPr>
          <w:color w:val="000000"/>
          <w:sz w:val="28"/>
          <w:szCs w:val="28"/>
          <w:lang w:val="uk-UA"/>
        </w:rPr>
        <w:t>Каляндрук Т. Загадки козацьких характерників. Львів: ЛА «Піраміда», 2006.</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аляндрук Т. Таємниці бойових мистецтв України: друге вид., доп. Львів: Сполом, 2004.</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Каляндрук Т. Таємниці бойових мистецтв України. Львів: ЛА «Піраміда», 2003. С. 275.</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ачура А.В. Поєдинок чести. Дуэль в истории  России. Москва, 1999.</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Кащенко А. Оповідання про славне Військо Запорозьке Низове. Дніпропетровськ: Січ, 1991.</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Килимник С. Український рік у народних звичаях в історичному освітленні: кн. 2, т. 3; т. 4. Київ: AT «Обереги», 199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ниш Я.Б. Відображення епохи турецько-татарських набігів у легендах і переказах Сокальщини . Нью-Йорк–Париж–Сідней–Торонто, 1994. В 3 т.</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 xml:space="preserve">Коман О.М. Гуцульські ігри.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Весела Абетка. Режим доступу до журн.: </w:t>
      </w:r>
      <w:hyperlink r:id="rId2">
        <w:r>
          <w:rPr>
            <w:rStyle w:val="InternetLink"/>
            <w:color w:val="000000"/>
            <w:sz w:val="28"/>
            <w:szCs w:val="28"/>
            <w:lang w:val="uk-UA"/>
          </w:rPr>
          <w:t>http://abetka.ukrlife.org/g_hutc.htm</w:t>
        </w:r>
      </w:hyperlink>
      <w:r>
        <w:rPr>
          <w:sz w:val="28"/>
          <w:szCs w:val="28"/>
          <w:lang w:val="uk-UA"/>
        </w:rPr>
        <w:t>.</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Корнієнко</w:t>
      </w:r>
      <w:r>
        <w:rPr>
          <w:lang w:val="uk-UA"/>
        </w:rPr>
        <w:t> </w:t>
      </w:r>
      <w:r>
        <w:rPr>
          <w:color w:val="000000"/>
          <w:sz w:val="28"/>
          <w:szCs w:val="28"/>
          <w:lang w:val="uk-UA"/>
        </w:rPr>
        <w:t xml:space="preserve">О. Ігрові форми та засоби навчання в підготовці бійців початкового рівня в українському рукопаші «Cпac».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Режим доступу до журн.: </w:t>
      </w:r>
      <w:r>
        <w:rPr>
          <w:color w:val="000000"/>
          <w:sz w:val="28"/>
          <w:szCs w:val="28"/>
          <w:u w:val="single"/>
          <w:lang w:val="uk-UA"/>
        </w:rPr>
        <w:t>http://spas.net.ua/index.inc.php?section=statti.</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отаy M. Народныя гульні. Мінск, 2004.</w:t>
      </w:r>
    </w:p>
    <w:p>
      <w:pPr>
        <w:pStyle w:val="Normal"/>
        <w:numPr>
          <w:ilvl w:val="0"/>
          <w:numId w:val="6"/>
        </w:numPr>
        <w:shd w:fill="FFFFFF" w:val="clear"/>
        <w:tabs>
          <w:tab w:val="clear" w:pos="720"/>
          <w:tab w:val="left" w:pos="82" w:leader="none"/>
        </w:tabs>
        <w:spacing w:lineRule="auto" w:line="360"/>
        <w:ind w:left="567" w:hanging="567"/>
        <w:jc w:val="both"/>
        <w:rPr>
          <w:sz w:val="28"/>
          <w:szCs w:val="28"/>
          <w:lang w:val="uk-UA"/>
        </w:rPr>
      </w:pPr>
      <w:r>
        <w:rPr>
          <w:color w:val="000000"/>
          <w:sz w:val="28"/>
          <w:szCs w:val="28"/>
          <w:lang w:val="uk-UA"/>
        </w:rPr>
        <w:t>Котляр М.Ф. Розвідувальна діяльність у Київській Русі. Воєнна історія. Київ, 2002, № 2. С. 82.</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рупник Е.Я. «Боевые слоны», или Игровой способ изучения приемов самозащиты: методическое пособие для преподавателей и спортсменов. Москва, 1997.</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Кузнецов В.А. Образ жизни как фактор формирования патриотического сознания военно-служилого сословия.  Вестник Челябинского университета. Серия: История. 2002. № 2(14). С. 39-41.</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Кукушин В.С. Этнопедагогика и этнопсихология.  Ростов-на-Дону: Феникс, 200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уприн А.И. Листригон. Собрание сочинений в девяти томах. Москва, 196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Курочкін О. Українці в сім'ї європейській: звичаї; обряди, свята. Київ: Бібліотека українця, 2004.</w:t>
      </w:r>
    </w:p>
    <w:p>
      <w:pPr>
        <w:pStyle w:val="Normal"/>
        <w:numPr>
          <w:ilvl w:val="0"/>
          <w:numId w:val="6"/>
        </w:numPr>
        <w:shd w:fill="FFFFFF" w:val="clear"/>
        <w:tabs>
          <w:tab w:val="clear" w:pos="720"/>
          <w:tab w:val="left" w:pos="158" w:leader="none"/>
        </w:tabs>
        <w:spacing w:lineRule="auto" w:line="360"/>
        <w:ind w:left="567" w:hanging="567"/>
        <w:jc w:val="both"/>
        <w:rPr>
          <w:sz w:val="28"/>
          <w:szCs w:val="28"/>
          <w:lang w:val="uk-UA"/>
        </w:rPr>
      </w:pPr>
      <w:r>
        <w:rPr>
          <w:color w:val="000000"/>
          <w:sz w:val="28"/>
          <w:szCs w:val="28"/>
          <w:lang w:val="uk-UA"/>
        </w:rPr>
        <w:t>Лазарович М. «Гей, ви, стрільці січовії... » Формування українського стрілецького руху в Галичині: причини, передумови, наслідки. Тернопіль: Джура, 200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Лемківщина. Історико-етнографічне дослідження. У 2-х т.  Львів: Інститут народознавства НАН України, 2002.</w:t>
      </w:r>
    </w:p>
    <w:p>
      <w:pPr>
        <w:pStyle w:val="Normal"/>
        <w:numPr>
          <w:ilvl w:val="0"/>
          <w:numId w:val="6"/>
        </w:numPr>
        <w:shd w:fill="FFFFFF" w:val="clear"/>
        <w:tabs>
          <w:tab w:val="clear" w:pos="720"/>
          <w:tab w:val="left" w:pos="154" w:leader="none"/>
        </w:tabs>
        <w:spacing w:lineRule="auto" w:line="360"/>
        <w:ind w:left="567" w:hanging="567"/>
        <w:jc w:val="both"/>
        <w:rPr>
          <w:sz w:val="28"/>
          <w:szCs w:val="28"/>
          <w:lang w:val="uk-UA"/>
        </w:rPr>
      </w:pPr>
      <w:r>
        <w:rPr>
          <w:color w:val="000000"/>
          <w:sz w:val="28"/>
          <w:szCs w:val="28"/>
          <w:lang w:val="uk-UA"/>
        </w:rPr>
        <w:t>Літопис руський / Пер. з давньорус. Л.Є. Махновця. Київ: Дніпро, 198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Мазур А.Г. Путь борца. Москва: Физкультура и спорт, 195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rPr>
        <w:t>Макаренко Л.Ф. Молдавские народные игры как средство коммунистического воспитани</w:t>
      </w:r>
      <w:r>
        <w:rPr>
          <w:color w:val="000000"/>
          <w:sz w:val="28"/>
          <w:szCs w:val="28"/>
          <w:lang w:val="uk-UA"/>
        </w:rPr>
        <w:t>я: м</w:t>
      </w:r>
      <w:r>
        <w:rPr>
          <w:color w:val="000000"/>
          <w:sz w:val="28"/>
          <w:szCs w:val="28"/>
        </w:rPr>
        <w:t>атериалы научно-практической конференции, посвященной 70-летию образования БССР и Компартии Беларуссии. Минск, 198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rPr>
        <w:t>Мандзяк</w:t>
      </w:r>
      <w:r>
        <w:rPr>
          <w:color w:val="000000"/>
          <w:sz w:val="28"/>
          <w:szCs w:val="28"/>
          <w:lang w:val="uk-UA"/>
        </w:rPr>
        <w:t> </w:t>
      </w:r>
      <w:r>
        <w:rPr>
          <w:color w:val="000000"/>
          <w:sz w:val="28"/>
          <w:szCs w:val="28"/>
        </w:rPr>
        <w:t>А.С. Воинские традиции народов Евразии. М</w:t>
      </w:r>
      <w:r>
        <w:rPr>
          <w:color w:val="000000"/>
          <w:sz w:val="28"/>
          <w:szCs w:val="28"/>
          <w:lang w:val="uk-UA"/>
        </w:rPr>
        <w:t>инск: Харвест. Москва: ACT, 2002.</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Мандзяк А.С. Сила славянских воинов. Минск: Харвест, 2007. 544 с.</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Мандзяк А.С. Славянские воинские искусства: от культа Земли к воинскому поединку. Минск: Харвест, 2006.</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Мандзяк О.С. Бойові традиції аріїв: На шляху до реалій українських бойових мистецтв. Тернопіль: Мандрівець, 2006.</w:t>
      </w:r>
    </w:p>
    <w:p>
      <w:pPr>
        <w:pStyle w:val="Normal"/>
        <w:numPr>
          <w:ilvl w:val="0"/>
          <w:numId w:val="6"/>
        </w:numPr>
        <w:shd w:fill="FFFFFF" w:val="clear"/>
        <w:tabs>
          <w:tab w:val="clear" w:pos="720"/>
          <w:tab w:val="left" w:pos="82" w:leader="none"/>
        </w:tabs>
        <w:spacing w:lineRule="auto" w:line="360"/>
        <w:ind w:left="567" w:hanging="567"/>
        <w:jc w:val="both"/>
        <w:rPr/>
      </w:pPr>
      <w:r>
        <w:rPr>
          <w:sz w:val="28"/>
          <w:szCs w:val="28"/>
          <w:lang w:val="uk-UA"/>
        </w:rPr>
        <w:t>Мандзяк О.С. Воинские традиции народов Евразии</w:t>
      </w:r>
      <w:r>
        <w:rPr>
          <w:color w:val="000000"/>
          <w:sz w:val="28"/>
          <w:szCs w:val="28"/>
          <w:lang w:val="uk-UA"/>
        </w:rPr>
        <w:t>: 2-ге вид.,доп.</w:t>
      </w:r>
      <w:r>
        <w:rPr>
          <w:sz w:val="28"/>
          <w:szCs w:val="28"/>
          <w:lang w:val="uk-UA"/>
        </w:rPr>
        <w:t xml:space="preserve"> Минск: Харвест; Москва: АСТ, 2006.</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Мандзяк О.С. Воїнсько-фізичне виховання аріїв: Народні ігри в практиці українських бойових мистецтв. Тернопіль: Мандрівець, 2007.  208 с.</w:t>
      </w:r>
    </w:p>
    <w:p>
      <w:pPr>
        <w:pStyle w:val="Normal"/>
        <w:numPr>
          <w:ilvl w:val="0"/>
          <w:numId w:val="6"/>
        </w:numPr>
        <w:shd w:fill="FFFFFF" w:val="clear"/>
        <w:tabs>
          <w:tab w:val="clear" w:pos="720"/>
          <w:tab w:val="left" w:pos="149" w:leader="none"/>
        </w:tabs>
        <w:spacing w:lineRule="auto" w:line="360"/>
        <w:ind w:left="567" w:hanging="567"/>
        <w:jc w:val="both"/>
        <w:rPr>
          <w:sz w:val="28"/>
          <w:szCs w:val="28"/>
          <w:lang w:val="uk-UA"/>
        </w:rPr>
      </w:pPr>
      <w:r>
        <w:rPr>
          <w:color w:val="000000"/>
          <w:sz w:val="28"/>
          <w:szCs w:val="28"/>
          <w:lang w:val="uk-UA"/>
        </w:rPr>
        <w:t>Мандрик М. Український націоналістичний рух 1920-30-х рр. на Північній Буковині у світлі румунських архівних документів. Український визвольний рух. Збірник 3. Львів, 2004. С. 8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Манжура И. Крещенские скачки в Екатеринославской губернии. Киевская старина. 1891. Т. IX. С. 486-490.</w:t>
      </w:r>
    </w:p>
    <w:p>
      <w:pPr>
        <w:pStyle w:val="Normal"/>
        <w:numPr>
          <w:ilvl w:val="0"/>
          <w:numId w:val="6"/>
        </w:numPr>
        <w:shd w:fill="FFFFFF" w:val="clear"/>
        <w:tabs>
          <w:tab w:val="clear" w:pos="720"/>
          <w:tab w:val="left" w:pos="130" w:leader="none"/>
        </w:tabs>
        <w:spacing w:lineRule="auto" w:line="360"/>
        <w:ind w:left="567" w:hanging="567"/>
        <w:jc w:val="both"/>
        <w:rPr>
          <w:sz w:val="28"/>
          <w:szCs w:val="28"/>
          <w:lang w:val="uk-UA"/>
        </w:rPr>
      </w:pPr>
      <w:r>
        <w:rPr>
          <w:color w:val="000000"/>
          <w:sz w:val="28"/>
          <w:szCs w:val="28"/>
          <w:lang w:val="uk-UA"/>
        </w:rPr>
        <w:t>Мельникова И.И. Духовная культура Ставрополья ХІХ-ХХ вв.: дис….. канд. истор. наук. Ставрополь, 2003.</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Милорадович В.П. Народные обряды и песни Лубенского уезда Полтавской губернии, записанные в 1888-1895 г. Харьков, 1897.</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rPr>
        <w:t>Милорадович В. Снетинская старина</w:t>
      </w:r>
      <w:r>
        <w:rPr>
          <w:color w:val="000000"/>
          <w:sz w:val="28"/>
          <w:szCs w:val="28"/>
          <w:lang w:val="uk-UA"/>
        </w:rPr>
        <w:t>.</w:t>
      </w:r>
      <w:r>
        <w:rPr>
          <w:color w:val="000000"/>
          <w:sz w:val="28"/>
          <w:szCs w:val="28"/>
        </w:rPr>
        <w:t xml:space="preserve"> Киевская старина. Киев, 1897. Т. 59.  № 1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rPr>
        <w:t xml:space="preserve">Мишанич С. Спільні риси сербського епосу про Старину Новака та опришківського фольклору про Олексу Довбуша </w:t>
      </w:r>
      <w:r>
        <w:rPr>
          <w:color w:val="000000"/>
          <w:sz w:val="28"/>
          <w:szCs w:val="28"/>
          <w:lang w:val="uk-UA"/>
        </w:rPr>
        <w:t>.</w:t>
      </w:r>
      <w:r>
        <w:rPr>
          <w:color w:val="000000"/>
          <w:sz w:val="28"/>
          <w:szCs w:val="28"/>
        </w:rPr>
        <w:t>Зборник Матице српске за славистику. Нови Сад, 4, 1973.</w:t>
      </w:r>
    </w:p>
    <w:p>
      <w:pPr>
        <w:pStyle w:val="Normal"/>
        <w:numPr>
          <w:ilvl w:val="0"/>
          <w:numId w:val="6"/>
        </w:numPr>
        <w:shd w:fill="FFFFFF" w:val="clear"/>
        <w:tabs>
          <w:tab w:val="clear" w:pos="720"/>
          <w:tab w:val="left" w:pos="130" w:leader="none"/>
        </w:tabs>
        <w:spacing w:lineRule="auto" w:line="360"/>
        <w:ind w:left="567" w:hanging="567"/>
        <w:jc w:val="both"/>
        <w:rPr/>
      </w:pPr>
      <w:r>
        <w:rPr>
          <w:color w:val="000000"/>
          <w:sz w:val="28"/>
          <w:szCs w:val="28"/>
        </w:rPr>
        <w:t>Новицкий</w:t>
      </w:r>
      <w:r>
        <w:rPr>
          <w:sz w:val="28"/>
          <w:szCs w:val="28"/>
        </w:rPr>
        <w:t> </w:t>
      </w:r>
      <w:r>
        <w:rPr>
          <w:color w:val="000000"/>
          <w:sz w:val="28"/>
          <w:szCs w:val="28"/>
        </w:rPr>
        <w:t>Я.П. Народная память о Запорожье. Предания и рассказы, собранные в Екатеринославщине 1875-1905 гг</w:t>
      </w:r>
      <w:r>
        <w:rPr>
          <w:color w:val="000000"/>
          <w:sz w:val="28"/>
          <w:szCs w:val="28"/>
          <w:lang w:val="uk-UA"/>
        </w:rPr>
        <w:t xml:space="preserve"> . </w:t>
      </w:r>
      <w:r>
        <w:rPr>
          <w:color w:val="000000"/>
          <w:sz w:val="28"/>
          <w:szCs w:val="28"/>
        </w:rPr>
        <w:t>Екатеринослав: Типография губернского земства, 1911. С. 40-41.</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rPr>
        <w:t>Новоселов</w:t>
      </w:r>
      <w:r>
        <w:rPr>
          <w:color w:val="000000"/>
          <w:sz w:val="28"/>
          <w:szCs w:val="28"/>
          <w:lang w:val="uk-UA"/>
        </w:rPr>
        <w:t> </w:t>
      </w:r>
      <w:r>
        <w:rPr>
          <w:color w:val="000000"/>
          <w:sz w:val="28"/>
          <w:szCs w:val="28"/>
        </w:rPr>
        <w:t>Н.П. Физическая культура в период Киевского государства и феодальной раздробленности (IX-XIV века)</w:t>
      </w:r>
      <w:r>
        <w:rPr>
          <w:color w:val="000000"/>
          <w:sz w:val="28"/>
          <w:szCs w:val="28"/>
          <w:lang w:val="uk-UA"/>
        </w:rPr>
        <w:t>.</w:t>
      </w:r>
      <w:r>
        <w:rPr>
          <w:color w:val="000000"/>
          <w:sz w:val="28"/>
          <w:szCs w:val="28"/>
        </w:rPr>
        <w:t xml:space="preserve"> История физической культуры народов СССР. Часть 1. Москва: ФиС, 1953. С. 21.</w:t>
      </w:r>
    </w:p>
    <w:p>
      <w:pPr>
        <w:pStyle w:val="Normal"/>
        <w:numPr>
          <w:ilvl w:val="0"/>
          <w:numId w:val="6"/>
        </w:numPr>
        <w:shd w:fill="FFFFFF" w:val="clear"/>
        <w:tabs>
          <w:tab w:val="clear" w:pos="720"/>
          <w:tab w:val="left" w:pos="134" w:leader="none"/>
        </w:tabs>
        <w:spacing w:lineRule="auto" w:line="360"/>
        <w:ind w:left="567" w:hanging="567"/>
        <w:jc w:val="both"/>
        <w:rPr>
          <w:sz w:val="28"/>
          <w:szCs w:val="28"/>
        </w:rPr>
      </w:pPr>
      <w:r>
        <w:rPr>
          <w:color w:val="000000"/>
          <w:sz w:val="28"/>
          <w:szCs w:val="28"/>
          <w:lang w:val="uk-UA"/>
        </w:rPr>
        <w:t>Новоселов Н</w:t>
      </w:r>
      <w:r>
        <w:rPr>
          <w:color w:val="000000"/>
          <w:sz w:val="28"/>
          <w:szCs w:val="28"/>
        </w:rPr>
        <w:t>.П. Некоторые детские игры в Маяках Херсонской губернии (Материалы к изучению игр)</w:t>
      </w:r>
      <w:r>
        <w:rPr>
          <w:color w:val="000000"/>
          <w:sz w:val="28"/>
          <w:szCs w:val="28"/>
          <w:lang w:val="uk-UA"/>
        </w:rPr>
        <w:t>.</w:t>
      </w:r>
      <w:r>
        <w:rPr>
          <w:color w:val="000000"/>
          <w:sz w:val="28"/>
          <w:szCs w:val="28"/>
        </w:rPr>
        <w:t xml:space="preserve"> Киевская старина. Т. 78. Киев, 1902. № 9. С. 407.</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rPr>
        <w:t>Пилат</w:t>
      </w:r>
      <w:r>
        <w:rPr>
          <w:color w:val="000000"/>
          <w:sz w:val="28"/>
          <w:szCs w:val="28"/>
          <w:lang w:val="uk-UA"/>
        </w:rPr>
        <w:t> </w:t>
      </w:r>
      <w:r>
        <w:rPr>
          <w:color w:val="000000"/>
          <w:sz w:val="28"/>
          <w:szCs w:val="28"/>
        </w:rPr>
        <w:t>В.С. Бойовий гопак</w:t>
      </w:r>
      <w:r>
        <w:rPr>
          <w:color w:val="000000"/>
          <w:sz w:val="28"/>
          <w:szCs w:val="28"/>
          <w:lang w:val="uk-UA"/>
        </w:rPr>
        <w:t xml:space="preserve">. </w:t>
      </w:r>
      <w:r>
        <w:rPr>
          <w:color w:val="000000"/>
          <w:sz w:val="28"/>
          <w:szCs w:val="28"/>
        </w:rPr>
        <w:t>Львів</w:t>
      </w:r>
      <w:r>
        <w:rPr>
          <w:color w:val="000000"/>
          <w:sz w:val="28"/>
          <w:szCs w:val="28"/>
          <w:lang w:val="uk-UA"/>
        </w:rPr>
        <w:t>: Галицька видавнича спілка, 1999.</w:t>
      </w:r>
    </w:p>
    <w:p>
      <w:pPr>
        <w:pStyle w:val="Normal"/>
        <w:numPr>
          <w:ilvl w:val="0"/>
          <w:numId w:val="6"/>
        </w:numPr>
        <w:shd w:fill="FFFFFF" w:val="clear"/>
        <w:tabs>
          <w:tab w:val="clear" w:pos="720"/>
          <w:tab w:val="left" w:pos="173" w:leader="none"/>
        </w:tabs>
        <w:spacing w:lineRule="auto" w:line="360"/>
        <w:ind w:left="567" w:hanging="567"/>
        <w:jc w:val="both"/>
        <w:rPr>
          <w:sz w:val="28"/>
          <w:szCs w:val="28"/>
          <w:lang w:val="uk-UA"/>
        </w:rPr>
      </w:pPr>
      <w:r>
        <w:rPr>
          <w:color w:val="000000"/>
          <w:sz w:val="28"/>
          <w:szCs w:val="28"/>
          <w:lang w:val="uk-UA"/>
        </w:rPr>
        <w:t>Сиртей П.С. Короткий словник лемківських говірок. Івано-Франківськ: Сіверсія MB, 200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Повість врем’яних літ: Літопис (За Лаврентіївським списком) / Пер. з давньоруської, післяслово, комент. В. Яременка. Київ: Радянський письменник, 1990.</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Покровський Е.А. Детские игры преимущественно русские. (В связи с историей, этнографией, педагогией и гигиеной). Москва: Карцев А.А., 1887.</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Притула</w:t>
      </w:r>
      <w:r>
        <w:rPr>
          <w:sz w:val="28"/>
          <w:szCs w:val="28"/>
          <w:lang w:val="uk-UA"/>
        </w:rPr>
        <w:t> </w:t>
      </w:r>
      <w:r>
        <w:rPr>
          <w:color w:val="000000"/>
          <w:sz w:val="28"/>
          <w:szCs w:val="28"/>
          <w:lang w:val="uk-UA"/>
        </w:rPr>
        <w:t>О. Українське бойове мистецтво "Спас". Запоріжжя: Видавничий центр "Запорозький Спас", 200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Ракава Л.В. Традыцыі семейнага выхавання у беларускау вёсцы. Мінск: Ураджай, 2000.</w:t>
      </w:r>
    </w:p>
    <w:p>
      <w:pPr>
        <w:pStyle w:val="Normal"/>
        <w:numPr>
          <w:ilvl w:val="0"/>
          <w:numId w:val="6"/>
        </w:numPr>
        <w:shd w:fill="FFFFFF" w:val="clear"/>
        <w:tabs>
          <w:tab w:val="clear" w:pos="720"/>
          <w:tab w:val="left" w:pos="130" w:leader="none"/>
        </w:tabs>
        <w:spacing w:lineRule="auto" w:line="360"/>
        <w:ind w:left="567" w:hanging="567"/>
        <w:jc w:val="both"/>
        <w:rPr>
          <w:sz w:val="28"/>
          <w:szCs w:val="28"/>
          <w:lang w:val="uk-UA"/>
        </w:rPr>
      </w:pPr>
      <w:r>
        <w:rPr>
          <w:color w:val="000000"/>
          <w:sz w:val="28"/>
          <w:szCs w:val="28"/>
          <w:lang w:val="uk-UA"/>
        </w:rPr>
        <w:t>Ріґельман О.І. Літописна оповідь про Малу Росію та її народ і козаків узагалі. Київ: Либідь, 1994.</w:t>
      </w:r>
    </w:p>
    <w:p>
      <w:pPr>
        <w:pStyle w:val="Normal"/>
        <w:numPr>
          <w:ilvl w:val="0"/>
          <w:numId w:val="6"/>
        </w:numPr>
        <w:shd w:fill="FFFFFF" w:val="clear"/>
        <w:tabs>
          <w:tab w:val="clear" w:pos="720"/>
          <w:tab w:val="left" w:pos="288" w:leader="none"/>
        </w:tabs>
        <w:spacing w:lineRule="auto" w:line="360"/>
        <w:ind w:left="567" w:hanging="567"/>
        <w:jc w:val="both"/>
        <w:rPr>
          <w:sz w:val="28"/>
          <w:szCs w:val="28"/>
          <w:lang w:val="uk-UA"/>
        </w:rPr>
      </w:pPr>
      <w:r>
        <w:rPr>
          <w:color w:val="000000"/>
          <w:sz w:val="28"/>
          <w:szCs w:val="28"/>
          <w:lang w:val="uk-UA"/>
        </w:rPr>
        <w:t>Рондо Клаудиус. Донесение лорду Гаррингтону о запорожцах . Киевская старина-Киев, 1884. № 11. С. 446.</w:t>
      </w:r>
    </w:p>
    <w:p>
      <w:pPr>
        <w:pStyle w:val="Normal"/>
        <w:numPr>
          <w:ilvl w:val="0"/>
          <w:numId w:val="6"/>
        </w:numPr>
        <w:shd w:fill="FFFFFF" w:val="clear"/>
        <w:spacing w:lineRule="auto" w:line="360"/>
        <w:ind w:left="567" w:hanging="567"/>
        <w:jc w:val="both"/>
        <w:rPr>
          <w:sz w:val="28"/>
          <w:szCs w:val="28"/>
          <w:lang w:val="uk-UA"/>
        </w:rPr>
      </w:pPr>
      <w:r>
        <w:rPr>
          <w:color w:val="000000"/>
          <w:sz w:val="28"/>
          <w:szCs w:val="28"/>
          <w:lang w:val="uk-UA"/>
        </w:rPr>
        <w:t>Сірополко С. Історія освіти на Україні. Львів, 1937.</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Січова скарбниця: Легенди та перекази Нижньої Наддніпрянщини / Упоряд., мовна ред., переднє слово і примітки В. Чабаненка. Запоріжжя: ЗДУ, 1999.</w:t>
      </w:r>
    </w:p>
    <w:p>
      <w:pPr>
        <w:pStyle w:val="Normal"/>
        <w:numPr>
          <w:ilvl w:val="0"/>
          <w:numId w:val="6"/>
        </w:numPr>
        <w:shd w:fill="FFFFFF" w:val="clear"/>
        <w:tabs>
          <w:tab w:val="clear" w:pos="720"/>
          <w:tab w:val="left" w:pos="130" w:leader="none"/>
        </w:tabs>
        <w:spacing w:lineRule="auto" w:line="360"/>
        <w:ind w:left="567" w:hanging="567"/>
        <w:jc w:val="both"/>
        <w:rPr>
          <w:sz w:val="28"/>
          <w:szCs w:val="28"/>
          <w:lang w:val="uk-UA"/>
        </w:rPr>
      </w:pPr>
      <w:r>
        <w:rPr>
          <w:color w:val="000000"/>
          <w:sz w:val="28"/>
          <w:szCs w:val="28"/>
          <w:lang w:val="uk-UA"/>
        </w:rPr>
        <w:t>Скальковский А. История Новой Сечи или последнего Коша Запорожского. Ч.1. Одеса, 1846. С. 318.</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Слєпцова И.С. Народные игры и использование их в воспитани. Русские народные традиции и современность. Москва: Наука, 1985. С. 54.</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Словарь української мови. "Киевская старина". /Упорядкував з додатком власного матеріалу Б. Грінченко. Київ, 1907. Т. 1.</w:t>
      </w:r>
    </w:p>
    <w:p>
      <w:pPr>
        <w:pStyle w:val="Normal"/>
        <w:numPr>
          <w:ilvl w:val="0"/>
          <w:numId w:val="6"/>
        </w:numPr>
        <w:shd w:fill="FFFFFF" w:val="clear"/>
        <w:tabs>
          <w:tab w:val="clear" w:pos="720"/>
          <w:tab w:val="left" w:pos="149" w:leader="none"/>
        </w:tabs>
        <w:spacing w:lineRule="auto" w:line="360"/>
        <w:ind w:left="567" w:hanging="567"/>
        <w:jc w:val="both"/>
        <w:rPr>
          <w:sz w:val="28"/>
          <w:szCs w:val="28"/>
          <w:lang w:val="uk-UA"/>
        </w:rPr>
      </w:pPr>
      <w:r>
        <w:rPr>
          <w:color w:val="000000"/>
          <w:sz w:val="28"/>
          <w:szCs w:val="28"/>
          <w:lang w:val="uk-UA"/>
        </w:rPr>
        <w:t>Степанів О. Напередодні великих подій. Власні переживання й думки, 1912-1914. Львів: Червона калина, 1930.</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Терещенко А. Быт русского народа. СПб., 1848. Ч. 4.</w:t>
      </w:r>
    </w:p>
    <w:p>
      <w:pPr>
        <w:pStyle w:val="Normal"/>
        <w:numPr>
          <w:ilvl w:val="0"/>
          <w:numId w:val="6"/>
        </w:numPr>
        <w:shd w:fill="FFFFFF" w:val="clear"/>
        <w:tabs>
          <w:tab w:val="clear" w:pos="720"/>
          <w:tab w:val="left" w:pos="322" w:leader="none"/>
        </w:tabs>
        <w:spacing w:lineRule="auto" w:line="360"/>
        <w:ind w:left="567" w:hanging="567"/>
        <w:jc w:val="both"/>
        <w:rPr>
          <w:sz w:val="28"/>
          <w:szCs w:val="28"/>
          <w:lang w:val="uk-UA"/>
        </w:rPr>
      </w:pPr>
      <w:r>
        <w:rPr>
          <w:color w:val="000000"/>
          <w:sz w:val="28"/>
          <w:szCs w:val="28"/>
          <w:lang w:val="uk-UA"/>
        </w:rPr>
        <w:t>Тийк А.М. Зимние народные игры эстонцев.  Советская педагогика и школа. Т. XII: Из истории народного образования Прибалтики. Тарту, 1977.</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Тимчак Я. Ігрища – давньоруські форми змагальної діяльності. Физическое воспитание студентов творческих специальностей: сборник научных трудов. Харьков: ХХПИ, 1999. № 8. С. 53.</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Тимчак Я. Традиції військово-фізичної підготовки у Київській Русі Народна творчість та етнографія, 2004. № 5. С. 63.</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Тимчак Я.В. Військово-фізична підготовка в Україні (IX-XVIII ст.): автореф. дис…. канд. наук з фіз. вих. і спорту. Луцьк, 1998. С. 12.</w:t>
      </w:r>
    </w:p>
    <w:p>
      <w:pPr>
        <w:pStyle w:val="Normal"/>
        <w:numPr>
          <w:ilvl w:val="0"/>
          <w:numId w:val="6"/>
        </w:numPr>
        <w:shd w:fill="FFFFFF" w:val="clear"/>
        <w:tabs>
          <w:tab w:val="clear" w:pos="720"/>
          <w:tab w:val="left" w:pos="567" w:leader="none"/>
        </w:tabs>
        <w:spacing w:lineRule="auto" w:line="360"/>
        <w:ind w:left="567" w:hanging="567"/>
        <w:jc w:val="both"/>
        <w:rPr>
          <w:sz w:val="28"/>
          <w:szCs w:val="28"/>
          <w:u w:val="single"/>
          <w:lang w:val="uk-UA"/>
        </w:rPr>
      </w:pPr>
      <w:r>
        <w:rPr>
          <w:color w:val="000000"/>
          <w:sz w:val="28"/>
          <w:szCs w:val="28"/>
          <w:lang w:val="uk-UA"/>
        </w:rPr>
        <w:t xml:space="preserve">Традиції.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Режим доступу до журн.: </w:t>
      </w:r>
      <w:r>
        <w:rPr>
          <w:color w:val="000000"/>
          <w:sz w:val="28"/>
          <w:szCs w:val="28"/>
          <w:u w:val="single"/>
          <w:lang w:val="uk-UA"/>
        </w:rPr>
        <w:t>http://www.vodolaga.com.ua/index.html.</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Трескин А.В. Спорт в Скандинавии: прошлое и настоящее. Москва: ФиС, 1983.</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Туманян Г.С. Армянская спортивная борьба: автореф. дис….канд. пед. наук по физ. Культуре. Ереван, 1956.</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Украинские Карпаты: Культура. Киев, 1989. С. 153.</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Україна: етнонаціональна палітра суспільного розвитку. Словник-довідник. Київ: Видавництво УАДУ, 1997. С. 35.</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Филимонов В.И. Бокс, кикбоксинг, рукопашный бой (подготовка в контактних видах единоборств). Москва: ИНСАН, 1999. 416 с.</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Формозов</w:t>
      </w:r>
      <w:r>
        <w:rPr>
          <w:sz w:val="28"/>
          <w:szCs w:val="28"/>
        </w:rPr>
        <w:t> </w:t>
      </w:r>
      <w:r>
        <w:rPr>
          <w:color w:val="000000"/>
          <w:sz w:val="28"/>
          <w:szCs w:val="28"/>
          <w:lang w:val="uk-UA"/>
        </w:rPr>
        <w:t>А.А. Эпический сюжет в причерноморском искусстве бронзового века. Краткие сообщения ордена Трудового Красного Знамени института археологии АН СССР. 1970. Вып. 23.</w:t>
      </w:r>
    </w:p>
    <w:p>
      <w:pPr>
        <w:pStyle w:val="Normal"/>
        <w:numPr>
          <w:ilvl w:val="0"/>
          <w:numId w:val="6"/>
        </w:numPr>
        <w:shd w:fill="FFFFFF" w:val="clear"/>
        <w:tabs>
          <w:tab w:val="clear" w:pos="720"/>
          <w:tab w:val="left" w:pos="82" w:leader="none"/>
        </w:tabs>
        <w:spacing w:lineRule="auto" w:line="360"/>
        <w:ind w:left="567" w:hanging="567"/>
        <w:jc w:val="both"/>
        <w:rPr>
          <w:sz w:val="28"/>
          <w:szCs w:val="28"/>
          <w:lang w:val="uk-UA"/>
        </w:rPr>
      </w:pPr>
      <w:r>
        <w:rPr>
          <w:color w:val="000000"/>
          <w:sz w:val="28"/>
          <w:szCs w:val="28"/>
          <w:lang w:val="uk-UA"/>
        </w:rPr>
        <w:t>Харлампиев А.А. Борьба самбо. Москва: ФиС, 195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Ходили опришки: Збірник. Ужгород: Карпати, 1983.</w:t>
      </w:r>
    </w:p>
    <w:p>
      <w:pPr>
        <w:pStyle w:val="Normal"/>
        <w:numPr>
          <w:ilvl w:val="0"/>
          <w:numId w:val="6"/>
        </w:numPr>
        <w:shd w:fill="FFFFFF" w:val="clear"/>
        <w:tabs>
          <w:tab w:val="clear" w:pos="720"/>
          <w:tab w:val="left" w:pos="144" w:leader="none"/>
        </w:tabs>
        <w:spacing w:lineRule="auto" w:line="360"/>
        <w:ind w:left="567" w:hanging="567"/>
        <w:jc w:val="both"/>
        <w:rPr>
          <w:sz w:val="28"/>
          <w:szCs w:val="28"/>
          <w:lang w:val="uk-UA"/>
        </w:rPr>
      </w:pPr>
      <w:r>
        <w:rPr>
          <w:color w:val="000000"/>
          <w:sz w:val="28"/>
          <w:szCs w:val="28"/>
          <w:lang w:val="uk-UA"/>
        </w:rPr>
        <w:t xml:space="preserve">Цьось А.В. Українські народні ігри </w:t>
      </w:r>
      <w:r>
        <w:rPr>
          <w:bCs/>
          <w:color w:val="000000"/>
          <w:sz w:val="28"/>
          <w:szCs w:val="28"/>
          <w:lang w:val="uk-UA"/>
        </w:rPr>
        <w:t xml:space="preserve">та забави: навчальний посібник. Луцьк: </w:t>
      </w:r>
      <w:r>
        <w:rPr>
          <w:color w:val="000000"/>
          <w:sz w:val="28"/>
          <w:szCs w:val="28"/>
          <w:lang w:val="uk-UA"/>
        </w:rPr>
        <w:t>Надстир'я, 1994.</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Цьось</w:t>
      </w:r>
      <w:r>
        <w:rPr>
          <w:sz w:val="28"/>
          <w:szCs w:val="28"/>
        </w:rPr>
        <w:t> </w:t>
      </w:r>
      <w:r>
        <w:rPr>
          <w:color w:val="000000"/>
          <w:sz w:val="28"/>
          <w:szCs w:val="28"/>
          <w:lang w:val="uk-UA"/>
        </w:rPr>
        <w:t>А.В. Тенденції розвитку фізичного виховання на території України в епоху міді і бронзи. Педагогіка, психологія та мед.-біол. пробл. фіз. виховання і спорту.2003. № 24.С. 47-53.</w:t>
      </w:r>
    </w:p>
    <w:p>
      <w:pPr>
        <w:pStyle w:val="Normal"/>
        <w:numPr>
          <w:ilvl w:val="0"/>
          <w:numId w:val="6"/>
        </w:numPr>
        <w:shd w:fill="FFFFFF" w:val="clear"/>
        <w:tabs>
          <w:tab w:val="clear" w:pos="720"/>
          <w:tab w:val="left" w:pos="134" w:leader="none"/>
        </w:tabs>
        <w:spacing w:lineRule="auto" w:line="360"/>
        <w:ind w:left="567" w:hanging="567"/>
        <w:jc w:val="both"/>
        <w:rPr>
          <w:sz w:val="28"/>
          <w:szCs w:val="28"/>
          <w:u w:val="single"/>
          <w:lang w:val="uk-UA"/>
        </w:rPr>
      </w:pPr>
      <w:r>
        <w:rPr>
          <w:color w:val="000000"/>
          <w:sz w:val="28"/>
          <w:szCs w:val="28"/>
          <w:lang w:val="uk-UA"/>
        </w:rPr>
        <w:t xml:space="preserve">Черемиський К. Український рукопаш. [Електронний ресурс]. Режим доступу до журн.: </w:t>
      </w:r>
      <w:r>
        <w:rPr>
          <w:color w:val="000000"/>
          <w:sz w:val="28"/>
          <w:szCs w:val="28"/>
          <w:u w:val="single"/>
          <w:lang w:val="uk-UA"/>
        </w:rPr>
        <w:t>www.cym.com.ua/html/rukopash.html.</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Шамак А. Фізічная культура на Беларусі (ад старажытнасці да пачатку XX ст.). Мінск: БДПУ імя М. Танка, 1999. С. 3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Шевальє П. Історія війни козаків проти Польщі. З розповідкою про їхнє походження, країну, звичаї, спосіб правління та релігію і другою розвідкою про перекопських татар. Київ, 1960.</w:t>
      </w:r>
    </w:p>
    <w:p>
      <w:pPr>
        <w:pStyle w:val="Normal"/>
        <w:numPr>
          <w:ilvl w:val="0"/>
          <w:numId w:val="6"/>
        </w:numPr>
        <w:shd w:fill="FFFFFF" w:val="clear"/>
        <w:tabs>
          <w:tab w:val="clear" w:pos="720"/>
          <w:tab w:val="left" w:pos="134" w:leader="none"/>
        </w:tabs>
        <w:spacing w:lineRule="auto" w:line="360"/>
        <w:ind w:left="567" w:hanging="567"/>
        <w:jc w:val="both"/>
        <w:rPr>
          <w:sz w:val="28"/>
          <w:szCs w:val="28"/>
          <w:lang w:val="uk-UA"/>
        </w:rPr>
      </w:pPr>
      <w:r>
        <w:rPr>
          <w:color w:val="000000"/>
          <w:sz w:val="28"/>
          <w:szCs w:val="28"/>
          <w:lang w:val="uk-UA"/>
        </w:rPr>
        <w:t>Шумов С. История Запорожской Сечи. Киев; Москва: Евролинц, 2003.</w:t>
      </w:r>
    </w:p>
    <w:p>
      <w:pPr>
        <w:pStyle w:val="Normal"/>
        <w:numPr>
          <w:ilvl w:val="0"/>
          <w:numId w:val="6"/>
        </w:numPr>
        <w:shd w:fill="FFFFFF" w:val="clear"/>
        <w:tabs>
          <w:tab w:val="clear" w:pos="720"/>
          <w:tab w:val="left" w:pos="567" w:leader="none"/>
        </w:tabs>
        <w:spacing w:lineRule="auto" w:line="360"/>
        <w:ind w:left="567" w:hanging="567"/>
        <w:jc w:val="both"/>
        <w:rPr>
          <w:sz w:val="28"/>
          <w:szCs w:val="28"/>
          <w:lang w:val="uk-UA"/>
        </w:rPr>
      </w:pPr>
      <w:r>
        <w:rPr>
          <w:color w:val="000000"/>
          <w:sz w:val="28"/>
          <w:szCs w:val="28"/>
          <w:lang w:val="uk-UA"/>
        </w:rPr>
        <w:t>Эварницкий Д. Очерки по истории запорожских казаков и Новороссийского края. СПб., 1889.</w:t>
      </w:r>
    </w:p>
    <w:p>
      <w:pPr>
        <w:pStyle w:val="Normal"/>
        <w:numPr>
          <w:ilvl w:val="0"/>
          <w:numId w:val="6"/>
        </w:numPr>
        <w:shd w:fill="FFFFFF" w:val="clear"/>
        <w:tabs>
          <w:tab w:val="clear" w:pos="720"/>
          <w:tab w:val="left" w:pos="182" w:leader="none"/>
        </w:tabs>
        <w:spacing w:lineRule="auto" w:line="360"/>
        <w:ind w:left="567" w:hanging="567"/>
        <w:jc w:val="both"/>
        <w:rPr/>
      </w:pPr>
      <w:r>
        <w:rPr>
          <w:color w:val="000000"/>
          <w:sz w:val="28"/>
          <w:szCs w:val="28"/>
          <w:lang w:val="uk-UA"/>
        </w:rPr>
        <w:t>Энциклопедический словарь по физической культуре и спорта. Т. III. Москва: ФиС, 1963. С. 195-199.</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Яворницький Д.І. Історія запорозьких козаків: [у 3 т.]. Київ, 1990.</w:t>
      </w:r>
    </w:p>
    <w:p>
      <w:pPr>
        <w:pStyle w:val="Normal"/>
        <w:numPr>
          <w:ilvl w:val="0"/>
          <w:numId w:val="6"/>
        </w:numPr>
        <w:shd w:fill="FFFFFF" w:val="clear"/>
        <w:tabs>
          <w:tab w:val="clear" w:pos="720"/>
          <w:tab w:val="left" w:pos="211" w:leader="none"/>
        </w:tabs>
        <w:spacing w:lineRule="auto" w:line="360"/>
        <w:ind w:left="567" w:hanging="567"/>
        <w:jc w:val="both"/>
        <w:rPr>
          <w:sz w:val="28"/>
          <w:szCs w:val="28"/>
          <w:lang w:val="uk-UA"/>
        </w:rPr>
      </w:pPr>
      <w:r>
        <w:rPr>
          <w:color w:val="000000"/>
          <w:sz w:val="28"/>
          <w:szCs w:val="28"/>
          <w:lang w:val="uk-UA"/>
        </w:rPr>
        <w:t>Якимович</w:t>
      </w:r>
      <w:r>
        <w:rPr>
          <w:sz w:val="28"/>
          <w:szCs w:val="28"/>
          <w:lang w:val="uk-UA"/>
        </w:rPr>
        <w:t> </w:t>
      </w:r>
      <w:r>
        <w:rPr>
          <w:color w:val="000000"/>
          <w:sz w:val="28"/>
          <w:szCs w:val="28"/>
          <w:lang w:val="uk-UA"/>
        </w:rPr>
        <w:t>Б. «Гей "Січ" іде, красен мак цвіте...». Львів: ЛНУ ім. Івана Франка, 2000.</w:t>
      </w:r>
    </w:p>
    <w:p>
      <w:pPr>
        <w:pStyle w:val="Normal"/>
        <w:numPr>
          <w:ilvl w:val="0"/>
          <w:numId w:val="6"/>
        </w:numPr>
        <w:shd w:fill="FFFFFF" w:val="clear"/>
        <w:tabs>
          <w:tab w:val="clear" w:pos="720"/>
          <w:tab w:val="left" w:pos="82" w:leader="none"/>
        </w:tabs>
        <w:spacing w:lineRule="auto" w:line="360"/>
        <w:ind w:left="567" w:hanging="567"/>
        <w:jc w:val="both"/>
        <w:rPr/>
      </w:pPr>
      <w:r>
        <w:rPr>
          <w:color w:val="000000"/>
          <w:sz w:val="28"/>
          <w:szCs w:val="28"/>
          <w:lang w:val="uk-UA"/>
        </w:rPr>
        <w:t>Lubos Andres. Ogarske hry . Zakladni telesna vychova.  Praha, 1968. № 6. S. 4.</w:t>
      </w:r>
    </w:p>
    <w:p>
      <w:pPr>
        <w:pStyle w:val="Normal"/>
        <w:numPr>
          <w:ilvl w:val="0"/>
          <w:numId w:val="6"/>
        </w:numPr>
        <w:shd w:fill="FFFFFF" w:val="clear"/>
        <w:tabs>
          <w:tab w:val="clear" w:pos="720"/>
          <w:tab w:val="left" w:pos="192" w:leader="none"/>
        </w:tabs>
        <w:spacing w:lineRule="auto" w:line="360"/>
        <w:ind w:left="567" w:hanging="567"/>
        <w:jc w:val="both"/>
        <w:rPr/>
      </w:pPr>
      <w:r>
        <w:rPr>
          <w:color w:val="000000"/>
          <w:sz w:val="28"/>
          <w:szCs w:val="28"/>
          <w:lang w:val="uk-UA"/>
        </w:rPr>
        <w:t>Muller L. Kurze und wahrhafte Beschreibung welcher massen dieser jetzt regierungen Konig in Polen Stephanus. Frankfurt, 1585.</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21"/>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color w:val="000000"/>
      <w:sz w:val="28"/>
      <w:lang w:val="uk-UA"/>
    </w:rPr>
  </w:style>
  <w:style w:type="paragraph" w:styleId="Heading2">
    <w:name w:val="Heading 2"/>
    <w:basedOn w:val="Normal"/>
    <w:next w:val="Normal"/>
    <w:qFormat/>
    <w:pPr>
      <w:keepNext w:val="true"/>
      <w:numPr>
        <w:ilvl w:val="1"/>
        <w:numId w:val="1"/>
      </w:numPr>
      <w:shd w:fill="FFFFFF" w:val="clear"/>
      <w:spacing w:lineRule="auto" w:line="360"/>
      <w:ind w:firstLine="720"/>
      <w:jc w:val="right"/>
      <w:outlineLvl w:val="1"/>
    </w:pPr>
    <w:rPr>
      <w:color w:val="000000"/>
      <w:sz w:val="28"/>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color w:val="000000"/>
      <w:sz w:val="28"/>
      <w:lang w:val="uk-UA"/>
    </w:rPr>
  </w:style>
  <w:style w:type="paragraph" w:styleId="FR1">
    <w:name w:val="FR1"/>
    <w:qFormat/>
    <w:pPr>
      <w:widowControl w:val="false"/>
      <w:bidi w:val="0"/>
      <w:ind w:firstLine="500"/>
    </w:pPr>
    <w:rPr>
      <w:rFonts w:ascii="Arial" w:hAnsi="Arial" w:eastAsia="Times New Roman" w:cs="Arial"/>
      <w:color w:val="auto"/>
      <w:sz w:val="24"/>
      <w:szCs w:val="20"/>
      <w:lang w:val="ru-RU" w:bidi="ar-SA" w:eastAsia="zh-CN"/>
    </w:rPr>
  </w:style>
  <w:style w:type="paragraph" w:styleId="FR2">
    <w:name w:val="FR2"/>
    <w:qFormat/>
    <w:pPr>
      <w:widowControl w:val="false"/>
      <w:bidi w:val="0"/>
      <w:ind w:left="4440" w:hanging="0"/>
    </w:pPr>
    <w:rPr>
      <w:rFonts w:ascii="Times New Roman" w:hAnsi="Times New Roman" w:eastAsia="Times New Roman" w:cs="Times New Roman"/>
      <w:i/>
      <w:color w:val="auto"/>
      <w:sz w:val="22"/>
      <w:szCs w:val="20"/>
      <w:lang w:val="uk-UA" w:bidi="ar-SA" w:eastAsia="zh-CN"/>
    </w:rPr>
  </w:style>
  <w:style w:type="paragraph" w:styleId="Subtitle">
    <w:name w:val="Subtitle"/>
    <w:basedOn w:val="Normal"/>
    <w:next w:val="TextBody"/>
    <w:qFormat/>
    <w:pPr>
      <w:widowControl/>
      <w:autoSpaceDE w:val="true"/>
      <w:spacing w:lineRule="auto" w:line="360"/>
      <w:jc w:val="righ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etka.ukrlife.org/g_hut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13:00Z</dcterms:created>
  <dc:creator>User</dc:creator>
  <dc:description/>
  <cp:keywords/>
  <dc:language>en-US</dc:language>
  <cp:lastModifiedBy>Admin</cp:lastModifiedBy>
  <cp:lastPrinted>2021-11-20T20:52:00Z</cp:lastPrinted>
  <dcterms:modified xsi:type="dcterms:W3CDTF">2021-11-20T18:55:00Z</dcterms:modified>
  <cp:revision>125</cp:revision>
  <dc:subject/>
  <dc:title>МІНІСТЕРСТВО ОСВІТИ І НАУКИ УКРАЇНИ</dc:title>
</cp:coreProperties>
</file>