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та бізнес-адмініст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ЕТОДИ, МЕХАНІЗМИ, ІНСТРУМЕНТИ І ТЕХНОЛОГІЇ ПУБЛІЧНОГО УПРАВЛІННЯ ТА АДМІНІСТРУВ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наукова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28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бізнес-адміністр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«27» серпня 2020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Івано-Франківськ – 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48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гальна інформація</w:t>
      </w:r>
    </w:p>
    <w:p>
      <w:pPr>
        <w:pStyle w:val="Style21"/>
        <w:spacing w:lineRule="auto" w:line="4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с дисципліни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оцінювання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сурсне забезпеченн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а інформаці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тика навчальної дисципліни</w:t>
      </w:r>
      <w:r>
        <w:br w:type="page"/>
      </w:r>
    </w:p>
    <w:p>
      <w:pPr>
        <w:pStyle w:val="Style21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етоди, механізми, інструменти і технології публічного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я програ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ізація (за наяв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ктор філософ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урс / 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/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поділ за видами занять та</w:t>
            </w:r>
          </w:p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динами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Лекції – 20 год.</w:t>
            </w:r>
          </w:p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Семінарські заняття – 10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амостійна робота – 6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силання на сайт дистанційного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www.d-learn.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пис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та цілі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b/>
                <w:lang w:val="uk-UA"/>
              </w:rPr>
              <w:t>Метою</w:t>
            </w:r>
            <w:r>
              <w:rPr>
                <w:bCs/>
                <w:lang w:val="uk-UA"/>
              </w:rPr>
              <w:t xml:space="preserve"> викладання навчальної дисципліни «Методи, механізми, інструменти і технології публічного управління та адміністрування» є формування у здобувачів системи знань щодо методів, механізмів, інструментів і технологій публічного управління та адміністрування з урахуванням процесів модернізації державного управління в Україні та вироблення практичних навичок застосування сучасних управлінських технологій у практиці адміністрування.</w:t>
            </w:r>
          </w:p>
          <w:p>
            <w:pPr>
              <w:pStyle w:val="Normal"/>
              <w:widowControl w:val="false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навчальної дисципліни складається з таких змістових модулів:</w:t>
            </w:r>
          </w:p>
          <w:p>
            <w:pPr>
              <w:pStyle w:val="Normal"/>
              <w:widowControl w:val="false"/>
              <w:pBdr/>
              <w:ind w:firstLine="284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Змістовний модуль 1. </w:t>
            </w:r>
            <w:r>
              <w:rPr>
                <w:color w:val="000000"/>
                <w:lang w:val="uk-UA"/>
              </w:rPr>
              <w:t>Методи, механізми та інструменти публічного управління та адміністрування.</w:t>
            </w:r>
          </w:p>
          <w:p>
            <w:pPr>
              <w:pStyle w:val="Normal"/>
              <w:widowControl w:val="false"/>
              <w:pBdr/>
              <w:ind w:firstLine="284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Змістовний модуль 2. </w:t>
            </w:r>
            <w:r>
              <w:rPr>
                <w:color w:val="000000"/>
                <w:lang w:val="uk-UA"/>
              </w:rPr>
              <w:t>Сучасні технології публічного управління та адміністр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bCs/>
                <w:lang w:val="uk-UA"/>
              </w:rPr>
              <w:t xml:space="preserve">Основними </w:t>
            </w:r>
            <w:r>
              <w:rPr>
                <w:b/>
                <w:lang w:val="uk-UA"/>
              </w:rPr>
              <w:t>цілями</w:t>
            </w:r>
            <w:r>
              <w:rPr>
                <w:bCs/>
                <w:lang w:val="uk-UA"/>
              </w:rPr>
              <w:t xml:space="preserve"> вивчення дисципліни «Методи, механізми, інструменти і технології публічного управління та адміністрування» є засвоєння здобувач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 та методів публічного управління та адміністр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ямів розвитку методології публічного управління в Україн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мірностей, форм, методів та стилів публічного адміністр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ічного адміністрування як процесу вироблення, прийняття та виконання управлінських рішен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 реалізації влади в публічній сфері, ресурсів та технологій публічного адміністр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ивності та ефективності публічного адміністр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новаційних технологій публічного адміністр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зарубіжного досвіду впровадження та реалізації технологій публічного адмініструванн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К. Здатність ідентифікувати комплексні проблеми в галузі публічного управління та адміністрування, у тому числі в дослідницько-інноваційної діяльності, та пропонувати наукові та прикладні підходи до їх вирішення, що передбачає глибоке переосмислення наявних та формування нових цілісних знань та практики реалізації системи публічного управління та адмініструв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К6. Здатність організовувати та проводити навчальний процес у вищій школі, розробляти методичне забезпечення навчального процесу у галузі публічного управління та адмініструв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2. Здатність науково обґрунтовувати, розробляти та здійснювати експертизу нормативно-правових актів, аналітичних довідок, пропозицій, доповідей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3. Здатність забезпечувати належний рівень якості наукових/науково-методичних продуктів, послуг чи процесів у сфері публічного управління та адмініструв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4. Здатність формувати, науково обґрунтовувати та критично оцінювати стратегічні напрями розвитку системи публічного управління на загальнодержавному, регіональному, місцевому та на рівні організації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7.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10. Здатність приймати обґрунтовані управлінські рішення, в тому числі в конфліктних ситуаціях та умовах невизначеності та реформування, а також з метою їх запобіг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12. Здатність до проведення маркетингових та соціологічних досліджень й моделювання процесів в публічному управлінні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Н 3. Знати та уміти застосовувати загальні та спеціальні методи наукового пізнання, закони, закономірності та принципи управління для розв’язання проблем публічного управління та адмініструв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Н 4. Уміти застосовувати сучасні інформаційні технології, маркетингові та соціологічні дослідження та інструменти в науковій, освітній (педагогічній) і професійній діяльності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Н 10. Уміти адаптувати й застосовувати сучасні моделі/підходи до управління та адміністрування, а також міжнародний досвід при проєктуванні та реорганізації організаційних структур управління на різних рівнях публічного управління та адмініструв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Н 11. Уміти отримувати науково-прикладні результати, які сприяють розв’язанню важливої теоретичної або прикладної проблеми в галузі публічного управління та адміністрування, що мають загальнонаціональне або світове значення.</w:t>
            </w:r>
          </w:p>
        </w:tc>
      </w:tr>
    </w:tbl>
    <w:p>
      <w:pPr>
        <w:pStyle w:val="Style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1. Форми та методи публічного управління та адміністр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нати поняття та види форм публічного управління та адміністрування; розуміти характеристику окремих форм публічного управління та адміністрування; знати поняття та види методів публічного управління та адміністр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2. Напрями розвитку методології публічного управління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міти реалізовувати методологію публічного управління в умовах реформування публічної адміністрації в Україні; розуміти поширені підходи в публічному управлінні та адмініструванні; знати основні напрями вдосконалення методології публічного управління в Україн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3. Закономірності, форми, методи та стилі публічного адміністр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головне призначення публічного адміністрування; знати загальний закон соціального управління; знати загальносистемні принципи публічного адміністрування; знати закон централізації та децентралізації влад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4. Публічне адміністрування як процес вироблення, прийняття та виконання управлінських ріш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управління як визначальну функцію публічного адміністрування; знати особливості системи управління та характеристику об’єктів та суб’єктів управління; розуміти поняття управлінського рішення та цілей в публічному адмініструванні; знати алгоритм послідовності прийняття управлінських рішен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Форми реалізації влади в публічній сфері, ресурси та технології публічного адміністр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структуру механізму та органів публічного адміністрування; знати принципи організації діяльності органів публічного адміністрування; знати стилі публічного адміністр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Результативність та ефективність публічного адміністр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поняття результативності та ефективності публічного адміністрування; вміти застосовувати критерії результативності та ефективності публічного адміністрування; знати фактори результативності та ефективності публічного адміністр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Інноваційні технології публічного адміністр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особливості інноваційного процесу у діяльності публічних установ; вміти використовувати технології стратегічного аналізу, проектні технології, маркетингові технології; бенчмаркінгові технології, новітні соціологічні та соціальні технології в системі публічного адміністр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 Зарубіжний досвід впровадження та реалізації технологій публічного адміністр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міти аналізувати досвід країн Західної Європи, США, Канади, Японії в напрямку впровадження та реалізації технологій публічного адміністр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4. Система оцінювання кур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ування балів під час вивчення дисциплі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ої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семінарські занятт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контрольні робо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те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кзамен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відповідей здобувачів на семінарських заняттях відбувається за 100 бальною шкалою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По завершенні теоретичного навчання середнє арифметичне усіх отриманих оцінок у 100-бальній шкалі множиться на ваговий коефіцієнт 0,3, відповідно – максимальний бал за усі отриманні заняття у підсумку може скласти 30 балів. 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ювання за екзамен відбувається у 100-бальній шкалі, отримана оцінка сходиться на ваговий коефіцієнт 0,5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ідсумкова оцінка за вивчення дисципліни складається із математичної суми балів за роботу на семінарських заняттях (максимально – 30 балів), отриманих балів за контрольні роботи (оцінка виставляється у 100-бальній шкалі і множиться на ваговий коефіцієнт 0,1, відповідно максимальний бал за контрольні роботи може скласти 10 балів), отриманих балів за тести (оцінка виставляється у 100-бальній шкалі і множиться на ваговий коефіцієнт 0,1, відповідно максимальний бал за тести може скласти 10 балів) і оцінки, отриманої за екзамен (максимальний бал – 50 балів), що в сумі максимально може скласти 100 балів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ри виставленні балів за модульний контроль оцінюються: рівень теоретичних знань та практичні навички з тем, включених до змістових модулів, самостійне опрацювання тем, опрацювання завдань робочих зошитів, підготовка конспектів навчальних чи наукових текстів тощо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Якщо здобувач не складав змістовий модуль з поважних причин, які підтверджені документально, то він має право на його складання з дозволу завідувача кафедри (за заявою)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за екзамен формується із суми відповідей здобувачів: 1 теоретичне запитання (15 балів), знання дефініції (5 балів), розв’язання тестів (15 балів) та вирішення практичного завдання (15 балів), або, за вимогою – на основі результатів тестування (максимальна оцінка за тести – 50 бал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оцінювання за 100-бальною шкалою: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90-100 балів</w:t>
            </w:r>
            <w:r>
              <w:rPr>
                <w:lang w:val="uk-UA"/>
              </w:rPr>
              <w:t xml:space="preserve"> – здобувач вільно володіє навчальним матеріалом; висловлює свої думки; творчо виконує індивідуальні та колективні завдання; самостійно знаходить додаткову інформацію та використовує її для реалізації поставлених перед ним завдань; вільно використовує нові інформаційні технології для поповнення власних знань; комунікативні уміння та навички сформовані на високому рівні; може аргументовано обрати раціональний спосіб виконання завдання і оцінити результати власної практичної діяльності; виконує завдання, не передбачені навчальною програмою; вільно використовує знання для розв’язання поставлених перед ним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70-89 балів</w:t>
            </w:r>
            <w:r>
              <w:rPr>
                <w:lang w:val="uk-UA"/>
              </w:rPr>
              <w:t xml:space="preserve"> – здобувач вільно володіє навчальним матеріалом, застосовує знання на практиці; узагальнює і систематизує навчальну інформацію, але допускає незначні граматичні помилки у порівняннях, формулюванні висновків, застосуванні теоретичних знань на практиці; за зразком самостійно виконує практичні завдання, передбачені програмою; має стійкі навички виконання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50-69 балів</w:t>
            </w:r>
            <w:r>
              <w:rPr>
                <w:lang w:val="uk-UA"/>
              </w:rPr>
              <w:t xml:space="preserve"> – здобувач володіє навчальним матеріалом поверхово, фрагментарно; на рівні запам’ятовування відтворює певну частину навчального матеріалу з елементами логічних зв’язків; знайомий з основними поняттями навчального матеріалу; комунікативні уміння та навички сформовані частково; під час відповіді допускаються суттєві граматичні помилки; має елементарні нестійкі навички виконання завдань; планує та виконує частину завдань за допомогою викладача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 xml:space="preserve">Менше 50 балів </w:t>
            </w:r>
            <w:r>
              <w:rPr>
                <w:lang w:val="uk-UA"/>
              </w:rPr>
              <w:t xml:space="preserve"> – у здобувача не сформовані комунікативні уміння та навички; здобувач допускає велику кількість граматичних помилок, що ускладнює розуміння; здобувач не володіє навчальним матеріалом; виконує лише елементарні завдання, потребує постійної допомоги викладача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lang w:val="uk-UA"/>
              </w:rPr>
              <w:t>Мультимедіа (відеофайли, рисунки, схеми) та інше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lang w:val="uk-UA"/>
              </w:rPr>
              <w:t xml:space="preserve">Курс «Державним службовцям про державну службу» // Prometheus. URL :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lang w:val="uk-UA"/>
              </w:rPr>
              <w:t xml:space="preserve">Курс «Державним службовцям про сталий розвиток» // Prometheus. URL 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lang w:val="uk-UA"/>
              </w:rPr>
              <w:t xml:space="preserve">Курс «Механіка реформ» // Prometheus. URL :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lang w:val="uk-UA"/>
              </w:rPr>
              <w:t xml:space="preserve">Курс «Децентралізація: від патерналізму до відповідального розвитку» // Prometheus. URL : 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lang w:val="uk-UA"/>
              </w:rPr>
              <w:t xml:space="preserve">Курс «Децентралізація в Україні – теорія та практика» // Prometheus. URL :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/>
            </w:pPr>
            <w:r>
              <w:rPr>
                <w:lang w:val="uk-UA"/>
              </w:rPr>
              <w:t>Бакуменко В. Д., Бондар І. С., Горник В. Г., Шпачук В. В. Особливості публічного управління та адміністрування : навч. посіб. К.: Видавництво Ліра-К, 2017. 256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акуменко В. Д., Красноруцький О. О., Шабінський О. В., Подольська О. В., Смігунова О. В. Технології публічного адміністрування та контроль в публічному управлінні : навчальний посібник. Харків: «Смугаста типографія », 2018. 38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Вороніна Ю. Є. Теорія та практика публічного управління та адміністрування : навч. посібник. Мелітополь : ТОВ «Колор</w:t>
            </w:r>
            <w:r>
              <w:rPr>
                <w:lang w:val="uk-UA"/>
              </w:rPr>
              <w:t xml:space="preserve"> Принт», 2020. 20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азор О. Д., Лазор О. Я., Юник І. Г. Основи публічного управління та адміністрування : навчально-методичний посібник. К. : Ліра-К, 2020. – 26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гаєв В. М. Публічне адміністрування : електронний навчальний посібник. Х.: ХНАУ, 2018. 27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нови публічного адміністрування : навч. посіб. / Ю. П. Битяк, Н. П. Матюхіна, М. С. Ковтун та ін. ; за заг. ред. Н. П. Матюхіної. Харків : Право, 2018. 17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ублічне управління та адміністрування : навч. посібник / Скидан О. В., Якобчук В. П., Дацій Н. В., Ходаківський Є. І. [та ін.]; за заг. ред. О. В. Скидана. Житомир : ЖНАЕУ, 2017. 705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ублічне управління та адміністрування в умовах інформаційного суспільства: вітчизняний і зарубіжний досвід : монографія / За заг. ред. С. Чернова, В. Воронкової, В. Банаха, О. Сосніна, П. Жукаускаса, Й. Ввайнхардт, Р. Андрюкайтене; Запоріз. держ. інж. акад. Запоріжжя: ЗДІА, 2016. 606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ублічне управління та адміністрування: теоретичні та практичні аспекти : навч. посібник / С. В. Панченко, О. Г. Дейнека, О. В. Дикань та ін. Харків: УкрДУЗТ, 2019. 38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56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пекторенко І. В. Методологія публічного управління : навч. посібник. Дніпро : ДРІДУ НАДУ, 2018. 120 с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7. Контактна інформаці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Кафедра управління та бізнес-адміністрування</w:t>
            </w:r>
          </w:p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м. Івано-Франківськ, вул. Шевченка, 57,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71475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каб. 111 (вхід з вул. Чорновола)</w:t>
            </w:r>
          </w:p>
          <w:p>
            <w:pPr>
              <w:pStyle w:val="Normal"/>
              <w:widowControl w:val="false"/>
              <w:ind w:left="566" w:right="524" w:hanging="566"/>
              <w:rPr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 +38 (097) 771-80-54 –  ст. лаборант кафедри  Галина Володимирівна Яцків</w:t>
            </w:r>
          </w:p>
          <w:p>
            <w:pPr>
              <w:pStyle w:val="Normal"/>
              <w:widowControl w:val="false"/>
              <w:ind w:left="566" w:hanging="566"/>
              <w:rPr>
                <w:color w:val="1155CC"/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color w:val="1155CC"/>
                  <w:highlight w:val="white"/>
                  <w:lang w:val="uk-UA"/>
                </w:rPr>
                <w:t>https://kutba.pnu.edu.ua/</w:t>
              </w:r>
            </w:hyperlink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  </w:t>
            </w:r>
            <w:r>
              <w:rPr>
                <w:highlight w:val="white"/>
                <w:lang w:val="uk-UA"/>
              </w:rPr>
              <w:t>kutba@pnu.edu.ua</w:t>
            </w:r>
          </w:p>
          <w:p>
            <w:pPr>
              <w:pStyle w:val="Normal"/>
              <w:widowControl w:val="false"/>
              <w:shd w:fill="FFFFFF" w:val="clear"/>
              <w:ind w:left="566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Сторінки в соцмережах:</w:t>
            </w:r>
          </w:p>
          <w:p>
            <w:pPr>
              <w:pStyle w:val="Normal"/>
              <w:widowControl w:val="false"/>
              <w:shd w:fill="FFFFFF" w:val="clear"/>
              <w:ind w:left="566" w:hanging="566"/>
              <w:rPr>
                <w:color w:val="1155CC"/>
                <w:highlight w:val="white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4">
              <w:r>
                <w:rPr>
                  <w:rStyle w:val="InternetLink"/>
                  <w:highlight w:val="white"/>
                  <w:lang w:val="uk-UA"/>
                </w:rPr>
                <w:t>https://www.facebook.com/mbakafedr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155CC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6">
              <w:r>
                <w:rPr>
                  <w:rStyle w:val="InternetLink"/>
                  <w:highlight w:val="white"/>
                  <w:lang w:val="uk-UA"/>
                </w:rPr>
                <w:t>https://www.instagram.com/kafedra_mba/</w:t>
              </w:r>
            </w:hyperlink>
          </w:p>
        </w:tc>
      </w:tr>
      <w:tr>
        <w:trPr>
          <w:trHeight w:val="3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905</wp:posOffset>
                  </wp:positionV>
                  <wp:extent cx="1749425" cy="1957070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рик Зорян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інформація викладач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60985" cy="261620"/>
                  <wp:effectExtent l="0" t="0" r="0" b="0"/>
                  <wp:wrapSquare wrapText="bothSides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+38 (067) 999 42 40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hyperlink r:id="rId20">
              <w:r>
                <w:drawing>
                  <wp:anchor behindDoc="0" distT="0" distB="0" distL="114935" distR="114935" simplePos="0" locked="0" layoutInCell="1" allowOverlap="1" relativeHeight="10">
                    <wp:simplePos x="0" y="0"/>
                    <wp:positionH relativeFrom="column">
                      <wp:posOffset>-363220</wp:posOffset>
                    </wp:positionH>
                    <wp:positionV relativeFrom="paragraph">
                      <wp:posOffset>36195</wp:posOffset>
                    </wp:positionV>
                    <wp:extent cx="255905" cy="255905"/>
                    <wp:effectExtent l="0" t="0" r="0" b="0"/>
                    <wp:wrapSquare wrapText="bothSides"/>
                    <wp:docPr id="10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41" t="-141" r="-141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905" cy="255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uk-UA"/>
              </w:rPr>
              <w:t xml:space="preserve">zoriana.buryk@pnu.edu.ua 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літика навчальної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адемічна доброчес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академічної доброчесності засновується на ряді положень та принципів академічної доброчесності, що регламентують діяльність здобувачів вищої освіти та викладач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1">
              <w:r>
                <w:rPr>
                  <w:rStyle w:val="InternetLink"/>
                  <w:lang w:val="uk-UA"/>
                </w:rPr>
                <w:t>Кодекс честі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2">
              <w:r>
                <w:rPr>
                  <w:rStyle w:val="InternetLink"/>
                  <w:lang w:val="uk-UA"/>
                </w:rPr>
                <w:t>Положення про Комісію з питань етики та академічної доброчесності ДВНЗ «Прикарпатський національний університет 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3">
              <w:r>
                <w:rPr>
                  <w:rStyle w:val="InternetLink"/>
                  <w:lang w:val="uk-UA"/>
                </w:rPr>
                <w:t>Положення про запобігання академічному плагіату та інших видів академічної нечесності у навчальній та науково-дослідній роботі здобувачів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4">
              <w:r>
                <w:rPr>
                  <w:rStyle w:val="InternetLink"/>
                  <w:lang w:val="uk-UA"/>
                </w:rPr>
                <w:t>Положення про запобігання академічному плагіату у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Склад комісії з питань етики та академічної доброчесності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Лист МОН України «До питання уникнення проблем і помилок у практиках забезпечення академічної доброчесності».</w:t>
              </w:r>
            </w:hyperlink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lang w:val="uk-UA"/>
              </w:rPr>
              <w:t>Ознайомитися з даними положеннями та документами можна за посиланням: https://pnu.edu.ua/положення-про-запобігання-плагіату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пуски занять (відпрацюванн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Можливість і порядок відпрацювання пропущених здобувачем занять регламентується «</w:t>
            </w:r>
            <w:hyperlink r:id="rId27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здобувач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формальна осві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зарахування результатів неформальної освіти регламентується «</w:t>
            </w:r>
            <w:hyperlink r:id="rId28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м про порядок зарахування результатів неформальної освіти у ДВНЗ «Прикарпатський національний університет імені Василя Стефаника» (введено в дію наказом ректора №819 від 29.11.2019)</w:t>
              </w:r>
            </w:hyperlink>
            <w:r>
              <w:rPr>
                <w:lang w:val="uk-UA"/>
              </w:rPr>
              <w:t xml:space="preserve"> Ознайомитися із положенням можна за посиланням: https://nmv.pnu.edu.ua/нормативні-документи/polozhenja/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pacing w:before="86" w:after="0"/>
        <w:ind w:right="16" w:firstLine="284"/>
        <w:jc w:val="center"/>
        <w:rPr>
          <w:vanish/>
        </w:rPr>
      </w:pPr>
      <w:r>
        <w:rPr>
          <w:b/>
          <w:sz w:val="28"/>
          <w:lang w:val="uk-UA"/>
        </w:rPr>
        <w:t>Викладач</w:t>
      </w:r>
      <w:r>
        <w:rPr>
          <w:sz w:val="28"/>
          <w:lang w:val="uk-UA"/>
        </w:rPr>
        <w:t xml:space="preserve"> __________________</w:t>
        <w:tab/>
      </w:r>
      <w:r>
        <w:rPr>
          <w:b/>
          <w:sz w:val="28"/>
          <w:lang w:val="uk-UA"/>
        </w:rPr>
        <w:t>Бурик З. 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WW8Num26z0">
    <w:name w:val="WW8Num26z0"/>
    <w:qFormat/>
    <w:rPr>
      <w:lang w:val="uk-UA" w:bidi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 w:bidi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Інше_"/>
    <w:qFormat/>
    <w:rPr>
      <w:rFonts w:ascii="Times New Roman" w:hAnsi="Times New Roman" w:eastAsia="Times New Roman" w:cs="Times New Roma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110" w:hanging="0"/>
    </w:pPr>
    <w:rPr>
      <w:sz w:val="22"/>
      <w:szCs w:val="22"/>
      <w:lang w:val="uk-UA" w:bidi="uk-UA"/>
    </w:rPr>
  </w:style>
  <w:style w:type="paragraph" w:styleId="Style23">
    <w:name w:val="Інше"/>
    <w:basedOn w:val="Normal"/>
    <w:qFormat/>
    <w:pPr>
      <w:widowControl w:val="false"/>
      <w:shd w:fill="FFFFFF" w:val="clea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etheus.org.ua/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kutba.pnu.edu.ua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s://www.facebook.com/mbakafedra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instagram.com/kafedra_mba/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mailto:zoriana.buryk@pnu.edu.ua " TargetMode="External"/><Relationship Id="rId21" Type="http://schemas.openxmlformats.org/officeDocument/2006/relationships/hyperlink" Target="https://pnu.edu.ua/wp-content/uploads/2021/02/&#1050;&#1086;&#1076;&#1077;&#1082;&#1089;.FR12.pdf" TargetMode="External"/><Relationship Id="rId22" Type="http://schemas.openxmlformats.org/officeDocument/2006/relationships/hyperlink" Target="https://pnu.edu.ua/wp-content/uploads/2021/02/&#1055;&#1086;&#1083;&#1086;&#1078;&#1077;&#1085;&#1085;&#1103;.FR12.pdf" TargetMode="External"/><Relationship Id="rId23" Type="http://schemas.openxmlformats.org/officeDocument/2006/relationships/hyperlink" Target="https://pnu.edu.ua/wp-content/uploads/2021/02/&#1053;&#1072;&#1082;&#1072;&#1079;-&#8470;-655-&#1074;&#1110;&#1076;-19.10.2015-&#1088;&#1086;&#1082;&#1091;.pdf" TargetMode="External"/><Relationship Id="rId24" Type="http://schemas.openxmlformats.org/officeDocument/2006/relationships/hyperlink" Target="https://pnu.edu.ua/wp-content/uploads/2021/02/&#1053;&#1072;&#1082;&#1072;&#1079;-&#8470;627_27.09.2018.pdf" TargetMode="External"/><Relationship Id="rId25" Type="http://schemas.openxmlformats.org/officeDocument/2006/relationships/hyperlink" Target="https://pnu.edu.ua/wp-content/uploads/2020/01/&#1057;&#1082;&#1083;&#1072;&#1076;-&#1050;&#1086;&#1084;&#1110;&#1089;&#1110;&#1111;-&#1079;-&#1087;&#1080;&#1090;.&#1077;&#1090;&#1080;&#1082;&#1080;-&#1090;&#1072;-&#1072;&#1082;&#1072;&#1076;.&#1076;&#1086;&#1073;&#1088;&#1086;&#1095;&#1077;&#1089;&#1085;&#1086;&#1089;&#1090;&#1110;-&#1076;&#1083;&#1103;-&#1089;&#1072;&#1081;&#1090;&#1091;-&#1055;&#1053;&#1059;.docx" TargetMode="External"/><Relationship Id="rId26" Type="http://schemas.openxmlformats.org/officeDocument/2006/relationships/hyperlink" Target="https://pnu.edu.ua/wp-content/uploads/2020/05/1_9-263.pdf" TargetMode="External"/><Relationship Id="rId27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28" Type="http://schemas.openxmlformats.org/officeDocument/2006/relationships/hyperlink" Target="https://nmv.pnu.edu.ua/wp-content/uploads/sites/118/2019/11/819_29.11.2019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8:00Z</dcterms:created>
  <dc:creator>Користувач Windows</dc:creator>
  <dc:description/>
  <dc:language>en-US</dc:language>
  <cp:lastModifiedBy>User</cp:lastModifiedBy>
  <cp:lastPrinted>2020-10-13T09:35:00Z</cp:lastPrinted>
  <dcterms:modified xsi:type="dcterms:W3CDTF">2021-09-17T04:18:00Z</dcterms:modified>
  <cp:revision>2</cp:revision>
  <dc:subject/>
  <dc:title/>
</cp:coreProperties>
</file>