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ІСЦЕВЕ САМОВРЯДУВАННЯ ТА ТЕРИТОРІАЛЬНА ОРГАНІЗАЦІЯ ВЛАДИ В УКРАЇН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наукова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1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ісцеве самоврядування та територіальна організація влади в Україн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ктор філософ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Лекції – 20 год.</w:t>
            </w:r>
          </w:p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Семінарські заняття – 10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val="uk-UA"/>
              </w:rPr>
            </w:pPr>
            <w:bookmarkStart w:id="0" w:name="_Hlk82634389"/>
            <w:r>
              <w:rPr>
                <w:b/>
                <w:lang w:val="uk-UA"/>
              </w:rPr>
              <w:t>Метою</w:t>
            </w:r>
            <w:r>
              <w:rPr>
                <w:bCs/>
                <w:lang w:val="uk-UA"/>
              </w:rPr>
              <w:t xml:space="preserve"> викладання навчальної дисципліни «</w:t>
            </w:r>
            <w:r>
              <w:rPr>
                <w:lang w:val="uk-UA"/>
              </w:rPr>
              <w:t>Місцеве самоврядування та територіальна організація влади в Україні</w:t>
            </w:r>
            <w:r>
              <w:rPr>
                <w:bCs/>
                <w:lang w:val="uk-UA"/>
              </w:rPr>
              <w:t xml:space="preserve">» є формування у здобувачів системи знань, вмінь та навичок </w:t>
            </w:r>
            <w:r>
              <w:rPr>
                <w:lang w:val="uk-UA"/>
              </w:rPr>
              <w:t>щодо специфіки інституту місцевого самоврядування в контексті теоретичних та фундаментальних засад демократичного врядування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навчальної дисципліни складається з таких змістових модулів: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ний модуль 1. </w:t>
            </w:r>
            <w:r>
              <w:rPr>
                <w:color w:val="000000"/>
                <w:lang w:val="uk-UA"/>
              </w:rPr>
              <w:t>Теоретичні засади місцевого самоврядування у публічній сфері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ний модуль 2. </w:t>
            </w:r>
            <w:r>
              <w:rPr>
                <w:color w:val="000000"/>
                <w:lang w:val="uk-UA"/>
              </w:rPr>
              <w:t>Особливості децентралізації в Україні.</w:t>
            </w:r>
          </w:p>
          <w:p>
            <w:pPr>
              <w:pStyle w:val="Normal"/>
              <w:pBdr/>
              <w:ind w:firstLine="284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Змістовний модуль 3.</w:t>
            </w:r>
            <w:r>
              <w:rPr>
                <w:color w:val="000000"/>
                <w:lang w:val="uk-UA"/>
              </w:rPr>
              <w:t xml:space="preserve"> Забезпечення функціонування органів місцевого самоврядування.</w:t>
            </w:r>
          </w:p>
          <w:p>
            <w:pPr>
              <w:pStyle w:val="TableParagraph"/>
              <w:spacing w:lineRule="auto" w:line="276"/>
              <w:ind w:left="0" w:right="103" w:firstLine="284"/>
              <w:jc w:val="both"/>
              <w:rPr/>
            </w:pPr>
            <w:r>
              <w:rPr>
                <w:sz w:val="24"/>
                <w:szCs w:val="24"/>
              </w:rPr>
              <w:t xml:space="preserve">Основними </w:t>
            </w:r>
            <w:r>
              <w:rPr>
                <w:b/>
                <w:bCs/>
                <w:sz w:val="24"/>
                <w:szCs w:val="24"/>
              </w:rPr>
              <w:t>цілями</w:t>
            </w:r>
            <w:r>
              <w:rPr>
                <w:sz w:val="24"/>
                <w:szCs w:val="24"/>
              </w:rPr>
              <w:t xml:space="preserve"> вивчення дисципліни «Місцеве самоврядування та територіальна організація влади в Україні» є засвоєння здобувач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ей та принцип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ь та функцій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йно-правових засад місцевого самоврядування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місцевого самоврядування та її елемент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ості та процесу децентралізації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 орган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ії та акт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8"/>
                <w:szCs w:val="28"/>
              </w:rPr>
            </w:pPr>
            <w:bookmarkStart w:id="1" w:name="_Hlk82634389"/>
            <w:r>
              <w:rPr>
                <w:sz w:val="24"/>
                <w:szCs w:val="24"/>
              </w:rPr>
              <w:t>гарантій та відповідальності в місцевому самоврядуванні.</w:t>
            </w:r>
            <w:bookmarkEnd w:id="1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К6. Здатність організовувати та проводити навчальний процес у вищій школі, розробляти методичне забезпечення навчального процесу у галузі публічного управління та адміністрування.</w:t>
            </w:r>
          </w:p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4. Здатність формувати, науково обґрунтовувати та критично оцінювати стратегічні напрями розвитку системи публічного управління на загальнодержавному, регіональному, місцевому та на рівні організації.</w:t>
            </w:r>
          </w:p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7.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.</w:t>
            </w:r>
          </w:p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11. Здатність до розробки науково обґрунтованих рекомендацій щодо вдосконалення публічного управління та адмініструван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1. Знати наукові концепції (теорії), термінологію, історію розвитку та сучасний стан наукових знань, ідентифікувати теоретичні й практичні проблеми з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6. Уміти визначати, оцінювати й обґрунтовувати пріоритетні напрями стратегічного сталого розвитку на різних рівнях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7. Уміти розробляти нові підходи та адаптувати кращі практики електронного урядування та електронної демократії до потреб сталого розвитку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Н9. Уміти розробляти проєкти законодавчих та нормативних актів, передбачаючи правові та соціально-економічні ризики та наслідки запроваджених правових норм. </w:t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. Теоретичні основи місцевого самовряд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принципи організації, завдання та функції місцевого самоврядування; вміти розкривати природні права людини і гром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Еволюція теорії походження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ти розвиток теорії походження місцевого самоврядування; розуміти основні наукові концепції місцевого самоврядування; вміти аналізувати моделі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Сучасні європейські підходи до забезпечення демократичної участі у місцевому самоврядуван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принципи, форми та механізми демократичної участі у місцевому самоврядуванн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Децентралізація як основний напрям реформування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сутність та особливості децентралізації; вміти використовувати засади Європейської хартії місцевого самоврядування; аналізувати світовий досвід децентралізації і розвитку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Концептуальні засади реформування місцевого самоврядування в умовах децентралізації повноважень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міти аналізувати перспективні напрями формування сучасних територіальних громад; знати алгоритм добровільного об’єднання територіальних громад; розуміти принцип «розумного зростання» в об’єднаних територіальних громад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6. Система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Здійснювати аналіз різноаспектного представлення системи місцевого самоврядування; вміти пояснювати взаємодоповнення форм здійснення місцевого самоврядування в єдиній системі; обґрунтовувати місце та роль територіальної громади у системі місцевого самоврядування; аналізувати напрями формування сучасних територіальних громад; вміти пояснювати механізми підвищення спроможності територіальних грома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Територіальні громади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особливості формування територіальних громад в Україні; аналізувати співробітництво територіальних громад; знати особливості діяльності старост у громадах; розуміти особливості здійснення соціальної підтримки населення у територіальних громад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Органи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ти порядок формування та компетенцію органів місцевого самоврядування; аналізувати реалізацію повноваження представницькими та виконавчими органами місцевого самоврядування; розуміти місце та роль органів самоорганізації населення в системі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. Компетенція та акти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поняття та структуру компетенції місцевого самоврядування; знати положення конституційного закріплення місцевого самоврядування в Україні; здійснювати аналіз законодавчо-нормативного забезпечення місцевого самоврядування та його відповідності міжнародним стандар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 Гарантії місцевого самоврядування. Відповідальність в місцевому самоврядуван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ґрунтовувати гарантії місцевого самоврядування як умови його ефективного розвитку та аналізувати рівень їх забезпечення; аналізувати взаємозв’язок між відповідальністю органів та посадових осіб місцевого самоврядування й ефективністю їх діяльност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семінарськ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і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здобувачів на семінарськ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25, відповідно – максимальний бал за усі отриманні заняття у підсумку може скласти 25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за залік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семінарських заняттях (максимально – 25 балів), отриманих балів за контрольні роботи (оцінка виставляється у 100-бальній шкалі і множиться на ваговий коефіцієнт 0,15, відповідно максимальний бал за контрольні роботи може скласти 15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залік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здобувач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залік формується із суми відповідей здобувачів: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здобувач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здобувач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здобувач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здобувача не сформовані комунікативні уміння та навички; здобувач допускає велику кількість граматичних помилок, що ускладнює розуміння; здобувач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Децентралізація в Україні – теорія та практика» // Prometheus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март-громада: управління на основі даних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а взаємодія органів місцевого самоврядування з громадськістю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Гендерно орієнтоване бюджетування для розвитку громад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Навчання для депутатів місцевих рад об’єднаних територіальних громад» // Prometheus. URL 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творення інституцій місцевого економічного розвитку громад» // Prometheus. URL :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ий бюджетний процес в органах місцевого самоврядування» // Prometheus. URL : </w:t>
            </w:r>
            <w:hyperlink r:id="rId9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Підготовка та впровадження проектів розвитку громад» // Prometheus. URL : </w:t>
            </w:r>
            <w:hyperlink r:id="rId10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добровільне об’єднання територіальних громад. Закон України. URL: </w:t>
            </w:r>
            <w:hyperlink r:id="rId11">
              <w:r>
                <w:rPr>
                  <w:rStyle w:val="InternetLink"/>
                  <w:color w:val="000000"/>
                  <w:u w:val="none"/>
                  <w:lang w:val="uk-UA"/>
                </w:rPr>
                <w:t>http://zakon3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місцеве самоврядування в Україні : Закон України (із змінами та доповненнями). URL: </w:t>
            </w:r>
            <w:hyperlink r:id="rId12">
              <w:r>
                <w:rPr>
                  <w:rStyle w:val="InternetLink"/>
                  <w:color w:val="000000"/>
                  <w:u w:val="none"/>
                  <w:lang w:val="uk-UA"/>
                </w:rPr>
                <w:t>http://zakon4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 місцеві вибори. Закон України. URL: https://zakon.rada.gov.ua/laws/ show/595- 19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 органи самоорганізації населення. Закон України. URL: https://zakon.rada.gov.ua/laws/ show/595-19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 службу в органах місцевого самоврядування. Закон України. URL: https://zakon. rada.gov.ua/laws/show/2493-14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співробітництво територіальних громад. Закон України. URL: </w:t>
            </w:r>
            <w:hyperlink r:id="rId13">
              <w:r>
                <w:rPr>
                  <w:rStyle w:val="InternetLink"/>
                  <w:color w:val="000000"/>
                  <w:u w:val="none"/>
                  <w:lang w:val="uk-UA"/>
                </w:rPr>
                <w:t>https://zakon2.rada.gov.ua/laws/show/1508-18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Європейська Хартія місцевого самоврядування (Рада Європи, 15 жовтня 1985 р.). URL: </w:t>
            </w:r>
            <w:hyperlink r:id="rId14">
              <w:r>
                <w:rPr>
                  <w:rStyle w:val="InternetLink"/>
                  <w:color w:val="000000"/>
                  <w:u w:val="none"/>
                  <w:lang w:val="uk-UA"/>
                </w:rPr>
                <w:t>https://zakon.rada.gov.ua/laws/show/994_036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Бородін Є. І. Квітка С. А., Тарасенко Т. М. Міжнародні стандарти місцевого самоврядування : хрестоматія. Дніпро : ГРАНІ, 2019. 14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ецентралізація влади: порядок денний на середньострокову перспективу : аналіт. доп. / [Жаліло Я. А., Шевченко О. В., Романова В. В. та ін.]; за наук. ред. Я. А. Жаліла. Київ : НІСД, 2019. 19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Дєгтяр А. О., Соболь Р. Г. Фінансове забезпечення розвитку ОТГ // </w:t>
            </w:r>
            <w:r>
              <w:rPr>
                <w:i/>
                <w:iCs/>
                <w:lang w:val="uk-UA"/>
              </w:rPr>
              <w:t xml:space="preserve">Теорія та практика державного управління і місцевого самоврядування. </w:t>
            </w:r>
            <w:r>
              <w:rPr>
                <w:lang w:val="uk-UA"/>
              </w:rPr>
              <w:t xml:space="preserve">2019. № 1. URL : 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/>
                </w:rPr>
                <w:t>http://nbuv.gov.ua/UJRN/Ttpdu_2019_1_40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Дєгтяр О. А. Методологічні підходи до розроблення та ухвалення раціональних управлінських рішень у сучасному менеджменті // </w:t>
            </w:r>
            <w:r>
              <w:rPr>
                <w:i/>
                <w:iCs/>
                <w:lang w:val="uk-UA"/>
              </w:rPr>
              <w:t xml:space="preserve">Теорія та практика державного управління і місцевого самоврядування. </w:t>
            </w:r>
            <w:r>
              <w:rPr>
                <w:lang w:val="uk-UA"/>
              </w:rPr>
              <w:t xml:space="preserve">2017. № 1. URL : </w:t>
            </w:r>
            <w:hyperlink r:id="rId16">
              <w:r>
                <w:rPr>
                  <w:rStyle w:val="InternetLink"/>
                  <w:color w:val="000000"/>
                  <w:u w:val="none"/>
                  <w:lang w:val="uk-UA"/>
                </w:rPr>
                <w:t>http://nbuv.gov.ua/UJRN/Ttpdu_2017_1_6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равченко В. В., Бородін Є. І. Квітка С. А. Місцеве самоврядування в системі публічного управління : навч. посіб. у схемах. Дніпро : ГРАНІ, 2018. 148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Лелеченко А. П., Васильєва О. І., Куйбіда В. С., Ткачук А. Ф. Місцеве самоврядування в умовах децентралізації повноважень: навч. посіб. К. : 2017. 11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Місцеве самоврядування : підручник / за заг. ред. В. М. Вакуленка, Ю. Ф. Дехтяренка, В.С. Куйбіди. Київ : НАДУ, 2019. 6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Реформа системи державного управління та місцевого самоврядування в Україні : стан, виклики, перспективи здійснення : наук. доп. / авт. кол. ; за заг. ред. В. С. Куйбіди. Київ : НАДУ, 2018. 180 с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23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25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469390" cy="1957070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єгтяр Олег Андрій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95) 772 19 57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9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>oleg.diegtiar@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0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1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2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здобувач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здобувачем занять регламентується «</w:t>
            </w:r>
            <w:hyperlink r:id="rId36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здобувач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37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Дєгтяр О. А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lang w:val="uk-UA" w:bidi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etheus.org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yperlink" Target="https://prometheus.org.ua/" TargetMode="External"/><Relationship Id="rId10" Type="http://schemas.openxmlformats.org/officeDocument/2006/relationships/hyperlink" Target="https://prometheus.org.ua/" TargetMode="External"/><Relationship Id="rId11" Type="http://schemas.openxmlformats.org/officeDocument/2006/relationships/hyperlink" Target="http://zakon3.rada.gov.ua/" TargetMode="External"/><Relationship Id="rId12" Type="http://schemas.openxmlformats.org/officeDocument/2006/relationships/hyperlink" Target="http://zakon4.rada.gov.ua/" TargetMode="External"/><Relationship Id="rId13" Type="http://schemas.openxmlformats.org/officeDocument/2006/relationships/hyperlink" Target="https://zakon2.rada.gov.ua/laws/show/1508-18" TargetMode="External"/><Relationship Id="rId14" Type="http://schemas.openxmlformats.org/officeDocument/2006/relationships/hyperlink" Target="https://zakon.rada.gov.ua/laws/show/994_036" TargetMode="External"/><Relationship Id="rId15" Type="http://schemas.openxmlformats.org/officeDocument/2006/relationships/hyperlink" Target="http://nbuv.gov.ua/UJRN/Ttpdu_2019_1_40" TargetMode="External"/><Relationship Id="rId16" Type="http://schemas.openxmlformats.org/officeDocument/2006/relationships/hyperlink" Target="http://nbuv.gov.ua/UJRN/Ttpdu_2017_1_6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s://kutba.pnu.edu.ua/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https://www.facebook.com/mbakafedra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www.instagram.com/kafedra_mba/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mailto:oleg.diegtiar@pnu.edu.ua" TargetMode="External"/><Relationship Id="rId30" Type="http://schemas.openxmlformats.org/officeDocument/2006/relationships/hyperlink" Target="https://pnu.edu.ua/wp-content/uploads/2021/02/&#1050;&#1086;&#1076;&#1077;&#1082;&#1089;.FR12.pdf" TargetMode="External"/><Relationship Id="rId31" Type="http://schemas.openxmlformats.org/officeDocument/2006/relationships/hyperlink" Target="https://pnu.edu.ua/wp-content/uploads/2021/02/&#1055;&#1086;&#1083;&#1086;&#1078;&#1077;&#1085;&#1085;&#1103;.FR12.pdf" TargetMode="External"/><Relationship Id="rId32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33" Type="http://schemas.openxmlformats.org/officeDocument/2006/relationships/hyperlink" Target="https://pnu.edu.ua/wp-content/uploads/2021/02/&#1053;&#1072;&#1082;&#1072;&#1079;-&#8470;627_27.09.2018.pdf" TargetMode="External"/><Relationship Id="rId34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35" Type="http://schemas.openxmlformats.org/officeDocument/2006/relationships/hyperlink" Target="https://pnu.edu.ua/wp-content/uploads/2020/05/1_9-263.pdf" TargetMode="External"/><Relationship Id="rId36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37" Type="http://schemas.openxmlformats.org/officeDocument/2006/relationships/hyperlink" Target="https://nmv.pnu.edu.ua/wp-content/uploads/sites/118/2019/11/819_29.11.2019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20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7T04:20:00Z</dcterms:modified>
  <cp:revision>2</cp:revision>
  <dc:subject/>
  <dc:title/>
</cp:coreProperties>
</file>