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3"/>
        <w:gridCol w:w="3618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видання</w:t>
            </w:r>
            <w:r>
              <w:rPr>
                <w:b/>
                <w:sz w:val="32"/>
                <w:szCs w:val="32"/>
                <w:lang w:val="en-US"/>
              </w:rPr>
              <w:t xml:space="preserve"> – </w:t>
            </w:r>
            <w:r>
              <w:rPr>
                <w:b/>
                <w:sz w:val="32"/>
                <w:szCs w:val="32"/>
                <w:lang w:val="uk-UA"/>
              </w:rPr>
              <w:t>журнали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20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 знаходження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OPOLYMERS AND CEL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NTENTIA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наукової л-ри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АДЕМИЯ ГОСТЕПРИИМ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 В ПОЧАТКОВІЙ ШКОЛ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ЗПЕКА ЖИТТЄДІЯЛЬНОСТ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ІБЛІОТЕЧНА ПЛАНЕТ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бібліографії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БІБЛІОТЕЧНИЙ ФОРУМ: ІСТОРІЯ, ТЕОРІЯ І ПРАКТИК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бібліографії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НТЕ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міжнародних відносин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 І ХІМІЯ В РІДНІЙ ШКОЛ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ХГАЛТЕРСЬКИЙ ОБЛІК І АУДИ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ХОВАТЕЛЬ-МЕТОДИСТ ДОШКІЛЬНОГО ЗАКЛАД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ЩА ШКОЛ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СНИК. ПРАВО ЗНАТИ ВСЕ ПРО ПОДАТКИ І ЗБО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ЕСВІ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ІЛЕЯ: ІСТОРИЧНІ НАУ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ІЛЕЯ: ПОЛІТИЧНІ НАУ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ІЛЕЯ: ФІЛОСОФСЬКІ НАУ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філос. і псих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ВОСЛОВО (УКРАЇНСЬКА МОВА Й ЛІТЕРАТУРА В НАВЧАЛЬНИХ ЗАКЛАДАХ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КА УКРАЇ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СТОРІЯ В  РІДНІЙ ШКОЛ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В ШКОЛ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ЗНА УКРАЇ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КИБЕРНЕТИКА И В</w:t>
            </w:r>
            <w:r>
              <w:rPr>
                <w:b/>
                <w:sz w:val="20"/>
                <w:szCs w:val="20"/>
              </w:rPr>
              <w:t>ЫЧИСЛИТЕЛЬНАЯ ТЕХ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ИБЕРНЕТИКА И СИСТЕМНЫЙ АНАЛИЗ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 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ЧНІ МАШИНИ І СИСТЕМ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ИЧНА ТА КЛІНІЧНА ХІМІ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ЖДУНАРОДНЫЙ НАУЧНО - ТЕХНИЧЕСКИЙ ЖУРНАЛ «ПРОБЛЕМЫ УПРАВЛЕНИЯ И ИНФОРМАТИК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НАРОДНИЙ ТУРИЗ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КРОБІОЛОГІЧНИЙ ЖУРН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ФОЛОГІЯ І ФОЛЬКЛО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ИР ТУРИЗМ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ИСТЕЦТВО ТА ОСВІТ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н-ту мистецтв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ОВОЗНАВСТВО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н-ту мистецтв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ШЕ НЕБ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ОРОННИЙ ВІС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БРАЗОТВОРЧЕ МИСТЕЦТВО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ін-ту мистецтв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ФІЦІЙНИЙ ВІСНИК УКРАЇ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юридичного ін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АМ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ТКИ УКРАЇНИ: ІСТОРІЯ ТА КУЛЬТУР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н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ДАГОГІКА І ПСИХОЛОГІЯ. ВІСНИК АКАДЕМІЇ ПЕДАГОГІЧНИХ НАУК УКРАЇН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ОЧАТКОВА ШКОЛ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Е НАВЧАННЯ ТА ВИХОВАН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УКРАЇНИ. ЮРИДИЧНИЙ ЖУРН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юридичного ін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ФІЛОСОФІ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філос. і псих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СИХОЛОГІЯ I СУСПІЛЬСТВО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філос. і псих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ДІОЕЛЕКТРОНІКА ІНФОРМАТИКА УПРАВЛІН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ТОРАТОР</w:t>
            </w:r>
            <w:r>
              <w:rPr>
                <w:b/>
                <w:sz w:val="20"/>
                <w:szCs w:val="20"/>
              </w:rPr>
              <w:t>Ъ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н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ЛОВО І ЧАС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ЦІОЛОГІЯ: ТЕОРІЯ, МЕТОДИ, МАРКЕТИНГ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ПЕЦВИПУСК ГАЗЕТИ «ОСВІТА УКРАЇНИ»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наукової л-ри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 Й ЛІТЕРАТУРА В ШКОЛАХ УКРАЇ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ИЙ ІСТОРИЧНИЙ ЖУРН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УКРАЇНСЬКИЙ ТУРИЗ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ІЗИКА В ШКОЛАХ УКРАЇН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ФІЗИЧНЕ ВИХОВАННЯ В  ШКОЛАХ УКРАЇН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ІНАНСИ УКРАЇН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КОНТРО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А УКРАЇ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юридичного ін-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7:00Z</dcterms:created>
  <dc:creator>Admin</dc:creator>
  <dc:description/>
  <dc:language>en-US</dc:language>
  <cp:lastModifiedBy>Ivan</cp:lastModifiedBy>
  <dcterms:modified xsi:type="dcterms:W3CDTF">2019-03-14T14:47:00Z</dcterms:modified>
  <cp:revision>2</cp:revision>
  <dc:subject/>
  <dc:title/>
</cp:coreProperties>
</file>