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4860"/>
        <w:gridCol w:w="1440"/>
        <w:gridCol w:w="14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lang w:val="uk-UA"/>
              </w:rPr>
              <w:t>Інвентар-ни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t>Ав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t>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lang w:val="uk-UA"/>
              </w:rPr>
            </w:pPr>
            <w:r>
              <w:rPr>
                <w:rFonts w:cs="Arial"/>
                <w:b/>
                <w:sz w:val="28"/>
                <w:lang w:val="uk-UA"/>
              </w:rPr>
              <w:t>Ці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bailard Pio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storia moich nied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birached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sanova: L'aventure á V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birached Rober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sanova: Un Venitien a 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costa U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zerunek własny ży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drjań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a księga pieśni 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ischyl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g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ejchem Szo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tatki komiwojaż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Alembert Jean le Rond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tęp do encyklo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fons Piot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uka i przpowieści. Najstarszy zbiór nowel średniow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lais Alpho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a Barbe et autres c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dersen Hans Christ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Baśnie</w:t>
            </w:r>
            <w:r>
              <w:rPr>
                <w:rFonts w:cs="Arial"/>
                <w:sz w:val="28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T.</w:t>
            </w:r>
            <w:r>
              <w:rPr>
                <w:rFonts w:cs="Arial"/>
                <w:sz w:val="28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ndersen Hans Christ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Baśnie</w:t>
            </w:r>
            <w:r>
              <w:rPr>
                <w:rFonts w:cs="Arial"/>
                <w:sz w:val="28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T.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dersen Hans Christ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Baśnie</w:t>
            </w:r>
            <w:r>
              <w:rPr>
                <w:rFonts w:cs="Arial"/>
                <w:sz w:val="28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T.</w:t>
            </w:r>
            <w:r>
              <w:rPr>
                <w:rFonts w:cs="Arial"/>
                <w:sz w:val="28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ndersson Lars-Bunnar</w:t>
            </w:r>
            <w:r>
              <w:rPr>
                <w:rFonts w:cs="Arial"/>
                <w:sz w:val="28"/>
                <w:szCs w:val="20"/>
                <w:lang w:val="uk-UA"/>
              </w:rPr>
              <w:t>;</w:t>
            </w:r>
            <w:r>
              <w:rPr>
                <w:rFonts w:cs="Arial"/>
                <w:sz w:val="28"/>
                <w:szCs w:val="20"/>
                <w:lang w:val="en-US"/>
              </w:rPr>
              <w:t xml:space="preserve"> Trudgill P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d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druchowycz Juri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anaście krę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drzeje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az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ndrzejewski Jerz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piół i di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ndrzejewski Jerz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usiewicz Janusz, Skawiński Jac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lszczyzny pot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ollinaire Guilla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ollinaire Guilla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ollinaire Guillau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etyk i s-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uleius Luciuc Madauren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ologia czyli W obronie własnej księga o ma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puleius Luciuc Madauren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tamorfozy albo Złoty osio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ct Mic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Słownik ilustrowany języka polskiego</w:t>
            </w:r>
            <w:r>
              <w:rPr>
                <w:rFonts w:cs="Arial"/>
                <w:sz w:val="28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T.</w:t>
            </w:r>
            <w:r>
              <w:rPr>
                <w:rFonts w:cs="Arial"/>
                <w:sz w:val="28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rct Mich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Słownik ilustrowany języka polskiego</w:t>
            </w:r>
            <w:r>
              <w:rPr>
                <w:rFonts w:cs="Arial"/>
                <w:sz w:val="28"/>
                <w:szCs w:val="20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T.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rct Mich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wyrazów ob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etino Pie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 kurtyz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retino Pietr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k Nanna swą córeczkę Pippę na kurtyzanę kształc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es Phili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łowiek i śmier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miw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t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a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pha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The Nicomachean Ethics of Aristo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istote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i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nim Ludwig Achim von, Brentano Clem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downy róg chło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skenazy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ążę Józef Poniat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snyk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usten J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ense and se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ycard Albert,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cqueline Fr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a réalité de passe la fi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yto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Bloomsbury dictionary of word ori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bel Iza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nik 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con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vum orga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czyński Krzysztof Ka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ka Jo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liński Stanis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regryn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lzac Honore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lzac Honore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lzac Honore d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. T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lzac, Honoré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jemnicza sprawa / Deportowany z Ar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nach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pięknej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ńko Miros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dobrego stylu czyli wyrazy które się lub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ńko Miros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y słownik wyrazów kłopotli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ńko Miros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rów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ńko Miroslaw,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je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wyrazów kłopotli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rańczak Stanis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irurgiczna precy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rańczak Stanislaw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gaz zdębiał: poezja nonsensu a życie codzienne: wprowadzenie w prywatną teorię gatu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rańczak Stanis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oletowa k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rańczak Stanis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angielskiej poezji metafizycznej XVII stul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rańczak Stanislaw 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ść jest wszystkim co istnieje : trzysta najsławniejszych angielskich i amerykańskich wierszy miło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rnes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puga Flau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rrie James Matth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Piotrusia P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arrow Reginald Hayn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Ro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rtmińska Izabela, Bartmiń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zwiska obce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rtoszew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59 dni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towski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eszonkowy słownik słowacko-polski i polsko słowa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udelaire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 fleurs du 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udelaire Charl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wiaty z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udelaire Charl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 paradis artifici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udelaire Charl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s fleurs du mal et autres po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udelaire Charl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uka romantyczna. Dzienniki pouf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udouin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dramatyczne: wyb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fr-FR"/>
              </w:rPr>
              <w:t xml:space="preserve">Beaumarchais Pierre Augustin Caron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yrulik sewi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Beaumarchais Pierre Augustin Caron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sele Fi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eauvoir Simone 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sile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ckett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proz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eckett Samu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eckett Samu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l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elczyk Arkadiusz,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łatek Krzysztof,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ak Mar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darzenia kulturalne ostatniego tysiącl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nni Ty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Ortofonja angiel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rent Wac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óch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erent Wac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e kam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rgman Ing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terna mag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Berry Gerard L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ligions of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rwiński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życia i śmie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ylin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iny i nowinki filmowe 1896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.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nosy rzeczywis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 i do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oszewski Mi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dzieści lat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ernat z Lub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kont Anna,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ęsna Joann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amiątki, rupiecie, przyjaciele i sny Wisławy Szymbor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lly And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uillaume Apolli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rch Beverley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exander Fleming: bakteriolog, odkrywca penicyliny - cudownego leku, który uratował życie milio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iziński Jo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bitki: komedia w 4 ak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liziński Jozef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Damazy: komedia w 4 ak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och Mar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łeczeństwo feud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łok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w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łok Aleksan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brzyński Mic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polski w zary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ccaccio Giovan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kamero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occaccio Giovann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kamero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cheń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yzys Polski i kryzys ludz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cheń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 o psychice narodu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cheń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 o psychice narodu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cheń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głupoty w Polsce: pamflety dziejopis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danow 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sen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u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opolskie obyczaje w XVI-XVII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u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Polski do 1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usławski Wojcie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d mniemany czyli Krakowiacy i gó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homolec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 na teat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k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homolec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 konwik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k</w:t>
            </w:r>
            <w:r>
              <w:rPr>
                <w:rFonts w:cs="Arial"/>
                <w:sz w:val="28"/>
                <w:szCs w:val="20"/>
              </w:rPr>
              <w:t>151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orchardt, Wustmann, Scho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Die sprichwörtlichen Redensarten im deutchen Volksm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recka Emil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rtret Warszawy lat międzywoje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rges Jorge Lou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wszechna historia nikczem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row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row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rowy Wac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 Kochanowskiego do Staffa: antologia liryk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oryś Wacl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tymologiczny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wker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n śmie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5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5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5</w:t>
            </w:r>
            <w:r>
              <w:rPr>
                <w:rFonts w:cs="Arial"/>
                <w:sz w:val="28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4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  <w:r>
              <w:rPr>
                <w:rFonts w:cs="Arial"/>
                <w:sz w:val="28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3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4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1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3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3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6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4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18</w:t>
            </w:r>
            <w:r>
              <w:rPr>
                <w:rFonts w:cs="Arial"/>
                <w:sz w:val="28"/>
                <w:szCs w:val="20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y-Żele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Dzieła T.</w:t>
            </w:r>
            <w:r>
              <w:rPr>
                <w:rFonts w:cs="Arial"/>
                <w:sz w:val="28"/>
                <w:szCs w:val="2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19</w:t>
            </w:r>
            <w:r>
              <w:rPr>
                <w:rFonts w:cs="Arial"/>
                <w:sz w:val="28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4</w:t>
            </w:r>
            <w:r>
              <w:rPr>
                <w:rFonts w:cs="Arial"/>
                <w:sz w:val="28"/>
                <w:szCs w:val="20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iacje pocz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k być koch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esiące 1982-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esiące 1979-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ndys Ma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zietulski i i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rantôme Pierre de Bourdeil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y pań swaw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1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y Denys s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oryginal order of Shakespeares sonn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echt Ber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eza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iżowa b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9</w:t>
            </w:r>
            <w:r>
              <w:rPr>
                <w:rFonts w:cs="Arial"/>
                <w:sz w:val="28"/>
                <w:szCs w:val="20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illat-Savarit Anthelm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zjologia smaku albo medytacje o gastronomii doskonał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ion,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urent le magnif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ch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wrót Wergil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d Ma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tz Kafka: opowieść biograf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dziński Kazimier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klasyczności i romantyczności: tudzież o duchu poezji polskiej. Wiesław: sielanka kra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dziń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ewska Wa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ewski Władysław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gnet na broń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ew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la małych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</w:t>
            </w: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ew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ze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178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ewski Władysław; Stande Stanisław Ryszard; Wendur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 salwy: biuletyn poetycki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te Charlot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ne Ey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të Emi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uthering he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okner An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tel du L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ückner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czątki i rozwój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ückner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tymologiczny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rückner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Dzieje kultury polskiej T.</w:t>
            </w:r>
            <w:r>
              <w:rPr>
                <w:rFonts w:cs="Arial"/>
                <w:sz w:val="28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ückner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kultury polskiej T.</w:t>
            </w:r>
            <w:r>
              <w:rPr>
                <w:rFonts w:cs="Arial"/>
                <w:sz w:val="28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ückner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tura, piśmiennictwo, fol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zozowski Stanisław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dma moich współczesnych: fikcyjne portrety saty-ryczne; Książka o starej kobiecie: fragment powie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  <w:r>
              <w:rPr>
                <w:rFonts w:cs="Arial"/>
                <w:sz w:val="28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zozow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łom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  <w:r>
              <w:rPr>
                <w:rFonts w:cs="Arial"/>
                <w:sz w:val="28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czkówna Mieczy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  <w:r>
              <w:rPr>
                <w:rFonts w:cs="Arial"/>
                <w:sz w:val="28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drewicz Olgie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gi 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  <w:r>
              <w:rPr>
                <w:rFonts w:cs="Arial"/>
                <w:sz w:val="28"/>
                <w:szCs w:val="20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jnicki Te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1053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Bulas Kazimierz;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Whitfild J. Franc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Kościuszko Foundation dictio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łhakow Micha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strz i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łhakow Micha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a gwar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nian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pilgrim's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unin Iw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nin Iw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gdy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ke P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tura i społeczeństwo w renesansowych Włosz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nett Frances Hodg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ała księżnicz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ns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ms of Robert Bu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1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usch Karl; Reuther Ha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cher Stil ist d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ssy-Rabu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ire amoureuse des ga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ttler Danu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nowacje składniowe współczesnej polszczy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ttler Danuta; Kurkowska Halina; Satkiewicz H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ultura języka polskieg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ttler Danuta; Kurkowska Halina; Satkiewicz H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tura języka polskieg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1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ttler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rewhon and Erewhon revis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1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ttler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s sonnets reconci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en-US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Buttler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way of all fl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ron George Gor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ron's poethical 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ron George Gor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</w:t>
            </w:r>
            <w:r>
              <w:rPr>
                <w:rFonts w:cs="Arial"/>
                <w:sz w:val="28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ron George Gor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</w:t>
            </w:r>
            <w:r>
              <w:rPr>
                <w:rFonts w:cs="Arial"/>
                <w:sz w:val="28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ron George Gord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</w:t>
            </w:r>
            <w:r>
              <w:rPr>
                <w:rFonts w:cs="Arial"/>
                <w:sz w:val="28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stroń Jan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Dzieje obyczajów w dawnej Polsc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stroń Jan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obyczajów w dawnej Polsc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</w:t>
            </w:r>
            <w:r>
              <w:rPr>
                <w:rFonts w:cs="Arial"/>
                <w:sz w:val="28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stroń Jan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tnografia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stroń Jan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aesar Caius Iu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 guerre des ga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esar Caius Iu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wojnie do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</w:t>
            </w:r>
            <w:r>
              <w:rPr>
                <w:rFonts w:cs="Arial"/>
                <w:sz w:val="28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esar Caius Iu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gali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erarius Philipp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wdziwa i wierna relacja o uwięzieniu w Rzy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ż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s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b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re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p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mus Al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gnanie i króle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aday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tropolitan seminars in art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aday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tropolitan seminars in art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aday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tropolitan seminars in art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etti Eli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sa i wład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pek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apokry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arcopino Jérôm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cie codzienne w Rzymie w okresie rozkwitu cesar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Carley M. Elizabeth;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Dixson Robert 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nunciation excersises in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rlyle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On Heroes Hero-worship and the heroic in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arroll Lew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icja w krainie cz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stiglione Baldass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book of the cour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t Mac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ł 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t Mac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ropa in flagr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t Mac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Herezje i praw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éline Louis-Ferdin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Voyage au bout de la nu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llini Benvenu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utobi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llini Benvenu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nvenuta Celliniego żywot własny: spisany przez niego sam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ndrars Bla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wiezdna wieża Eiff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ram C.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owie, groby i uczeni: powieść o archeo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rvantes Saavadera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le przykład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rvantes Saavadera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le przykład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ervantes Saavadera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yślny Hidalgo don Kichot z Mancz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ervantes Saavadera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yślny Hidalgo don Kichot z Mancz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Khayyam 'O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Rubáiy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Chamfort 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Sebastien-Roch-Nicol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aksymy i myśli / Charaktery i anegdoty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mfort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 xml:space="preserve"> Sebastien-Roch-Nicol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Maximes et pensées / caractéres et anecd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ri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lirh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teaubriand François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Opis podróży z Paryża do Jerozolim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hateaubriand François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zza gro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rnev Irw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bright side of ch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sterton G. 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lub of queer tr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sterton G. 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al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sterton G. 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The Napoleon of Notting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vallier Gab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locheme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evallier Gab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sca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iaromonte Ni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nice du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łędow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lowa B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rzanowski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literatury niepodległej Polski (965-17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ylińska Teresa; Haraschin Stanisław; Schäffer Bogu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konce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cero Marcus Tul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lected 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chanowicz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ń Minot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iechanowicz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ym - ludzie i budow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chanowski Jan M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wstanie warszawskie: zarys podłoża politycznego i dyploma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nkowski Witold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tajemnic ję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ślik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zab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oran Emil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z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cchiara Giuse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folklorystyki w Eur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etzze J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sercu k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etzee J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k żel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Cohen J.M.; Cohen M.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The penguin dictionary of modern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Cohen J.M.; Cohen M.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enguin dictionary of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leridge Samuel Tayl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oems of Samuel Taylor Cole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Collins V. H.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hoice of words: the book of synonims with expla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ollins V.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second book of English idi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llodi Car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nok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llodi Car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nokio: przygody drewnianej kukie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[Dzieła] T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[Dzieła] T.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rad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hin the t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ntreras Alonso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ben, Taten und Aben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oper J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n illustrated encyclopedia of traditional symb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rneille Pier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yd: trzy przekł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rneille Pierre; Racine J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gedie: wyb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ursodon Jean-Pier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Keaton et cie les burlesques américans du "mue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urteline Geor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Messieurs les ronds-de-cu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urtney Rosem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ongman dictionary of phrasal ve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Croft Kenneth; Davis A. 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glish for foreig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stine Astolphe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ja w roku 1839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stine Astolphe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ja w roku 1839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Cyrano de Bergerac Savinien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oyage dans la l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ap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Polsce XVII wiecznej: problemy i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ap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losa do Try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chowicz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godajew A. 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mpression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rni Serg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i specjalisty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rnik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e zł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rnik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mor i satyra ludu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ernow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oskwa - mały przewodn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Czuma Mieczysław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zan Le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Austriackie gadanie czyli Encyklopedia galicy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yrko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zyk rosyjski na co 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lbiac Phillip Hugh co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dictionary of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Daniluk Mirosław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auza,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odręczna encyklopedia instytutów życia konsekrowa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nte Alighie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ska ko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rwin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 na okręcie "Beagl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udet Al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rtaren w Al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udet Al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rtaren z Tarask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Dauzat Albert; Dubois Jean; Mitterand Hen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Nouveau dictionnaire étymologique et histo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vies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tatnie trzy minuty: o ostatecznym losie wszech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Ann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ufemizmów polskich czyli w rzeczy mocno, w sposobie łago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Ann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ufemizmów polskich czyli w rzeczy mocno, w sposobie łago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teraz wypijm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śli o sprawach i ludz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ąbrówka Andrzej; Geller Ewa; Turczyn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synoni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fo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padki Robinsona Kruzo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fo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padki Robinsona Kruzo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fo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ksana czyli szczęśliwa koch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fo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amorous adventures of Moll Fl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fo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 roku zar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lacroix, Eug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urnal: (1822-18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naés Raym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uide général de 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nk Piotr; Kann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y gołą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scartes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scours de la méth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scartes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prawa o met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amond Jared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ci szympans: ewolucja i przyszłość zwierzęcia zwanego człowie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Christmas Carol in p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vid Copperfield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vid Copperfield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ub Pickwick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ub Pickwick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life and adventures of Martin Chuzzlew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colas Nickleb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colas Nickleb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gazyn osobliw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a Dorrit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a Dorrit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old curiosity 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liwer 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Opowieść o dwóch mias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ć wigili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osthumous papers of the Pickwick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ens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kice Boza i przedstawiciel niehand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kinson Emi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Selected poems and letters of Emily Dick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buś Fatalista i jego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zynek mistrza Ram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 neveu de Rameau et deux c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doks o akt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ism filozo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derot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kon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edrichs U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Who's who im Mär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ringer Da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fabet czyli klucz do dziejów ludz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Dithmar Reinh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beln, Parabeln und Gleichni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xson Robert 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Everyday dialogues in English for the foreign b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ługosz-Kurczabow, Krysty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y słownik etymologiczny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ługosz-Kurczabow, Krysty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tymologiczny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browol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kra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Dobrucka Hanna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ynicka,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Expressions du français de tous les jours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udia i szkice językozn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kulturze słow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O kulturze słowa T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kulturze słow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yteria poprawności języ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Doroszew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stawy gramatyk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rys Benedykt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ktorzy i moda lat trzydzie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er William 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rst perspectives o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ałe noce i inne odpowiadnia 1848-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e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pisarz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pisarz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pisarz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łodzik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łodzik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 z domu umar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stojewski Fi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notat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uglas Alfred L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true history of Shakespeare's sonn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bik Lidia; Sobol Elżbieta; Stankiewicz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idiomów 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wicz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strz i diab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zdowski Marian M.; Zahor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żdzyń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lpul czyli z mądrości żydow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lewicz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sztuki francu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mas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adzieścia lat późn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mas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j muszkiet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mas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cehrabia de Bragelon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mas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cehrabia de Bragelon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naj Bogu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współczesnego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nin-Borkowski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; Durand A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; Durand A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; Durand A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rand Whill; Durand A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tory of civilzation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ürrenmatt Fried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gana sprawiedliw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yga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orzec w Monach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yga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yga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ożeg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ęciołowski Pio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e przedmiotami pis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ckersley C. 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modern English course for foreign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co Umbert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o otwarte: forma i nieokreśloność w poetykach współcze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Eco Umber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mię ró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co Umber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mię ró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 xml:space="preserve">16.00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ichelberger Urs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tatenlex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inhard; Notker the Stammer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wo lives of Charlema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lias Nor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iany obyczajów w cywilizacji Za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É</w:t>
            </w:r>
            <w:r>
              <w:rPr>
                <w:rFonts w:cs="Arial"/>
                <w:sz w:val="28"/>
                <w:szCs w:val="20"/>
              </w:rPr>
              <w:t>luard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holog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É</w:t>
            </w:r>
            <w:r>
              <w:rPr>
                <w:rFonts w:cs="Arial"/>
                <w:sz w:val="28"/>
                <w:szCs w:val="20"/>
              </w:rPr>
              <w:t>luard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holog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É</w:t>
            </w:r>
            <w:r>
              <w:rPr>
                <w:rFonts w:cs="Arial"/>
                <w:sz w:val="28"/>
                <w:szCs w:val="20"/>
              </w:rPr>
              <w:t>luard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émes poli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gelking Le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ladimir Nabo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razm z Rotterdam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owy: wyb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Erenburg I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zliwe życie Lejzorka Rojtszwań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senin Serg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ichotwo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streicher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 od razu Kraków zbudow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ripi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lek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ripi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g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ripi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Trag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raday Micha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świe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ulkner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portable Faulk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cowski Jerzy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dzynki z migdałami: antologia poezji ludowej żydów polskich w prze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c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spominki staro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elding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wielkiego Jonatana Wi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elding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Józefa Andrew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ne Reub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world's great chess 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tzgerald F. Sc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ękność południa i inne odpowiadani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tzgerald F. Sc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ękność południa i inne odpowiadani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tzgerald F. Sc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Gat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laubert Gusta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laubert Gusta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euv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Flaubert Gusta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euvres: Tom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laubert Gusta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komun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Foote P. G.; Wilson D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king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orster E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wards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orster E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llected short s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orstner Doroth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at symboliki chrześcij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ournier Al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przyjaciel Meaul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nt ani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współcz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 białym kam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skazitelni sędz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kice litera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 mojego przyja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spa pingw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ce Anat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rodnia Sylwestra Bonn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zer James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a gałą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 po t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dro Andrzej Maksymi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słowia mów poto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nkiel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żuchy w chmurach i inne eseje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ud Sigm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basic writings of Sigmund Fre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eud Sigm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tem und T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omm E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sztuce mi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omm E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drowe społeczeń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unk Wilf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rd ori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jewski W.; Karpowiczowa 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po Ogrodzie Botanicznym Uniwesytetu Warszaw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alewski Józef; Grzeniewski Ludwik 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zapamiętana: ostatnie lata XIX stul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lileli Galile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alog o dwu najważniejszych układach świata ptolomeuszowym i koperni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liński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wędy o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lis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dziekolwiek człowiek st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llus Anonym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onik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4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5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yra, groteska, żart lir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łczyński Konstanty Ildef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czarowana doroż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czyń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Z czego się śmiejeci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czyń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cława dzieje: po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dner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ambidextrous ini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Garland Henry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land M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The Oxford companion to German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lic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ózef Piłsudski: 1867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Gautier 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Théoph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opa mumii i inne opowiadania fanta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wlikow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jedynki szachowych giga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ell-Mann Murr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wark i Jaguar: przygody z  prostotą i złożon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llner Erne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stmodernizm, rozum i 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naille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malarstwa holenderskiego i flamandz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naille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ztuka flamandzka i belgi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net J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orge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orge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r Teppic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remek Bro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at "opery żebraczej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bbon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decline and fall of the Roman empire </w:t>
            </w:r>
            <w:r>
              <w:rPr>
                <w:rFonts w:cs="Arial"/>
                <w:sz w:val="28"/>
                <w:szCs w:val="20"/>
              </w:rPr>
              <w:t>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bbon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decline and fall of the Roman empire </w:t>
            </w:r>
            <w:r>
              <w:rPr>
                <w:rFonts w:cs="Arial"/>
                <w:sz w:val="28"/>
                <w:szCs w:val="20"/>
              </w:rPr>
              <w:t>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bbon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decline and fall of the Roman empire </w:t>
            </w:r>
            <w:r>
              <w:rPr>
                <w:rFonts w:cs="Arial"/>
                <w:sz w:val="28"/>
                <w:szCs w:val="20"/>
              </w:rPr>
              <w:t>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de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asna b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de,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łsz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de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Immoralista i inne utw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de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ymfonia pastor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nczanka Zuz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radoux J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szczak Jac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osa war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leichen-Russwurm A. v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Weltgeschich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loger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staropolska ilustrowan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loger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staropolska ilustrowan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Glover T. R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ancient world. A big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lubi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Historia 8: Trudny wiek 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łowacki Jan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c truchl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łówny Urząd Statystyczny Rzeczypoospolitej Pol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y rocznik statystyczny 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cel Ludw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padki jej królewskiej mości książ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dlew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dlew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dlewski Stefan; Grzeniewski Ludwik B.; Mar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ladami Wokulskieg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rpienia młodego Wer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legie rzym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ust: część pierwsza i d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ust: tragedii część pierw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ust: tragedii część trz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ätmliche Werk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ätmliche Werk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ätmliche Werk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ethe Johann Wolfg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 w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gol’ Nikolaj 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ding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adkobier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doni Car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doni Car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doni Car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rytna wdówka / Zakoch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dschmidt Tij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ymarzone jezioro Darwina: dramat w jeziorze Wikt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ias Ma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tępna nauka języka gr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z K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önheit der Komb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łąb Zbigniew; Heinz Adam; Polań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terminologii językoznaw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łębiowski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sykon kultury ameryk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brich Ernst A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i złudzenie: o psychologii przedstawiania obra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browicz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ka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browicz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erdydu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mbrowicz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 z okresu dojrze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browicz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ns-Atlantyk ; Ś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ulicki Juliusz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tery wieki poezji o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ulicki Juliusz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prowadzenie do biografii Norw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mulicki Juliusz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wczoraj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ulicki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 znakiem Syreny: poezje warszawskie 1872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mulicki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nčarow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błom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nčarow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ieczór litera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ncourt Edmond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cia Zemg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Goncourt Edmond de; Goncourt Jules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rdon Stu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zjawisk paranorm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r’kij Maks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; M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owin Sławo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roszima i Nagas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órnicki Łuka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órnicki Łuka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órski Konr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: artyzm i 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Grabda Eugeniusz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bda Jadwi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zo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nt Micha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dawnego Izr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nt Micha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ty rzym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ves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The Greek myths T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ves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Greek myth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illparzer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r arme Spie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imal Pier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ść w Rzy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chowiak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chowski Mac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lskich przekleństw i wulgaryz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dzieńska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wałki żeńskie, męskie i nija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rodzieńska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odził go "Niebieski pta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dzieńska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odził go "Niebieski pta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dzieńska Stef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odził go "Niebieski pta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ński Ryszard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baret He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ński Ryszard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baret He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un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oper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ynberg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wda nieartys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ebieniow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angielsko-polski i polsko-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enia J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nazw własnych: ortografia, wymowa, słowotwórstwo i odm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enia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i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ymała-Siedlecki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at aktorski moich cza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ymała-Siedlecki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d Wisły: wspomnienia korespondenta woj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urewič A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tegorie kultury średniowi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urewič A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blemy średniowiecznej kultury lu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ndke Kwiryn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mantyczne i strukturalne typy nazw ulic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rrison G. 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troducing Shakesp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rt James 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Oxford companion to American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Hartog W.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daily mail brush up your 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rtwig Jul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šek Jarosl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dobrego wojaka Szwejka T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šek Jarosl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dobrego wojaka Szwejka T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wthorne Nath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i Adam i 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ine Hein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elte Werk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mingway Erne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ńce też wscho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Henderson B. L. 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dictionary of English idioms: part I verbal idi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nry 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complete work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nry 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complete work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baczyński Wojcie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dawnych cukierniach i kawiarniach warszaw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bert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Cog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bert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ze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bs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lica Marszał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nas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kalinowym les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nas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kalinowym les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tz Benedy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bajk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tz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y lirni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tz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piewnik podróżny i domowy: 1935-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tz Paweł; Kopa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cyt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sse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lk step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ll Ral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ymph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łasko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łasko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łasko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łasko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ölderlin Friedri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ämtliche We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bensanfichter des Kater Mu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z Warszawy: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E. T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y garnek: bajka nowożytnych cza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ffman Ofenb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Erzähl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llender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, satyry, fra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Ili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l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l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ys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Odys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Horacy Flaccus Quin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ś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Horacy Flaccus Quin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y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Horacy Flaccus Quin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rnby A. 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Oxford progressive English for adult lear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ryniewiecki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dam Mickiewicz a flora Lit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ghes Rich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kan na jamaj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ghes Rich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kan na jamaj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go Vi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ł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go Vi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tedra Marii Panny w Pary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go Vi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poli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izinga Joh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omo ludens: zabawa jako źródło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mm Magg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teorii femini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nger Her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xikon der Griechischen und Romanischen Myth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xley Aldo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ave new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uysmans Joris Ka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 ws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bsen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bsen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łłakowiczówna Kazi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komyślne s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Iłłakowiczówna Kazi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rtrety i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łłakowiczówna Kazi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1912-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łłakowiczówna Kazi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feld Leop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kice z przesz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Iosephus Flav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rzeciw Apionowi: autobi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Iosephus Flav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ży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mscher Johannnes; Johe Ren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xikon der An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ving Washing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Rip van Winkle and the legend of sleepy h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z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ęższy i lżejszy kaliber: krytyki i es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tatki z życia obserwacje i moty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łu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cenzje teatralne: wyb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rzykowski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d ciemnej gwi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sherwod, Christop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żegnanie z Berli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Iuvenalis Decimus Iun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ixteen sa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eja przyjaci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,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ramaty I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Ludzie i książ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Opowiadania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: Podróże I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roza poet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Rozmowy o książ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Tea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Gawęda o książkach i czytelni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r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gin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zyka wiecz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ter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mu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awa i chwa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awa i chwa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awa i chwa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ny ; Ogrody ; 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Sérén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niez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osta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iersze z różnych epok (1912-19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 Ja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Xenie i ele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waszkiewiczow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i wspom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ck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sztuka l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mes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aspern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mes Phil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glish book illustration (1800-19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nta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ciana mil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ie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śli o dawnej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anarc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Jagiell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pospolita Obojga Nar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iański rodo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j kronik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nic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j kronik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ński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łowiek zmienia skór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ński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gi Izoldy Morgan i inne utw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ński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lę Pa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ieński,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poety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strun Miecz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ze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ślan Janina; Jaślan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terminologii prawniczej i ekonomicznej angielsko-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draszko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acina na co 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dłow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osy polskiej ortograf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hnson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tellectu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yce J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blińczy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yce J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li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oyce J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ly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ng Carl Gust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ewusstes und Unbewus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ng Carl Gust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naturze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rewicz Oktawiusz; Winniczuk Li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ożytni grecy i Rzymianie w życiu prywatnym i państw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rkowski Ma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 wieży Babel do języka kosm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szczak Wi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tkiewicz i nowa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fka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m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fka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(1910-19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fka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fka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fka Fra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ku Michi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perprzestrzeń:naukowa podróż przez wszechświaty równoległe, pętle czasowe i dziesiąty wy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eta Ro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nsacje z dawnych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ina Pawe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francusko-polski i polsko-francu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ina Paweł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francusko-polski i polsko-francuski: cz. 2 polsko-francu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ina Paweł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niemiecko-polski i polsko niemiecki: cz. 2 polsko-niem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tbaum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ubileusz gwia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2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ałuski Stefan;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ornicki Toma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niekonwencjonalnych nazw ge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mieńsk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pół słowa: wiersze z lat 1979-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miński Le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sykon dzieł litera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miński Leszek; Ptaszyńska-Sadowska Elżb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sykon postaci literackich: od Antygony do Zagło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8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nia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argotyz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nt Imman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itik der Reinen Wernun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ński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ope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apuściński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s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1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2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3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4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5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6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7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łowicz J.; Kryński A.; Niedźwiedzki 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8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arpiński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piński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mego wieku i ludzi z którymi ży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powicz Mar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krety treści warszawskich zaby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powiczowa Ludmił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ykaz drzew i krzewów Ogrodu Botanicznego Uniwersytetu Warszaw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rwacka Hel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ski kabaret artystyczno-literacki Mo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sprowicz,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bohaterskim koniu i walącym się do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sprowicz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eats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The poetical works of John Ke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erkegaard Sor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jaźń i drżenie / Choroba na śmier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jow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karżony i inne 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pling Rudy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dżungli: druga księga dżun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ipling Rudy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n s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pling Rudy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works of Rudyard Kip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ppenhahn Ru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 tropie tajemnic słoń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rchhiff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symb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rylow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isielewski Jan Aug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sieci; Karyka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sielew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sielew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 w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sielew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y najmniej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towicz Ję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is obyczajów za panowania August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towicz Ję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czyli Historia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itto H.D.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Gr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einer Julius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rys dziejów literatury polskiej: od początków do 1918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emensiewicz Ze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emensiewicz Ze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widła poprawnej wymowy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emensiewicz Ze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ładnia, stylistyka, pedagogika języ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oiber Ru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ndbuch der 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oiber Ru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ndbuch der 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onowic Sebastian Fabi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lis: to jest spuszczanie statków Wisłą i inszymi rzekami do niej przypadając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niaźnin Franciszek Dioni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ielski Dob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jzaże dawnej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ielski Dob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międzywoj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ielski Dob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na fotografiach z XI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ański Miecz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idiomów angi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ronisław Wojciech Li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wędy warszawskie: tom pierwszy Warszawiaczek ci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kowski rosolis: gawęda warszaw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tka o hymnie, orłach i barwach gawę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jemnice pocztu Mate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wawe grub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byliński Szymon; Ziółkowska-Boehn Aleksand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 minęło nic prócz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chan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Iż pijaństwo jest rzecz sprosna a nieprzysto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chan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łaci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chanowski Wespazj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próżnujące próżnowanie ojczystym rymem na liryka i epigramata polskie rozdzielone i wydane: wyb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estler Arth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Darkness at 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łakowski Le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lucz niebie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łakowski Leszek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ucz niebieski, albo opowieści budujące z historii świętej zebrane ku pouczeniu i przestrodze / Rozmowy z diab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ornicka Anna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a starożytnej Gre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orowska Hel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omy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ar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w pierwszym jej społecznym okr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dratow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ginione cywi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ik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Zagraj jak arcymist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opn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ma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opn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dą jadą dzieci drogą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opn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opn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opn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w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hi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onika wypadków miło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c albo 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y świat i ok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j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niebowstąp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wic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chody i zachody księż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a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t w worku czyli z dziejów pojęć i rze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a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przyjaciel I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a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mitów i trady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aliński Władysław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wyrazów obcych i zwrotów obcojęzycznych z almana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alińs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stern w autobu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pernik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obrotach sfer niebie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rotyński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 czwarte praw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orzewnikow A. W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osna i jesień w życiu roś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idowski Ze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ewangeli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im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 pruskim zaborem: Warszawa w latach 1796-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iński Dar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staci drama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iń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owany p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sak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a wolność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ssak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łota wolność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tt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tt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owiastki dla wnu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tt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ekspir współcze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tt Jan; Ważyk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które lubi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walewski Ma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y słownik te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walski Le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nereł ze skaz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zakiewicz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łem marszałkiem kontraktowego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zakiewicz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 śmiem sądz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złowski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piewy proletariatu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cki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cki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onachomachia czyli wojna mni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cki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owy zmar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literack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literack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literacki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do oj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boska ko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siński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o listów do Delf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eutz Miecz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stawy psycho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uk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ówki serbsko-chorwa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rylov Ivan A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jki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wobłocka Boż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lfina i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literatury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ądrej głowie dość dwie słowie: trzy centurie przysłów 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ądrej głowie dość dwie słwie: dwie nowe centurie przysłów 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lele: studia porównawcze z pogranicza literaury i folkl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Romans polski wieku X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nowski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sł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enof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prawa Cyr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enofont z Efez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efe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enofont z Efez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sokra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</w:rPr>
              <w:t>k</w:t>
            </w:r>
            <w:r>
              <w:rPr>
                <w:rFonts w:cs="Arial"/>
                <w:sz w:val="28"/>
                <w:szCs w:val="20"/>
                <w:lang w:val="uk-UA"/>
              </w:rPr>
              <w:t>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chowicz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Obyczaje staropolskie XVII-XVIII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uk-UA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12</w:t>
            </w:r>
            <w:r>
              <w:rPr>
                <w:rFonts w:cs="Arial"/>
                <w:sz w:val="28"/>
                <w:szCs w:val="20"/>
                <w:lang w:val="en-US"/>
              </w:rPr>
              <w:t>.</w:t>
            </w:r>
            <w:r>
              <w:rPr>
                <w:rFonts w:cs="Arial"/>
                <w:sz w:val="28"/>
                <w:szCs w:val="20"/>
                <w:lang w:val="uk-UA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czyński Stefan Krzyszt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by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a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ary i lu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esza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ucz do oznaczania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mowa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ułanie sie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mowa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ja pełnia czyli wiersze lubi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mowa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umiańskie wędr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mowa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pografia myś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mowa Joanna; Duda Gracz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k to pan Jezusek cierpieniowy po świecie przepatryw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maniec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yceron i jego współcześ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maniec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kultury starożytnej Grecji i Rzy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ncewiczow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udzoziem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ncewiczow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n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ndera Mi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dradzone testam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ndera Mi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cie jest gdzie indz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pis Bogdan; Wiernicowska Bogna; Kamyczek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i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prin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prin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raszkie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matyka historyczna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rkiewicz Władysław; Tatomir Adam;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urawski Wi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ysiąc lat dziejów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ryluk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zie z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ryluk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buś: instal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śniewicz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wiatkowski Remigius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sol noś i przy pogodzie: zbiór aforyzmów, przysłów i sentencji ludów ws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ydryński Luc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ope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a Fayette Marie Madeleine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żna de Cleves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a Fayette Marie Madeleine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 princesse de Cl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 Fontaine Jean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La Rochefoucauld 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François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ksymy i rozważania mo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m Andrzej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lumbowie i współcześni: antologia poezji polskiej po roku 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mb Mary; Lamb Char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les poems and pl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nson G; Tuffrau 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literatury francuskiej w zary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Lec Stanisław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 goń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 Stanisław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 goń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 Stanisław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 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 Stanisław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ma gotowe do sk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hoń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l u sen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hoń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hoń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choń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derer Rich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razy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gouis Em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history of English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gros Waltrau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s die Wörter erzäh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hr-Spławi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mań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ba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nartowicz Teof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ntin Jean Pierr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ślę więc się mylę: błędy i pomyłki w nauce od Pitagorasa do dzi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onardo da Vin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age Alain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abeł kul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age Alain Re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padki Idziego B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kov Nikol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skov Nikol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 xml:space="preserve">Lespinasse Julie de 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panny de Lespinasse / przeł. Żeleński, Tadeusz (Bo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lechdy sez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ą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pój cien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Pochmiel księżycowy (wiersze rosyjsk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Sindbada Żegl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Sindbada Żegl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rozproszone / L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śmian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wandowski Jan 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00 najsłynniejszych filmów: 100 lat 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wis Carro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lice in wonderland and throu the looking 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wis Carro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Alicja w krainie cz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wis Carro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tym, co Alicja odkryła po drugiej stronie lu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wis Carro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gody Alicji w krainie cz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yda J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portable Mel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bera Zdz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oezja polska 1800-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brerman Anat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rd ori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ebert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pska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 o śmierć tutaj chodzi, lecz o biały kord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pska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ci zbi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tmano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 dykteryjki i ciekawostki szach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itter Henry L.; Stirk S. 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ar old fri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vi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early history of 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vi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Rzymu od założenia miast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Livi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Rzymu od założenia miast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vi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e and the mediterran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vi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war with Hanni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on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fnis i Chl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cianus Samosaten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Götter, Tote und Het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cianus Samosaten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irical sket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orowski Le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postawie epickiej w trylogii Sienkiew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kes Steve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zwykłe oświecenie profesora Caritata: komedia i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cretius Car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O naturze rze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cretius Carus Ti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naturze wszechrze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vov M. 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lowar antonimow ruskow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ebek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rys gramatyki francu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obodowski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i poe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omonosow Micha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ruchu zi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Łoza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kice 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ckensen Lut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sprung der Wö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c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m Radziwił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jakows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Amer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jakows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kowiecki Andrzej 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staci litera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czewski Anto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ec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tymologiczny nazw geograficznych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raux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La voie roy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raux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imém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delsztam Os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o i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delsztam Os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n Tho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sammelte Werke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ser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Dictionary of word &amp; phrase ori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zoni Alessand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rzecz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ńczak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zagadnień językoznawstwa ogó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c Aur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ge zu sich selb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artialis Marcus Valer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pigr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czak-Obor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skier przewodnik teat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ek Aure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yśl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golis-Edelman 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  <w:lang w:val="fr-FR"/>
              </w:rPr>
              <w:t>Je ne le répéterai pas, je ne veux pas le répé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arianowicz Antoni; Nowic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nonsensu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kiewicz Henryk; Romanow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rzydlate słow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kiewicz Henryk; Romanow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rzydlate słowa: seria druga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kowska Wa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ty gr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laux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la człowie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laux Andr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ga król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tin du Gard Ro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n Bar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tini Frit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utche Literaturgeschichte von den Anfängen bis zur Gegen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słowska Dor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w król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sters Edgar L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marli ze Spoon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tuszewski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teratura polska 1939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tuszewski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lśnienia i świadectwa: od Leśmiana do Barań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gham W. Somers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mplete short stories of W. Somerset Maugha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gham W. Somers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mplete short stories of W. Somerset Maugha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passant Guy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prawdziwa i inne now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passant Guy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t-O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passant Guy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ękny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passant Guy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passant Guy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łóczę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riac Franç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przywilej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riac Franç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łębowisko żm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urois André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fr-FR"/>
              </w:rPr>
              <w:t>Les silences du colonel Bramble suivi des Discours et noveaux discours du doctor O'G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zanek Anna; Wótowiczowa Jan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diomy polsko-włoski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cWhirter Norris; McWhirter Ro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Guinness book of world records</w:t>
            </w:r>
          </w:p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isels Wojcie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ęczny słownik włosko-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lville He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by D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Mérimée</w:t>
            </w:r>
            <w:r>
              <w:rPr>
                <w:rFonts w:cs="Arial"/>
                <w:sz w:val="28"/>
                <w:szCs w:val="20"/>
              </w:rPr>
              <w:t xml:space="preserve"> Pros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Mérimée</w:t>
            </w:r>
            <w:r>
              <w:rPr>
                <w:rFonts w:cs="Arial"/>
                <w:sz w:val="28"/>
                <w:szCs w:val="20"/>
              </w:rPr>
              <w:t xml:space="preserve"> Pros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onika czasów Karola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Mérimée</w:t>
            </w:r>
            <w:r>
              <w:rPr>
                <w:rFonts w:cs="Arial"/>
                <w:sz w:val="28"/>
                <w:szCs w:val="20"/>
              </w:rPr>
              <w:t xml:space="preserve"> Pros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wójna omy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Mérimée</w:t>
            </w:r>
            <w:r>
              <w:rPr>
                <w:rFonts w:cs="Arial"/>
                <w:sz w:val="28"/>
                <w:szCs w:val="20"/>
              </w:rPr>
              <w:t xml:space="preserve"> Pros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atr Klary Gaz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Mérimée</w:t>
            </w:r>
            <w:r>
              <w:rPr>
                <w:rFonts w:cs="Arial"/>
                <w:sz w:val="28"/>
                <w:szCs w:val="20"/>
              </w:rPr>
              <w:t xml:space="preserve"> Pros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ak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yer P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szutki europejskiej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yer Pe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szutki europejskiej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yerink Gusta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ichalski Tadeusz 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esperancko-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hałow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k Grecy tworzyli sztu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hałowski Kor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ery po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i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mroku gwia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Dzieła: wydanie narodowe T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wydanie narodowe T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ckiewicz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ędzyrzecki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c dar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ędzyrzecki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ędzyrzecki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ner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burn Ger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żynieria kwan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ew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emne sprawy dawnych warszawi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lne A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tka Puch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lne A.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buś Puch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ls J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man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lton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j utrac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sz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wa wią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sz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sz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ktat moralny ; Traktat poety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osz Cz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emia Ul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nck Ja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Kinderreime und Kinderleider aus aller W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nkiewicz Jan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nety warszawskie i pierwsze 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odek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 o języ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czarski 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owy z k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ers Ell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terary wo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li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taigne Mich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ó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taigne Mich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ó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taigne Mich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ó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  <w:lang w:val="fr-FR"/>
              </w:rPr>
              <w:t>Montesquieu Charles Louis de Second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perski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  <w:lang w:val="fr-FR"/>
              </w:rPr>
              <w:t>Montesquieu Charles Louis de Second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śli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rsztyn Jan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ze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sur Edeltraud; Szkutnik Le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Übung macht den Meiste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rowiński J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dło małżeńskie 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ltatuli (Dekker Edward Douv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ks Havella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rger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eny z życia cygane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sil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spolenia ; Historie nie his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sset Alf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prysy Maria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sset Alf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sset Alf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wiedź dziecięcia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ady og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o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mte brze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nieprawej st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bokov Vladim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proszenie na egzekucj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czasu wo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1930-1939 część d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1939-1944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i 1945-1954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cierpli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iedobra mił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łkowsk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dzenie bliskie i dale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epos Corne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y niektórych męż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coll Allardy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dramatu od Ajschylosa do Anouilh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coll Allardy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dramatu od Ajschylosa do Anouilh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krasow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u się na Rusi dobrze dzie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krasow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krasow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okopoch Staling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wiadom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jakiej nie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klewiczówna Krysty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bla, used espan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ze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ze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wid Cyp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aczyńs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pie zwierciadło: wybór pism satyrycznych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aczyńs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pie zwierciadło: wybór pism satyrycznych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ak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ic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dziejów malarstwa greckiego i rzym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ic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ye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l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chęduszko H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ówki wło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ojews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mierzch 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rowąż-Pieniążek Jan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onica zbierane po świ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gniew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 Kosti Ribacewa: rok szkolny 19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kudżawa Buł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i bal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lkiewicz Jo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d A do Z czyli o encyklopediach i encyklopedys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kan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łowski Bolesław; Płochocki Zbigniew; Przyrow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odkryć i wynalaz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well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k 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so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rmy mo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trowska Bron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tr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tr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winni winowaj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Owidius Naso Pub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ro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Owidius Naso, Publiu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Owidius Naso Pub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koch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chman Lud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derne Schachtechnik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chman Lud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derne Schachtechnik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czk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i saty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lladio And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tery księgi o architek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lmer Al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enguin Dictionary of twentieth-century history 1900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ek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y słownik muzyki rozryw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ek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muzyki rozryw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kowski Ma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natowy goźd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neel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Contes et légendes du Pays d'Ard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oli Ugo Enr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Rome its people life and cust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chemia sł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fnis i Chl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tologia: wierzenia i podania Greków i Rzy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and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tr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kinson C. Northc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wo Parkinsona albo w pogoni za postęp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tridge Er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Usage and abusage: a guide to good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uch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skró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cal Bla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wincjon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ek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Bor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ktor Żyw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Bor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ra i sat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ź niewin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sternak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mutne ale prawdzi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ul Ka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s kleine Vornamen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uzania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ędrówka po Helladzie: w świątyni i w mi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wlikowska-Jasnorze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T.1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wlikowska-Jasnorzewska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T.2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ltz Mary Ellis; Lawrence Ro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Metropolitan Opera guid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ltzer Karl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s treffende Zitat Gedankengut aus drei Jahrtause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pys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 Samuela Pepysa / oprac. Dąbrowska, Mari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pys Sam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 Samuela Pepysa / oprac. Dąbrowska, Mari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rruchot Hen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rzyńs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tit Ka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 dictionnaire des citations du monde en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tronius Arb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yrgeschich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tronius Arb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czta Trymalch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vsner Nikola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oneers of modern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ęczak Miro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y słownik subkultur młodzież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ątkowski Dioni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ues, punk, disco: najkrótsza historia r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coche Jacque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étymologique du franç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goń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łe życia drobiaz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goń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przędziwa pamię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ndar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prek Jan; Ippoldt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niemiecko-polski z supplemente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prek Jan; Ippoldt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niemiecko-polski z supplemente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kadło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0 najsłynniejszych budow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tkow A.; Jaworowski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wimy po francu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 Républ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ämtliche We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czta ; Eutyfron ; Obrona Sokratesa ; Kriton ; Fe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utus Titus Macc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p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utus Titus Macc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ołnierz samochw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  <w:lang w:val="en-US"/>
              </w:rPr>
              <w:t xml:space="preserve">Plinius Caecilius Secundus Caiu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letters of the Younger Pliny  / oprac. Radice, Be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utarch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tery żywi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utarch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Fall of the Roman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utarch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kers of 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utarch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 sławnych męż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łażewski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jrzenie w przeszłość polskiej fotograf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horski-Okołow Leo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alia Mickiewicz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dracki Jerz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skrótów i skrótow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 Edgar Al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 Edgar Al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adani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o Mar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travels of Marco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mian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ki miesiąc z ha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miano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doma i Od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ngs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Das kleine Lexikon des Weltliter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stman Ne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chnopol: triumf techniki nad kultur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cki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Dzieła T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cki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Dzieła T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cki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Dzieła T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ter Sim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anguage in the modern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ter Sim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ur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wroźniak Józef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łynie pieśń nasza: śpiewnik towarzyski na trzy głosy ró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ejbisz Anto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matyka języka angie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révost Antoine-Françoi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Historia Manon Lescaut i kawalera des Gri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kopiusz z Cezar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sekre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A l'ombre des juenes filles en fl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n Santeuil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ust Mar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n Santeuil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mancypantk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mancypantk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oniki: wybór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oniki: wybór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lk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lk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rwa-Tetmajer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iec epopei: Waterl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us Bolesl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r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rwa-Tetmajer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genda T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rwa-Tetmajer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bora Jer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baret starszych p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bora Jer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iosenki prawie wszyst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boś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błoneczka: antologia polskiej pieśni lu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yboś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ut pio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ryszkiewicz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biłem Raspu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škin Aleksand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škin Aleksand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škin Aleksand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škin Aleksand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geniusz Onie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trament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uzyna Konstan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yntezy za 3 gr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ytel-Kapanowska H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kon we dw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ytel-Kapanowska Ha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kon we dw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ytel Krzyszt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graj jak mistrz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belais Franç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gantua i Pantagruel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belais Franç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rgantua i Pantagruel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cine J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g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diguet Raym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 diable au co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diguet Raym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ęt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dziwiłł Albrech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dziwiłł Albrech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dziwiłł Albrecht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nke Leopold v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papiestwa w XVI - XI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szew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ś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ad Her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pochodzeniu formy w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czek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 tropach s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czek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ęczny słownik dawnej polszczy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ik, The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rnography and th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j Mikołaj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tka rozprawa między trzemi osobami Panem, Wójtem a Pleba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marque Erich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c w Lizbo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nner Ha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clams konzertfu"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wald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impresjoni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ymont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łop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ymont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łop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ilke Marte; Reiner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Malte-Lauridsa Brig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imbaud Arthu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 ktoś inny: korespondencja Artura Rimbaud / oprac. Hartwig, Julia; Międzyrzecki, Ar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imbaud Arth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euvres compl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Ringgren Helmer; Stro''m A'ke 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eligie w przeszłości i dobie współczes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ittner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ittner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öhrig Lut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exikon der sprich-wörtlichen Redensarte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öhrig Lut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exikon der sprich-wörtlichen Redensarte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öhrig Lut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exikon der sprich-wörtlichen Redensarten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öhrig Lut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exikon der sprich-wörtlichen Redensarten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bertson Patr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, gdzie, kiedy po raz pierwszy:leksykon Sh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bertson Patr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uinessa księga fil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binson Da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plin: jego życie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idis Emmanu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pież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jas Fernando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eles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licz-Lieder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lland Ro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las Breug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anowiczowa Zof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jście przez morze czerw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aniuk,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kordancja do pisma świętego Nowego Testamentu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aniuk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kordancja do pisma świętego Nowego Testamentu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om Ad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Dictionnary of translated names and 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enfeld Isad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sądek i medyc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eveare Hel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óg dał nam doli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pond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amatyka historyczna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pond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wią naz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tafiński Józef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do oznacznia roślin w polsce dziko rosn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stocki Aleksander; Sokołow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at starych samochodów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y Clau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Trésor de la poésie pop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óżewicz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as który i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óżewicz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o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óżewicz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rebrny kł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binstein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je młode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kowski przedmieście pełne des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łode cierp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łeczka:czyli każdemu to na czym mu mniej zal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file i drobiazgi żołnie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atr zawsze g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atr zawsze g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do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e i martwe m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dnic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by wód 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üger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ätsel Jux und Zaube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nciman Stev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padek konstantynopola 1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seau Jan Jak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chadzki samotnego marzy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seau Jan Jak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znani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seau Jan Jak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znani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sell Bertr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y of western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ussocki Stanisław; Kuczyński K. Stefan; Williaume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dło, barwy i hymn Rzeczypospoli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chlik Marc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an Wilhelmi: i tak będę wielki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mkiewicz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mkiewicz Jarosław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 to jest dro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mkiewicz Jarosław Mar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wuski Wacław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gedie i komedi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avedra Cervantes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yślny szlachcic Don Kichote z Mancz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avedra Cervantes Miguel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myślny szlachcic Don Kichote z Mancz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ckville-West V.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gasłe namięt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f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ś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int-Exupéry Anto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emia, planeta ludzi. Pilot wojenny. List do zakł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int-Exupéry Anto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czta na południe. Nocny l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int-Pierre Bernardin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ul et Virg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ki (Munro H. H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omówność lady Anny i inne opowi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ll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e Verschwörung des Cati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łtykow-Szczedrin Mich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ukły i ludz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mozwaniec Magdal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ja wojna 30-let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 compagnon du tour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y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sytuacji pisarza polskiego pochodzenia żydowskiego w X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mierć liber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brane pisma krytycz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brane pisma krytycz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nd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brane pisma krytyczn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gi wolnośc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gi wolnośc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ogi wolności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 nauss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tre Jean-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wic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Chuligaństwo  w prawie karnym Polski Lud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arron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ć ucies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eck De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sykon amerykańskiej pop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erf Wal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s Märchen Lexiko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erf Wal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s Märchen Lexiko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iller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am z piosenkami: obrazki śpiew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olem Gersh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stycyzm żydowski i jego główne kieru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openhauer Ar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zmy o mądrości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ulz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ulz Bruno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lepy cynamonowe; sanatorium pod klepsydrą; k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ulz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Xięga bałwochwal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hulz Fryderyk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e inflantczyka:z Rygi do Warszawy i po Polsce w latach 1791-1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cott Walter s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vanh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mpoliński Ludw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cy artyści małych s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rafińs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saki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ęp Szarzyński Mikoł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ytmy abo wiersze po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mplete works of Whilliam Shakesp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niusz i Kleop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aj panowie z We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m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ri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l Henryk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l Ryszar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k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arka za miar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skromienie złoś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skromienie złoś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nety Shakespeare’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n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oilus y Kressy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e hałasu o 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zystko dobre co się dobrze koń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, Wi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czór Trzech Kró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kespeare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cie i śmierć króla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z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aw George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ey Percy Byss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ey Percy Byss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y's Poem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ey Percy Byss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lly's Poem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pstone J.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How to say it in Icelan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heridan Richard Brinsle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>Shipley Joseph 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ary of word ori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maszkiewicz Eug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lotka ep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menon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 charretier de la pro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menon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tr-le-Le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menon Geo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n crime en holl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mieński Luc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grody i po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c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zyżac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gniem i miecze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gniem i miecze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n Wołodyj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p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p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top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Quo vadi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Quo vadi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nkiewicz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pustyni i w pusz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roszewski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kora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aj, żegnaj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kora Adam; Hoene-Wro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śli i lu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mpson Joh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ncise oxford dictionary of prove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uchiński Mat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zeta tysiącl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uchiński Mat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lustrowane dzieje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orupka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frazeologiczny języka polskiego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korupka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frazeologiczny języka polskiego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dowski Jan; Roman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wiazdy światowego kina: leksy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wa i mrz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ze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owa z gwiaz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8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nimski Anton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 warsza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ński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ń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języka polskiego w zary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Dzieła T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acki, Jul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mullyan Raym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gadki szachowe Sherlocka Holm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bański Osk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ktorzy dawni, aktorzy n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bie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do Marysień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bieski Jan; Sobieska Maria Kazi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sty z okresu odsieczy wiedeńskiej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bieszczański F.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: wybór publikacj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bieszczański F.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: wybór publikacj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ja C; Zawadzka Z.; Zawadzki 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lsko-wł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chur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chur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chur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chur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chur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ff Leop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ze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ff Leop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ze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nde Stanisław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nisła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angielsko-polski z supplemente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nisła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angielsko-polski z supplemente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nisła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polsko-angielski z supplemente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nisła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polsko-angielski z supplemente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ssburg Gottfried v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szewski Józef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ały słownik:pochodzenie i znaczenie nazw ge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in Wer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lturfahr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man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miłości: pamiętnik egotysty życie Henryka Brulard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miłości: pamiętnik egotysty życie Henryka Brulard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miłości: pamiętnik egotysty życie Henryka Brulard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miłości: pamiętnik egotysty życie Henryka Brulard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ndh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óżowe i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phenson Robert Ludw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noc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 Anat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(1918-19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e Lau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life and oppinions of Tristram Shandy gentl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e Lau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 sentyment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e Lau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Życie i myśli JW. Pana Tristrama Shandy T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e Lau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cie i myśli JW. Pana Tristrama Shand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er Wa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sty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venson R. 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irginibus puers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orm Teo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eździec na siwym ko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indberg Aug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wiedź szaleń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indberg Aug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dram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omenger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skier przewodnik ope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ug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kopanopti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yjkowski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łosy w ciem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ryjkowski Maciej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początkach, wywodach, dzielnościach, sprawach rycerskich i domowych sławnego narodu litewskiego, żemojdzkiego i ruskiego, przed tym nigdy od żadnego ani kuszone, ani opisane, z natchnienia bożego a uprzejmie pilnego doświadcz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urtevent E. 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n introduction to linguistic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wift Jonat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Guliwers travels: the first three voy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wift Jonat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e Guliw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winiarski Artut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ro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winiarski Artut M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yry / Hur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yga Teof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 księgi pr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ynezjusz z Cyre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chwała ły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fer Władysław; Kulczyński Stanisław; Pawłowski Bogum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śliny polski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jnocha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dwiga i Jagiełoo 1374-1413 T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jnocha Ka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adwiga i Jagiełoo 1374-1413 T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ńda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zyk jako przejaw kultury społecze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rota Tomasz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kupowanej Warszawy dzień powszedni: studium his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epański Jan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leńka encyklopedia totalitaryz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epański Jan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ypior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cz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ypka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endarz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enwald Luc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ujski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fałszywej historii jako mistrzyni fałszywej poli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ulce Zygm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twarcia szach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wankowski 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: rozwój urbanistyczny i architekto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wankowski Eugeni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lice i place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ańska Ir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ałam dar zachw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ański Edw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zie na mo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zie na mo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zelki wyp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zelki wyp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ymborska Wi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derkówn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gowie zeszli z Olim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derkówn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ellenika: wizerunek epoki od Aleksandra do 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erczyńska Dobrosł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i pseudonim litera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ętoch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berum veto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ętoch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berum veto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ętochowski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ism krytyczno-litera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rszczyńsk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e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citus Publius Corne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citus Publius Corne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citus Publius Corne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r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gore Rabindrana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m i ś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sso Torqu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ofred abo Jeruzalem wyzwo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tarkie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filozofi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tarkie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filozofi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tarkie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filozofii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ylor Gr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stering american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zbir Jan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potkania z histor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lakowska Wa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 kręgu chłopskiej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nnnyson Alf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okry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lanka gr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okry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l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rentius Afer Pub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e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ackeray Whilliam M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sięga snobów: napisana przez jednego z n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ackeray Whilliam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rścień i róża: czyli historia Lulejki i Bul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ackeray Whilliam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rgowisko próżnośc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ackeray Whilliam 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argowisko próżnośc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oreau Henry 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lden:czyli życie w 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orne T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pojęć kultury postmodernis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illier Clau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wujaszek Beni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cqueville Alexis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De la démocratie en amé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cqueville Alexis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euvres chois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ffler Alv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ecia f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kar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adżi-M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nata Kreutzerowska i inne 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i pokój T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lstoj L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i pokój T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masze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eczpospolita wielu nar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mkiewicz Maria; Tomkiewic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wni poeci w anegdocie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ynbee Arnold 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study of histor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oynbee Arnold 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study of histor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eble H.A.; Vallins G.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n A.B.C. of English u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ębec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ębec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szystk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ollope Anth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W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kidy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na pelopon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Tulloch Alex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Word routes: journeys through etym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rgenev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rgenev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rgenev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 wybrane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rgenev Iv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rwsza miłość i inne 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rska Ir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bal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[Dzieła] T.1 Kn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 Kn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l w operz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l w operz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cer cum caule czyli groch z kapustą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icer cum caule czyli groch z kapustą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baret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egaz dę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i słownik pijacki i antologia bach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,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Z rosyjskiego T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,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rosyjskiego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uwim,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rosyjskiego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wain M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utobi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wain M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l i osioł oraz inne opowi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wain M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om Sawyer and Huckelberry F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wain M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dzieści trzy opowie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yloch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mędrców Talm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yrmand Leop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 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latow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chitektura starożytnej Gre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nger Leop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t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niłow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łowiek w ok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niłow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 lat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bańczyk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ce z dziejów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rdang Lau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oomsbury dictionary of dif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ailland Ro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 passa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aléry Pa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Intriduction á la méthode de Leonado da V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allentin, Anton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onardo da V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ega Lope 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wcze źród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Wergiliusz Publiu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ukoliki i georg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rgiliusz Pub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Wergiliusz Publ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ida Marco Girolamo / Kochanowski 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achy / Sza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Villiers de L'Isle Adam Augu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okrutne i inne utw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illon Franç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Testa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olta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mans et c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rtel-Wierczyń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tekstów staropo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chowicz Barb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gilie polskie: Adam Mic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lczak Bogd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ędzy snobizmem i modą a potrzebami języka czyli o wyrazach obcego pochodzenia w polszczy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ley Singer Doroth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Giordano Bruno: his life and th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llis Miecz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aletto malarz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lther von der Vogelwe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eder und Sprü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ndurski Wit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i dra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ńkowicz Melchi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czenięce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d Peter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es ewolucji:dinozaury, wielkie wymierania i bioróżnorod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t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wiek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t Aleksa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ój wiek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tkin Dav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lustrowana historia architektury zachodniej: Ant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żyk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piz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żyk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y wybór wier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il Gonthier; Chassard J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s grandes dates des littératures étrangé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intraub Jerzy Ka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y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short history of the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histori of Mr. P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new machiav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time machine and other st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war of the wor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invisible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island of Dr. Mor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Dzieł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lls H. 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fantastycz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rfel, Ro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zy klęski reakcj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ston Jessie L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genda o Graalu: od starożytnego obrzędu do romansu średniowi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yl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yme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yssenhoff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 i myśli Zygmunta Podfilip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eyssenhoff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 i myśli Zygmunta Podfilip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ęgierski Tomasz Kaje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gany: poema heroi-komiczna w sześciu pieś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ęgierski Tomasz Kaje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hatmough Josh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nguage a modern syn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hite Andrew Dixo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history of warfare of science with theology in christendo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hite Andrew Dixo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history of warfare of science with theology in christendo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hite Patr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paska z 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czorkiewicz Bro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wara warszawska dawniej i dzi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ewski Marce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tka gramatyka języka łaci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zbicka An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języku dla wszyst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zbicka Anna; Wierzbicki Pio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aktyczna styli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zyński,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ezja i proza </w:t>
            </w:r>
            <w:r>
              <w:rPr>
                <w:rFonts w:cs="Arial"/>
                <w:sz w:val="28"/>
                <w:szCs w:val="20"/>
                <w:lang w:val="en-US"/>
              </w:rPr>
              <w:t>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zyń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ezja i proza </w:t>
            </w:r>
            <w:r>
              <w:rPr>
                <w:rFonts w:cs="Arial"/>
                <w:sz w:val="28"/>
                <w:szCs w:val="20"/>
                <w:lang w:val="en-US"/>
              </w:rPr>
              <w:t>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zyń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karjak J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tae latini:wybór tekstów poetyckich do nauki języka i literatury łaci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llers H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 Stunden Italienisch f'ür Anfä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lliam Rose Be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reader's encyclop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łkomir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nawer Br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oktor Przyb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nniczuk Li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zie zwyczaje i obyczaje starożytnej Grecji i Rzy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pszycka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ściół w świecie późnego anty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pszycka 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starożytności polemi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ske Friedrich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angenscheidts praktisches Lehrbuch Spani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sner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jjaśniejsza Rzeczypospo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śniakowa O.W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lowar paronimów ruskow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ek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mputer spotkanie pierwszego stop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te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 przełę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i krytyka u 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kiewicz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Utworzy tatrza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kiewicz Stanisław Ign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łowiek i twó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tlin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ttlin Józ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ól ziemi:powieść o cierpliwym piech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jciechowski Pio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aszka w czasz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lański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terminów muzyki rozryw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lica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lska Mary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l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z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łoszański Bogu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nsacje XX wieku: II wojna świa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łoszański Bogu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ensacje XX wieku: po II wojnie świa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łoszynowski Ju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óż to za nieznajome mias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od Cl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 complete history of the United 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rdsworth Willi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roszylski Wik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ójcicki Kazimier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dziecka Warszawy i inne wspomnienia warszawski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ójcicki Kazimierz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dziecka Warszawy i inne wspomnienia warszawski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Wright Audrey L.; McGillivray James 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t's learn English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u Cz'eng-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pi b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u Cz'eng-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socki Włod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 ma m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spiań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spiański Stani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Xenoph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s Gastm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Xenoph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Persian exp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Yourcenar Marguer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'oeuvre au n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Yourcenar Marguer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ętniki H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błocki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ircyk w zalo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błocki Francisz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rmaty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grodnikowa Ali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 wyrazy i wyrażenia w pr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horski Andrz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za Sasów i Stanisława Aug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krzewski Bogd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 "Panu Tadeuszu" ina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leski Józef Bohd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y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łuski Zbign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iedem polskich grzechów głó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mbrzycki Władys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tedra bożych pomyle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polska Gabri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polska Gabri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a wybrane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ręba Le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zeologiczny słownik francusko-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wanowski Kazimie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zmówki hiszpa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wiey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dzie jesteś przyjaciel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wiey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między plewą i ma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wiliński, Roman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Dobór wyrazów: słownik wyrazów bliskoznaczych i jednozna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wistowska Kaziemi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ybór poe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yszewski Wacław 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awędy o ludziach i czasach przedwojen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daniukiewicz Alojzy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zagadnień kultury ję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gadłowicz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rtwe m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gadłowicz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egadłowicz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mory: kronika z zamierzchłej przesz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eliński Tadeu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ożytność baj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morowic Szy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oksol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ns Hen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w oczach Anglików XIV-XVII 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inserling Gerh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Abriss der griechischen und römischen Ku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ola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ola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ola Em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skarż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lichowski Rysz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ndleyowie: dzieje inżynierskiego ro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a Karol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orago rerum torba śmiechu groch z kapustą a każdy pies z inn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a Mo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 i podró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Dzienniki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ła: Powieści T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Pisma] T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r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nników tom odnalezi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z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wracanie Juda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pioł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pioł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pioły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eromski Stef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mie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ukow W. P.; Sidorienko M. I.; Szklarow W.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lowar frazeologiczeskich sinonimow ruskow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uła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uławski Jer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rsze wyb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lińska Jadwi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astówny i żony Pia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forystyka dwudziestol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kohol w kulturze i obycz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lmanach Wiedzy Powszech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akreont i anakreon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egdoty i sensacje obyczajowe wieku Oświecenia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"Aneks": kwartalinik polityczny nr 41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dramatu rosyjskiego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dramatu rosyjskiego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alat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oezji francuskiej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oezji francuskiej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oezji francuskiej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oezji francuskiej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ntologia poezji polskiej na obczyźnie 1939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An anthology of modern ver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Aphoris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rsenał pieśni: antologia niemieckiej poezji rewolucyjnej XI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tlas grzybów jadalnych i tr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tlas historyczny 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basic way to English </w:t>
            </w:r>
            <w:r>
              <w:rPr>
                <w:rFonts w:cs="Arial"/>
                <w:sz w:val="28"/>
                <w:szCs w:val="20"/>
              </w:rPr>
              <w:t>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basic way to English </w:t>
            </w:r>
            <w:r>
              <w:rPr>
                <w:rFonts w:cs="Arial"/>
                <w:sz w:val="28"/>
                <w:szCs w:val="20"/>
              </w:rPr>
              <w:t>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śnie braci Grimm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śnie braci Grimm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aśnie i legendy pols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aśnie po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Before philosophy: the intellectual adventure of ancient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Biblia sacra latina: vulgatae editiones sixti et Clementi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blia: z rycinami Gustave'a Dore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iuletyn ośrodka kultury mowy n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lair's Chronological T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liżej muzyki: Encyklop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Bohaterowie literatury pol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Book of nonsense son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oswell's life of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Byl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Cambridge guide to literature in Engli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anada's historic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Chess treasur of the a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Chinesische Geschichter und Libes Geschic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lumbia encylopedia: second 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complete works of Lewis Car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Cyclopedia of literary charac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4 opowia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ztery wieki fraszki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portable Chau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ctionary of first na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analog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'ancien franç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 xml:space="preserve">Dictionnaire de ciitations françai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oeuv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ictionnaire des personn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Dictionnaire étymologique des noms de famille et prénoms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Dictionnaire usuel quillet Flamma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ramat elżbietańsk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Dramat elżbietański T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uden Zitate und Aussprü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a wieki poezji rosy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wadzieścia pięć opowieści wamp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literatur europejskich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literatur europejskich T.2 Kn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literatur europejskich T.2 Kn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Tristana i Izol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zieje Tristana i Izol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Les ecrivains temoins du peu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dda poet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Gazety Wybo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muzyczna PW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muzyczna PW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muzyczna PWN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ncyklopedia muzyczna PWN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ie Erzählungen aus den Tausend und Ein Nächten </w:t>
            </w:r>
            <w:r>
              <w:rPr>
                <w:rFonts w:cs="Arial"/>
                <w:sz w:val="28"/>
                <w:szCs w:val="20"/>
              </w:rPr>
              <w:t>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Essays on language and u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Etymologisches Wörterbuch der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uropa wzdłuż wybrze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Everyman's dictionary of Shakespeare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rantowe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fluggelte W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eneza Powstania Warszaw-skiego 1944: dyskusje i polem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Geschichte der Kun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5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ilgame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Greek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Grosses Fremdwörter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Les guides bleus Pa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64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Historia wszechzwiązkowej komunistycznej partii (bolszew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nspiracja twórcza: teksty i komentarze poetów współcze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esteśmy w Warszawie: miasto dawne i 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zyk polski: poprawność-piękno-och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Język w świetle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alendarz warszawski na rok 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arnawał dziadowski:pieśni wędrownych śpiewaków (XIX-XX w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kings treasuries of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onkordancja bibilijna czyli alfabetyczny wykaz wyrazów pisma świętego z tłumaczeniem i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er K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Kratki tolkowyj slowar ruskowo jaz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rótki słownik filzo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ążeczka o książ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ążka polska wczoraj i dzi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cytatów z polskiej literatury pięknej od XIV do X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pamięci kadetów II Rzeczypospoli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paro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tysiąca i jednej nocy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wierszy polskich XIX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sięga wierszy polskich XIX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chnia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uchnia war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Kunst und Geschichte: grosse Ausga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Ein kurzweilig Lesen von till Eulenspi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angenscheidts Taschenwörterbuch der Griechischen und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angenscheidts Taschenwörterbuch der Lateinischen und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angenscheidts Taschenwörterbuch der Niederländischen und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Langenscheidts </w:t>
            </w:r>
            <w:r>
              <w:rPr>
                <w:rFonts w:cs="Arial"/>
                <w:sz w:val="28"/>
                <w:szCs w:val="20"/>
                <w:lang w:val="en-US"/>
              </w:rPr>
              <w:t xml:space="preserve">Taschenwörterbuch </w:t>
            </w:r>
            <w:r>
              <w:rPr>
                <w:rFonts w:cs="Arial"/>
                <w:sz w:val="28"/>
                <w:szCs w:val="20"/>
              </w:rPr>
              <w:t>der Portugiesichen und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8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angenscheidts Taschenwörterbuch der Spanischen und Deutschen Sp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ekarski poradnik 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Leksykon bohaterów literac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iteratura b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Literatura polska od średniowiecza do pozytywiz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Lives if the later caes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Longer poems old and n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Lubok:17th-18th Century Rusian Broad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owe pieśni, bajki i podania Łużyc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Ludzie roku 96/97 w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ała encyklopedia powszechna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ała muza: od Reja do Leca antologia epigramatyki pol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Mały słownik kultury dawnych Słow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ądrości żyd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DM Marszałkowska 1730-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ensch und 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Merriam-Webster pocket dictionary of proper na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istrz Piotr Path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More poems old and n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za gr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uza rzym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y fair 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jdawniejsze zabytki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jstarsza poezja polsko-łacińska (do połowy XVI wie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zwy i nazwiska: porady jęz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ie każdy weźmie po Bekwarku lutn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ie ma jak Lwów: śpiewnik lwowski od 19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uveau petit Larou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a księga przysłów i wyrażeń przysłowiowych polskich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wa księga przysłów i wyrażeń przysłowiowych polskich T.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wa księga przysłów i wyrażeń przysłowiowych polskich T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a księga przysłów i wyrażeń przysłowiowych polskich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wa księga przysłów i wyrażeń przysłowiowych polskich T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7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 Drogi: VIII plenum komitetu centralnego PZ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owe Drogi: VIII plenum Komitetu centralnego PZ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wy słownik ortograficzny PWN wraz z zasadami pisowni i interpunkcj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Nowy słownik poprawnej polszczy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nursery rhyme 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O sztuce tłuma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brońcy języka polskigo: wiek XV-X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powieści okrągłego sto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Oxford companion to classical lit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Oxford companion to English lit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Oxford companion to French lit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1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Oxford dictionary of modern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Oxford dictionaty of phrase, saying, and qu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Oxford dictionary of political quot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Oxford dictionary of quo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Oxford dictionary of world histo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miątka odsłonięcia pomnika Adama Mickiewicza w Warszawie 28 stycznia 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ańczatantra czyli Mądrości Indii ksiąg pięci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Pears encyclopedia of my and legendsth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Pears encyclopedia of my and legendsth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enguin dictionary of prove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hraseologisches Wörter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eśni Podhala: an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Pieśń o Rolandzie / Dzieje Tristana i Izoldy (</w:t>
            </w: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odtworzył Joseph Bédier</w:t>
            </w:r>
            <w:r>
              <w:rPr>
                <w:rFonts w:cs="Arial"/>
                <w:sz w:val="28"/>
                <w:szCs w:val="20"/>
              </w:rPr>
              <w:t xml:space="preserve"> ). Wielki Testament /  François Vi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penguin book of German 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ięć wieków malarstwa polskieg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o 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ismo Święte Starego i Nowego Testa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chwała star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dróże marzeń: Meks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ci polskiego baroku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ci polskiego baroku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tki Młodej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Poetry of the English speaking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a polska 1914-1939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a polska 1914-1939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ezja polskiego Oświe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nowela fantastyczna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nowela fantastyczna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fraszka i satyra med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poezja rewolucyjna 1878-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poezja satyryczna 1919-1949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poezja satyryczna 1919-1949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stanisławowska w oczach cudzoziemców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a stanisławowska w oczach cudzoziemców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ie kolędy i pastor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kie pieśni rewolucyjne z lat 1918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1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lszczyzna na co dz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lszczyzna piękna i po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prawnie po pol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radnik językow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ożegnanie z Hitlere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Prawo rzymskie: słownik encyklopetyc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Presences Pologne: Witkiewicz 23 juin-26 septembre 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ognozy roku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rzewodnik po Pol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achunek pamię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readers' encyclop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Rośliny uży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Rozkwitały pąki białych róż…: wiersze i pieśni z lat 1909-1918 o Polsce, o wojnie i o żołnierza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Rozkwitały pąki białych róż…: wiersze i pieśni z lat 1909-1918 o Polsce, o wojnie i o żołnierz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Rzymskie epitafia zaklęcia i wróż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5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bałowe b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czynienia Kosmy Pru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atyra prawdę mówi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Shorter Oxford English dictionary on historical principles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 Shorter Oxford English dictionary on historical principles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folkloru pol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hiszpańsko-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 xml:space="preserve">Słownik języka polskiego T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języka polskiego. Suppl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literatury polskiej XX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pisarzy ant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pisarzy rosyj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rosyjsko-polski polsko-rosyjskich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rosyjsko-polski polsko-rosyjskich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synonimów pol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terminologiczny sztuk pięk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terminów literac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wyrazów bliskozna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nik wyrazów bliskozna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łownik wyrazów ob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łowo jest cieniem czyn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song of R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opolska poezja ziemiańska: an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ary' z'idowsky' hr'bitov v Pra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ernkarte des nördlichen Himm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to lat na Nowym Świ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trofy o porach rok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tu trzydziestu poe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zopka polityczna 1945/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Sztuka polska: przedromańska i romańska do schyłku XIII wie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ztuka polska: przedromańska i romańska do schyłku XIII wi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4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piewnik na całe życie: 606 piosenek na różne okaz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piewnik 1914-1939: O mój rozmar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piewnik 1914-1939: O mój rozmar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redniowiecze: encyklopedia popul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redniowieczna poezja polska ś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Świat poprawiać - zuchwałe rzemiosło: antologia poezji polskiego Oświe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  <w:lang w:val="en-US"/>
              </w:rPr>
              <w:t xml:space="preserve">Das Tagesbuch der Anne Frank: 14. Juni 1942-1. </w:t>
            </w:r>
            <w:r>
              <w:rPr>
                <w:rFonts w:cs="Arial"/>
                <w:sz w:val="28"/>
                <w:szCs w:val="20"/>
              </w:rPr>
              <w:t>August 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ksty drugie: dwumisięcznik instytutu badań literackich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saurus of book diges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Thesaurus of English words and  phr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he thirty-nine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iz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avellers' 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treasury of chess l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ylogia Henryka Sienkiewicza: historia-dzieło-recep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rylogia Henryka Sienkiewicza: studia, szkice, polem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>Des vers de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</w:rPr>
              <w:t>k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 xml:space="preserve">The Universal dictionary of the English langu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Videt Pr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fr-FR"/>
              </w:rPr>
            </w:pPr>
            <w:r>
              <w:rPr>
                <w:rFonts w:cs="Arial"/>
                <w:sz w:val="28"/>
                <w:szCs w:val="20"/>
                <w:lang w:val="fr-FR"/>
              </w:rPr>
              <w:t xml:space="preserve">Vocabulaire technique et critique de la philosoph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aw University Lib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: jej dzieje i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naszej młod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: przew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arszawa twoje miasto: an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Warszawskie konfronta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31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  <w:lang w:val="en-US"/>
              </w:rPr>
              <w:t xml:space="preserve">Who's who what's what in "Solidarność" : [leksykon związkowy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  <w:t>Why do we say th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a encyklopedia powszechna PWN T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francusko-polski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elki słownik francusko-polski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ię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orld histories and mys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örterbuch der An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Wspomnienia o Annie German : „Największy elf świa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Współczesna polszczy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Wstań Polsko mo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IKS wiadomosci 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2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AiKS prawo aut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  <w:lang w:val="uk-UA"/>
              </w:rPr>
              <w:t>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 rontem marszałkowskim przez Warszawę: zeznania oskarżonych z lat 1784-1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Zarys dziejów historii Po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Zbiór poetów polskich XIX w. T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k1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Żywot łazika z Torm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.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3:00Z</dcterms:created>
  <dc:creator>K.R.</dc:creator>
  <dc:description/>
  <cp:keywords/>
  <dc:language>en-US</dc:language>
  <cp:lastModifiedBy>Admin</cp:lastModifiedBy>
  <cp:lastPrinted>2010-11-22T15:52:00Z</cp:lastPrinted>
  <dcterms:modified xsi:type="dcterms:W3CDTF">2011-03-24T09:35:00Z</dcterms:modified>
  <cp:revision>90</cp:revision>
  <dc:subject/>
  <dc:title>Księgozbiór Władysława Kopalińskiego</dc:title>
</cp:coreProperties>
</file>