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бліографічний покажч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СЯ УКРАЇНКА – ПОЕТЕСА МУЖНОСТІ І БОРОТЬБ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445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150-річчя з Дня народження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еся Українка – поетеса мужності і боротьби : до 150-річчя з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ня народжен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бібліографічний покажчик. : [Електронний ресурс] / Прикарпатський ун-т, Наукова бка, Інформаційно-бібліогрічний відділ ; [упоряд. : Блинчук О. М. ; відп. за вип. Блинчук О. М.]. Івано-Франківськ, 2021. 117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лада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 завідувачка Інформаційно-бібліографічного відділу Наукової бібліотеки                                              О. М. Блинч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ідповідальна за випу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 заступниця директора Наукової бібліотеки С. В. Олейні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’ютерна вер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 завідувачки Інформаційно-бібліографічного відділу                                                                                                                                          О. М. Блинч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eastAsia="Calibri;Century Gothic" w:cs="Calibri;Century Gothic"/>
        </w:rPr>
        <w:t xml:space="preserve"> </w:t>
      </w:r>
      <w:r>
        <w:rPr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© Наукова бібліотека Прикарпатського національного університету імені Василя Стефаника, 2021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ЗМІ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о про геніальну письменниц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ожні твори Лесі  Україн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ття і творчість Лесі Українки в дослідженнях вчени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вчення життя і творчості Лесі Українки в навчальних заклад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лідження творів Лесі Українки в П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и Лесі Українки (Лариси Петрівни Косач) та про неї у фондах Україні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и Лесі Українки у фондах рідкісних видан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хівні матеріали професора В. Т. Полєка, присвячені творчості Лесі Українки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(на матеріалах фонду «Бібліотека професора В. Т. Полєка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шанування пам’яті та пам’ятні місця, присвячені Лесі Українки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лово про геніальну письменницю </w:t>
      </w:r>
    </w:p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. Галярник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ьогоріч 25 лютого ми вшановуємо 150-літній ювілей славетної поетеси, драматурга та письменниці Лесі Українки (Лариси Петрівни Косач). ЇЇ життя тісно пов’язане з Галичиною, зокрема з Гуцульщино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ші твори поетеси були опубліковані у галицьких журналах «Зоря» та «Дзвінок». І пізніше вона часто друкувалася в таких журналах як «Учитель», «Дзвінок» та і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дженець Косова М. Павлик був провідником Лесі в галицькій культурі. Він познайомив її з О. Кобилянською, поклавши початок щирій дружбі літературних посесте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ндруючи Гуцульщиною, Леся Українка зустрічала визначних людей нашого краю, а саме І. Франка, В. Гнатюка, сі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Окуневських, Стефановичів та і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горах серед казкової природи поетеса покращувала своє здоров’я, набиралась життєвих сил і працюв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мадськість нашого краю завжди виявляла зацікавленість до постаті Лесі Українки, спілкування з нею мало великий вплив на тогочасну інтелігенцію Галичини і на простий люд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еребування Лесі Українки в Карпатах було одним із найщасливіших моментів у її житті…», – згадував К. Квітка, чоловік письменниці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УДОЖНІ ТВОРИ ЛЕСІ  УКРАЇН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Біда навчить / Леся Українка. – Київ : Веселка, 1973. – 1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Бояриня : [уривок з драматичної поеми] / Леся Українка // Українська література : творці і твори : учням, абітурієнтам, студентам, учителям / М.Г. Жулинський. – Київ, 2011. – С. 245–2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Бояриня : драматична поема / Леся Українка. – Київ : Наукова думка, 1997. – 3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Бояриня : драматична поема / Леся Українка. – Київ : Молодь, 1991. – 9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е / Леся Українка. – Київ : Школа, 2003. – 367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е : поезії, поеми, драматичні твори / Леся Українка ; упоряд. Л.С. Дем'янівська. – Київ : Дніпро, 1977. – 63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е / Леся Українка. – Київ : Худ. л-ра, 1963. – 54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і поезії / Леся Українка. – Київ : Радянська школа, 1951. – 29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і поезії / Леся Українка. – Київ : Держлітвидав, 1948. –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і твори : поезії, поеми, драматичні твори / Леся Українка. – Київ : Дніпро, 1974. – 63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і твори / Леся Українка. – Київ : Молодь, 1952. – 36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і твори / Леся Українка. – Київ : Молодь, 1963. – 35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брані твори / Леся Українка. – Київ : Держлітвидав, 1948. – 37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ишеньки / Леся Українка. – Київ : Молодь, 1966. – 1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Вірші / Леся Українка. – Харків : Фоліо, 2010. – 12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Грішниця / Леся Українка. – Київ : Дніпро, 1966. – 1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Горить моє серце / Леся Українка. – Київ: Київська правда, 2004. – 461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До музи / Леся Українка. – Харків : Фоліо, 2008. – 22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: документи і матеріали 1871-1970 рр.  – Київ : Наукова думка, 1971. – 4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Досвітні вогні. Напис в руїні. Пісні про волю : [поезії] / Леся Українка // Україна : антологія пам'яток державотворення, Х–ХХ ст. : у 10 томах / редкол.: І.М. Дзюба [та ін.]. – Київ, 2008. – Т. VІІ : Відродження української державності / упоряд., передм., та прим. Д. Павличко. – С. 550–5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Досвітні огні / Леся Українка. – Київ : Веселка, 1978. – 15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Досвітні огні / Леся Українка. – Київ : Дніпро, 1977. – 111 с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Досвітні огні / Леся Українка. – Київ : Веселка, 1975. – 15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Досвітні огні / Леся Українка. – Київ : Молодь, 1950. – 9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матичні поеми / Леся Українка ; упоряд. А. Полотай. – Київ : Дніпро, 1983. – 495 с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менн. фонд І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а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матичні твори / Леся Українка. – Київ : Наукова думка, 2001. – 383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матичні твори / Леся Українка. – Київ : Наукова думка, 1999. – 38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матичні твори / Леся Українка. – Київ : Дніпро, 1989. – 761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матичні твори / Леся Українка. – Київ : Веселка, 1982. – 357 с., іл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аматичні твори / Леся Українка. – Київ : Державне видавництво художньої літератури, 1949. – 48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Думи і мрії / Леся Українка. – Львів : Каменяр, 1983. – 165 с. – Імен. фонд П.Д. Сардачука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 людської намови : проза / Леся Українка. – Київ : ВЦ "Академія", 2015. – 384 с. – (Серія "In crudo")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5. – Т. 1 : Поезії. – 447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: у 12-ти томах / Леся Українка. – Київ : Наукова думка, 1975. – Т. 2 : Поеми. Поетичні переклади. – 367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6. – Т. 3 : Драматичні твори (1896-1906). – 39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у 12-ти томах / Леся Українка. – Київ : Наукова думка, 1976. – Т. 4 : Драматичні твори (1907-1908). – 34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6. – Т. 5 : Драматичні твори (1909-1911). – 33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7. – Т. 6 : Драматичні твори (1911-1913). Переклади драматичних творів. – 41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6. – Т. 7 : Прозові твори. Перекладна проза. – 567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7. – Т. 8 : Літературно-критичні та публіцистичні статті. – 31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 Зібрання творів у 12-ти томах / Леся Українка. – Київ : Наукова думка, 1977. – Т. 9 : Записи народної творчості. Пісні, записані з голосу Лесі Українки. – 43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8. – Т. 10 : Листи (1876–1897). – 54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8. – Т. 11 : Листи (1898–1902). – 47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ібрання творів : у 12-ти томах / Леся Українка. – Київ : Наукова думка, 1979. – Т. 12 : Листи (1903–1913). – 69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оряне небо / Леся Українка. – Львів : Каменяр, 1988. – 7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Избранные произведения / Леся Украинка. – Ленинград : Советский писатель, 1979. – 87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Избранные произведения / Леся Украинка. – Ленинград : Советский писатель, 1951. – 75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Избранное / Леся Украи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– Москва : ОГИЗ, 1946. – 60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Кращі твори / Леся Українка ; упоряд., вступ. ст. та приміт. Л.І. Скупейка. – Харків : Книжковий Клуб "Клуб Сімейного Дозвілля", 2012. – 576 с.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Кримські рядки / Леся Українка. – Сімферополь : Крим, 1971. – 14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Кримські спогади : вірші, поеми, проза, листи / Леся Українка. – Сімферополь : Таврія, 1986. – 30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инка Лес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лія : [казка для дітей] / Леся Українка // Дніпро. – 2011. – № 2. – С. 78–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елія : казка / Леся Українка. – Київ : Веселка, 1966. – 2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Лесная песня / Леся Украинка. – Київ : Советский писатель, 1946. – 11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: публіцистика, листи, статті, дослідження [Текст]. Т. 1. – К. : Вид-во АН УРСР, 1954. – 323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сова пісня : драма-феєрія в 3-х діях / Леся Українка. – Луцьк : Східноєвропейський національний університет, 2016. – 28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Лісова пісня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ore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драма-феєрія в 3-х діях / Леся Українка ; упоряд. С. Романова, Т. Данилюк-Терещук. – Ювілейне вид. – Луцьк : Волинський нац. ун-т ім. Лесі Українки, 2011. – 28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сова пісня : драма-феєрія в 3 діях /пер. на нім. І. Качанюк-Спєх. / Леся  Українка. – Львів : Вид. центр ЛНУ імені І. Франка, 2006. – 22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краинка Лес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ісова пісня : драма-феєрія в трьох діях / Леся Українка. – Харків : Фактор, 2004. – 12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сова пісня / Леся Українка. – Львів : Місіонер, 2000. – 134 с., іл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сова пісня / Леся Українка. – Донецьк : Донбас, 1991. – 20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сова пісня : драма-феєрія в трьох діях / Леся Українка. – Київ  : Дніпро, 1973. – 10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сова пісня  : драма-феєрія в 3-ох діях / Леся Українка. – Київ : Дніпро, 1970. – 12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рика / Леся Українка. – Київ : "Дніпро", 1970. – 25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рика / Леся Українка. – Київ : Держлітвидав, 1953. – 9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ірика. Драми / Леся Українка. – Київ : Дніпро, 1986. – 4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Мамо, іде вже зима / Леся Українка. – Київ : Молодь, 1982. – 1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Мелодії : Поезії / Леся Українка. – Київ : Дніпро, 1977. – 10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Мрії зламане крило : збірник творів, документів і спогадів / Леся Українка. – Київ : Веселка, 1993. – 22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На крилах пісень : поезії. перша книга генія / Леся Українка. – Київ : Веселка, 1994. – 128 с. – Імен. фонд І. Коваля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Нехай мої струни лунають...: вибрані поезії / Леся Українка ; упоряд. і перед. сл. Н.Г.Сташенко. – Луцьк : ВАТ"Волинська обласна друкарня", 2009. 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Оргія : [драматична поема] / Леся Українка // Україна: антологія пам'яток державотворення, Х-ХХ ст. : у 10 томах / редкол.: І.М. Дзюба [та ін.]. – Київ, 2008. – Т. VІІ : Відродження української державності /упоряд.,передм., та прим. Д. Павличко. – С. 562–6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Оргія / Леся Українка. – Київ : Основи, 2001. – 77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Поезії. Лісова пісня / Леся Українка. – Донецьк : ТОВ ВКФ "БАО", 2007. – 320 с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Поезії. Поеми / Леся Українка. – Київ : "Дніпро", 1989. – 501 с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Поезія. Драматичні твори / Леся Українка. – Київ : Наукова думка, 2004. – 3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Поеми і драми / Леся Українка. – Київ : Мистецтво, 1980. – 467 с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Про літературу. Поезії, статті, критичні огляди, листи / Леся Українка. – Київ : Державне видавництво ху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ьої літератури, 1955. – 33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 Про мистецтво / Леся Українка. – Київ : Мистецтво, 1966. – 3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Публікації. Статті. Дослідження / відпов. ред. П. М. Федченко. – Київ : Наукова думка, 1984. – 291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 Публікації. Статті. Дослідження / Леся Українка. – Київ :             Видавництво АН УРСР, 1960. – 35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 Публікації. Статті. Дослідження / Леся Українка. – Київ : Видавництво АН УРСР, 1956. – 50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Руфін і Прісцілла : драма у п'яти діях / Леся Українка ; упоряд., післямова, прим. В. Панченка. – Київ : Либідь, 2011. – 20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Сім струн / Леся Українка. – Київ : Дніпро, 1991. – 20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Собрание сочинений в 3-ех томах / Леся Украинка. – Москва : Художественная литература, 1950. –  Т. 1 : Стихотворения. Поэмы. – 36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Собрание сочинений в 3-ёх томах / Леся Украинка. – Москва : Художественная литература, 1950. – Т. 2 : Драматические произведения. – 84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Собрание сочинений в 3-ех томах / Леся Украинка. – Москва : Художественная литература, 1950. – Т. 3 : Проза. Расказы, статьи, письма. – 39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Собрание сочинений в 4-ех томах / Леся Украинка. – Москва : Художественная литература, 1956. – Т. 1 : Стихотворения и поэмы. – 49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краинка Леся. Собрание сочинений в 4-ех томах / Леся Украинка. – Москва : Художественная литература, 1956. – Т. 2 : Драматические произведения. – 512 с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Собрание сочинений в 4-ех томах / Леся Украинка. – Москва : Художественная литература, 1956. – Т. 3 : Драматические произведения. – 56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. Собрание сочинений в 4-ех томах / Леся Украинка. – Москва : Художественная литература, 1957. – Т. 4 : Рассказы, статьи, письма. – 64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Стародавня історія східних народів / Леся Українка. – Репринтне видання 1918 р. – Луцьк : ВАТ "Волинська обласна друкарня", 2008. – 25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Стародавня історія східних народів / Леся Українка. – Перевидання. Видання О. Косач-Кривинюк 1918. – Кам'янець-Подільський : ПП Буйницький О.А., 2008. – 16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"Такий для нас був вихід із Єгипту..." : [ поезія] / Леся Українка // Червоне і чорне : 100 українських поеток ХХ сторіччя : антологія / укладення Б. Щавурського. – Тернопіль, 2011. – С. 6–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/ Леся Українка. – Київ : Молодь, 1971. – 644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/ Леся Українка. – Київ : Молодь, 1966. – 3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Твори / Леся Українка. – Київ : Молодь, 1965. – 304 с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2-х томах / Леся Українка. – Київ : Наукова думка, 1986. – Т. 1 : Поетичні твори. Драматичні твори. – 60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2-х томах / Леся Українка. – Київ : Наукова думка, 1987. – Т. 2 : Драматичні твори. – 7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2-х томах / Леся Українка. – Київ : Дніпро, 1970. – Т. 2 : Поеми. Драматичні твори. – 33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4-ох томах / Леся Українка. – Київ : Дніпро, 1981. – Т. 1 : Поетичні твори. – 540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4-ох томах / Леся Українка. – Київ : Дніпро, 1981. – Т. 2 : Драматичні твори. – 52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4-ох томах / Леся Українка. – Київ : Дніпро, 1982. – Т. 3 : Драматичні твори. – 432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в 4-ох томах / Леся Українка. – Київ: Дніпро, 1982. – Т. 4 : Оповідання. Статті. Листи. – 43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5-ти томах / Леся Українка. – Київ : Держлітвидав, 1951. – Т. 1 : Поезії, поеми, легенди (1880-1913). – 54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5-ти томах / Леся Українка. – Київ: Держлітвидав, 1951. – Т. 2 : Драматичні твори. – 67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5-ти томах / Леся Українка. – Київ : Держлітвидав, 1952. – Т. 3 : Драматичні твори, прозові твори. – 797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5-ти томах / Леся Українка. – Київ : Держлітвидав, 1954. – Т. 4 : Художні переклади. Статті. – 5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5-ти томах / Леся Українка. – Київ : Держлітвидав, 1956. – Т. 5 : Листи (1881-1913). – 86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ержлітвидав, 1963. – Т. 1. – 467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ержлітвидав, 1963. – Т. 2. – 37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ніпро, 1964. – Т. 3. – 28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ніпро, 1964. –  Т. 4. – 333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ніпро, 1964. – Т. 5. – 30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ніпро, 1964. – Т. 6. – 243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 : Дніпро, 1965. – Т. 7. – 355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 : Дніпро, 1965. – Т. 8. – 381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/ Леся Українка. – Київ : Дніпро, 1965. – Т. 9. – 536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вори : в 10-ти томах  / Леся Українка. – Київ : Дніпро, 1965. – Т. 10. – 49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Театр / Леся Українка. – Київ : Радянський письменник, 1946. – 3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раїнка Леся. Усі твори в одному томі / передм. М.І. Литвинця. / Леся Українка. – Київ; Ірпінь : ВТФ "Перун", 2008. – 1376 с. – (Поетична поличка "Перуна")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Хвилі моєї туги / Леся Українка. – Львів : Каменяр, 1991. – 119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Щастя / Леся Українка. – Львів : Каменяр, 1971. – 71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"Я любила вік лицарства..." : вибрані твори  / Леся Українка. – Київ : Країн Мрій, 2008. – 368 с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Ясні самоцвіти / Леся Українка. – Київ : Веселка, 1971. – 23 с., іл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Ясні самоцвіти / Леся Українка. – Київ : Веселка, 1975. – 23 с., іл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ТТЯ І ТВОРЧІСТЬ ЛЕСІ УКРАЇНКИ В ДОСЛІДЖЕННЯХ ВЧЕ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рахов Г. Леся Українка : проблеми текстології та історії друку (До дванадцятитомного видання творів, 1975-1979) : монографія / Г. Аврахов. – Луцьк : ПВД "Твердиня", 2007. – 22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рахов Г. Леся Українка : семінарій / Г. Аврахов. – Київ : Вища школа, 1971. – 30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рахов Г. Художня майстерність Лесі Українки-лірика / Г.  Аврахов. – Київ : Радянська школа, 1964. – 23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єв В.  Апологія модерну: обрис ХХ віку : статті та есеї / В. Агеєва. – Київ. : Грані-Т, 2011. – 408 с. – (De profundis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єва В. Поетеса зламу століть. Творчість Лесі Українки в постмодерній інтерпретації : монографія / В. Агеєва. – 2-ге вид,. стереотип. – Київ : Либідь, 2001. – 26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Драматургія Лесі Українки / О. Бабишкін. – Київ : Державне вид-во образ. мист-ва і муз. л-ри, 1963. – 40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Леся Українка в боротьбі проти українського буржуазного націоналізму / О.  Бабишкін. – Київ, 1954. – 36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Леся Українка. Життя і творчість / О. Бабишкін, В. Курашова. – Київ : Держлітвидав України, 1955. – 4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У мандрівку століть : слово про Лесю Українку / О. Бабишкін. – Київ : Радянський письменник, 1971. 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 М. Словопокажчик драматичних творів Лесі Українки / М. Бойко. – Київ : Вид-во АН УРСР, 1961. – 9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лавицька М. Леся Українка : бібліографічний покажчик / М. Булавицька. – Київ : Академії наук, 1956. – 1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шневська Н. Лірика Лесі Українки : текстологічне дослідження / Н.  Вишневська. – Київ : Наукова думка, 1976. – 295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йтюк А. Проблеми творчості Лесі Українки : посібник зі спецкурсу / А. Войтюк. – Дрогобич : Коло, 2001. – 8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инь філологічна : текст і контекст. Портрет кафедри української літератури у часі : збірник наукових праць. – Луцьк : Волинський національний університет ім. Лесі Українки, 2012. – Вип. 13 / упоряд. І. Констанкевич. – 2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зенпуд А. Поетичний театр. Драматичні твори Лесі Українки / А. Гозенпуд. – Київ : Мистецтво, 1947. – 303 с. – (З приватної бібліотеки Юліяна Чайківського, проф. гімназії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аха І. Суспільно-політичні і філософські погляди Лесі Українки / І.  Головаха. – Київ : Держполітвидав УРСР, 1953. – 212 с. – (З приватної бібліотеки Юліяна Чайківського, проф. гімназії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инь В.  Іван Франко і Леся Українка : відомий епізод "непорозуміння між своїми" / В. Горинь. – Львів : Інститут українознавства імені Івана Крип'якевича НАН України, 1998. – 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ян Я. "Милий, ти душу дав мені..." : Про "Лісову пісню" Лесі Українки : Есе / Я. Гоян. – Київ : Веселка, 2006. – 5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горій Сковорода. Тарас Шевченко. Іван Франко. Леся Українка / Л. Ушкалов, Т. Панасенко. – Харків : Фоліо, 2012. – 472 с. – (Знамениті українці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ць М. Леся Українка : Життя і творчість у документах, фотографіях, ілюстраціях / М. Гуць, Н. Россошинська. – Київ : Радянська школа, 1979. – 29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йч А. Леся Украинка : критико-биографический очерк / А. Дейч. – 2-е изд., доп. – Москва : Гослитиздат, 1954. –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Драма свободи в модернізмі. Пророчі голоси драматургії Лесі Українки : монографія / Л. Демська-Будзуляк. – Київ : Академвидав, 2009. – 18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ба А. Сподвижники : Леся Українка у колі соціал-демократів / А. Диба. – Серія : Спадщина. – Київ : Основні цінності, 2003. – Кн. 22. – 17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цов Д. Туга за героїчним. Постаті та ідеї літературної України / Д. Донцов. – Лондон : СУМ, 1953. – 160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авская И. Леся Украинка и зарубежные литературы / И. Журавская. – Москва : Наука, 1968. – 17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ужко О.  Notre Dame d'Ukraine : Українка в конфлікті міфологій / О. Забужко. – 2-е вид., виправл. – Київ : Факт, 2007. – 640 с. – (Серія : Висока полиц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еснянський Р. Творчість Лесі Українки : критичні нариси / Р. Задеснянський. – 2-е вид., доп. – Мюнхен : Українська критична думка, 1994. – 17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боровська Н. Моя Леся Українка  есей / Н. Зборовська. – Тернопіль : Джура, 2002. – 22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Леся Українка : ідея свободи України у спектрі світової цивілізації : розвідки і доповіді / Н. Іщук-Пазуняк. – Київ : Видавництвово ім. Олени Теліги, 2008. – 4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Їм промовляти душа моя буде : "Лісова пісня" Лесі Українки та її інтерпретації / Упоряд. В. Агеєва. – Київ : Факт, 2002. –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мазіна М. Леся Українка / М. Кармазіна. Серія : Особистість і доба. – Київ : ВД "Альтернативи", 2003. – 416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прук А. Леся Українка : літературний портрет / А. Каспрук. – Київ : Держлітвидав України, 1963. – 116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прук А. Леся Українка : літературний портрет / А. Каспрук. – Київ : Держлітвидав України, 1958. – 10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прук А. Леся Українка у фотографіях. Класики української літератури у фотографіях / А. Каспрук. – Київ : Дніпро, 1975. – 50 с. – Фотокар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Леся Українка / А.  Костенко. – Се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ія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ття видатних люд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ї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А.С.К., 2006. – 512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 А. Леся Українка / А. Костенко. – Серія : Життя славетних. – Київ : Молодь, 1971. – Вип. 13. – 446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тенко А. Леся Украинка / А. Костенко. – 2-е изд. 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рия 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знь замечательних люд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ск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Молодая гвардия, 1971. 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п. 19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 А. Леся Українка: художньо-документальна біографія / А. Костенко. – 2-ге вид., змінено і доповнено. – Київ : Дніпро, 1985. – 393 с. – (Імененний фонд І. Кова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 А.  Співачка досвітніх вогнів / А. Костенко. – Київ : Веселка, 1971. – 222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тюченко В. Гартоване слово (З естетичних поглядів Лесі Українки) / В. Костюченко. – Київ : Дніпро, 1968. – 14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юченко В. Співець правди і свободи / В. Костюченко. – Київ : Політвидав, 1971. – 103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ла орлиці : репертуарний збірник / Ред. В. Юрченко. – Київ : Мистецтво, 1970. – 22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узякина Н. Леся Украинка и Александр Блок : литературно-критический очерк / Н. Кузякина. – Киев 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дянський письменни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1980. – 16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иков І. Леся Українка – видатний український мислитель-революціонер / І. Куликов. – Харків : Харківське книжкове видавництво, 1962. – 2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інська Л. Поетика Лесі Українки / Л.  Кулінська. – Київ : Вид-во Київ. ун-ту, 1967. – 25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інська Л. У світі ідей та образів. (Особливості поетики драми Лесі Українки) / Л.  Кулінська. – Київ : Дніпро, 1971. – 22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інська Л. Проза Лесі Українки / Л. Кулінська. – Київ : Вища школа, 1976. – 16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халашвілі К. Леся Українка – публіцист / К. Кухалашвілі. – Київ : Дніпро, 1965. – 24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вченко Г. Міф проти історії : Семіосфера лірики Лесі Українки : монографія / Г. Левченко. – Київ : Академвидав, 2013. – 332 с. – (Серія "Монограф"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 : доля, культура, епоха : збірник статей і матеріалів. Вип. 1. – Луцьк : Волинський національний університет ім. Лесі Українки, 2010. – 206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Публікації. Статті. Дослідження. – Київ : АН УРСР, 1954. – Т. 1. – 3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и так довго йдуть... Знадоби архіву Лесі Українки в Слов'янській бібліотеці у Празі / Ред. І. Чабан. – Київ : Просвіта, 2003. – 30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ітературознавчі студії / за ред. П. Білоуса. – Житомир : ЖДУ, 2011. – Вип. 5. – 160 с. – [Присвячений Лесі Українці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монос Є. Вивчення творчості Лесі Українки : посібник для вчителів / Є. Ломонос. – Київ : Радянська школа, 1987. – 20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йстренко Я. Леся Українка : історична драма-хроніка / Я. Майстренко. – Київ : Мистецтво, 1971. – 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итась В. Проти фальсифікацій спадщини Лесі Українки / В. Микитась. – Київ : Наукова думка, 1974.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Леся Українка. Життя і тексти / Л. Мірошниченко ; передмова М. Коцюбинської. – Київ : Смолоскип, 2011. – 2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рошниченко Л. Над рукописами Лесі Українки. Нариси з психології творчості та текстології  / Л. Мірошниченко. – Київ, 2001. – 26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щенко Л. Леся Українка в літературному житті / Л. Міщенко. – Київ : Дніпро, 1964. – 26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щенко Л. Леся Українка : посібник для вчителів / Л. Міщенко. – Київ : Радянська школа, 1986. – 30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щенко Л. Політична поезія Лесі Українки / Л.  Міщенко. – Львів : Вища школа, 1974. – 19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щук Р. Проблема суспільного обов’язку митця у творчості Лесі Українки / Р. Міщук. – Київ : Знання, 1983. – Вип. 9. – 48 с. – (Серія : Література і мистецтво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оз М. Літопис життя та творчості Лесі Українки / М. Мороз. – Київ : Наукова думка, 1992. – 63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і, я жива! Я буду вічно жити! Леся Українка : фотонарис. – Київ : Мистецтво, 1973. – 80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ляк І. З вогнем Прометея. Про творчість Лесі Українки : посібник / І.  Осляк. – Київ : Радянська школа, 1969. – 18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ляк І. Поетеса-інтернаціоналістка (методичні матеріали для лекції про боротьбу Лесі Українки проти буржуазної ідеології) / І. Осляк. – Житомир : Знання, 1978. – 3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рименко П. Леся Украинка и мировая культура / П. Охрименко, О.  Охрименко. – Минск : Издательство БГУ, 1970. – 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амар Л. Революційна романтика в творчості Лесі Українки : монографія / Л. Паламар. – Київ : Видавництво Київського університету, 1971. – 127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асенко Т. Леся Українка / Т. Панасенко. – Харків : Фоліо, 2009. – 123 с. – (Знамениті українці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дива іскра Прометея : літературно-критичні статті про Лесю Українку : книга для вчителя / упор. О. Ставицький. – Київ : Радянська школа, 1989. – 223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ишевський Р. Іскри єднання. До питання про інтернаціональні мотиви творчості Лесі Українки / Р.  Радишевський. – Київ : Дніпро, 1983. – 203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мська В. Новоград-Волинський літературно-меморіальний музей Лесі Українки / В. Римська. – Київ : Реклама, 1983. – 32 с., і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ысак А. Животворный источник духовного вдохновения : поезия Леси Украинки в русск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водах / А. Рысак. – Львів : Вища школа, 1981. – 147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ак О. Лесин дивосвіт : монографія / О. Рисак. – Львів : Світ, 1992. – 18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товець В. Епістолярна спадщина Лесі Українки: листи в контексті художньої творчості / В.  Святовець. – Київ : Вища школа, 1981. – 18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івець мужності і краси : тези доповідей науково-практичного семінару, присвяченого 115-річчю з дня народження Лесі Українки / Відп. ред. Н. Бурчак. – Луцьк : Вид-во ЛДПІ, 1986. – 133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гади про Лесю Українку. – 2-е вид., доп. – Київ : Дніпро, 1971. – 483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гади про Лесю Українку / упор. А. Костенко. – Київ : Радянський письменник, 1963. – 483 с. – (особиста бібліотека Лисенко О.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ицький О. Леся Українка (етапи творчого шляху) / О. Ставицький. – Київ : Дніпро, 1970. – 223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ість Лесі Українки / Ред. М. Богдан. – Житомир, 1962. – 146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терина Д. Вибрані твори : в 5 томах. – Київ : "Фоліант", 2003. – Т.V : Філософія, історія. / Д. Тетерина. – 312 с. – Автограф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яченко Т. Художня проза Лесі Українки : творча історія : монографія / Т. Г. Третяченко. – Київ : Наукова думка, 1983. – 28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в школі : короткий бібліографічний покажчик / Відп. ред.                   Я.  Самофал. – Львів, 1971. – 2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1871–1971 рр. : рекоменд. бібліограф. покажчик до 100-річчя з дня народження / Ред. Лучук В. – Львів : Вид-во Львів. наук. бібліотеки, 1971. –                  81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краинка Леся в воспоминаниях современников. – Москва : Художественная литература, 1971. – 512 с. – (Серия литературных мемуаров)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: збірник статей. – Луцьк : Вид-во ЛДПІ, 1957. – 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: листи, статті, дослідження, спогади. – Київ : Вид-во АН УРСР, 1960. – Т. 3. – 358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: матеріали ювілейної республіканської наукової конференції : публікації, статті, дослідження. – Київ : Наукова думка, 1973. – 270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Е для школи. Українська література.10 клас. Леся Українка / Г. Чопик. – Вип. 2. – Київ : АртЕк, 2001. – 72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ховський С. Леся Українка : критико-біографічний нарис / С.  Шаховський. – Київ : Дніпро, 1971. – 134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евич Л. Леся Українка і музика / Л. Яросевич. – Київ : Музична Україна, 1978. – 125 с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єва  В. Поетичний візіонеризм Лесі Українки / В. Агеєва // Апологія модерну : обрис ХХ віку : статті та есеї / В. Агеєва. – Київ, 2011. – С. 193–226. – (De profund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єва В. Поетичний візіонеризм Лесі Українки / В. П. Агеєва // Наукові записки Києво-Могилянської академії. Серія : Філологічні науки. – Київ, 2007. –        Т. 72. – С. 3–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іканова В. "Мріє, не зрадь ! Я так довго до тебе тужила". Роздуми про життя та творчість Лесі Українки / В. Аніканова // Українська мова й література в школах України. – 2017. – № 2. – С. 23–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ган 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удожня історіософія Лесі Українки 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матеріалі діалогу "Три хвилини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О. Баган // Визвольний шлях. – 2007. – № 6. – С. 35–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ховська Ю. Леся Українка і Марія Конопницька : (порівняльно-типологічне зіставлення) : [українська і польська літератури] / Ю. Балаховська // Слово і час. – 2010. – № 12. – С. 40–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н Г.  Мова віршованої молитви Лесі Українки / Г. Баран // Українська мова й література в середніх школах, гімназіях, ліцеях та колегіумах. – 2007. – № 4. –  С. 129–1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тко 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m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rg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 люблю, значит я существую : библейные мотивы в любовной поэзии Леси Украинки и Анны Ахматово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И. Бетко // Біблія і культура : збірник наукових статей. – Чернівці, 2000. – № 2. – С. 123–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лецький Л.  Дослідження про творчість Лесі Українки / Л. Білецький // Історія української літератури / Л. Білецький ; упор. С. Хороб. – Івано-Франківськ, 2015. – Т. 2 : Вибрані статті і дослідження. – С. 257–3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"А половина серця й душі зосталась за Дунаєм" : [гетеростереотип "Болгарія" в епістолярних текстах Лесі Українки] / С. Богдан // Дивослово. – 2013. – № 4. – С. 36–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Кольористичні епітети в структурі епістолярних стереотипів Лесі Українки / С. Богдан // Науковий вісник Волинського національного університету імені Лесі Українки. – Луцьк, 2011. – Вип. 1 : Філологічні науки : Мовознавство. – С. 18–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"… Мені треба одежу, варту мого писательського стану". Одяг у контексті епістолярного автопортрета Лесі Українки / С. Богдан // Дивослово. – 2016. – № 10. – С. 35–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"Пиши ж мені, мамочко..." Стереотипи епістолярної поведінки Лесі Українки у спілкуванні з матір'ю / С. Богдан // ДивСлово. – 2011. – № 5. – С. 35–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 "...Пуделочко живих квіток". Новорічний дискурс в епістолярії Лесі Українки / С. Богдан // Дивослово. – 2020. – № 2. – С. 34–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 С. Свято як елемент епістолярної поведінки Лесі Українки / С. Богдан // Дивослово. – 2012. – № 2. – С. 17–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ород А. Танцювальний фольклор у творчості Лесі Українки / А. Богород // Народна творчість та етнографія. – 2006. – № 5. – С. 54–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днарчук Л. На шляху європеїзму: сторінки творчих взаємин Івана Фрранка і Лесі Українки / Л. Боднарчук // Дивослово. – 2007. – № 12. – С. 49–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Н. Природа і людина у драмі-феєрії Лесі Українки "Лісова пісня" / Н. Бондаренко // Українська література в загальноосвітній школі. – 2012. – № 11. – С. 30–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ичка М. Учімося у Лесі Українки : [пошуково-інформаційний проект] / М. Бричка // Дивослово. – 2013. – № 2. – С. 24–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юховецька Л. Твори Лесі Україники як тест на театральну майстерність / Л. Брюховецька // Кіно–театр. – 2011. – № 6. – С. 8–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блейник Л. Поетичне мовлення Лесі Українки / Л. Бублейник // Слово в українській поезії : навчальний посібник зі спецкурсу / Л. Бублейник. – Луцьк, 2012. – С. 8–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блейник Л.  Слово як картинна реальність культури (на матеріалі "Лісової пісні" Лесі Українки) / Л. Бублейник // Науковий вісник ВНУ ім.. Лесі Українки. Серія : Філологічні науки. – Луцьк, 2011. – № 11 (222) : Літературознавство. –                    С. 14–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блейник Л.  Синтаксис поезій Лесі Українки : функціонально-стилістичні параметри / Л. Бублейник // Семантика мови і тексту : матеріали ХІ Міжнародної науково-практичної конференції (26-28 вересня 2012 р.). – Івано-Франківськ, 2012. – С. 54–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блейник Л. Структура діалогу в драматичних творах Лесі Українки / Л. Бублейник // Вибрані праці / Л. Бублейник. – Луцьк, 2013. – С. 570–5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нчук Б. Периферійні форми гекзаметра в поезії Лесі Українки / Б. Бунчук // Слово і час. – 2015. – № 12. – С. 64–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тенко Я. Сильні духом. Що спільного між Лесею Українкою та Фрідою Кало? / Я. Бутенко // День. – 2020. – № 191–192. – С. 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силик Л. Леся Українка і Василь Стефаник : семантика камінного в художньому світі / Л. Василик // Вісник Прикарпатського університету. Серія : Філологія. –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Івано-Франківськ, 2012. – Вип. 34-35. – С. 260–263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асянович Г. Філософська думка в Україні : [філософія доби Київської Русі. Філософські ідеї Г. Сковороди, П. Юркевича, Т. Шевченка, І. Франка,                                 М. Драгоманова, Лесі Українки, Д. Чижевського, В. Липинського] / Г. Васянович // Вибрані твори : у 7 томах – 2015. – Т. 1 : Філософія : навчальний посібник. –                  С. 129–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Васянович Г. Філософсько-естетичні погляди Лесі Українки / Г. Васянович // Вибрані твори : у 7 томах.  – 2015. – Т. 1 : Філософія: навчальний посібник. –                С. 166–1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ар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мантика структурных элементов драматической сцены Леси Украинки "Ифегения в Тавриде" и их коммуникативные фун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С. Винар // Літературознавчий збірник : збірник наукових праць / Упоряд. С. Винар.</w:t>
      </w:r>
      <w:r>
        <w:rPr>
          <w:rFonts w:cs="Arial;Times" w:ascii="Arial;Times" w:hAnsi="Arial;Times"/>
          <w:color w:val="4D5156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Донецьк, 2004. – Вип. 17–18. – С. 78–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ич О. Нон-фініто у драматургії Лесі Українки / О. Вісич // Слово і час. – 2012. – № 2. – С. 9–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йтович С. Категорія sacrum у драмі Лесі Українки "Оргія" / С. Вуйтович // Sacrum і Біблія в українській літературі   / за ред. І. Набитовича. – Lublin, 2008. – С. 183–1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ів О. Ідейна і художня функція фольклору в драмі Лесі Українки "Лісова пісня" / О. Гаврилів // Від 1944-до 1949 р.: навчальний посібни на тему написання дипломної роботи "Фольклор в "Лісовій пісні" Лесі Українки" Столярчук В. М. / О. Гаврилів. – Львів, 2008. – С. 17–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ів О. Фольклористична діяльність Лесі Українки / О. Гаврилів // Від 1944-до 1949 р. : навч. посіб. на тему написання дипломної роботи "Фольклор в "Лісовій пісні" Лесі Українки" Столярчук В.М. / О. Гаврилів. – Львів, 2008. – С. 5–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джилова Г. Екзистенційні колізії раннього християнства (за драматичними текстами Лесі Українки) / Г. Гаджилова // Sacrum і Біблія в українській літературі / за ред. І. Набитовича. – Люблін, 2008. – С. 521–5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євська Л. Соціологічно-естетична проблематика літературно-критичних статей Лесі Українки / Л. Гаєвська // Леся Українка. Публікації. Статті. Дослідження. – Київ, 1984. – С. 150–1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сим Я. Етноестетика "Лісової пісні" Лесі Українки / Я. Гарасим // Вісник Львівського університету. Серія : філологічна. – Львів, 2004. – Вип. 35. – С. 406–4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еб О. Проблема гендерних стосунків і жіночої самопожертви у драматичних поемах Лесі Українки "Одержима", "Бояриня", "Лісова пісня"                   / О. Глеб // Українська мова і література в школі. – 2011. – № 6. – С. 36–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атюк І. Мова і стиль науково-популярних праць Лесі Українки / І. Гнатюк // Українська мова. – 2006. – № 4. – С. 18–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атюк О. Острівці в океані. Про рецепцію української літератури в польській культурі першої половини ХХ століття / О. Гнатюк // Між літературою і політикою : есеї та інтермедії / О. Гнатюк. – Київ, 2012. – С. 143–1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бородько Я. Міфопоетична аура "Лісової пісні" / Я. Голобородько // Українська література в загальноосвітній школі. – 2009. – № 10. – С. 47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ій Г. "Ні! Я жива! Я буду вічно жити!" Літературно-музична композиція до дня народження Лесі Українки / Г. Головій, О. Сметюх // Зарубіжна література в школах України. – 2015. – № 3. – С. 31–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ій О. Науково-культурологічний семінар "Леся Українка та її родина", Луцьк, 2010 / О. Головій // Мандрівець. – 2010. – № 1. – С. 85–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ій О. Тема божевілля в малій прозі Антона Чехова та Лесі Українки                       / О. Головій // Науковий вісник ВНУ імені Лесі Українки. Серія : Філологічні науки. – Луцьк, 2011. – № 13 : Літературознавство. – С. 28–3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ка Л. Філософія людини і світу в драматичній поемі Лесі Українки "Кассандра" / Л. Головка // Українська мова й література в сучасній школі. – 2012. – № 7–8. – С. 51–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дюк І. Мотиваційна модель героя неоромантичного фікційного світу : [неоромантичний герой, романтичний герой, Леся Українка, Ольга Кобилянська, Пантелеймон Куліш] / І. Голодюк // Питання літературознавства : науковий збірник / гол. ред. О.В. Червінська. – Чернівці, 2013. – Вип. 87. – С. 30–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мб Л. Духовно-ціннісні орієнтації в художньому мисленні Лесі Українки – лірика / Л. Голомб // Науковий вісник Ужгородського університету : збірник наукових праць. – Ужгород, 2008. – Вип. 19. – С. 44–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ак Р. Заручники Ялти / Р. Горак // Українські історії. Повернення додому / Р. Горак. – Львів, 2018. – С. 61–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боліс Л. Я так хочу, щоб тут завжди були Мавка і Лукаш / Л. Горболіс // Українська мова й література в середніх школах, гімназіях, ліцеях та колегіумах. – 2006. – № 3. – С. 51–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бовська О. Леся Українка про польську літературу / О. Грибовська // Українське літературознавство : республіканський міжвідомчий збірник / Від. ред. Ф. Неборячок. – Львів, 1972. – Вип. 15. – С. 49–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нів О.  Екзистенційна несумісність козаків і москалів у драматичній поемі Лесі Українки "Бояриня" / О. Гринів // Слово Просвіти. – 2019. – № 36. – С. 10–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цюта М. Леся Українка в російській літературі / М. Грицюта, О. Ставицький // Леся Українка. Публікації. Статті. Дослідження. – Київ, 1984. – С. 116–1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Ґедзик О. Типологія неоромантичної ідейно-естетичної свідомості в літературно-критичних працях В. Б. Єйтса та Лесі Українки / О. Ґедзик // Прикарпатський вісник НТШ : науковий журнал. Серія : Слово – Івано-Франківськ, 2013. – № 2 (22) . – С. 457–4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иленко В.  Ізидора, рідна сестра Лесі Українки / В. Даниленко // Історичний журнал. – 2005. – № 3. – С. 3–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иленко В.  Земний шлях Ізидори Косач-Борисової : [про наймолодшу із сестер Лесі Українки – Ізидору, репресовану в 1937–1939 рр.] / В. Даниленко // Ізидора, рідна сестра Лесі Українки : від сталінських таборів до еміграції                       / В. Даниленко. – Київ, 2011. – С. 5–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ишенко О. Українки, яких знає світ : [княгиня Ольга, Анна Ярославна, Роксолана, Леся Українка, Ольга Кобилянська, Марія Заньковецька, Соломія Крушельницька, Катерина Білокур] / О. Данишенко // Казна України. – 2016. – № 2. – С. 45–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ська-Будзуляк Л. Авторський екскіз спонтанної жінки й раціонального чоловіка : ["Блакитна троянда"] / Л. Демська-Будзуляк // Драма свободи в модернізмі. Пророчі голоси драматургії Лесі Українки : монографія / Л. Демська-Будзуляк. – Київ, 2009. – С. 104–106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"Блакитна троянда" для Кассандри / Л. Демська-Будзуляк // Драма свободи в модернізмі. Пророчі голоси драматургії Лесі Українки : монографія / Л. Демська-Будзуляк. – Київ, 2009. – С. 97–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Вільна жінка у тенетах патріальхальної моралі : [драматичний етюд Лесі Українки "У катакомбахі"] / Л. Демська-Будзуляк // Драма свободи в модернізмі. Пророчі голоси драматургії Лесі Українки : монографія / Л. Демська-Будзуляк. – Київ, 2009. – С. 132–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 Добровільна втрата ідентичності: [драматична поема Лесі Українки "Адвокат Мартіані"] / Л. Демська-Будзуляк // Драма свободи в модернізмі. Пророчі голоси драматургії Лесі Українки : монографія / Л. Демська-Будзуляк. – Київ, 2009. – С. 136–143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Духовний полон як індивідуальна поразка : [драматична поема Лесі Українки "Одержима"] / Л. Демська-Будзуляк // Драма свободи в модернізмі. Пророчі голоси драматургії Лесі Українки : монографія / Л. Демська-Будзуляк. – Київ, 2009. – С. 113–117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Драма відчуження : [драматична поема Лесі Українки "У пущі"] / Л. Демська-Будзуляк // Драма свободи в модернізмі. Пророчі голоси драматургії Лесі Українки : монографія / Л.Демська-Будзуляк. – Київ, 2009. –                                    С. 162–1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Драма розчарування : [драматична поема Лесі Українки "На полі крові"] / Л. Демська-Будзуляк // Драма свободи в модернізмі. Пророчі голоси драматургії Лесі Українки : монографія / Л. Демська-Будзуляк. – Київ, 2009. – С. 125–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 Драматургія Лесі Українки в контексті раннього модернізму / Л. Демська-Будзуляк // Драма свободи в модернізмі. Пророчі голоси драматургії Лесі Українки : монографія / Л.Демська-Будзуляк. – Київ, 2009. –                   С. 40–58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ська-Будзуляк Л. Драматургія Лесі Українки у дзеркалі епохи / Л. Демська-Будзуляк // Драма свободи в модернізмі. Пророчі голоси драматургії Лесі Українки : монографія / Л. Демська-Будзуляк. – Київ, 2009. – С. 3–11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Дух Божий знайде сам мене в пустелі : [драматична поема Лесі Українки "На руїнах"] / Л. Демська-Будзуляк // Драма свободи в модернізмі. Пророчі голоси драматургії Лесі Українки : монографія / Л. Демська-Будзуляк. – Київ, 2009. – С. 89–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 Екзистенційні виміри любові : [жіночі образи драм Лесі Українки] / Л. Демська-Будзуляк // Драма свободи в модернізмі. Пророчі голоси драматургії Лесі Українки : монографія / Л.Демська-Будзуляк. – Київ, 2009. –                                    С. 117–1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 Змарновна свобода розуму і серця : [драматична поема Лесі Українки "Руфін та Прісцілла"] / Л. Демська-Будзуляк // Драма свободи в модернізмі. Пророчі голоси драматургії Лесі Українки : монографія / Л. Демська-Будзуляк. – Київ, 2009. – С. 121–125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"Камінна" свобода : [драма Лесі Українки "Камінний господар"] / Л. Демська-Будзуляк // Драма свободи в модернізмі. Пророчі голоси драматургії Лесі Українки : монографія / Л. Демська-Будзуляк. – Київ, 2009. –            С. 151–156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ська-Будзуляк Л. Нові герої нового часу : [герої драм Лесі Українки] / Л. Демська-Будзуляк // Драма свободи в модернізмі. Пророчі голоси драматургії Лесі Українки : монографія / Л. Демська-Будзуляк. – Київ, 2009. – С. 58–72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Оніміння Кассандри : [драматична поема Лесі Українки "Кассандра"] / Л. Демська-Будзуляк // Драма свободи в модернізмі. Пророчі голоси драматургії Лесі Українки : монографія / Л. Демська-Будзуляк. – Київ, 2009. – С. 157–1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Пристрасть серця чи пристрасть духу : [драматична поема Лесі Українки "Одержима"] / Л. Демська-Будзуляк // Драма свободи в модернізмі. Пророчі голоси драматургії Лесі Українки : монографія / Л. Демська-Будзуляк. – Київ, 2009. – С. 107–113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, Л. Світло, яке стає любов'ю : [драматична поема Лесі Українки "На полі крові"] / Л. Демська-Будзуляк // Драма свободи в модернізмі. Пророчі голоси драматургії Лесі Українки : монографія / Л. Демська-Будзуляк. – Київ, 2009. – С. 128–132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ська-Будзуляк Л. Свобода, яка поневолює : [драматичний етюд Лесі Українки "Три хвилини"] / Л. Демська-Будзуляк // Драма свободи в модернізмі. Пророчі голоси драматургії Лесі Українки : монографія / Л.Демська-Будзуляк. – Київ, 2009. – С. 144–147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Смерть як свобода : [драматична поема Лесі Українки "Оргіяі"] / Л. Демська-Будзуляк // Драма свободи в модернізмі. Пророчі голоси драматургії Лесі Українки : монографія / Л. Демська-Будзуляк. – Київ, 2009. –                  С. 167–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ська-Будзуляк Л.  Трагічний простір митця: [поема "Вавилонський полон" Лесі Українки] / Л. Демська-Будзуляк // Драма свободи в модернізмі. Пророчі голоси драматургії Лесі Українки : монографія / Л. Демська-Будзуляк. – Київ, 2009. – С. 84–89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Філософія зради : [драматична поема Лесі Українки "Бояриня"] / Л. Демська-Будзуляк // Драма свободи в модернізмі. Пророчі голоси драматургії Лесі Українки : монографія / Л. Демська-Будзуляк. – Київ, 2009. –                 С. 147–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'янівська Л. Жанрова специфіка драми Лесі Українки "Руфін і Прісцілла" / Л. Дем'янівська // Леся Українка. Публікації. Статті. Дослідження. – Київ, 1984. – С. 150–1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'янівська Л. Леся Українка. / Л. Дем'янівська // Історія української літератури. Кінець ХІХ – початок ХХ ст.  : у 2-х книгах. – Київ, 2005. – Кн. 1. –                 С. 181–2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кач О.  Двосвіття Мавки і Лукаша у драму-феєрії "Лісова пісня" Лесі Українки / О. Деркач // Українська мова й література в школах України. – 2015. – № 5. – С. 46–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зюбишина-Мельник Н.  Становлення лексичних літературних норм у кінці ХIХ століття 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книжкою Лесі Українки "Стародавня історія східних народів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Н. Дзюбишина-Мельник // Наукові записки Києво-Могилянської академії. Серія : Філологічні науки. – Київ, 2004. – Вип. 34. – С. 26–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ба А. До біографії С. Мержинського / А. Диба // Леся Українка. Публікації. Статті. Дослідження. – Київ, 1984. – С. 180–1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гуник Дз. Леся Українка і Галичина / Дз. Довгуник // Краєзнавець Прикарпаття. – 2006. – № 8. – С. 51–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бровський О. До ґенези поезії Лесі Українки "Забута тінь"                                   / О. Домбровський // Українське літературознавство : республіканський між-відомчий збірник / Від. ред. Ф. Неборячок. – Львів, 1972. – Вип. 15. – С. 43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ницький М. Максим Рильський про Лесю Українку / М. Домницький // Українське літературознавство : республіканський міжвідомчий збірник / Від. ред. Ф.М. Неборячок. – Львів, 1972. – Вип. 15. – С. 69–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ік О. Леся Українка / О.  Донік // Україна: хронологія розвитку. Імперська доба. 1800–1917 рр. / уклад. О. Григор'єва, Л. Нескромнюк, М. Бєлік. – Київ, 2011. – Т. 5. – С. 284–2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цов Д. Забутий заповіт / Д. Донцов // Літературна есеїстика / Д. Донцов. – Дрогобич, 2010. – С. 578–589. – (Вісниківська бібліоте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цов Д. Леся Українка / Д. Донцов // Літературна есеїстика / Д. Донцов. – Дрогобич, 2010. – С. 37–40. – (Вісниківська бібліоте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цов Д.  Поетеса – пророчиця : [про Лесю Українку] / Д. Донцов // Артанія : альманах /Національна асоціація мистців. – Львів, 1997. – № 3. – С. 23–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цов Д.  Пам'яті великої бунтарки ( Леся Українка) / Д. Донцов // Літературна есеїстика / Д. Донцов. – Дрогобич, 2010. – С. 97–107. – (Вісниківська бібліоте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нцов Д. Поетка – пророчиця (Леся Українка) / Д. Донцов // Літературна есеїстика / Д. Донцов. – Дрогобич, 2010. – С. 481–498. – (Вісниківська бібліоте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нюк В. Іван Франко, Леся Українка та їх народознавство в музичній етнопедагогіці / В. Д. Доронюк // Українська музична етнопедагогіка : монографія / В. Доронюк, М. Вовк. – Івано-Франківськ, 2009. – С. 254–2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шенко Д. Сторінка зі спогадів: [ підготовка тексту, коментарі Т.Скрипки] / Д. Дорошенко // Леся Українка : доля, культура, епоха : збірник статей і матеріалів. – Луцьк, 2010. – Вип. 1. – С. 36–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агоманова О. З далеких давнин : [підготовка тексту, коментарі Т. Скрипки] / О. Драгоманова // Леся Українка : доля, культура, епоха : збірник статей і матеріалів. – Луцьк, 2010. – Вип. 1. – С. 30–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най П. "Ізольда Білорука" Лесі Українки : до зрізу аналітичної вертикалі / П. Дунай // Слово і час. – 2009. – № 4. – С. 21–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ркова Р. Приручити мову: жіноче письмо у пошуках власного дискурсу: [на матеріалі текстів Лесі Українки, Ольги Кобилянської та Уляни Кравченко]                                                                                                                           / Р. Жаркова // Дивослово. – 2015. – № 9. – С. 39–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ркова Р. Проекція автора в жіночому письмі, або Інтерпретація не-дитячої (не)казки "Метелик" Лесі Українки / Р. Жаркова // Слово і час. – 2013. – № 6. –                                            С. 81–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а  С. "Леся Українка була великим Будівничим нашого Національного духу." Літературознавчі та методичні матеріали до вивчення біографії Лесі Українки та драматичної поеми "Бояриня" / С. Жила // Українська література в загальноосвітній школі. – 2010. – № 11. – С. 22–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линський М. Леся Українка / М. Жулинський // Слово і доля : навчальний посібник. / М.Г.Жулинський. – Київ, 2006. – С. 146–1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линський М.  Леся Українка : проблеми і перспективи вивчення життя і творчої спадщини / М. Жулинський // Леся Українка : доля, культура, епоха : збірник статей і матеріалів. – Луцьк, 2010. – Вип. 1. – С. 5–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линський М.  Як розбудити розум, що заснув? : [Леся Українка як уособлення національного обов'язку] / М. Жулинський // Волинь моя : журнал Міжнародного громадського об'єднання "Волинське братство" / голов. ред. М. Сорока. – Київ, 2001. – Вип. 1. – С. 55-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линський М. Як розбудити розум, що заснув? : [Леся Українка як уособлення національного обов'язку] / М. Жулинський // Нація. Культура. Література : національно-культурні міфи та ідейно-естетичні пошуки української літератури / М. Жулинський. – Київ, 2010. – С. 367–3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лковська О. Леся Українка : [провідна просвітянка українського національного відродження] / О. Жулковська // У нас нема зерна неправди за собою. / О.  Жулковська. – Тернопіль, 2010. – Кн. 3. – С. 36–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городній Ю. Жінка про жінку і про Схід з любов'ю / Ю. Завгородній // Українознавство. – 2010. – № 4. – С. 333–336. – Рец. на кн. : Огнєва О.  Східні стежини Лесі Українки (статті та матеріали). – Луцьк : Волинська книга, 2007. – 2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еська-Онишкевич Л. Волинський театр у Луцьку : [«Бояриня» Лесі Українки] / Л. Залеська-Онишкевич // Текст і гра. Модерна українська драма : збірник статтів / Л. Залеська-Онишкевич. – Львів, 2009. – С. 348–3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еська-Онишкевич Л. Лісова пісня : [Американсько-українська вистава двох театрів Нью-Йоркської Групи "Яра" і Львівського театру імені Леся Курбаса] / Л. Залеська-Онишкевич // Текст і гра. Модерна українська драма : збірник статтів / Л. Залеська-Онишкевич. – Львів, 2009. – С. 387–3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еська-Онишкевич Л. На сценах Америки : [Студія Мистецького слова Лідії Крушельницької] / Л. Залеська-Онишкевич // Текст і гра. Модерна українська драма : збірник статтів / Л. Залеська-Онишкевич. – Львів, 2009. – С. 377–3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еська-Онишкевич Л. "Театр пошуку " Володимира Кучинського / Л. Залеська-Онишкевич // Текст і гра. Модерна українська драма : збірник статтів / Л. Залеська-Онишкевич. – Львів, 2009. – С. 354–3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боровська Н. Десублімація еросу в "Лісовій пісні" Лесі Українки / Н. Зборовська // Код української літератури: Проект психоісторії новітньої української літератури : монографія / Н.Зборовська. – Київ, 2006. – С. 241–2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боровська Н. Патріотичний пророчий ерос Лесі Українки / Н. Зборовська // Код української літератури : Проект психоісторії новітньої української літератури : монографія / Н. Зборовська. – Київ, 2006. – С. 231–2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боровська Н. Хай буде музика : [уривок з нової книги "Моя Леся Українка"] / Н. Зборовська // "Ї" : незалежний культурологічний часопис. – Жовква, 2000. – Вип. 17 : Гендерні студії. – С. 95–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ерховська А. Леся Українка і образотворче мистецтво / А. Зверховська // Волинь моя : журнал Міжнародного громадського об'єднання "Волинське братство" / гол. ред. М. Сорока. – К., 2006. – Вип. 6. – С. 90–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гамбаті Е. Італія Михайла Коцюбинського та Лесі Українки : два обличчя одного міфу / Е. Згамбаті // Всесвіт. – 2007. – № 7–8. – С. 156–1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гамбаті Е. Notre Dame D'Ukraine, або собор і шпиль у конфлікті міражів                                                                                            / Е. Згамбаті // Всесвіт. – 2007. – № 7–8. – С. 174–1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инюк М. Леся Українка та польська література : рецепційний і перкладацький аспекти / М. Здинюк // Науковий вісник ВНУ імені Лесі Українки. Серія : Філологічні науки. – Луцьк, 2011. – № 13 : Літературознавство. – С. 50–5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латогорська Л. Форми трагізму у драмі Лесі Українки "Камінний господар"    / Л. Златогорська // Слово і час. – 2011. – № 4. – С. 28–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бік Л. Феміністичні мотиви у прозі Лесі Українки / Л. Зубік // Університет. – 2005. – № 4. – С. 109–1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з родинного листування Косачів // Листи так довго йдуть... Знадоби архіву Лесі Українки в Слов'янській бібліотеці у Празі. – Київ, 2003. – С. 153–2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саков С. Леся Українка й Естонія / С. Ісаков // Українське літературознавство : республіканський міжвідомчий збірник / Від. ред. Ф. Неборячок. – Львів, 1972. – Вип. 15. – С. 36-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 Античність в творчості Лесі Українки / Н. Іщук-Пазуняк // Леся Українка : ідея свободи України у спектрі світової цивілізації : розвідки і доповіді / Н. Іщук-Пазуняк. – Київ, 2008. – С. 332–3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"Бояриня" Лесі Українки / Н. Іщук-Пазуняк // Леся Українка : ідея свободи України у спектрі світової цивілізації : розвідки і доповіді / Н. Іщук-Пазуняк. – Київ, 2008. – С. 372–3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До основ світогляду Лесі Українки: "Іфігенія в Тавріді" / Н. Іщук-Пазуняк // Леся Українка : ідея свободи України у спектрі світової цивілізації : розвідки і доповіді / Н. Іщук-Пазуняк. – Київ, 2008. – С. 289–2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Ідеї драматичних поем Лесі Українки / Н. Іщук-Пазуняк // Леся Українка : ідея свободи України у спектрі світової цивілізації : розвідки і доповіді / Н. Іщук-Пазуняк. – Київ, 2008. – С. 377–3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Леся Українка і Єгипет / Н. Іщук-Пазуняк // Леся Українка : ідея свободи України у спектрі світової цивілізації : розвідки і доповіді / Н. Іщук-Пазуняк. – Київ, 2008. – С. 356–3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 Леся Українка як людина / Н. Іщук-Пазуняк // Леся Українка : ідея свободи України у спектрі світової цивілізації : розвідки і доповіді / Н. Іщук-Пазуняк. – Київ, 2008. – С. 279–2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 "Лісова пісня" Лесі Українки і європейські літератури (До питання про "Блакитну троянду") / Н. Іщук-Пазуняк // Леся Українка : ідея свободи України у спектрі світової цивілізації : розвідки і доповіді / Н. Іщук-Пазуняк. – Київ, 2008. – С. 225–2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Михайло Драгоманов і Леся Українка / Н. Іщук-Пазуняк // Леся Українка : ідея свободи України у спектрі світової цивілізації : розвідки і доповіді / Н. Іщук-Пазуняк. – Київ, 2008. – С. 284–2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 Мотив в поемі "Ніобея" / Н. Іщук-Пазуняк // Леся Українка : ідея свободи України у спектрі світової цивілізації : розвідки і доповіді / Н. Іщук-Пазуняк. – Київ, 2008. – С. 340–3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Подружні мотиви у набутку Лесі Українки / Н. Іщук-Пазуняк // Леся Українка : ідея свободи України у спектрі світової цивілізації : розвідки і доповіді / Н. Іщук-Пазуняк. – Київ, 2008. – С. 346–3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 Поема Лесі Українки "Віла-посестра" / Н. Іщук-Пазуняк // Леся Українка : ідея свободи України у спектрі світової цивілізації : розвідки і доповіді / Н. Іщук-Пазуняк. – Київ, 2008. – С. 361–3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Про героїчне в творчості Лесі Українки / Н. Іщук-Пазуняк // Леся Українка : ідея свободи України у спектрі світової цивілізації : розвідки і доповіді / Н. Іщук-Пазуняк. – Київ, 2008. – С. 295–3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щук-Пазуняк Н. Творчість Лесі Українки: крізь призму національного до світового інтернаціонального / Н. Іщук-Пазуняк // Леся Українка : ідея свободи України у спектрі світової цивілізації : розвідки і доповіді / Н. Іщук-Пазуняк. – Київ, 2008. – С. 361–3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шник, В.  Мовна репрезентація зіткнення етнічних концептосфер у драматичній поемі Лесі Українки "Бояриня" / В. Калашник // Україна : культурна спадщина, національна свідомість, державність / Гол. ред. М. Литвин, упоряд.                             О. Седляр, Н. Кобрин. – Львів, 2012. – Вип. 21 : Seripta manent. Ювілейний збірник на пошану Б. Якимовича. – С. 339–3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шник В. Мовна репрезентація зіткнення етнічних концептосфер у драматичній поемі Лесі Українки "Бояриня" / В. Калашник // Людина та образ у світі мови : вибрані статті / В. Калашник. – Харків, 2011. – С. 195–2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інчук О. Духовно-естетична концепція неоромантизму поезії Лесі Українки / О. Камінчук // Українська мова й література в середніх школах, гімназіях, ліцеях та колегіумах. – 2010. – № 3. – С. 111–1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дащук О. Хронотоп у драмі-феєрії Лесі Українки "Лісова пісня"                                 / О. Кардащук, Н. Антків // Актуальні проблеми синтаксису : сучасний стан і перспективи дослідження : матеріали Міжнародних наукових читань, присвячених пам'яті проф. Н. В. Гуйванюк / відп. за вип. О. В. Кульбабська. – Чернівці, 2014. – С. 342–3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мазіна М.  Говорімо про Лесю : [Леся Українка] / М. Кармазіна // Між історією і політикою / М. Кармазіна. – Київ, 2015. – С. 401–4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мазіна М. Дитинство Лесі : перші українські діти в імперії / М. Кармазіна // Леся Українка   / М. Кармазіна. – Київ, 2003. – С. 41–53. – (Серія : Особистість і доб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мазіна М. Меч і перо, два символи роду / М. Кармазіна // Леся Українка / М. Кармазіна. – Київ, 2003. – С. 24–40. – (Серія : Особистість і доб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мазіна М.  Роби, що треба, хай буде, що буде / М. Кармазіна // Леся Українка / М. Кармазіна. – Київ, 2003. – С. 194–211. – (Серія : Особистість і доб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пюк А. Лесині шляхи на Волині / А. Карпюк // Літературна Україна. – 2017. – № 30. – С.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па А. Про деякі аспекти творчого процесу Лесі Українки й Гете / А. Кіпа // Леся Українка : доля, культура, епоха : збірник статей і матеріалів. – Луцьк, 2010. – Вип. 1. – С. 56–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рюхіна М.  Стежками "далекої" царівни : [про Лесю Українку]                                          / М. Кірюхіна, Е. Кірюхін // Віче. – 2010. – № 15. – С. 68–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енко Л. "Візьму собі твою співочу душу..." Утверження духовно-естетичної сутності людини у драмі-феєрії Лесі Українки "Лісова пісня". 10 клас / Л. Коваленко // Українська література в загальноосвітній школі. – 2011. – № 3. –   С. 12–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енко Л. Образ матері в поезії Лесі Українки "Колискова"                                              / Л. Коваленко, Л. Щербина // Українська література в загальноосвітній школі. – 2010. – № 4. – С. 22–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ик М. Це болюче "жіноче питання". Модерна жінка в драматургії Лесі Українки та Володимира Винниченка / М. Ковалик // Українська мова й література в середніх школах, гімназіях, ліцеях та колегіумах. – 2007. – № 2. – С. 122–1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ів Ю. Леся Українка / Ю. Ковалів // Історія української літератури: кінець ХІХ – почату  ХХІ ст. : у 10 томах / Ю. Ковалів. – Київ, 2013. – Т. 2 : У пошуках іманентного сенсу. – С. 332–344; 530–586. – (Серія "Альма-матер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ів Ю. Рання модерністська лірика. Леся Українка ( 1871–1913)                                     / Ю. Ковалів // Історія української літератури: кінець ХІХ – почату ХХІ ст. : у 10 томах / Ю. Ковалів. – Київ, 2013. – Т. 1 : У пошуках іманентного сенсу. – С. 379–397. – (Серія "Альма-матер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ак М. Долаючи драматизм життя. Поезія Лесі Українки. / М. Кодак // Київ. – 2006. – № 2. – С. 175–1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ирєва Л. Драма Лесі Українки "Бояриня" : руїна починається в душах. Проблема відповідальності за долю батьківщини / Л. Козирєва // Вивчаємо українську мову та літературу. – 2013. – № 19–21. – С. 14–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 М. Леся Українка і Надсон / М. Козлов // Леся Українка. Публікації. Статті. Дослідження. – Київ, 1984. – С. 171–1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дич Ю. Родина Косачів-Драгоманових і Тарас Шевченко / Ю. Колодич // Історія в школі. – 2014. – № 4–5. – С. 13–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шук Н. Леся Українка в ролі критика польської літератури / Н. Колошук // Порівняльне літературознавство : посібник / Н. Колошук. – Київ, 2018. – С. 34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шук Н. Леся Українка та Ґерхарт Гауптман : впливи і традиції                                    / Н. Колошук // Порівняльне літературознавство  : посібник / Н. Колошук. – Київ, 2018. – С. 8–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шук Н. Проза Лесі Українки в традиції польської реалістичної прози / Н. Колошук // Порівняльне літературознавство  : посібник / Н. Колошук. – Київ, 2018. – С. 8–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яда І. Роль народних традицій та звичаїв у формуванні феноменальності родини Косачів / І.  Коляда // Гілея. – 2011. – № 12. – С. 30–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єва Т. Пейзаж та його художнє оформлення у драмах "Синій птах"                       М. Метерлінка і "Лісова пісня" Лесі Українки / Т. Конєва, Н. Тарасова // Філологічні науки : збірник наукових праць Полтавського національного педагогічного ун-ту ім. Володимира Короленка. – Полтава, 2012. – Вип. 11. – С. 20–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оненко Є. Драма усвідомлення тіні у творчості Лесі Українки / Є. Кононенко // Дивослово. – 2016. – № 5. – С. 43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бич Г. На зламі віків – на перехресті епох: польське письменство в літературно-критичному дискурсі Лесі Українки. / Г. Корбич // Верховина. Збірник наукових праць на пошану професора Олекси Мишанича з нагоди його 70-річчя. – Дрогобич, 2003. – С. 119–1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нієнко С. Збагачення виражальних можливостей української мови за допомогою старослов'янізмів у поетичному словнику Лесі Українки / С. Корнієнко // Сучасні проблеми мовознавства та літературознавства : збірник наукових праць / відпов. ред. І.В. Сабадош. – Ужгород, 2011. – Вип. 15. – С. 3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нійчук В. Хто моря переплив і спалив кораблі за собою... (Революційна символіка в поезії Івана Франка і Лесі Українки) / В. Корнійчук // "Мов органи в величному храмі..." / В. Корнійчук. – Львів, 2007. – С. 49–62. – (Франкознавча сері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бко М. "Лісова пісня": міф чи реальність? / М. Коробко // Українська література в загальноосвітній школі. – 2012. – № 4. – С. 35–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тич К. Особливості репрезентації вибачення в листах Лесі Українки                            / К. Коротич // Дивослово. – 2018. – № 4. – С. 43–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ач Є. З сімейних спогадів / Євгенія Косач // Леся Українка. Публікації. Статті. Дослідження / відпов. ред. П. М. Федченко. – Київ, 1984. – С. 254–2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ач-Борисова І.  Із минулого і пережитого : [спогади сестри Лесі України] / І. Косач-Борисова // Реабілітовані історією : в 27 томах.  Волинська область / гол. ред. П. Тронько. – Луцьк, 2010. – Кн. 1. – С. 413–423. – (Реабілітовані історіє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ач-Борисова І. Про історію написання поезії Лесі Українки "Impromptu" : [підготовка тексту Т. Скрипки, Т. Артищук; коментарі Т. Скрипки] / І. Косач-Борисова // Леся Українка : доля, культура, епоха : збірник статей і матеріалів. – Луцьк, 2010. – Вип. 1. – С. 25–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ва І. "Що за дивна сила слова!" Вивчаємо поему Лесі Українки "Давня казка" / І. Котова // Українська література в загальноосвітній школі. – 2011. –                № 12. – С. 27–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"Блакитна троянда" Лесі Українки: полікультурна семантика символу / С. Кочерга // Українська мова й література в середніх школах, гімназіях, ліцеях та колегіумах. – 2009. – № 11. – С. 122–1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Грані образного світу Нартала : спроба реінтерпретації (за драмою Лесі Українки "Руфін і Прісцілла") / С. Кочерга // Рідний край. – 2010. – № 1. –                 С. 111–1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"Ландшафт культури" у творчості Лесі Українки / С. Кочерга // Слово і час. – 2012. – № 2. – С. 3–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Просторова семіоссфера драматичної поеми Лесі Українки "Адвокат Мартіан" / С. Кочерга // Гуманітарні науки. – 2011. – № 2. – С. 64–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Семіотична партетура драматичної поеми Лесі Українки "Оргія" / С. Кочерга // Слово і час. – 2010. – № 4. – С. 3–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черга С. Флористична семіотика драматичної поеми Лесі Українки "Адвокат Мартіан" / С. Кочерга // Науковий вісник Національного університету біоресурсів і природокористування України. Серія : Філологічні науки / редкол. : Д. Мельничук [відп. ред.] та ін. – Київ, 2013. – Вип. 186, ч. 2. – С. 17–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черга С. Християнсько-поганська парадигма у драмі-феєрії Лесі Українки "Лісова пісня" / С. Кочерга // Українознавчі студії : науково-теоретичний журнал / гол. ред. В. Ґрещук. – Івано-Франківськ, 2009. – № 10. – С. 139–1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ецька О. Леся Українка і література для дітей / О. Кравецька // Українське літературознавство : республіканський міжвідомчий збірник / Від. ред. Ф. Неборячок. – Львів, 1972. – Вип. 15. – С. 23–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овська О. Епістолярій Лесі Українки як засіб формування мовної особистості / О. Красовська // Вісник Черкаського університету. Серія : Педагогічні науки. – Черкаси, 2004. – Вип. 54. – С. 77–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воручко О. Любов. Страждання. Боротьба... і Слово. Сценарій літературного вечора, присвяченого Лесі Українці та Генріху Гейне                                        / О. Криворучко // Всесвітня література в середніх навчальних закладах України. – 2008. – № 7–8. – С. 76–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ловець А. Драматичні поеми Лесі Українки : морально-філософські аспекти : за основу взято драми Лесі Українки "Одержима", "Кассандра", "Адвокат Мартіан", "У пущі" / А. Криловець // Українська література перших десятиріч ХХ століття : філософські проблеми / А. Криловець. – Тернопіль, 2005. – С. 73–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ловець А. Проблема самототожності в драмі Лесі Українки "Камінний господар" / А. Криловець // Українська література перших десятирічь ХХ століття : філософські проблеми / А. Криловець. – Тернопіль, 2005. – С. 111–1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ловець А. Філософське осмислення національних і соціальних проблем у драматургії перших десятирічь ХХ століття (за творами Лесі Українки) : за основу взято драми Лесі Українки "На руїнах", "Вавилонський полон", "Оргія", "Бояриня", "В катакомбах" / А. О. Криловець // Українська література перших десятиріч ХХ століття: філософські проблеми / А. Криловець. – Тернопіль, 2005. – С. 29–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мська О. Мотиви творчості Лесі Українки. Захист проектів з української літератури / О. Кримська // Вивчаємо українську мову та літературу. – 2016. –                  № 13–14. – С. 35–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вцев М. Алегоричні версії драми Лесі Українки "Осіння казка"                           / М. Кудрявцев // Українська література в загальноосвітній школі. – 2006. – № 3. – С. 12–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вцев М.  Екзотичні мотиви та образи у поетичних драмах О.Пушкіна та Лесі Українки: духовно-етичний дискурс / М. Кудрявцев // Зарубіжна література в школах України. – 2009. – № 3. – С.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вцев М. Ідеї та особливості в неоромантичній драматургії Лесі Українки / М. Кудрявцев // Драма ідей в українській новітній літературі ХХ ст. : монографія / М. Кудрявцев. – Кам'янець-Подільський, 1997. – С. 14–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вцев М. "Камінний гість" О. С. Пушкіна і "Камінний господар" Лесі Українки у контексті світової теми / М. Кудрявцев // Зарубіжна література в школах України. – 2009. – № 6. – С. 2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вцев М. Олександр Пушкін і Леся Українка : до проблеми історизму і соціально-етичних аспектів поетичної драми / М. Кудрявцев // Всесвітня література та культура. – 2009. – № 7–8. – С. 6–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вцев М. Олександр Пушкін і Леся Українка: до проблеми історизму і соціально-етичних аспектів поетичної драми / М. Кудрявцев // Зарубіжна література в школах України. – 2009. – № 2. – С. 20–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пеньова Т. Оніми в драматургії Лесі Українки / Т. Крупеньова // Сучасні проблеми мовознавства та літературознавства : матеріали міжнародної наукової конференції. – Ужгород, 2005. – Вип. 9 : Українська література в загальноєвропейському контексті. – С. 356–3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пеньова Т. Функціонування онімів у драматичних текстах Лесі Українки / Т. Крупеньова // Дивослово. – 2013. – № 4. – С. 44–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шинський А. На засадах національної ідеї : просвітницька діяльність і педагогічні погляди / А. Крушинський // Вісник книжкової палати. – 2006. – № 2. – С. 46–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ряшова О. Поетика легенди Лесі Українки "Ра-Менеїс" / О. Кудряшова // Слово і час. – 2010. – № 10. – С. 49 - 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а О. Екзистенційна проблематика ранніх драматичних творів Лесі Українки ("Блакитна троянда", "Прощання") / О. Кузьма // Науковий вісник Ужгородського університету. Серія : Філологія. Соціальні комунікації. – Ужгород, 2011. – Вип. 26. – С. 75–82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а О. Екзистенційні аспекти характеротворення в драмах "Камінний гість" О. Пушкіна та "Камінний господар" Лесі Українки / О. Кузьма // Науковий вісник Ужгородського університету : збірник наукових праць. – Ужгород, 2008. – Вип. 19. – С. 59–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а О. Ідея свободи в екзистенційному вимірі драми Лесі Українки "На руїнах" / О. Кузьма // Сучасні проблеми мовознавства та літературознавства : збірник наукових праць. – Ужгород, 2017. – Вип. 22. – С. 83–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зьма О.  Осмислення феномена зради в драмах "На полі крові" Лесі Українки та "Ціна крові" С. Черкасенка / О. Кузьма // Науковий вісник Ужгородського університету. Серія : Філологія. – Ужгород, 2006. – Вип. 14. –                  С. 40–4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зьма О. Феномен любові в екзистенційній інтерпретації Лесі Українки (драматичний діалог "Айша та Мохаммед") / О. Кузьма // Вісник Прикарпатського університету імені Василя Стефаника. Серія : Філологія (літературознавство). – Івано-Франківськ, 2008. – Вип. XVII–XVIII. – С. 209–2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а О.  Художнє втілення філософії екзистенціалізму в драматичній поемі Лесі Українки "Одержима" / О. Кузьма // Дивослово. – 2010. – № 2. – С. 25–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енко Л. Перемагати муку творчості. Урок синтезу художнього слова і музики, присвячений Лесі Українці / Л. Кузьменко // Українська мова й література в середніх школах, гімназіях, ліцеях та колегіумах. – 2007. – № 4. – С. 139–1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ьмич Т. Бинарный урок по русской и украинской литературе в 10 и 11 классах "Contra spem spero!" / "Без надії сподіваюсь!" (Творчество Леси Украинки и Марины Цветаевой: судьбы, поэзия, современность) / Т. А. Кузьмич // Русский язык, литература, культура в школе и вузе. – 2012. – № 5. – С. 33–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еба-Баринова В. У молодості мені доводилося частенько чути, що я зовні схожа на Лесю : [про картину народного художника України В. Кулеби-Баринової "Леся Українка і Ольга Кобилянська"] / В. Кулеба-Баринова // Віче. – 2015. – № 7. – С. 72–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вський Я. Іронія в структурі драми "Касандра" Лесі Українки / Я. Лавський // Іронія. Історія. Геополітика : польсько-українські літературні студії. Київські полоністичні студії / Я. Лавський. – Київ, 2018. – Т. ХХХІІІ. – С. 13–38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заревський Г. Молодість Лесі Українки / Г. Лазаревський // Київська старовина / Г. Лазаревський. – Київ, 2007. – Вип. 11 : Бібліотека українознавства. – С. 571–5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заревський Г. Леся Українка / Г. Лазаревський // Київська старовина. / Г. Лазаревський. – Київ, 2007. – Вип. 11 : Бібліотека українознавства. – С. 563–5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"Він так багато зробив і для мене особисто : коли б не він, все життя моє минуло б зовсім по-іншому, зійшло б на інший шлях..." Михайло Драгоманов, Олена Пчілка і цінності роду Драгоманових / Г. Левченко // Дивослово. – 2019. – № 10. – С. 40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Героїзм versus святість: до проблеми міфологізму в літературознавчій рецепції життєвого й творчого шляху Лесі Українки / Г. Д. Левченко // Питання літературознавства : науковий збірник / гол. ред. О. Червінська. – Чернівці, 2013. – Вип. 87. – С. 381–3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Квітковий стиль та уламки орфічного міфу в ліриці Лесі Українки / Г. Левченко // Слово і час. – 2012. – № 2. – С. 21–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Концепт духовної спільноти в ліриці Івана Франка і Лесі Українки / Г. Левченко // Вісник Львівського університету. Серія : філологічна (франко-знавство). – Львів, 2013. – Вип. 58. – С. 145–159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Концепт серця в ліриці Лесі Українки / Г. Левченко // Науковий вісник ВНУ імені Лесі Українки. Серія : Філологічні науки – Луцьк, 2011. – № 11 (222) : Літературознавство. – С. 44–49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Концепт серця в "пророчій утопії" лірики Лесі Українки / Г. Левченко // Літературознавчі студії   / за ред. П.В. Білоуса. – Житомир, 2011. – Вип. 5. – С. 98–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Леся Українка – tnfant terrible українського народництва                                  / Г. Левченко // Дивослово. – 2019. – № 3. – С. 45–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 Магічно-міфологічний субкод : [міфологічні образи в творчості Лесі Українки] / Г. Левченко // Левченко Г.  Міф проти історії : Семіосфера лірики Лесі Українки : монографія / Г. Левченко. – Київ, 2013. – С. 165–208. – (Серія "Монограф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Психобіографічний вимір авторського міфу Лесі Українки / Г.  Левченко // Левченко Г.  Міф проти історії : Семіосфера лірики Лесі Українки : монографія / Г. Левченко. – Київ, 2013. – С. 272–305. – (Серія "Монограф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Релігійний субкод лірики Лесі Українки / Г. Левченко // Левченко Г.  Міф проти історії : Семіосфера лірики Лесі Українки : монографія / Г. Левченко. – Київ, 2013. – С. 208–272. – (Серія "Монограф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Семантичний простір міфу в ліриці Лесі Українки / Г. Левченко // Левченко Г. Міф проти історії : Семіосфера лірики Лесі Українки : монографія / Г. Левченко. – Київ, 2013. – С. 93–165. – (Серія "Монограф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енко Г. Семіосфера лірики Лесі Українки. Міфологізм у літературі. Міфологізм у критичній рецепції творчості Лесі Українки / Г. Левченко // Левченко Г.  Міф проти історії : семіосфера лірики Лесі Українки : монографія / Г. Левченко. – Київ, 2013. – С. 5–93. – (Серія "Монограф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ук Ю. Біографізм як чинник жанротворення (на матеріалі творчості Лесі Українки) / Ю. Левчук // Питання літературознавства : науковий збірник / гол. ред. О. В. Червінська. – Чернівці, 2014. – Вип. 89. – С. 126-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вчук Ю. Драматизм художнього мислення Лесі Українки (на матеріалі поезії "Грішниця") / Ю. Левчук // Науковий вісник ВНУ імені Лесі Українки. Серія : Філологічні науки – Луцьк, 2011. – № 11 (222) : Літературознавство. – С. 55–5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ук Т.  Утопія – антиутопія контексті жанрового прогнозування Лесі Українки / Т. Левчук // Слово і час. – 2016. – № 7. – С. 47–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чук Т. Утопія на магістралі естетичних шукань Лесі Українки / Т. Левчук // Дивослово. – 2020. – № 2. – С. 43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вчук Т. Філософські інтенції формальних елементів поезії Лесі Українки / Т. Левчук // Науковий вісник ВНУ імені Лесі Українки. Серія : Філологічні науки. – Луцьк, 2011. – № 13 : Літературознавство. – С. 86–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к В. Інтуїтивізм чи прагматизм? ("Кассандра" Лесі Українки) / В. Лесик // Вісник Львівського університету. Серія: філологічна. – Львів, 2004. – Вип. 35. – С. 252–2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 // Усі українські письменники / Упоряд. Ю. Хізова,                             В. Щоголева. – Харків, 2006. – С. 60–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енко О. Формально-змістове порівняння сонетів Лесі Українки та Адама Міцкевича / О. Лисенко // Всесвітня література та культура. – 2007. – № 7. – С. 10–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енко О.  Формально-змістове порівняння сонетів Адама Міцкевича та Лесі Українки / О. Лисенко // Науковий вісник Чернівецького університету. Серія : Педагогіка та психологія. – Чернівці, 2003. – Вип. 190. – С. 98–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и Лесі Українки. // Листи так довго йдуть... Знадоби архіву Лесі Українки в Слов'янській бібліотеці у Празі. – Київ, 2003. – С. 21–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и Михайла Драгоманова до Лесі Українки // Раби Києва не мовчали: збірка наукових розвідок / Р. Іванченко. – Київ, 2009. – С. 261–2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и Михайла Павлика до Лесі Українки // Леся Українка. Публікації. Статті. Дослідження. – Київ, 1984. – С. 66–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ісовий П. Леся Українка і Закарпаття / П. Лісовий // Українське літературознавство : республіканський міжвідомчий збірник / Від. ред. Ф. Неборячок. – Львів, 1972. – Вип. 15. – С. 29–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зко Г. Леся Українка про християнство і язичництво / Г. Лозко // Антологія християнства : хрестоматія з релігієзнавства та культурології / за заг. ред. док. філ. наук, проф. Г. Лозко. – Тернопіль, 2010. – С. 298–3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скот Ю. Проблема батьків і дітей у літературі на основі життєпису Я. Майстеренка та драми "Леся Українка" / Ю.  Лоскот // Вивчаємо українську мову та літературу. – 2015. – № 19–21. – С. 52–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йборода Н. До проблеми українського неоромантизму: творчі шукання Лесі Українки / Н. Майборода //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тературоведческий сборник. – Донецк, 2002. – Вып. 9. – С. 84–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'юк Т. "Збираюсь потрохи в Одесу...": [про перебування Лесі Українки в Одесі] / Т. Макс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к // З Україніки Причорномо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 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к. – Одеса, 2008. – С. 62–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ютіна Н. Драматизація риторичних стратегій тексту у драматичних поемах Лесі Українки (до проблеми художнього мімезису ) / Н. Малютіна // Слово і час. – 2010. – № 8. – С. 71–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ютіна Н. Драматургія слова у поетичному театрі Лесі Українки / Н. Малютіна // Українська драматургія кінця XIX – початку ХХ ст. : навчальний посібник. / Н. Малютіна. – Київ, 2010. – С. 101–171. – (Альма-мате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иніна О. Експресема "пісня" в поетичних і драматичних творах Лесі Українки / О. Мариніна // Теорія і практика лінгвістичного аналізу художнього тексту : збірник наукових праць. – Тернопіль, 1997. – С. 139 - 1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ко В. "Лісова пісня": взаємодія цінностей / В. Марко // Дивослово. – 2011. – № 2. – С. 38–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 Л. Тема народу та особи в ліриці Лесі Українки / Л. Марченко // Українське літературознавство : республіканський міжвідомчий збірник / Відп. ред. Ф. Неборячок. – Львів, 1972. – Вип. 15. – С. 15–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ловська М. Національна ідея через призму художніх образів / М. Масловська // Вісник Прикарпатського університету. Серія : Педагогіка – Івано-Франківськ, 2007. – Вип. XIII–XIV, ч. 1. – С. 65–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юшкіна Т. Переосмислення "вічного образу" Ізольди Білорукої в поетичній інтерпретації Лесі Українки / Т. Матюшкіна // Всесвітня література в сучасній школі. – 2012. – № 1. – С. 54–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ведєва О. Формально-змістове порівняння сонетів Лесі Українки та Адама Міцкевича / О. Медведєва // Всесвітня література та культура. – 2006. – № 6. – С. 30–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відь Н.  Духовні скарби художнього світу Моріса Метерлінка і Лесі Українки. На матеріалі драм "Синій птах" і "Лісова пісня" / Н. Медвідь // Зарубіжна література в школах України. – 2007. – № 8. – С. 15–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айко В. Лексичні засоби протиставлення в поезії Лесі Українки                                                                               / В. Мельничайко // Теорія і практика лінгвістичного аналізу художнього тексту : збірник наукових праць. – Тернопіль, 1997. – С. 125–1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жвинський В. Поетика заголовків драматичних творів Лесі українки                               / В. Мержвинський // Слово і час. – 2007. – № 2. – С. 32–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ерлінк М. Оливне гілля / М. Метерлінк // Леся Українка. Публікації. Статті. Дослідження / відпов. ред. П. Федченко. – Київ, 1984. – С. 5–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як У. Морально-етичні аспекти існування людської особистості у філософії Лесі Українки / У. Михайляк // Гілея. – 2019. – № 1, ч. 2. – С. 46–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як У. Релігійно-філософський аспект творчості Лесі Українки                             / У. Михайляк // Історія релігій в Україні. Науковий щорічник. – Львів, 2007. –                  Кн. ІІ. – С. 189–1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як У. Світоглядні засади антропософії моралі Лесі Українки                                                                                / У. Михайляк // Наука. Релігія. Суспільство. – 2007. – № 4. – С. 58–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як У. Філософія художнього образу Лесі Українки / У. Михайляк // Мандрівець. – 2008. – № 6. – С. 75–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"Еолова арфа" Лесі Українки (невідомий текст)                            / Л. Мірошниченко // Слово і час. – 2011. – № 2. – С. 37–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Загадковий автограф Лесі Українки / Л. Мірошниченко // Слово і час. – 2005. – № 8. – С. 25–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Леся Українка : життя і тексти / Л. Мірошниченко // Леся Українка. Життя і тексти / Л. Мірошниченко ; передмова М. Коцюбинської. – Київ, 2011. – С. 7–2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Переклад Лесі Українки : непереробні підозри текстолога                     / Л. Мірошниченко // Слово і час. – 2017. – № 3. – С. 108–1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Притягальна сила дитячих облич (з етюдів про фотографії з архіву Косачів) / Л. Мірошниченко // Слово і час. – 2007. – № 7. – С. 68–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Се очі з іншої країни... (З етюдів про фотографії архіву Косачів) / Л. Мірошниченко // Слово і час. – 2010. – № 2. – С. 35–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... Ти дав колючу гілочку тернову... (з етюдів про фотографії з архіву Косачів) / Л. Мірошниченко // Слово і час. – 2008. – № 5. –                                 С. 64–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У фондах музею Лесі Українки / Л. Мірошниченко // Леся Українка. Публікації. Статті. Дослідження. – Київ, 1984. – С. 58–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Л. "Фото не вийшло" : [з етюдів про фотографії архіву Косачів] / Л. Мірошниченко // Слово і час. – 2012. – № 2. – С. 32–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ченко П. Трагедизація міфа про зраду. ("На полі крові" Лесі Українки) / П. Мірошниченко // Слово і час. – 2006. – № 2. – С. 3–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вчун А. Поезії та казки Лесі Українки для дітей / А. Мовчун // Початкова школа. – 2007. – № 2. – С. 16–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гильницька Г. Руїна держави і руїна душі. Драма Лесі Українки "Бояриня" / Г. Могильницька // Дивослово. – 2007. – № 5. – С. 17–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іяшенко В. Представники педагогічної думки другої половини ХІХ – початку ХХ ст. / В. Мосіяшенко // Історія педагогіки України в особах / В. Мосіяшенко. – Суми, 2005. – С. 109–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шка О. Семантика "руїни" в екзистенційному вимірі драми Лесі Українки "Бояриня" / О. Мушка // Науковий вісник Ужгородського університету. Серія : Філологія. – Ужгород, 2005. – Вип. 12. – С. 130–133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итович І. Культурологічний вимір драматургії Лесі Українки / І. Набитович // Слово і час. – 2011. – № 5. – С. 111–113. – Рец. на кн. Вуйтович С. Драматургія Лесі Українки. Аксіологічний горизонт бачення культури". – Вроцлав : Видавництво Університету Вроцлавського, 2008. – 20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єнко М. "...Запалає покинутий вогонь моїх пісень". Леся Українка (1871–1913) (неоромантизм). Лірика. Ліро-епос. Драматургія / М. Наєнко // Художня література України. Від міфів до модерної реальності / М. Наєнко. – Київ, 2012. – С. 525–5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рлий М. Поет із серцем у руках (поезія Б.-І. Антонича на тлі української модерни) / М. Неврлий // Минуле й сучасне : збірник слов'янознавчих праць                     / М. Неврлий ; передм. І. Дзюби. – Київ, 2009. – С. 401–4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рлий М. Характер і техніка драм Лесі Українки й Гофмансталя : [австрійського письменника] / М. Неврлий // Минуле й сучасне : збірник слов'янознавчих праць / М. Неврлий ; передм. І. Дзюби. – Київ, 2009. – С. 45–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довська Н. Творчість Лесі Українки. Тестові завдання / Н. Ободовська // Диво Слово. – 2011. – № 2. – С. 13–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дійчук Л. Леся Українка як науковець / Л. Овдійчук // Українська література в загальноосвітній школі. – 2011. – № 9. – С. 36–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нєва О. Китайський слід у житті Лесі Українки / О. Огнєва // Українська мова та література. – 2019. – № 12. – С. 5–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арченко П. Літературна освіта Лесі Українки / П. Одарченко // Українознавчі спостереження й фрагменти. Статті, рецензії, спогади                                  / П. Одарченко. – Київ, 2002. – С. 42–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арченко П. Новий російський переклад Лесі Українки / П. Одарченко // Українознавчі спостереження й фрагменти. Статті, рецензії, спогади                                     / П. Одарченко. – Київ, 2002. – С. 47–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яндер Л. Леся Українка та Волинський текст / Л. Оляндер // Волинський текст в українській та польській літературах (ХІХ – ХХ ст.) : монографія / Л. Оляндер. – Луцьк, 2008. – С. 56–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уфрієнко, О.  Полікультурний контекст у драматургічному доробку Лесі Українки / О. Онуфрієнко // Культурологічна думка : щорічник наукових праць. – Київ, 2012. – № 5. – С. 95–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ичко Д. Прометейський дух Лесі Українки / Д. Павличко // Літературознавство. Критика : у 2 томах / Д. Павличко. – Київ, 2007. – Т. 1 : Українська література. – С. 227–2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ій В. Поезія Лесі Українки "Давня весна": нескореність людської душі й любов до життя / В. М. Палій // Вивчаємо українську мову та літературу. – 2013. – № 5. – С. 9–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мірська Л. Леся Українка і традиції педагогічної школи Олени Пчілки / Л. Памірська // Українська мова й література в середніх школах, гімназіях,  ліцеях та колегіумах. – 2007. – № 4. – С. 135–1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асенко Т. Твори світової літератури як прецедентні тексти ліро-епосу Лесі Українки (на прикладі поеми "Русалка") / Т. Панасенко // Сучасні проблеми мовознавства та літературознавства : збірник наукових праць. / відпов. ред. І. Сабадош. – Ужгород, 2011. – Вип. 16. – С. 232–2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тух Б. Форми свободи у драматургії Лесі Українки / Б. Пастух // Слово і час. – 2012. – № 2. – С. 16 -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ломова О. Функціональні можливості онімної лексики в мовотворчості Лесі Українки : [на матеріалі поетичної збірки "На крилах пісень"] / Олена Переломова // Вісник Прикарпатського університету. Серія : Філологія. – Івано-Франківськ, 2011. – № 29–31. – С. 341–343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иця Л. Фразеологія драматичних творів Лесі Українки в англійських перекладах / Л. Петриця // Лінгво-дидактичний плюралізм навчального процесу з іноземних мов у вищих навчальних закладах : матеріали другої західно-регіональної науково-методичної конференції викладачів іноземних мов ВНЗ. – Тернопіль, 1999. – С. 116–1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ипчук Д. Третій кит української літератури на словниковому мілководді : [словник мови Лесі Українки в СУМ-20] / Д. Пилипчук // Болять мені загублені слова...: мій додаток до першого тому Словника української мови : у 20-и томах / Д. Пилипчук. – Біла Церква, 2013. – С. 149–1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ітка В. Місячна тріада в міфопоетиці драми Лесі Українки "Лісова пісня" / В. В. Плітка // Наукові записки. Серія : Філологічні науки. – К., 2005. – Т. 48. –                               С. 50–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ітка В. Образ Килини з погляду екзистенціальних проблем життя ("Лісова пісня" Лесі Українки) / В. Плітка // Слово і час. – 2005. – № 8. – С. 20–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хотнюк А. Нотатки з історії постановки п'єси Лесі Українки "Блакитна троянда" / А.  Плохотнюк // Культура України : збірка наукових праць / відп. ред. В. Шейко. – Харків, 2008. – Вип. 23 : Культурологія. Мистецтвознавство. – С. 198–2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ібний А. Старший з "Мишолосія" (М. Косач) : [українська література ХІХ ст.] / А. Погрібний // Поклик дужого чину : статті, портрети, силуети, наближення, публіцистика / А. Погрібний. – Київ, 2009. – С. 533–537. – (Бібліотека Шевченківського комітет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бенник В.  Гуцульщина в наддніпрянській поезії : (на матеріалі творів Лесі Українки, Христини Алчевської, Олександра Олеся) / В. Погребенник // Українська література в загальноосвітній школі. – 2009. – № 11. – С. 28–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бенник В. Лірика Лесі Українки та фольклор / В. Погребенник // Українська література в загальноосвітній школі. – 2011. – № 3. – С. 2–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бенник Я. Леся Українка у зв'язках з німецькою культурою / Я. Погребенник // Леся Українка. Публікації. Статті. Дослідження. – Київ, 1984. – С. 213–2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туха І. Образ жінки-фараона в східній легенді Лесі Українки "Ра-Менеїс" / І. Полєтуха // Науковий вісник ВНУ імені Лесі Українки. Серія : Філологічні науки. – Луцьк, 2011. – № 13 : Літературознавство. – С. 107–112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іщук О.  По-новому про "Лісову пісню" Лесі Українки. / О. Поліщук // Слово і час. – 2006. – № 10. – С. 81–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іщук Я.  Наближення до трагедії. (Модус трагічного в національній традиції і драматургії Лесі Українки) / Я. Поліщук // Сучасність. – 2007. – № 11–12. – С. 117–1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іщук Я. Три смерті – три вічності : ("Одержима" Лесі Українки) / Я. Поліщук // Література як геокультурний проект : монографія  / Я. Поліщук. – К., 2008. – С. 131–1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омарьов П. Дожовтнева українська критика про творчість Лесі Українки / П. Пономарьов // Українське літературознавство : республіканський міжвідомчий збірник / Від. ред. Ф. Неборячок. – Львів, 1972. – Вип. 15. – С. 62–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омарьов П. "У пущі" Лесі Українки (До питання про тему та ідею твору) / П. Пономарьов // Леся Українка. Публікації. Статті. Дослідження. – Київ, 1984. – С. 238–2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ич Н. Леся Українка. Неоромантизм як основа естетичної позиції поетеси: [Вірші "І все таки до тебе думка лине...", "І ти колись боролась, мов Ізраїль..."] / Н. Попович // Українська література в загальноосвітній школі. – 2012. – № 1. – С. 11–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цьовитий В. Проблема роздвоєння української душі в драматичній поемі "Бояриня" Лесі Українки / В. Працьовитий // Наукові записки Тернопільського національного педагогічного університету імені В. Гнатюка. Серія : Літературознавство / за ред. М. Ткачука. – Тернопіль, 2012. – Вип. 34. – С. 125–143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с Г. І Лесин дух зі слова в душі лине / Г. Прес // Українська література в загальноосвітній школі. – 2007. – № 8. – С. 47–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іп В. "Лісова пісня" Лесі Українки: у пошуках джерел і прототипів / В. Прокіп // Дивослово. – 2016. – № 2. – С. 18–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вчук С. "Природа – це казка, яку треба читати серцем". Особистісно-зорієнтований урок за твором Лесі Українки "Тиша морська". 6 клас / С. Ревчук // Українська література в загальноосвітній школі. – 2011. – № 3. – С. 16–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ишевський Р. Творчість Лесі Українки в Польщі / Р. Радишевський // Леся Українка. Публікації. Статті. Дослідження. – Київ, 1984. – С. 183–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чук В. Рудий Панько Миколи Гоголя в дівочому люстерку Лесі Українки : конгеніальність тлумачки і звітність репортерів / В. Радчук // Дивослово. – 2017. – № 6. – С. 37–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єнт О.  Леся Українка : [роздуми про творчість] / О. Реєнт // Українська мова й література в сучасній школі. – 2012. – № 2. – С. 27–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возчиков М. Мавка – новий тип особистості у драмі-феєрії Лесі Українки "Лісова пісня" / М. Розвозчиков // Українська література в загальноосвітній школі. – 2008. – № 11. – С. 33–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ов С. Драматична поема Лесі Українки "На полі крові" як християнська екзегема і авторський апокриф / С. Романов // Слово і час. – 2011. – № 4. – С. 7–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ов С. Інтимна лірика Лесі Українки та Олександра Олеся крізь спів-мірність приватного досвіду і художньої реконструкції / С. Романов // Слово і час. – 2017. – № 4. – С. 67–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ов С. Леся Українка – Антон Чехов : психологія, доля, покликання / С. Романов // Слово і час. – 2011. – № 2. – С. 18–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ов С. Смерть і / як творчість у художньому всесвіті митця : Леся Українка / С. Романов // Слово і час. – 2010. – № 8. – С. 55–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юк В. Іван Франко, Леся Українка та Ольга Стефанович у Буркуті (Верховинський р-н) / В. Романюк // Галицький кореспондент. – 2018. – № 17. –  С.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дницький М. Леся Українка / М. Рудницький // Від Мирного до Хвильового. Між ідеєю і формою. Що таке "Молода Муза"? / М. Рудницький. – Дрогобич, 2009. – С. 158–165. – (Серія "Соgito : навчальна класика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та О.  Духовний код Лесі Українки / О. Рута // Київ. – 2006. – № 12. –                                         С. 158–1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З. Доля дитини у творчості українських письменників. Світ дитинства очима Лесі Українки / З. Савченко // Українська література в загальноосвітній школі. – 2007. – № 8. – С. 26–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єнко В. "Касандра" Лесі Українки : мистецький синтез у модерністській системі поетики / В. Саєнко // Українська література ХХ ст. : діапазони творчих голосів і мистецьких відкриттів : вибрані літературознавчі праці / В. Саєнко. – Львів, 2016. – С. 341–3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єнко В. Питання скандинавістики в літературно-критичній спадщині Лесі Українки / В. Саєнко // Українська література ХХ ст. : діапозони творчих голосів і мистецьких відкриттів : вибрані літературознавчі праці / В. Саєнко. – Львів, 2016. – С. 52–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ига Т. "... Прекрасна у своїй високій простоті..." Леся Українка в інтерпретації Євгена Маланюка / Т. Салига // Літературна Україна. – 2017. – № 5. – С. 6–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чко М. Подвійне наголошування непохідних прикметників у поезії Лесі Українки / М. Сачко // Дивослово. – 2007. – № 6. – С. 36–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чко М. Флексійна акцентуація прикметників із суфіксом -н- у поезії Лесі Українки / М.  Сачко // Слов'янський вісник. Серія : Філологічні науки. – Рівне, 2007. – Вип. 7. – С. 235–2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рбілова Т. "Дарвіністичні етюди" : українське перезавантаження, версія Лесі Українки. (Мотив божевілля у драмі Лесі Українки "Блакитна троянда") / Т. Свербілова, Н. Малютіна, Л.  Скорина // Від модерну до авангарду: жанрово-стильова парадигма української драматургії першої третини ХХ століття                            / Т. Свербілова, Н. Малютіна, Л. Скорина ; за заг. ред. Л. Скорини. – Черкаси, 2009. – С. 31–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рбілова Т. Драматургія "високого" модерну. Міфопоетичний дискурс і феномен драматургії Лесі Українки / Т. Свербілова, Н.  Малютіна, Л. Скорина // Від модерну до авангарду: жанрово-стильова парадигма української драматургії першої третини ХХ століття / Т. Свербілова, Н. Малютіна, Л. Скорина ; за заг. ред. Л. Скорини. – Черкаси, 2009. – С. 152–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рбілова Т. Психологічна драма і психоаналіз. (Театралізація буття у драмі Лесі Українки "Блакитна троянда") / Т. Свербілова, Н. Малютіна, Л. Скорина // Від модерну до авангарду: жанрово-стильова парадигма української драматургії першої третини ХХ століття / Т. Свербілова, Н. Малютіна, Л. Скорина ; за заг. ред. Л. Скорини. – Черкаси, 2009. – С. 24–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іванова В. "Порожній дискурс" у драмах Лесі Українки та Володимира Винниченка / В. Селіванова // COLLEGIUM. – 2004. – № 14. – С. 29–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ененко Л. Опрацювання творів Лесі Українки у ракурсі мистецької проблематики як засіб формування естетичної культури учнів / Л. Семененко // Наукові записки Тернопільського національного педагогічного університету імені Володимира Гнатюка. Серія : Педагогіка. – Тернопіль, 2005. – №1. – С. 3–6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енова Н. Образне слово поетичного модернізму. Леся Українка, Микола Вороний, Олександр Олесь / Н. Семенова, Л. Барсукова, А. Гацанюк, С. Гуріна [та ін.] // Українська мова та література. – 2019. – № 12. – С. 16–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гєєва Т. Доба Руїни і руїна людських душ у драмі Лесі Українки "Бояриня" / Т. Сергєєва // Вивчаємо українську мову та літературу. – 2012. – № 19–21. – С. 44–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ляк Я. Леся Українка і проблеми духовного відродження України / Я. Сисляк // Велика Волинь: минуле й сучасне : матеріали міжнародної наукової краєзнавчої конференції (жовтень 1994 р.). – Хмельницький – Ізяслав – Шепетівка, 1994. – С. 458–4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рук В. Наративна стратегія "малої" прози Лесі Українки. / В. Сірук // Слово і час. – 2006. – № 2. – С. 8–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рук В. Наративні моделі малої прози Лесі Українки / В. Сірук // Сучасні проблеми мовознавства та літературознавства : збірник наукових праць / відпов. ред. І. В. Сабадош. – Ужгород, 2011. – Вип. 16. – С. 270–2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рульська Р. Композитор Микола Лисенко в житті Лесі Українки / Р. Скорульська // Українська мова й література в сучасній школі. – 2013. – № 9. –                 С. 58–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рипка Т.  Батько великої України / Т. Скрипка // Леся Українка : доля, культура, епоха : збірник статей і матеріалів. – Луцьк, 2010. – Вип. 1. – С. 139–1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рипка Т. Микола Косач: знаний і незнаний брат Лесі Українки / Т. Скрипка // Леся Українка : доля, культура, епоха : збірник статей і матеріалів. – Луцьк, 2010. – Вип. 1. – С. 99–1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рипка Т. Оксана Драгоманова ( 1894–1961) / Т. Скрипка // Леся Українка : доля, культура, епоха : збірник статей і матеріалів. – Луцьк, 2010. – Вип. 1. –                      С. 80–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рипка Т. Перший переклад драматичного твору Лесі Українки англійською мовою / Т. Скрипка // Леся Українка : доля, культура, епоха : збірник статей і матеріалів. – Луцьк, 2010. – Вип. 1. – С. 170–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 Леся Українка і (анти)народництво / Л. Скупейко // Слово і час. – 2008. – № 12. – С. 48–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Леся Українка й (анти)християнство / Л. Скупейко // Українська література ХІХ – початку ХХ століття: художнє слово у поступі нації / Відп. за вип. : Н. Левчик. – Київ, 2014. – С. 376–3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Мотив свободи – через страждання у творчості Лесі Українки (психотипологія образів Прометея й Ісуса Христа) / Л. Скупейко // Слово і час. – 2017. – № 12. – С. 16–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 Неоромантизм як модерна парадигма української літератури ( в рцепції Лесі Українки) / Л. Скупейко // Слово і час. – 2009. – № 5. – С.71-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 Прометей vs Христос : феноменологія трагічної свідомості (в рецепції Лесі Українки) / Л. Скупейко // Українська література ХІХ – початку ХХ століття : художнє слово у поступі нації / Відп. за вип. Н. Левчик. – Київ, 2014. – С. 361–3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Тарас Шевчено у сприйнятті Лесі Українки : грані пізнання / Л. Скупейко // Дивослово. – 2018. – № 2. – С. 21–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Традиційний сюжет як стильова фігура (у творчості Лесі Українки) / Л. Скупейко // Філологічні семінари : збірник / Відп. ред.                                  О. Астаф'єв. – Київ, 2003. – Вип. 6 : Література як стиль і спогад. – С. 91–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Форми художнього часу в "Лісовій пісні" Лесі Українки / Л. Скупейко // Слово і час. – 2005. – № 8. – С. 16–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іпушко О.  Післямова. Незнана Леся Українка. / О. Сліпушко // Листи так довго йдуть... Знадоби архіву Лесі Українки в Слов'янській бібліотеці у Празі. – Київ, 2003. – С. 291–3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юнкова Г. "На любові тримається світ": [за мотивами інтимної лірики                      Г. Гайне, Лесі Українки, Л. Костенко] / Г. Слюнкова // Зарубіжна література в школі. – 2013. – № 13–14. – С. 39–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В. Ідеологія та життєва практика пуританства у драмах Бернарда Шоу "Учень Диявола" та Лесі Українки "У пущі" / В. Соколова // Слово і час. – 2012. – № 7. – С. 27–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В. Структурні елементи античної трагедії в драматургії Лесі Українки та Марини Цвєтаєвої / В. Соколова // Науковий вісник ВНУ імені Лесі Українки. Серія : Філологічні науки. – Луцьк, 2011. – № 13 : Літературознавство. – С. 126–131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сюк Г. Олена Пчілка і Леся Українка : продовження творчих пошуків / Г. Стасюк // Українознавчі студії : науково-теоретичний журнал Інституту українознавства. – Івано-Франківськ, 2007–2008. – № 8–9. – С. 228–2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сюк Г. Особливості художнього мислення Лесі Українки крізь призму трактату І. Франка "Із секретів поетичної творчості" / Г. Стасюк // Вісник Прикарпатського університету. Серія : Філологія. – Івано-Франківськ, 2007. –  Вип. ХIII–ХIV : Літературознавство. – С. 18–24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аненко М.  Леся Українка, Володимир Гнатюк і Філарет Колесса – рятівники прецінного скарбу минулих віків : українських народних дум / М. Степаненко // Від НТШ до Українського Вільного Університету : Міжнародна наукова конференція ( Пряшів – Свидник, 12–15 червня 1991 р.). Матеріали. – Київ, 1992. – С. 136–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лима М.  Вільний вірш у висловлюваннях і творчій практиці Лесі Українки / М. Сулима // Леся Українка. Публікації. Статті. Дослідження / відпов. ред. П. Федченко. – Київ, 1984. – С. 246–2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лятицький М. Міфологічно-ритуальні мотиви у драматургії Лесі Українки / М. Сулятицький // Українство : національно-духовні виміри : збірник наукових праць і матеріалів. – Івано-Франківськ, 2005. – С. 330–3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лятицький М.  Фольклорно-міфологічні основи драми-феєрії Лесі Українки "Лісова пісня" / М. Сулятицький // Українська мова і література в школі. – 2012. – № 6. – С. 25–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сюк Г. Художня експлікація проблеми генетичного спадку в творчості Лесі Українки та Юрія Косача / Г. Стасюк // Українознавчі студії : науково-теоретичний журнал Інституту українознавства. – Івано-Франківськ, 2016–2017. – № 17–18. – С. 45–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 Л. Західноукраїнські елементи в мові Лесі Українки. / Л. Ткач // Урок української. – 2006. – № 10. – С. 29–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ук М. "Роман про Трістана та Ізольду" Ж.Бедьє та та поема "Ізольда білорука" Лесі Українки : компаративний дискурс / М.Ткачук // Наративні моделі українського письменства / М. Ткачук. – Тернопіль, 2007. – С. 310–3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ук О. Семантика образу Прометея в українській літературі / О. Ткачук // Інтертекст поеми "Кавказ" Тараса Шевченка : прометеїзм в орієнтальному дискурсі / О. Ткачук. – Тернопіль, 2012. – С. 106–1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кмань Г. Мотив смерті коханої людини в поезії Івана Франка, Лесі Українки, Володимира Свідзинського / Г. Токмань // Дивослово. – 2010. – № 9. – С. 29–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кмань Г. Мотив смерті коханої людини в поезії Івана Франка, Лесі Українки, Володимира Свідзінського / Г. Токмань // Екзистенціально-діалогічне прочитання художнього тексту : вибрані студії / Г. Токмань. – Ніжин, 2016. –                С. 108–1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ашук Л. Міфопоетичний світ "Лісової пісні" Лесі Українки (матеріали до уроку) / Л.  Томашук // Вивчаємо українську мову та літературу. – 2012. – № 11. – С. 20–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вушкін М. Виправити помилку (Про переклад "Ткачів" Г. Гауптмана російською мовою) / М. Травушкін // Леся Українка. Публікації. Статті. Дослідження. – Київ, 1984. – С.178–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ган О.  Міфопоетична семантика зооморфних образів у художній системі Лесі Українки / О. Турган // Слово і час. – 2005. – № 8. – С. 9–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ган О. Функції агональності в структурі драми Лесі Українки / О. Турган // Сучасні проблеми мовознавства та літературознавства : збірник наукових праць / відпов. ред. І.В. Сабадош. – Ужгород, 2011. – Вип. 15. – С. 269–2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кевич В. "Бояриня" Лесі Українки в оперній інтерпретації / В. Туркевич // Пам"ять століть. – 2008. – № 3. – С.162-1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Замітки з приводу статті "Політика і етика" / Леся Українка // Українська державницька ідея : антологія політичного традиціоналізму / уклад. й передм. : О. Шокало, Я. Орос. – Київ, 2007. – С. 89–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янова Г. Інтимна лірика Лесі Українки : [ідея невмирущості справжнього кохання, засоби психологічної характеристики настрою ліричного героя у віршах "Все-все покинуть "..., "Уста говорять" та в поетичній прозі "Твої листи..."] / Г. Ульянова // Українська література в загальноосвітній школі. – 2012. – № 5. –                С. 19–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мелюк М. "Лісова пісня" Лесі Українки крізь призму міфопоетики                           / М. Хмелюк // Слово і час. – 2006. – № 11. – С. 81–82. – Рец. на кн. Л. Скупейко. Міфопоетика "Лісової пісні" Лесі Українки. – Київ, 2006. –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устовська О. Іван Франко і Леся Українка на ниві перекладацької роботи / О.  Хрустовська // Українське літературознавство : республіканський міжвідомчий збірник / Від. ред. Ф.М. Неборячок. – Львів, 1972. – Вип. 15. – С. 56–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снокова Г. Діалектика "Я – ти – ми" в ліриці Лесі Українки та Емілі Дікінсон / Г. Чеснокова // Вісник Київського лінгвістичного університету. Серія : Філологія. – Київ, 1998. – Т. 1, № 1. – С. 171–177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хівський О. Побутове мовлення волинян : [за "Лісовою піснею" Лесі Українки] / О. Чехівський // Велика Волинь: минуле й сучасне : матеріали міжнародної наукової краєзнавчої конференції (жовтень 1994 р.). – Хмельницький-Ізяслав-Шепетівка, 1994. – С. 469–4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хівський О. Розмовно-побутові фразеологізми у мовленні волинян : [за "Лісовою піснею" Лесі Українки] / О. Чехівський, А. Пастухова // Велика Волинь : минуле й сучасне : матеріали міжнародної наукової краєзнавчої конференції, жовтень 1994 р. – Хмельницький – Ізяслав – Шепетівка, 1994. – С. 471–4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опик Р.  Леся пояснює Ліну / Р. Чопик // Дивослово. – 2012. – № 2. – С. 37–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б Д. Леся Українка у спогадах сучасників / Д. Чуб // Люди великого серця : статті, розвідки, спогади / Д. Чуб ; передм. Ю. Бойка. – Мельборн, 1981. – С. 87–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кура Ю. Поема "Касандра" Лесі Українки у рецепції В. Рєзанова                                / Ю.  Шакура // Наукові записки Тернопільського нац. педагогічного університету. Серія : Літературознавство / за ред. М. Ткачука. – Тернопіль, 2014. – № 41. –                           С. 159–171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лагінов Б.  Вище і далі... ( Мотив " excelsior" у ранній поетичній творчості Лесі Українки) / Б. Шалагінов // Українська мова й література в середніх школах, гімназіях, ліцеях та колегіумах. – 2011. – № 3. – С. 54–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лагінов Б. Шекспірівські ремінісценції в ліриці Лесі Українки / Б. Шалагінов // Українська мова й література в школах України. – 2016. – № 10. – С. 11–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евльов Ю. Театр Лесі Українки чи Леся Українка в театрі? / Ю. Шевевльов // Вибрані праці : у 2 книгах / Ю. Шевельов. – Київ, 2008. – Кн. II : Літературознавство. – С. 247–2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цова Л. Доба руїни і руїна людських душ. Урок-диспут у 10 класі за драматичною поемою Лесі Українки "Бояриня" / Л. Шевцова // Диво Слово. – 2010. – № 2. – С. 29–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енко Н. Леся Українка. Життєве й мистецьке кредо поетеси / Н.  Шевченко // Вивчаємо українську мову та літературу. – 2012. – № 28. – С. 22–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В. Природодослідницька діяльність Михайла Косача / В. Шевчук // Леся Українка : доля, культура, епоха : збірник статей і матеріалів. – Луцьк, 2010. – Вип. 1. – С. 63–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епу М. Культурно-світоглядні універсалії Лесі Українки / М. О. Шкепу // Велика Волинь :  минуле й сучасне : матеріали міжнародної наукової краєзнавчої конференції, жовтень 1994 р. – Хмельницький – Ізяслав – Шепетівка, 1994. – С. 460–4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енко Д.  Співзвучність міфопоетичних мотивів Роберта Грейвса та Лесі Українки / Д. Школенко // Українознавство. – 2010. – № 4. – С. 157–1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раб'юк П.  Ідеаліст, який був найбільшим реалістом: [ До 160-річчя Михайла Павлика] / П. Шкраб'юк // Диво Слово. – 2013. – № 9. – С. 45 - 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урдода Л. Еміграція як шлях героя до себе у драматургії Лесі Українки / Л.  Шкурдода // Українська література в загальноосвітній школі. – 2012. – № 10. –                  С. 54–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ляхова В. Леся Українка як зразок українськомовної особистості / В. В. Шляхова // Українознавчі засади мовної освіти : монографія / В. Шляхова. – Черкаси, 2010. – С. 57–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моргун О. Гуманістичні виміри свободи в екзистенційній драматургії Лесі Українки та Ж.–П. Сартра / О. Шморгун // Слово і час. – 2010. – № 2. – С. 41–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моргун О.  Драма людського буття: від відчаю до свободи. Леся Українка і Жан-Поль Сартр / О. Шморгун // Філософська думка. – 2010. – № 4. – С. 87–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люх О. Проблема рецепції творчості Лесі Українки та Ольги Кобилянської у критиці 20–30-х рр. ХХ століття (Василь Сімович) / О. Щелюх // Українське літературознавство : збірник наукових праць. Вип. 67. – Львів, 2006. – С. 205–2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укіна І. Вірш Лесі Українки "У путь! (На мотив Шумана)" – твір відомий і незнаний / І. Щукіна // Слово і час. – 2010. – № 6. – С. 61–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укіна І.  Музичні терміни в тексті поетичного циклу Лесі Українки "Сім струн" / І. Щукіна // Слово і час. – 2009. – № 4. – С. 13–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укіна І. У пошуках коментаря (мелодії до "Лісової пісні" Лесі Українки) / І. Щукіна // Слово і час. – 2012. – № 7. – С. 51–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дицька Л.  Інтимна лірика Лесі Українки "Твої листи завжди пахнуть зів'ялими трояндами" / Л. Юдицька // Українська мова та література. – 2017. – № 3–4. – С. 66–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чук О. Антиколоніалізм у драматичній поемі Лесі Українки "Бояриня" /  О. Юрчук // У тіні імперії : Українська література у світлі постколоніальної теорії : монографія / О. Юрчук. – Київ, 2013. – С. 182–185. – (Серія "Монограф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чук О. Ресентимент чи бунт? (на прикладі образу Антея з "Оргії" Лесі Українки) / О. Юрчук // Слово і час. – 2014. – № 6. – С. 57–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емчук І. Пам'яті Лесі Українки : меморіальна критика Миколи Голубця / І. Яремчук // Слово і час. – 2016. – № 5. – С. 31–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струбецька Г. "Одержима" Лесі Українки крізь призму теорії експресіонізму / Г. Яструбецька // Слово і час. – 2011. – № 4. – С. 20–2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ВЧЕННЯ ЖИТТЯ І ТВОРЧОСТІ ЛЕСІ УКРАЇНКИ В НАВЧАЛЬНИХ ЗАКЛАДА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ійчук Т. Драматургія Лесі Українки. Семінар за статтею "Поет, що ішов сходами гігінтів" Ліни Костенко / Т. Бабійчук // Українська мова й література в школах України. – 2018. – № 3. – С. 38–4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ійчук Т. Літературна вітальня з героями драматичних творів Лесі Українки / Т. Бабійчук // Українська література в загальноосвітній школі. – 2013. – № 4. –                  С. 32–3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новська В. Урок за твором Лесі Українки "Давня казка" : [8 клас] / В. Барановська // Українська література в загальноосвітній школі. – 2012. – № 3. – С. 39–4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рюкова Н. Стежками Лесиної творчості : [поради та приклад тематичного заняття] / Н. Бірюкова // Дитячий садок. – 2017. – № 3. – С. 30–3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єва Е. Інтертекстуальнан парадигма заголовків у художній драматургії Лесі Українки й Олександра Олеся / Е. Боєва // Сучасні проблеми мовознавства та літературознавства  : матеріали міжнародної наукової конференції. – Ужгород, 2005. – Вип. 9  : Українська література в загальноєвропейському контексті. –                    С. 52–5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ндаренко Л. Українська література 10-х років ХХ століття : [методичний варіант вивчення теми] / Л. Бондаренко // Українська література в загальноосвітній школі. – 2012. – № 8. – С. 36–4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шина Н. Використання образотворчого мистецтва на уроках літератури в умовах профільного навчання : [на матеріалі "Лісової пісні" Лесі Україн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Н. Волошина // Українська література в загальноосвітній школі. – 2009. – № 11. – С. 2–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ів О. Від 1944-до 1949 р. : навчальний посібник на тему написання дипломної роботи "Фольклор в "Лісовій пісні" Лесі Українки" Столярчук В. М. / О. Гаврилів. – Львів : ФОП СОРОКА С.В., 2008. – 84 с.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ріна О. "Все починається з любові..." Тема кохання в ліриці А. А. Ахматової, Лесі Українки, Ліни Костенко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акласний захід, 11-й кла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О. Гуріна // Зарубіжна література в школі. – 2015. – № 1–2. – С. 74–7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ова Л. Кримські мандрівки Лесі Українки : [урок у 10 класі] / Л. Данова // Дивослово. – 2012. – № 2. – С. 33–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ик О. Драма-феєрія "Лісова пісня" – глибока філософія життя в любові. Урок-дослідження з мультимедійною презентацією та елементами театралізації / О. Дрик // Дивослово. – 2013. – № 11. – С. 10–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зь О. Компаративний аналіз як засіб осягнення ідейно-художнього змісту драматичного твору. Урок-мандрівка сторінками феєрії "Синій птах"                                     М. Метерлінка та "Лісова пісня" Лесі Українки / О. Друзь // Всесвітня література в середніх навчальних закладах України. – 2008. – № 4. – С. 44–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линський М. Леся Українка. Ідеальний голос трагічної душі / М. Жулинський // Українська література : творці і твори : учням, абітурієнтам, студентам, учителям / М. Жулинський. – Київ, 2011. – С. 213–2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оземцева О. Система уроків за творчістю Лесі Українки / О. Іноземцева // Українська мова й література в сучасній школі. – 2013. – № 4. – С. 34–4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оземцева О. Система уроків за творчістю Лесі Українки : [укр-ка л-ра, 10 кл.] / О. Іноземцева // Українська мова й література в сучасній школі. – 2013. – № 5. – С. 24–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туненко Л. Уроки за творчістю Лесі Українки / Л. Ковтуненко // Дивослово. – 2018. – № 2. – С. 29–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а О.  Перший "екологічний зойк" в українській літературі. Позакласний урок за драмою-феєрією "Лісова пісня" Лесі Українки / О. Козлова // Дивослово. – 2018. – № 2. – С. 25–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ьба Г. Леся Українка. Вірші "Хотіла б я піснею стати...". Тема гармонійного єднання людини з природою. Конспект уроку, 8-й клас / Г. Кольба // Українська мова та література. – 2018. – № 19–20. – С. 64–6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кова Л. Владна щирість таланту Лесі Українки : [урок-лекція з елементами бесіди, 10 клас] / Л. І. Коткова // Вивчаємо українську мову та літературу. – 2012. – № 6. – С. 9–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кович А. Краса духовна й фізична : [здоров'язберигаючі технології під час вивчення творів української літератури] / А. Лакович // Відкритий урок. Розробки, технології, досвід. – 2014. – № 10. – С. 36–3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инченко Л. "Ні! Я жива! Я буду вічно жити! Я в серці маю те, що не вмирає!" Урок за життям і творчістю Лесі Українк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пект уроку, 10 кла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]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Л. Маринченко // Вивчаємо українську мову та літературу. – 2015. – № 3. – С. 5–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юшкіна Т. "Будуємо золотий міст зрозуміння" Чи варто порівнювати Дон-Жуана Лесі Українки та Дон-Гуана Олександра Пушкіна – до питання реалізації методу проектів на уроках літератури / Т. Матюшкіна // Українська мова й література в середніх школах, гімназіях, ліцеях та колегіумах. – 2007. – № 7. –                  С. 57–6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юк І. Подорож рядками поезії Лесі Українки : [дидактичний матеріал до уроків з української мови] / І.  Медюк // Початкове навчання та виховання. – 2016. – № 16–18. – С. 76–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цкан Т. Прищеплення доброти і милосердя під час вивчення творів Лесі Українки / Т. Міцкан // Початкова школа. – 2017. – № 2. – С. 22–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ієвська Н. Поетична творчість Лесі Українк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кл уроків у 8 класі з використанням інноваційних технолог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Н. Мосієвська // Дивослово. – 2010. – № 2. – С. 32–3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ика Л. Життєвий і творчий шлях Лесі Українки : [роль родини, культурного оточення і самоосвіти у формуванні світобачення письменниці]                         / Л. Музика // Дивослово. – 2012. – № 2. – С. 27–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ика Л. Роль родини, культурного оточення і самоосвіти у форматуванні світобачення Лесі Українки / Л. Музика // Українська мова й література в сучасній школі. – 2012. – № 2. – С. 29–3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аренко Л.  Проектно-конструкторська модель уроку літератури. Драма-феєрія "Лісова пісня" Лесі Українки / Л. Назаренко // Українська література в загальноосвітній школі. – 2012. – № 6–7. – С. 47–5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аренко О. До Лесі по науку любові. : урок-диспут за інтимною лірикою поетеси / О. Назаренко // Дивослово. – 2006. – № 7. – С. 13–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аренко О.  До Лесі за наукою любові : урок-диспут за інтимною лірикою Лесі Українки) / О. Назаренко // Українська мова й література в середніх школах, гімназіях, ліцеях та колегіумах. – 2011. – № 3. – С. 54–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енко М.  "Лісова пісня" Лесі Українки і "Маруся Чурай" Ліни Костенко як перегук епох та літературних поколінь / М. Павленко // Українська мова й література в середніх школах, гімназіях, ліцеях та колегіумах. – 2009. – № 1. – С. 66–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ів І.  "Бояриня" Лесі Українки : трагедія рідного краю на тлі родинного життя героїв. Урок-відкриття у 10 класі філологічного профілю / І. Павлів // Дивослово. – 2011. – № 2. – С. 5–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фенюк О. Вогонь думок вовік не згасне. Сценарій літературно-музичної вітальні за сторінками життя і творчості Лесі Українки / О. Парфенюк, І. Якобчук // Українська література в загальноосвітній школі. – 2013. – № 12. – С. 43–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улишинець С.  Там, де народжується жива думка. Урок української літератури в 10-му класі на тему: "Психологічний аспект у зображенні головних героїв драматичної поеми Лесі Українки "Бояриня"" / С. Паулишинець // Українська мова й література в середніх школах, гімназіях, ліцеях та колегіумах. – 2007. – № 8. – С. 66–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иченко Л. Епістолярій Тараса Шевченка і Лесі Українки на уроках української літератури у 5–8 класах / Л. Петриченко // Українська література в загальноосвітній школі. – 2006. – № 4. – С. 28–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ипенко О. Проблема зради і прощення в "Лісовій пісні" Лесі Українки : Конспект уроку, 10-й клас / О. Пилипенко // Українська мова й література в школах України. – 2018. – № 10. – С. 43–4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дгайко В. Мелодія "Лісової пісні". За драмою-феєріє "Лісова пісня"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раїнська література, 10 кла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 В. Підгайко // Українська мова й література в школах України. – 2016. – № 10. – С. 39–4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ходько Т. Леся Українка – славна дочка України : [урок – захист проекту з позакласного читання, 2-й клас] / Т. Приходько // Початкова освіта. – 2017. – № 1. – С. 40–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енко Ю. Стилістичні можливості синонімії. (Розробка уроку у 10 класі на матеріалі "Лісової пісні") / Ю. Романенко // Дивослово. – 2011. – № 2. – С. 2–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іцька І. Літературний детектив "Справа громадянина Воланда". Спроба компаративного аналізу роману Михайла Булгакова "Майстер і Маргарита" та драми-феєрії Лесі Українки "Лісова пісня". Урок світової літератури, 11 клас / І. Росіцька // Всесвітня література в сучасній школі. – 2014. – № 10. – С. 19–2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ридюк І. Літературний вечір "Ні, я жива, я буду вічно жити!" / І. Свиридюк // Українська література в загальноосвітній школі. – 2012. – № 4. – С. 42–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еріна А. "На шлях я вийшла ранньою весною...": тематичний ранок, присвячений Лесі Українці / А.  Саверіна, Г. Дубина // Початкове навчання та виховання. – 2013. – № 5. – С. 28–3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денко В. Поезія Лесі Українки : [урок у 10 класі] / В. Сіденко // Дивослово. – 2016. – № 2. – С. 22–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ченко Л. Художнє слово – змалку : День Лесі Українки в дитячому садку / Л. Сумченко // Дошкільне виховання. – 2012. – № 3. – С. 30–3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губ І. Методика контекстного вивчення творчості Генріка Ібсена та Лесі Українки на заняттях літературних курсів за вибором / І. Тригуб // Українська мова і література в школі. – 2016. – № 4. – С. 39–4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 в школі : короткий бібліографічний покажчик / Від. ред. Я.  Самофал. – Львів, 1971. – 2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сюк А. Лесіна пісня : урок позакласного читання у 4-му класі / А.  Фесюк // Початкове навчання та виховання. – 2012. – № 4. – С. 14–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іліпчук З. Леся Українка і кобзарство : [сценарій літературно-мистецького свята] / З. Філіпчук // Українська література в загальноосвітній школі. – 2006. – № 3. – С. 48–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рсова Л. "Що за дивна сила слова!..." Леся Українка. Роль поета і поезії в суспільстві. Образ народного співця, його високі моральні риси. Порівняльна характеристика образів Поета і лицаря Бертольдо : [розробка уроку] / Л. Фурсова // Дивослово. – 2011. – № 2. – С. 19–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 Г.  Людина – добро-дій... : [про виховання духовності на уроках словесності. Твори П. Мирного, І. Франка, Леся Українки, О. Гончара] / Г. Хода // Українська мова й література в середніх школах, гімназіях, ліцеях та колегіумах. – 2010. – № 11–12. – С. 40–4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рченко О. "Хотіла б я піснею стати..." (Літературно-музична композиція за творчістю Лесі Українки) / О. Ходарченко, Т. Фоміна // Дивослово. – 2011. – № 2. – С. 27–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шук М. Леся Українка з сестрою Ольгою – "просвітяни" / М. Чашук // Українська мова й література в сучасній школі. – 2013. – № 2. – С. 2–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мшинський О. Дружба і співпраця Лесі Українки та Володимира Гнатюка на полі української культури / О. Черемшинський // Наукові записки Тернопільського національного педагогічного університету імені Володимира Гнатюка : матеріали Міжнародної наук. конф. Серія : Літературознавство / за ред. д.ф.н. М.П.  Ткачука. – Тернопіль, 2011. – Вип. 32. – С. 80–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ійчук В. Служіння музі й народу. Образ поета і поезії у творах Лесі Українки "Давня казка" та Овідія "Життя поета". Бінарний урок української та зарубіжної літератур, 8-й клас / В. Чернійчук, Л. Костяна // Всесвітня література в сучасній школі. – 2018. – № 9. – С. 12–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хеідзе Н. Мавка та Маруся Чурай. Порівняння двох жіночих образів в українській літературі / Н. Чхеідзе // Українська мова та література. – 2020. – № 2. – С. 50–6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манська І. Леся Українка про освіту і виховання / І. Шиманська. – Київ : Радянська школа, 1973. – 112 с.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ценко Т.  Програма спецкурсу " Художня література в контексті світової культури" (10 – 11 класи ) / Т. Яценко, З. Шевченко // Українська мова і література в школі. – 2010. – № 5. – С. 51–62.</w:t>
      </w:r>
    </w:p>
    <w:p>
      <w:pPr>
        <w:pStyle w:val="Style19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ЛІДЖЕННЯ ТВОРІВ ЛЕСІ УКРАЇНКИ В ПНУ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сенич П. Леся Українка на Гуцульщині / П. Арсенич // Вісті з України. – 1981. – 12 березня. – С.43-4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. Арсенич П. Леся Українка в колі знайомих на Гуцульщині / П. Арсенич // Новий час. – 1993. – 14 серп. – С. 1–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. Арсенич П.  Леся Українка на Гуцульщині / П. Арсенич // Вісті з України. – 1981. – 12 березня. – С. 43–4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рсенич П. Леся Українка на Гуцульщині / П. Арсенич // Прикарпатська правда. – 1981. – 25 лютого. – С. 45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5.  П. Стежками Гуцульщини  / П. Арсенич // Прикарпатська правда. – ? – С. 2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6. Арсенич П. У колі знайомих на Гуцульщині / П. Арсенич // Галичина. – 1991. – 21 лютого. – С. 21–2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Баран Є. Лесин порив... [Перечитуючи "Лісову пісню" Лесі Українки] / Є. Баран // 26 на Покрову : альманах Літфесту імені Тараса Мельничука "Покрова" № 1 / упор. Є. Баран, В. Карп’юк. – Івано-Франківськ, 2012. – С. 26–2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8. Бурдуланюк В. Леся Українка і Західна Україна / В. Бурдуланюк // Агро. – 1991. – 23 лютого. – С. 6–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Іванишин Н. Лінгвостилістична інтерпретація художнього тексту Лесі Українки "Лісова пісня" (на матеріалі завершального сегмента драми-феєрії) / Н. Іванишин, Р. Стефурак // Вісник Прикарпатського університету. Серія : Філологія  – Івано-Франківськ, 2015–2016. – Вип. 44–45. – С. 169–174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0. Качак Т. Проблема жіночої дружби і зіставлення характерів у прозі Лесі Українки, Оксани Забужко та Світлани Йовенко: асоціативна паралель. / Т. Качак // Вісник Прикарпатського університету імені Василя Стефаника. Серія : Філологія (літературознавство). – Івано-Франківськ, 2008. – Вип. XVII – XVIII. – С. 162–16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1. Кіліченко Л. Не співаймо Лесі осанну... / Л. Кіліченко // Галичина. – 1991. – 23 лют. – С. 19–2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2. Кононенко В. Концепти мрія і надія в художньому дискурсі Лесі Українки / В. Кононенко // Українознавчі студії : науково-теоретичний журнал / гол ред. В. Ґрещук. – Івано-Франківськ, 2003. – Вип. 4–5/2002–2003. – С. 15–2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3. Матвіїшин В. Англійський бард Д.-Г.Н. Байрон: українська проекція / В. Матвіїшин // Література. Час. Постаті. Володимир Матвіїшин : літературознавчі статті, спогади, матеріали до бібліографії на вшанування пам'яті В. Матвіїшина / упоряд. Н. Яцків. – Івано-Франківськ, 2013. – С. 50–5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4. Матвіїшин В.  Витоки інонаціонального буття зарубіжних літератур в Україні / В. Матвіїшин // Література. Час. Постаті. Володимир Матвіїшин : літературознавчі статті, спогади, матеріали до бібліографії на вшанування пам'яті В. Матвіїшина / упоряд. Н. Яцків. – Івано-Франківськ, 2013. – С. 21–3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5. Матвіїшин В. Письменники-просвітяни та європеїзація українсько-зарубіжних літературних взаємин / В. Матвіїшин // Література. Час. Постаті. Володимир Матвіїшин : літературознавчі статті, спогади, матеріали до бібліографії на вшанування пам'яті В. Матвіїшина / упоряд. Н. Яцків. – Ів.-Франківськ, 2013. – С. 123–13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6. Матвіїшин В. Родина Косачів-Драгоманових та європейське красне письменство / В. Матвіїшин // Всесвітня література та культура. – 2016. – № 5. – С. 2–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7. Матвіїшин В. Родина Косачів-Драгоманових та європейське красне письменство / В. Матвіїшин // Зарубіжна література в школах України. – 2012. – № 5. – С. 15–2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8. Мафтин Н. Ідеал краси у творчості Лесі Українки / Н. Мафтин // Дивослово. – 2019. – № 2. – С. 39–4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9. Медицька М. Драматургія Станіслава Виспянського і Лесі Українки: типологія міфологічних моделей / М. Медицька // Творчість Станіслава Виспянського й українська література кінця ХІХ – початку ХХ століття : рецепція і типологія / М. Медицька. – Івано-Франківськ, 2008. – С. 77–14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0. Медицька М. Фольклорно-міфологічна основа драм "Легенда" Станіслава Виспянського і "Лісова пісня" Лесі Українки / М. Медицька // Мирослава : літературознавчі статті, спогади, матеріали / М. Медицька. – Івано-Франківськ, 2012. – С. 123–13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1. Медицька М. Художня інтерпретація біблійних мотивів та образів у творчості Станіслава Виспянського і Лесі Українки / М. Медицька // Мирослава : літературознавчі статті, спогади, матеріали / М. Медицька. – Івано-Франківськ, 2012. – С. 190–20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2. Медицька М. Художня інтерпретація біблійних мотивів та образів у творчості Станіслава Виспянського та Лесі Українки / М. Медицька // Українознавчі студії  : науково-теоретичний журнал / гол ред. В. Ґрещук. – Івано-Франківськ, 2003. – Випуск 4-5/2002–2003. – С. 153–16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3. Медицька М. Художня концепція і трансформація античної "Мойри" в драматургії Станіслава Виспянського та Лесі Українки / М. Медицька // Мирослава : літературознавчі статті, спогади, матеріали / М. Медицька. – Івано-Франківськ, 2012. – С. 178–19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4. Полєк В. «Ой, гори, гори, зелені верхів’я» / В. Полєк // Педагог Прикарпаття. – 1991. – 16 лютого. – С. 8–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5. Полєк В. «Тут є золоті гори» / В. Полєк // Новий час. – 1991. – 18 липня. – С. 3–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Полєк В. Червона короговка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/ В. Полє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Комсомольський прапор. – 1971. – 25 лютого. – С. 56–57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7. Пушик С. Буркут / С. Пушик // Комсомольський прапор. – 1981. – 2 липня. –  С. 41–4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8. Пушик С. Буркут / С. Пушик // Комсомольський прапор. – 1981. – 4 липня. –  С. 41–4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9. Пушик С. Буркут / С. Пушик // Комсомольський прапор. – 1981. – 9 липня. –  С. 39–40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0. Пушик С. Буркут / С. Пушик // Комсомольський прапор. – 1981. – 11 липня. – С. 39–40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1. Пушик С. Буркут / С. Пушик // Комсомольський прапор. – 1981. – 14 липня. – С. 37–38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2. Пушик С. Буркут / С. Пушик // Комсомольський прапор. – 1981. – 16 липня. – С. 37–38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3. Пушик С. Буркут / С. Пушик // Комсомольський прапор. – 1981. – 18 липня. – С. 35–36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4. Пушик С. Буркут / С. Пушик // Комсомольський прапор. – 1981. – 21 липня. – С. 35–36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5. Пушик С. Буркут / С. Пушик // Комсомольський прапор. – 1981. – 23 липня. – С. 33–34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6. Пушик С. Буркут / С. Пушик // Комсомольський прапор. – 1981. – 25 липня. – С. 33–34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7. Пушик С. Буркут / С. Пушик // Комсомольський прапор. – 1981. – 30 липня. – С. 31–3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8. Пушик С. Буркут / С. Пушик // Комсомольський прапор. – 1981. – 4 серпня. – С. 31–3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9. Пушик С. Буркут / С. Пушик // Комсомольський прапор. – 1981. – 6 серпня. – С. 29–30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40. Пушик С. Буркут / С. Пушик // Комсомольський прапор. – 1981. – 8 серпня. – С. 29–30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41. Пушик С. Буркут / С. Пушик // Комсомольський прапор. – 1981. – 13 серпня. – С. 27–28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42. Пушик С. Буркут / С. Пушик // Комсомольський прапор. – 1981. – 15 серпня. – С. 27–2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Хороб С. Неоромантична концепція "волі" в драматургії Лесі Українки / С. Хороб // Вісник Львівського університету. Серія : філологічна. – Львів, 2004. – Вип. 35. – С. 25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Хороб С. Неоромантизм Лесі Українки і західноєвропейська драма / С. Хороб // Діалоги у відсвіті слова (українська драматургія в типологічних зіставленнях) / С. Хороб. – Івано-Франківськ, 2013. – С. 149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Хороб С. Світло її духовного генія / С. Хороб // Гуцульська школа. – 1996. – № 1. – С. 4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Хороб С. Світло її духовного генія. Драматургія Лесі Українки на тлі європейської модерної драми / С. Хороб // Перевал. – 2016. – № 1–2. – С. 13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Хороб С. Світло її духовного генія : [драматургія Лесі Українки] / С. Хороб // Хрестоматія з гуцульщинознавства / П. Лосюк. – Косів:Снятин, 2001. – С. 8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Хороб С. Символ "жертвопринесення" в драматургії Юліуша Словацького і Лесі Українки: фольклорно-міфологічний вимір / С. Хороб // Зарубіжна література в школах України. – 2009. – № 5. – С. 2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Хороб С. Який він одинокий, Боже правий! Невже йому не можна помогти?... ("Бояриня" Лесі Українки) / С. Хороб // Збережені миті. (Статті, портрети, інтерв'ю, огляди, рецензії) / С.І. Хороб. – Івано-Франківськ, 2015. – С. 25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Хороб С.  Фольклорні та міфологічні засади драматургії Лесі Українки і Юліуша Словацького / С. Хороб // Діалоги у відсвіті слова (українська драматургія в типологічних зіставленнях) / С. Хороб. – Івано-Франківськ, 2013. – С. 115–13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ОРИ ЛЕСІ УКРАЇНКИ (ЛАРИСИ ПЕТРІВНИ КОСАЧ) ТА ПРО НЕЇ У ФОНДАХ УКРАЇНІКИ</w:t>
      </w:r>
    </w:p>
    <w:p>
      <w:pPr>
        <w:pStyle w:val="Style19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країнка Леся. Бояриня : драматична поема / Леся Українка. – Торонто : Організація Українок Канади, 1971. – 141 с.   </w:t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660" cy="292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37255" cy="2908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то. Українка  Леся.  Бояриня : драматична поема / Леся Українка. – Торонто : Організація Українок Канади, 1971. – 141 с. </w:t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країнка Леся. Твори / Леся Українка ; ред. Б. Якубський. – New-York : Вид. спілка "Тищенко&amp;Білоус", 1953. – Т. 1 : Лірика. – 158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раїнка Леся. Твори / Леся Українка ; ред. Б. Якубський. – New-York : Вид. спілка "Тищенко&amp;Білоус", 1953. – Т. 2 : Лірика. – 201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країнка Леся. Твори / Леся Українка ; ред. Б. Якубський. – New-York : Вид. спілка "Тищенко&amp;Білоус", 1954. – Т. 3 : Поеми. – 249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країнка Леся. Твори / Леся Українка ; ред. Б. Якубський. – New-York : Вид. спілка "Тищенко&amp;Білоус", 1954. – Т. 4 : Переклади. – 201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країнка Леся. Твори / Леся Українка ; ред. Б. Якубський. – New-York : Вид.спілка "Тищенко&amp;Білоус", 1954. – Т. 5 : Драми. – 210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країнка Леся. Твори / Леся Українка ; ред. Б. Якубський. – New-York : Вид. спілка "Тищенко&amp;Білоус", 1954. – Т. 6 : Драми. – 239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країнка Леся. Твори / Леся Українка ; ред Б. Якубський. – New-York : Вид. спілка "Тищенко&amp;Білоус", 1954. – Т. 7 : Драми. – 348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країнка Леся. Твори / Леся Українка ; ред. Б. Якубський. – New-York : Вид. спілка "Тищенко&amp;Білоус", 1954. – Т. 8 : Драми. – 301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країнка Леся. Твори / Леся Українка ; ред. Б. Якубський. – New-York : Вид. спілка "Тищенко&amp;Білоус", 1954. – Т. 9 : Драми. – 314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країнка Леся. Твори / Леся Українка ; Ред. Б. Якубський. – New-York : Вид. спілка "Тищенко&amp;Білоус", 1954. – Т. 10 : Проза. – 331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Українка Леся. Твори / Леся Українка ; ред. Б. Якубський. – New-York : Вид. спілка "Тищенко&amp;Білоус", 1954. – Т. 11 : Драми. – 214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Українка Леся. Твори / Леся Українка. – New-York : Вид. спілка "Тищенко&amp;Білоус", 1954. – Т. 12 : Статті . – 264 с.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700" cy="28676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8400" cy="28708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раїнка Леся.  Твори. Т. 1 : Лірика / Леся Українка ; ред. Б. Якубський. – New York : Вид. спілка "Тищенко&amp;Білоус", 1953. – 158 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Андрієнко-Данчук П. Національне питання в драматичній поемі «Бояриня» Лесі Українки / П. Андрієнко-Данчук // Визвольний шлях . – 1986. – № 9. – С. 1106–11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ндрієнко-Данчук П. Національне питання в драматичній поемі «Бояриня» Лесі Українки / П. Андрієнко-Данчук // Визвольний шлях . – 1986. – № 10. – С. 1231–1244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Андрієнко-Данчук П. Національне питання в драматичній поемі «Бояриня» Лесі Українки / П. Андрієнко-Данчук // Визвольний шлях . – 1986. – № 11. – С. 1354–1365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Андрієнко-Данчук П. Національне питання в драматичній поемі «Бояриня» Лесі Українки / П. Андрієнко-Данчук // Визвольний шлях. – 1986. – № 12. – С. 1459–1473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Андрієнко-Данчук П. Національне питання в драматичній поемі «Бояриня» Лесі Українки / П. Андрієнко-Данчук // Визвольний шлях. – 1987. – № 1. – С. 57–75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Ашер О. Конференція, присвячена Лесі Українці на Сорбоні / О. Ашер // Визвольний шлях . – 1982. – № 10. – С. 1249–125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Гайський О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раїнська «Квітка» на американській землі / О. Гайський // Календар УНС на 1962. – С. 109–11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Герасимова 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 : душа у листах / А. Герасимова // Українське слово – 2015. – № 9 (4 берез. – 10 берез.). – С. 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Глобенко М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 / М. Глобенко // Українка Леся.  Бояриня : драматична поема / Леся Українка. – Торонто : Організація Українок Канади, 1971. – С. 96–10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Глобенко М. Леся Українка / М. Глобенко // Записки Наукового товариства ім. Тараса Шевченка / упоряд. І. Кошелівець; [вступ. ст. В. Кубійовича й І. Кошелівця]. – Нью-Йорк – Париж – Мюнхен, 1958. – Т. СLXVII : Оглоблин-Глобенко М. Історико-літературні статті. – С. 45–5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Горбач А.-Г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етичний шлях Лесі Українки / А.-Г. Горбач // Наше життя. – 1991 – № 10  – листоп. – С. 8–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Горохович А. Поетика Лесі Українки і її афоризми / А. Горохович. – Вінніпег : Волинь, 1980. – Ч. 40. – 144 с. – (Інститут дослідів Волині)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Грін П. Патріотизм у творах Лесі Українки / П. Грін // Визвольний шлях. – 1982. – № 2. – С. 192–20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Гулько Л. Леся Українка. Хронологія містичних дат, подій ситуацій. 1871–1880 роки / Л. Гулько // Українське слово – 2013. – № 8 (20–26 лют.). – С. 1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Гулько Л. Леся Українка. Хронологія містичних дат, подій ситуацій. 1871–1880 роки / Л. Гулько // Українське слово – 2013. – № 9 (27 лют. – 5 берез.). – С.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Дерлат Н. Героїчні поеми Лесі Українки провісницями українських героїнь у двох світових війнах / Н. Дерлат // Визвольний шлях. – 1980. – Кн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С. 1108–11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Дзюба І. Та, що пильнувала ватри (до 50-ї річниці з дня смерті Лесі Українки) / І. Дзюба // Українка Леся.  Бояриня : драматична поема / Леся Українка. – Торонто : Організація Українок Канади, 1971. – С. 110–12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Диба А. Наша гірка дорога до Лесі Українки / А. Диба //  Визвольний шлях. – 1994. – № 4. – С. 479–48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Дивнич Ю. Політичний шлях Лесі Українки / Ю. Дивнич // Листи до приятелів – 1963 – № 7–8. – С. 7–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Дідюк В. Леся Українка / В. Дідюк // На народній ниві : нариси, статті-коментарі, репортажі / В. Дідюк. – Торонто, 1985. – Т. 2, ч. 61 – С. 107–112. – (Бібліотека видавництва "Гомін України"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Донцов Д. "Гріх проти духа" / Д. Донцов // Альманах "Гомону України" на  рік 1966. – Торонто, 1966. – С. 41–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Донцов Д. Жрекиня "бога, нікому невідомого в країні" / Д. Донцов // Визвольний шлях. – 1959. – №12. – С. 1347–135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Донцов Д. «Косандра» Лесі Українки і проблема віщунства / Д. Донцов // Визвольний шлях. – 1962. – № 4–5. – С. 371–39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Донцов Д. Поетка пророчиця / Д. Донцов // Донцов Д. Туга за героїчним. – Лондон, 1953. – С. 5–2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Донцов Д. Трагедія Одержимої // Визвольний шлях. – 1955. – № 3. – С. 13–2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 Драй-Хмара М. Леся Українка. Життя і творчість / М. Драй-Хмара // Записки Наукового товариства імені Шевченка. – Нью-Йорк, Париж, Сидней, Торонто,  1979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XC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Філологічна Секція : Михайло Драй-Хмара. З літературно-наукової спадщини / заг. ред., вибір і упорядкування, примітки та коментарі                 Г. Костюка; літературний портрет М. Драй-Хмари та бібліографія О. Ашер; мистецьке оформлення П. Холодного; голова секції В. Лев; науковий секретар          М. Чировський. – С. 31–16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0. Драй-Хмара М. Поема Лесі Українки «Віла-Посестра» на тлі сербського та українського епосу / М. Драй-Хмара // Записки Наукового товариства імені Шевченка. – Нью-Йорк, Париж, Сидней, Торонто,  1979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XC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Філологічна Секція : Михайло Драй-Хмара. З літературно-наукової спадщини / заг. ред., вибір і упорядкування, примітки та коментарі Г. Костюка; літературний портрет М. Драй-Хмари та бібліографія О. Ашер; мистецьке оформлення П. Холодного; голова секції В. Лев; науковий секретар М. Чировський. – С. 162–21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1. Драй-Хмара М. «Бояриня» / М. Драй-Хмара // Записки Наукового товариства імені Шевченка. – Нью-Йорк, Париж, Сидней, Торонто,  1979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XC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Філологічна Секція : Михайло Драй-Хмара. З літературно-наукової спадщини / заг. ред., вибір і упорядкування, примітки та коментарі Г. Костюка; літературний портрет М. Драй-Хмари та бібліографія О. Ашер; мистецьке оформлення П. Холодного; голова секції В. Лев; науковий секретар М. Чировський. – С. 220–23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Драй-Хмара М. Ів. Франко і Л. Українка (з полеміки 90-х) / М. Драй-Хмара // Записки Наукового товариства імені Шевченка. – Нью-Йорк, Париж, Сидней, Торонто,  1979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XC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Філологічна Секція: Михайло Драй-Хмара. З літературно-наукової спадщини / заг. ред., вибір і упорядкування, примітки та коментарі Г. Костюка; літературний портрет М. Драй-Хмари та бібліографія О. Ашер; мистецьке оформлення П. Холодного; голова секції В. Лев; науковий секретар М. Чировський. – С. 239–24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3. Драй-Хмара М. Бояриня / М. Драй-Хмара // Українка Леся.  Бояриня : драматична поема / Лес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Українка. – Торонто : Організація Українок Канади, 1971. –– С. 59–8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44. Євшан М. Леся Українка / М. Євшан // Альманах «Українського Народного Союзу»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shd w:fill="FFFFFF" w:val="clear"/>
        </w:rPr>
        <w:t>на рік</w:t>
      </w:r>
      <w:r>
        <w:rPr>
          <w:rFonts w:cs="Arial;Times" w:ascii="Arial;Times" w:hAnsi="Arial;Times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1971. – С. 25–2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Жила В. Давнохристиянська тема у творчості Л.Українки : мовні засоби й локальний кольорит / В. Жила // Збірник мовознавчої комісії. – Мюнхін, 1988 – С. 147–1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Жила В. Прометеївські образи і мотиви у творчості Лесі Українки / В. Жила // Визвольний шлях. – 1987. – № 4. – С. 466–47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Жила В. Прометеївські образи і мотиви у творчості Лесі Українки / В. Жила // Визвольний шлях. – 1987. – № 5. – С. 604–60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Задеснянський Р. Від упорства до національної зради / Р.  Задеснянський // Визвольний шлях. – 1971. – № 2. – С. 166–17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Задеснянський Р. Злочин зради перед «судом сумління» (драматична поема Лесі Українки «На полі крови») // Визвольний шлях. – 1971. – № 3–4. – С. 263–27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Задеснянський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рчість Лесі Українки : критичні нариси                                       / Р. Задеснянський. – 2-е вид., доп. – Мюнхен : Українська критична думка, 1994. – 173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. Збірник наукових праць Канадського НТШ / Ред. Б. Стебельський. – Торонто : Канадське НТШ, 1993. – Т. ХХХIII. – 384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 Зеров М. Леся Українка / М. Зеров // Визвольний шлях. – 1971. – № 2. – С. 148–16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 Зеров М. Леся Українка / М. Зеров // Визвольний шлях. – 1971. – № 3–4. –                  С. 273–28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 Зубрицька М. Проблема індивідуалізму у творчості Лесі Українки                                / М. Зубрицька // Сучасність. – 1991– ч. 2 (368). – С. 22–2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. Качуровський І. До питання про релігійні моменти у світогляді Лесі Українки / І. Качуровський // Качуровський І. Променисті сильветки. – Мюнхен, 2002 – С. 72–8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6. Качуровський І. Покірна правді і красі / І. Качуровський // Качуровський І. Променисті сильветки. – Мюнхен, 2002 – С. 31–7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7. Козак С. Нефомантична концепція слова Лесі Українки / С. Козак // Сучасність. – 1993. – № 2 . – С. 138–14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8. Козій Д. Клясичні образи в творчості Лесі Українки / Д. Козій // Глибинний етос : нариси з літератури і філософії / Д. Козій; НТШ біб-ка Українознавства. – Торонто, 1984. – Ч. 44. – С. 184–19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9. Козій Д. Концепція пророчиці Кассандри / Д. Козій // Листи до приятелів. – 1967. – Ч. 168. – С. 23–3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. Козій Д. Концепція пророчиці Кассандри Лесі Українки / Д. Козій // Глибинний етос : нариси з літератури і філософії / Д. Козій; НТШ біб-ка Українознавства. – Торонто, 1984. – Ч. 44. – С. 164–17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1. Козій 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вка. (До символіки "Лісової Пісні") / Д. Козій // Глибинний етос : нариси з літератури і філософії / Д. Козій; НТШ біб-ка Українознавства. – Торонто, 1984. – Ч. 44. – С. 178–184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2. Козій Д. Проблема трагічної провини у драматичних творах Лесі Українки / Д. Козій // Глибинний етос : нариси з літератури і філософії / Д. Козій; НТШ біб-ка Українознавства. – Торонто, 1984. – Ч. 44. – С. 139–155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3. Козій Д. Проблема трагічної провини у драматичних творах Лесі Українки / Д. Козій // Визвольний шлях. – 1971. – Кн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С. 1043–105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4. Козій Д. Українська Ніоба : дві концепції матері-страдниці. Питання провини: іманентний і транеценденний асп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 Д. Козі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сти до приятелів. – 1962. – № 7 –8. – С. 4–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5. Козій 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вка. (До символіки "Лісової Пісні") / Д. Козій // Листи до приятелів. – 1963. – № 3–4. – С. 41–4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Козій Д.  Форми трагізму у Лесі Українки / Д. Козій // Глибинний етос : нариси з літератури і філософії / Д. Козій; НТШ біб-ка Українознавства. – Торонто, 1984. – Ч.44. – С. 156-163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7. Козій Д. Форми трагізму у творчості Лесі Україн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 Д. Козі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сти до приятелів. – 1963. – № 7–8. – С. 7–1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Коленська Л. Титан слова / Л. Коленська // Альманах УНС на 1979. – 1979. – С. 153–15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9. Косач-Квітка Лариса Петрівна (Леся Українка). Біографічні матеріали. Спогади. Іконографія / Відп. ред. О. Біланюк. – Нью-Йорк – Київ : Факт, 2004. – 447 с. 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 Косач-Кривинюк О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Хронологія життя і творчості / О. Косач-Кривинюк. – Нью-Йорк : Гомін України, 1970. – 923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Кочерга С. Леся Українка і музика / С. Кочерга // Наше життя. – 1993. – № 2. – лютий. – С. 2–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Кравців Б. Леся Українка про російсько-українські взаємини / Б. Кравців // Сучасність – 1971. – Ч. 4(124). – С. 48–5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 Кравців Б. Поезія Лесі Українки під радянською цензурою / Б. Кравців // Сучасність. – 1962. – Ч. 7(19). – С. 39–45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4. Кравченюк О. Культ Лесі Українки в Америці / О. Кравченюк // Альманах УНС. – 1997. – С. 151–15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5. Крига О. «Я виступлю за волю проти рабства» – слово Лесі Українки / О. Крига // Визвольний шлях. – 2015. – № 7. – С. 785–79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6.Кухар Р. Клясичність драматичних творів Лесі Українки на тлі переломної доби / Р. Кухар // Визвольний шлях. – 1971. – № 2. – С. 179–19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7. Кухар Р. Модерністичні визвуки у драматичній творчості Лесі Українки / Р. Кухар // Визвольний шлях. – 1979. – № 5. – С. 610–62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8. Кухар Р. Період творчих шукань Лесі Українки – драматурга / Р. Кухар // Визвольний шлях. – 1961. – № 12. – С. 1304–131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9. Лавриненко Ю. Українська соціал-демократія (група УСД) і її лідер Леся Українка / Л. Лавриненко // Сучасність. – 1971. – Ч. 5 (125). – С. 68–8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 Лавриненко Ю. Українська соціал-демократія (група УСД) і її лідер Леся Українка / Л. Лавриненко // Сучасність. – 1971. – Ч. 6 (126). – С. 56–7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1. Лесько І. Леся Українка – аристократка дух / І. Лесько // Альманах УНС на 1991 – 1991. – С. 104–11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2. Маланюк Є. До роковин Лесі Українки // Маланюк Є.  Книга спостережень : Проза / Є. Маланюк. – Торонто : "Гомін України", 1962. – Ч. 20. – С. 194–199. – (Бібліотека Видавництва "Гомін України"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3. Маланюк Є. До роковин Лесі Українки / Є. Маланюк // Визвольний шлях. – 1971. – № 2. – С. 194–19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4. Марчук Б. Слово, що палає… / Б. Марчук // Українка Леся.  Бояриня : драматична поема / Леся Українка. – Торонто : Організація Українок Канади, 1971. – С. 130–13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5. Мірошниченко Л. Пам’ять про Лесю Українку / Л. Мірошниченко // Календар «Слово» на ювілейний 1981 рік. – Торонто, 1981. – С. 55–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6. Міщенко Л. Забутий переклад Лесі Українки / Л. Міщенко // Записки Наукового товариства імені Шевченка. – Львів, 1990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C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Праці Філологічної Секції / редактори тому М. Ільницький, О. Купчинський. – С. 283–30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7. Моргун О. На провесні то було… / О. Моргун // Визвольний шлях. – 1963. –             № 4. – С. 420–43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8. На пошану Лесі Українки : Пропам'ятна книга Ділового комітету будови пам'ятника Лесі Українці в Торонті. – Торонто : "Гомін України", 1980. – 190 с., іл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9. Науковий збірник (на пошану Лесі Українки) / ред. кол. Д. Горняткевич,                        О. Оглоблин, Л. Чикаленко. – New-York : УВАН у США, 1952. – Т. І. – 156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0. Оглоблин-Глобенко М. Леся Українка / М. Оглоблин-Глобенко // Записки Наукового товариства імені Шевченка. – Нью-Йорк, Париж, Мюнхен, 1958. –                         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LX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Праці Філологічної Секції : Оглоблин-Глобенко М. Історико-літературні статті / упоряд. І. Кошелівець; вступна стаття В. Кубійовича й І. Кошелівця. – С. 4–5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 Одарченко П. Афоризми Лесі Українки // Визвольний шлях. – 1983. –                             № 2. – С. 224–23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2. Одарченко П. Праці  М. Драй-Хмари про Лесю Українку (до 120-річчя з дня народження Лесі Українки) / П. Одарченко // Визвольний шлях. – 1991. – № 4. – С. 464–46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3. Одарченко П. Леся Українка і українська народна творчість / П. Одарченко // Записки Наукового товариства імені Шевченка. – Нью-Йорк, Париж, Сидней, Торонто, 1962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L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Праці Філологічної Секції та Істороично-Філософічної секції : збірник на пошану Зенона Кузелі / за ред. В. Яніва; мовний ред. І. Кошелівець. – С. 122–13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4. Одарченко П. Традиції Шевченка в творчості Лесі Українки / П. Одарченко // Визвольний шлях. – 1988. – № 12. – С. 1505–151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5. Одарченко П. Традиції Шевченка в творчості Лесі Українки / П. Одарченко // Визвольний шлях. – 1989. – № 4. – С. 415–42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6. Олійник М. З іменем Лесі / М. Олійник // Визвольний шлях. – 1997. – № 3. – С. 326–33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7. Романенчук Б. Іван Франко і Леся Українка в літературних і громадських взаєминах / Б. Роменчук // Записки Наукового товариства імені Шевченка. – Нью-Йорк, Париж, Сидней, Торонто, 1981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XC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Філологічна Секція: Іван Франко – мистець і мислитель : збірник доповідей для відзначення 125-річчя народин і 65-річчя смерти Івана-Франка / редакція Е. Федоренко. – С. 16–3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8. Романенчук Б. Совєтські соціалістичні реалісти і Леся Українка / Б. Роменчук // Визвольний шлях. – 1981. – № 2. – С. 143–15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иба С. Національний образ світу і художні часово-просторові поезії Лесі Українки / С. Скиба // Визвольний шлях. – 2000. – № 8. – С. 48–5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9. Славутич Я. Метафора в творчості Лесі Українки / Я. Славутич // Альманах УНС. – 1996. – С. 160–17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. Сольчак А. Леся Українка в дзеркалі філателії / А. Сольчак // Альманах УНС. – 1996 – С. 152–15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1. Франко Іван і Леся Українка про шляхи розвитку українського політичного руху // Українська суспільно-політична думка в 20 столітті : документи і матеріяли. – б/м : Сучасність, 1983. – Т. 1., ч. 157 / упор. Т. Гунчак,                                   Р. Сольчаник. – 510 с. – (Бібліотека Прологу і Сучасности) – С. 34–5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2. Чорній С. Драматичні твори Лесі Українки / С. Чорній // Чорній С.  Український театр і драматургія / С. Чорній. – Мюнхен – Нью-Йорк : УВУ, 1980. – Ч. 26. – С. 323–345. – (Монографії)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3. Чорній С. Дон-гуанівський мотив : Тірсо де Моліна, Олександр Пушкін, Леся Українка / С. Чорній // Записки Наукового товариства імені Шевченка. – Львів, 1992. –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CXX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Праці Філологічної Секції / редактори тому М. Ільницький,            О. Купчинський. – С. 119–12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4. Шаян В. Слово про Лесю Українку / В. Шаян //  Визвольний шлях. – 1963. – № 9. – С. 987–99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5. Шаян В. Страх Москви перед Лесею Українкою / В. Шаян // Визвольний шлях. – 1967. – № 3. – С. 291–30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6. Штуль К. Одного разу в Гелуані / К. Штуль // Українка Леся.  Бояриня : драматична поема / Леся Українка. – Торонто : Організація Українок Канади, 1971. – С. 89–95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ОРИ ЛЕСІ УКРАЇНКИ У ФОНДАХ РІДКІСНИХ ВИДАНЬ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 Українка Леся (Лариса Косач-Квітка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яриня  : драма / Леся Українка (Лариса Косач-Квітка). – Ляйпціг : Українська накладня, 1910. – 54 с. – (Загальна біблїоте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38070" cy="33642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</w:t>
      </w:r>
      <w:r>
        <w:rPr>
          <w:rFonts w:eastAsia="Calibri;Century Gothic" w:cs="Calibri;Century Gothic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454400" cy="33197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то. Українка, Л.  Бояриня : драма / Леся Українка (Лариса Косач-Квітка) Українка. – Київ – Берлін : Українська накладня, 1910. – 54 с. 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Українка Леся (Лариса Косач-Квітка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яриня : драма / Леся Українка. – Київ - Берлін :  Українська накладня. Друковано в друкарні К. Ґ. Редера, [?]. – 54 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раїнка Леся  Вибрані поезії  / Леся Українка ; упоряд. Оксана Ольховик. – М. : Государственное издательство детской литературы, 1945. – 112 с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країнка Леся.  Вибрані поеми  / Леся Українка ; передмова К. Корнієнка. – Харків-Київ : "Література і мистецтво", 1931. – 94 с.– (Інститут Тараса Шевченка)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країнка Леся. Вибрані твори / Л. Українка. – Київ : Держлітвидав України, 1936. – 368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краинка Леся. Избранные стихи  / Леся  Украинка ; пер.с украинского под ред.   Я. Городского. – Київ : Держлітвидав, 1940. – 148 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Украї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Лариса Косач-Квітка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Йоганна жінка Хусова  : драма / Леся Українка – Ляйпціґ : Українська накладня, 1909. – 39 с. – (Загальна біблїоте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24195" cy="36188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Фото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раїнка, Л.  Йоганна жінка Хусова : драма / Леся Українка (Лариса Косач-Квітка) Українка. – Ляйпціг : Українська накладня, 1909. – 39 с. – (Загальна біблїотека). 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 Украї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Лариса Косач-Квітка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мінний господарь : драма / Леся Українка. – Київ – Ляйпціґ : Українська накладня, [?]. – 39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24735" cy="33026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85235" cy="33026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Фото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країнка Леся. Камінний господарь: драма / Леся Українка  (Лариса Косач-Квітка) Українка. – Київ-Ляйпціг : Українська накладня, б/р. – 149 – 222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країнка Леся. Неопубліковані твори / Леся Українка. – Львів : Вільна Україна, 1947. – 144 с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країнка Леся. Твори  / Леся Українка ; вступ. стаття О. Бургардта «Леся Українка і Гайне» – [Харків] : [Книгоспілка], [1927 ?]. – Т. 4. – 206 с. – (титульна сторінка відсутн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З поезій Лесі Українки : I. Зимова ніч на чужині. – С. 143 – 145. II. Жидівська мельодия. //  Літературно-науковий вістник. – Львів : Друкарня НТШ, 1898. – Т. II / ред. комітет М. Грушевський, О. Маковей, Др. І. Франко; відповідає за ред. М. Грушевський. – С. 146–14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Українка Леся. Години праці / Леся Українка // Червоний шлях : громадсько-політичний і літературно-науковий місячник / за ред. Г.Ф. Гринько. – Харків : Державна друкарня, 1923. – № 2  – С. 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Українка Леся. Калина / Леся Українка // Червоний шлях: громадсько-політичний і літературно-науковий місячник / за ред. Г.Ф. Гринько. – Харків : Державна друкарня, 1923. – № 3. – С. 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Українка Леся. Недруковані листи / Леся Українка // Червоний шлях : громадсько-політичний і літературно-науковий місячник / за ред. Шумського О. – Харків : Державна друкарня, 1923. – № 8. – С. 24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Українка Леся. Ось у ночі пробудились думки… / Леся Українка // Червоний шлях : громадсько-політичний і літературно-науковий місячник / за ред. Г.Ф. Гринько. – Харків : Державна друкарня, 1923. – № 3. – С. 5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Українка Леся. Полярна ніч / Леся Українка // Червоний шлях : громадсько-політичний і літературно-науковий місячник / за ред. Г.Ф.Гринько. – Харків : Державна друкарня, 1923. – № 2  – С. 3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Українка Леся. Примара / Леся Українка // Червоний шлях : громадсько-політичний і літературно-науковий місячник / за ред. Г.Ф.Гринько. – Харків : Державна друкарня, 1923. – № 2 – С. 1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Украинка Леся. Прыязнь (Оповидання зъ жыття волынського полисся) / Леся Украинка // Кіевская Старина : ежемъсячный историческiй журналъ. – Київ : Типографія Г.Т. Корчакъ–Новицкаго, 1905. – Т. XCI : Октябрь. Годъ двадцать  четвертый. – С. 11–7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Леся Українка. Прокляття Рахілї (Апокриф) / Леся Українка // Літературно-науковий вістник. – Львів : Друкарня Акц.Т-ва "Петро Барський у Київі", 1918. – Т. LXIX : Річник XIX, кн. I : за січень. С. 3–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Записки Наукового товариства ім. Т. Шевченка / упоряд. І. Кошелівець; вступ. ст. В. Кубійовича й І. Кошелівця. – Нью-Йорк – Париж – Мюнхен : б/в, 1958. – Т. СLXVII : Оглоблин-Глобенко М. Історико-літературні статті. – 158 с. – (Праці Філологічної Секції)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Марковський М. «Лісова пісня» Лесі Українки й «Тіні забутих предків» М.  Коцюбинського / М. Марковський // Записки Наукового Товариства імені Шевченка. – Львів, 1930. – Т. XCIX : Ювілейний збірник на пошану Акад. Кирила Студинського, ч. ІI : Праці філологічні. – С. 291 – 297. 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Музичка А. Драматична творчість Л.Українки та її розуміння / А. Музичка // Червоний шлях : громадсько-політичний і літературно-науковий місячник. – Харків : Державна друкарня, 1928. – № 9–10  – С. 8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На пошану Лесі Українки : пам'ятна книга Ділового комітету будови пам'ятника Лесі Українці в Торонті. – Торонто : "Гомін України", 1980. – 190 с., іл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Ненадкевич Є. «Камінний Господар» Л.Українки в перспективі соціально- стилістичної еволюції Д.Жуана // Червоний шлях : громадсько-політичний і літературно-науковий місячник. – Харків : Державна друкарня, 1930. – № 10. – С. 140–15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РХІВНІ МАТЕРІАЛИ ПРОФЕСОРА В.Т. ПОЛЄКА, ПРИСВЯЧЕНІ ТВОРЧОСТІ ЛЕСІ УКРАЇНКИ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uk-UA"/>
        </w:rPr>
        <w:t>(на матеріалах фонду «Бібліотека професора В.Т. Полєка»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. Ле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країнка і Прикарпаття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.П. Косач за кордоном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ідомості про письменницю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1970 р.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71–1980 рр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81–1996 рр.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«Ой, гори, гори, золоті верхів’я»</w:t>
      </w:r>
      <w:r>
        <w:br w:type="page"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uk-UA"/>
        </w:rPr>
        <w:t>1. Ле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 Українка і Прикарпаття</w:t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АПКА № 526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bidi="uk-UA"/>
        </w:rPr>
        <w:t>ЛЕСЯ УКРАЇНКА І ПРИКАРПАТТЯ (86 с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Д. Її пісні : Вірш / Д. Арсенич // Прикарпатська правда. – 1971. –  24 лютого. –  С. 6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сенич П. Леся Українка на Гуцульщині / П. Арсенич // Вісті з України. – 1981. – 12 берез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Арсенич П. Леся Українка в колі знайомих на Гуцульщині / П. Арсенич // Новий час. – 1993. – 14 серп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Арсенич П.  Леся Українка на Гуцульщині / П. Арсенич // Вісті з України. – 1981. – 12 березн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Леся Українка на Гуцульщині / П. Арсенич // Прикарпатська правда. – 1981. – 25 лютого.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Арсенич П. Стежками Гуцульщини  / П. Арсенич // Прикарпатська правда. – ?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Арсенич П. У колі знайомих на Гуцульщині / П. Арсенич // Галичина. – 1991. – 21 лютог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ран В. Натхненні образом Лесі Українки / В. Баран // Прикарпатська правда. – 1971. – 12 березн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зяк Ю. Вірші / Ю. Будзяк // Комсомольський прапор. – 1971. – 25 лютого. – С. 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ндзяк Ю. Лесі Українці : Сонет / Ю. Будзяк // Прикарпатська правда. – 1963. – 31 липня. – С. 8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Бурдуланюк В. Леся Українка і Західна Україна / В. Бурдуланюк // Агро. – 1991. – 23 лютого. – С. 6–7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а дочка України // Прикарпатська правда. – 1963. – 2 серпня. – С. 7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градський В. Тут поетеса бувала... / В. Виноградський // Прикарпатська правда. – 1963. – 31 липня. – С. 8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н М.  «Лісова пісня» / М. Гон // Прикарпатська правда. – 1971. – 14 квітня. – С. 4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диця Є. За білим птахом // Комсомольський прапор. – 1971. – 25 лютог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чка Прометея // Комсомольський прапор. – 1971. – 25 лютого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ошення на ювілейний вечір, присвячений 100-річчю від дня народження Лесі Українки. – Івано-Франківськ, 1971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пусь В. Повість про незабутню Лесю / В. Карпусь // Прикарпатська прав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6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72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прук А. Мужній борець за щастя народу / А. Каспрук  // Прикарпатська прав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5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кан В. «Гей, піду я в ті зелені гори...» / В. Качкан // Літературна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 листопа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Кіліченко Л. Не співаймо Лесі осанну... / Л. Кіліченко // Галичина. – 1991. – 23 лютог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ндрачук І. Тут була поетеса / І. Кіндрачук // Колгоспник Придністров’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6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7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ьчук С. Велика українська поетеса / С. Ковальчук // Прикарпатська прав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5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 січ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8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зій Д. Проблема трагічної провини у драматичних творах Лесі Українки // Новий час. – 1991. – 21 лютого. – С. 23–2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Леся Українка. Ліногравюра Я. Оленюка // Галичина. – 1991. – 23 лютого. – С. 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Малюнок народного художника СРСР В. Касіяна // Радянська Україна. – 1971. – 25 лютого. – С. 6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Рисунок народного художника СССР В. Касияна // Невідоме джерело. – С. 5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енко О. Дочка безсмертна Прометея / О. Лисенко // Прикарпатська правда. – 1971. – 24 лютого. – С. 62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від Й. Струцюка, датований 3 червня 1964 року. – С. 81–8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Лосюк П. Музей Лесі Українки у Яворові / П. Лосюк  // Поліття. – 1991. – № 5. – С. 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к М. Пісня не з тієї опери /М. Максим’юк // Радянська Верхови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6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7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ик В. Іван Франко та Леся Українка на Гуцульщині. Ліногравюра / В. Масик // Вісті з України. – 1971. – 11 березн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коренная // Невідоме джерело. – С. 5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ісонський П. Маленька Леся збирається у велику дорогу: Вірш / П. Нісольський // Прикарпатська правда. – 1963. – 31 липня. – С. 8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ісонський П. У велику дорогу : Вірш / П. Нісольський // Комсомольський прапор. – 1971. – 25 лютого. – С. 5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ексій М. Браво, юні артисти балету! / М. Олексій // Червоний прапор. – 1961. – 29 квітня. – С. 8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ійник М. Дочка Прометея / М. Олійник // Прикарпатська правда. – 1963. – 31 липня. – С. 8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іційний лист від Київського літературно-меморіального музею Лесі Українки Володимиру Полєку, датований 15 листопада 1967 року. Друкований текст. – С. 7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липейко І. До ювілею Лесі Українки: Бібліографія / І. Пелипейко // Радянська Гуцульщина. – 1963. – 18 липня. – С. 7–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липейко І. Леся Українка на Гуцульщині / І. Пелипейко // Радянська Гуцульщина. – 1963. – 23 липня. – С. 7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рет работы художника В. Касияна // Невідоме джерело. – С. 6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єк В. «Леся Українка – найбільша поетка...»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/ В. Полє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Прикарпатська правда. – 1971. – 19 лютого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олєк В. «Ой, гори, гори, зелені верхів’я» / В. Полєк // Педагог Прикарпаття. – 1991. – 16 лютог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«Ой, гори, гори, зелені верхів’я!»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/ В. Полє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Прикарпатська правда. – 1966. – 25 лютого. – С. 69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єк В. «Під вічний пам’ятник...»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/ В. Полє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Прикарпатська правда. – 1971. – 24 лютого. – С. 6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єк В. Творчі взаємини письменниць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/ В. Полє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Прикарпатська правда. – 1970. – 14 листопада. – С. 6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олєк В. «Тут є золоті гори» / В. Полєк // Новий час. – 1991. – 18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єк В. «Це геніальна жінка...»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/ В. Полє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Прикарпатська правда. – 1971. – 24 січ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єк В. Червона короговка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/ В. Полє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Комсомольський прапор. – 1971. – 25 лютог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2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4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9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11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14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16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18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21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23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25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30 ли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4 сер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6 сер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8 сер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13 серпн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ушик С. Буркут / С. Пушик // Комсомольський прапор. – 1981. – 15 серпн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ковська О.  «Блакитна троянда» / О. Райковська // Прикарпатська прав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груд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натович О. Колодяжне : Цикл віршів / О. Сенатович // Комсомольський прапор. – 1971. – 25 лютог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кальська У. Як діамант у бляшаній оправі / У. Скальська // Західний кур’єр. – 1991. – 23 лютого. – С. 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емена М.  До Лесиних іменин / М. Семена // Західний кур’єр. – 1991. – 23 лютого. – С. 11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ньовська О. "Я в серці маю те, що не вмирає" / О. Слоньовська // Українська мова й література в сучасній школі. – 2013. – № 1. – С. 49–5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Софіюк В. Де мріяли, писали, де були Ів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ru-RU"/>
        </w:rPr>
        <w:t xml:space="preserve">Франко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і Леся Українка / В. Софіюк // Комсомольський прапор. – 1988. – 4 жовт. – С. 2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’юк В. Пісня : Нарис / В. Стеф’юк // Радянська Гуцульщи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6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7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иковська Т. Чисте джерело поезії і правди / Т. Стриковська, П. Косолапов // Прикарпатська правда. – 1963. – 2 серпня. – С. 76–7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Слово, чому ти не твердая криця...: Вірш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/ Леся Українк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 Прикарпатська прав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. 6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Українка Леся. «Якби вся кров моя уплинула отак...» : Вірш / Леся Українка  // Галичина. – 1991. – 23 лютого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брика Р. Буркутські етюди / Р. Фабрика // Прикарпатська правда. – 1971. – 24 лютого. – С. 6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роб С. Леся Українка і Гуцульщина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/ С. Хороб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еред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 листопа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Хороб С. Світло її духовного генія / С. Хороб // Західний кур’єр. – 1991. – 2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лютог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ілачава 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ru-RU"/>
        </w:rPr>
        <w:t xml:space="preserve">Жанна д’Арк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української літератури / Р. Чілач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ru-RU"/>
        </w:rPr>
        <w:t xml:space="preserve">//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Прикарпатсь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ru-RU"/>
        </w:rPr>
        <w:t xml:space="preserve">правда. –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1991. – 23 лютого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reat poetess, great personality // News from Ukraine. – 1981. –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. – S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2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omenko K. A festival in Lesya’s home //News from Ukraine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– 19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–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– P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hai K. Monument to Lesya Ukrainka // News from Ukraine. – 1980. – № 42. – S. 24. Osadchiy A. Gift from Canada // News from Ukraine. – 1981. – № 9. – S. 22–2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rasek С. Nawrot do tradycj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zyjazn. – 1981. – № 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– Р. 18–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>Raczynska-Mraczek E. “Lesnapiesn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>na ekranie // Przyjazn. – 1981. – № 20. – P. 17–2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l-PL" w:eastAsia="pl-PL" w:bidi="pl-PL"/>
        </w:rPr>
        <w:t xml:space="preserve">Zaklad kąpielowy w Burkucie 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Фотолистів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автограф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видатн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українц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>. 14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ПКА № 527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ЕСЯ УКРАЇНКА ЗА КОРДОНОМ (149 с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анасов П. Леся Украинка в София // Невідоме джерело. – С. 118–11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анасов П. Леся Украинка. По случай 100 години от рождението й // Лекционна пропаганда. – 1971. – № 1. – С. 133–138. – (С. 21–26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кърджиев С. Леся Украинка / С. Бакърджиев // Славяни. – 1963. – № 11. – С. 147–148. (С. 24–25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ючева Г. Пред 100-годишнината от рождението на Леся Украинка / Г. Балючева  // Библиотекар. – 1971. – Кн. 1. – С. 139–140. (С. 38–39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чев В. Поезия на всеотдайна любов и служба на народното дело // Работническо дело. – 1971. – 23 февраля. – С. 13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Бошнаков Д. «Всяка нощ сънувам София» / Д. Бошнаков // Наша Родина. – 1971. – № 3–4. – С. 10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ба A. Франківці у Варшаві / А. Верба  // Наше слово. – 1972. – 3 грудня. – С. 47–4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значення 5-ої річниці пам’ятника Лесі Українці в Саскатуні // Життя і слово. – 1981. – листопада. – С. 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чна шана // Культура і життя. – 1972. – 17 серпня. – С. 5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инський І. Посестри (Леся Українка й Марія Конопницька) / І. Глинський // Всесвіт. – 1971. – № 2. – (С. 33–36). – С. 75–7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ейч. А. Безсмъртен е поетът, чиито песни ca трепет от сърцето на народаму / А. Дейч // Литературе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фронт. – 1971. – № 9. – С. 130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bidi="uk-UA"/>
        </w:rPr>
        <w:t>Дейч А. «Горяча моя песня простая...» / А. Дейч // Литературная Россия. – 1971. – 26 февраля. – С. 85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bidi="uk-UA"/>
        </w:rPr>
        <w:t>Дмитерко Л. Огонь Прометея / Л. Дмитерко // Известия. – 1971. – 25 февраля. – С. 90–9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н А. Леся Украинка и Мендель Розенбаум / А. Дун // Ленинабадская правда. – 1991. – 22 октября. – С. 1–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ун O. Поезія Лесі Українки таджицькою мовою / О. Дун // Друг читача. – 1971. – 7 грудня. – С. 9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Журавська І. Дочка Прометея / І. Журавська // Всесвіт. – 1971. – № 2. – (С. 18–24). С. 60–6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Зозуля М. Прем’єра “Блакитної троянди» / М. Зозуля // Вісті з України. – 1971. – 1 квітня. – С. 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орівчак Р. Лесине слово в англійській одежі / Р. Зорівчак // Всесвіт. – 1971. – № 2. – (С. 30–33). – С. 72–7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юков Б. Мавка їде в Африку / Б. Зюков // Культура і життя. – 1985. – 8 вересня. – С. 9–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ваненко В. «...а тільки на чисті місця...» / В. Іваненко // Україна. – 1986. – № 9. –  (С. 16) С. 4–5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сторія їх осудить! // Вісті з України. – 1977. – 31 березня. –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–3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аназирска М. Леся Украинка / М. Каназирска // Борба. – 1971. – 25 февраля. – С. 12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арабутенко І. Свято генія триває / І. Карабутенко // Україна. – 1971. – № 31. – (С. 10–11). – С. 9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ькова Г. Симфонія Русудан Тохадзе / Г. Конькова // Культура і життя. – 1971. – 15 квітня. – С. 5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Копиленко Л. «Лісова пісня» в Праз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/ Л. Копиленко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// Літературна Україна. – 1968. – 1 травня. – С. 145–14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хти творчості // Наше слово. – 1981. – 12 квітня. – С. 2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 в Саскатуні // Вісті з України. – 1976. – 25 листопада. –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–3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Леся Украинка. Рисунок Э. Ярова // Литературная Россия. – 1971. – 26 февраля. – С. 8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.Т.Щ. Сесія присвячена Лесі Українці / М.Т.Щ. // Наше слово. – 1971. – 11 квітня. – С. 5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инкова Л. Впечатленията на една украинска поетеса от България / Л. Минкова // Сєттєлеври. – 1971. – № 2. – (С. 238–245) С. 121–12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ихайлюк Ю. Поезія незборимої сили (Леся Українка і німецька література) / Ю. Михайлюк // Всесвіт. – 1971. – № 2. – (С. 24–30). – С. 66–7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ігус С. Вшанування пам’яті Лесі Українки / С. Мігус // Наше слово. – 1971. – 28 березня. – С. 57–5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задовський А. Україна і ювілейний календар ЮНЕСКО / А. Озадовський // Вісті з України. – 1971. – 11 березня. – С. 5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м’ятник Лесі Українці в Саскатуні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 листопа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епа В. Грузинський фільм про Лесю Українку / В. Пена // Вісті з України. – 1972. – 24 лютого. – С. 9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огребенник Ф. «В катакомбах» німецькою мовою / Ф. Погребенник // Всесвіт,- 1971. – № 8. – (С. 107–108) С. 97–9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олєк В. Шана незвичайному талантові / В. Полєк // Літературна Україна. – 1971. – 23 лютого. – С. 9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одорож «Лісової пісні» // Вісті з України. – 1971. – 4 березня. – С. 12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мова М. Стельмаха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листопа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ыльский М. Имя близкое и светлое / М. Рыльский // Россия. – 1971. – 26 февраля. –  С. 8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усин П. Вшанування Лесі Українки в Болгарії / П. Русин // Наше слово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 1971. – 4 квітня. – С. 5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усин П. Леся Украинка на болгарской земле / П. Русин // Наше Картинная галерея. – 1971. – № 3. – (С. 44–45). – С. 116–1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ква О. Леся Українка в Мінську / О. Саква // Культура і життя. –  1983. – 21 серпня. – С. 11–1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льмах M. ІІ пленум товариства культурних зв’язків з українцями за кордоном. Говорять учасники пленуму / М. Стельмах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 квіт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2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Терещенко М. З поетичністю і натхненням / М. Терещенко // Культура і життя. – 1972. – 20 серпня. – С .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инка Леся. На другарише / Леся  Украинка // Славяне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6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147.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. 24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Украинка Леся. Нарада за спомин / Леся  Украинка // Народна култура. – 1971. – 20 февруари. – С. 13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Украинка Леся. Созвучья струн живых : Стихи / Леся  Украинка // Литературная Россия. – 1971. – 26 февраля. – С. 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Фурнаджиева Е. Леся Украинка в България / Е. Фурнаджиева // Пламьк Шаблиновский 1971. – № 5. – (С. 85–87). – С. 100–10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Шаблиновский Е. «Будущее вижу, век грядущий...» / Е. Шаблиновский // Правда. – 1971. – 25 февраля. – С. 88–8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ирба М. Сердечна дяка київським митцям / М. Ширба // Наше слово. – 1972. – 3 грудня. – С. 47–4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t the Ukraina Society // News from Ukraine. – 1971. – № 5. – S. 10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inletyn polsko. – 1938. –  № 32. –  Р. 149. – (Р. 345–346). (рукопис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By Lesya Ukrainka. Forest song // News from Ukraine. – 1985. – № 52. – P. 8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onchar O. Endowed with the people’s love / О. Gonchar // Moscow news. – 1971. – 27 february. – S. 81–8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ontchar О. Lessia Oukrainka une femme de lettres hors ligne / О. Gonchar // Les Nouvelles de Moscou. – 1971. – 27 fevrier. – S. 79–8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reat Daughter of the Ukraine // News from Ukraine. – 1971. – № 5. – S. 10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Honchar O. Crowned With People’s Love / О. Honchar // News from Ukraine. – 1971. – № 5. – S. 104–1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lustration to Lesia Ukrainka’s poem “Robert Bruce, king of scotland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 Ukraine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1971. –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lustration to Lesya Ukrainka’s poet the stone lord (Don Juan). Wodcut by V. Vasilenko // Ukraine. – 1970. – № 4. – S. 14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Illustration to Lesia Ukrainka’s poem “Robert Bruce, king of scotland” // Ukraine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 197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 № 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 S. 11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n the Catacombbs. Dramatic Poem by Lesya Ukrainka. Bilingual editions... // Ukraine. – 1970. – № 4. – S. 144. – (S. 2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amous village // Ukraine. – 1983. – № 2. – P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–16. – (P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–5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sach Y. “Like a delicate flower” / Y. Kosach // News from Ukraine. – 1971. – № 5. – S. 1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sya Ukrainka. A Biographical Sketch by Semen Shakhovsky... / Lesya Ukrainka // News from Ukraine. – 1976. – № 33. – S. 36–3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sya Ukrainka. Chronology // News from Ukraine. – 1971. – № 5. – S. 10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sya Ukrainka centenary celebration // News from Ukraine. – 1971. – № 5. – P. l14–1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et the people juolge! //News from Ukraine. – 1977. – № 14. –  P. 28–30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Nieuwazny F. Poetka pasji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 xml:space="preserve"> męstwa // Pszekroj. – 1971. – №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>7. – S.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 w:bidi="uk-UA"/>
        </w:rPr>
        <w:t>94–9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 xml:space="preserve">1iynyk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 xml:space="preserve">. Our Lesya Ukrainka / M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pl-PL"/>
        </w:rPr>
        <w:t>1iynyk // News from Ukraine. – 1986. – № 6. – S. 6–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О1iynik M. Prometheus’s daughter / M. О1iynyk // News from Ukraine. – 1970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3. – S. 38–39.</w:t>
      </w:r>
    </w:p>
    <w:p>
      <w:pPr>
        <w:pStyle w:val="Normal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Оpanasyuk O. “And merry ripples of my native sluch” / О. Оpanasyuk // Ukraine. – 1971. – № 1. – (S. 12). – S. 108.</w:t>
      </w:r>
    </w:p>
    <w:p>
      <w:pPr>
        <w:pStyle w:val="Normal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Pride and Glory of Progressive Manking // News from Ukraine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val="en-US" w:bidi="uk-UA"/>
        </w:rPr>
        <w:t xml:space="preserve">. – 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1971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val="en-US" w:bidi="uk-UA"/>
        </w:rPr>
        <w:t xml:space="preserve">. – 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№ 5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val="en-US" w:bidi="uk-UA"/>
        </w:rPr>
        <w:t xml:space="preserve">. – 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S. 104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val="en-US" w:bidi="uk-UA"/>
        </w:rPr>
        <w:t>–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105.</w:t>
      </w:r>
    </w:p>
    <w:p>
      <w:pPr>
        <w:pStyle w:val="Normal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Sienkiewicz М. Tradycja і wspolczesnosc / М. Sienkiewicz // Pszekro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eastAsia="Microsoft Sans Serif" w:cs="Times New Roman;Times New Roman" w:ascii="Times New Roman;Times New Roman" w:hAnsi="Times New Roman;Times New Roman"/>
          <w:sz w:val="28"/>
          <w:szCs w:val="28"/>
          <w:lang w:bidi="uk-UA"/>
        </w:rPr>
        <w:t>1972. – № 1441. – P. 49–5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Skrypnyk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. 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Lesya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Ukrainka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indeed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lives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” / М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Skrypnyk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News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from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Ukraine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1971. – № 5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uk-UA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. 1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pee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mrad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lodimi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cherbitsk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..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krain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1973. – № 4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42–45. –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4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telmakh М. Wonderful page in book of friendship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/ M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telmakh 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ews from Ukraine. – 1977. –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–19. – S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–2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Tkachenko V. A poetical genius and spiritual giant / V. Tkachenko, V. Yaremenko // Ukraine. – 1971. – № 1. – (S. 13–14). – S. 109–11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kachenko V. Poet of genius and giant of spirit / V. Tkachenko, V. Yaremenko // Ukraine. – 1973. – № 4. – S. 45–46. (S. 5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ya. At times / Lesya Ukrainka // News from Ukraine. – 1971. – № 5. – S. 10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ya. In a Dark, brooding cloud / Lesya Ukrainka // News from Ukraine –  1971 –  № 5 –  S. 10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ya. In the catacombs / Lesya Ukrainka // Ntws from Ukraine –  1971. –  № 5. –  S. 10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ya. Summer Days Will Come Againe / Lesya Ukrainka // News from Ukraine. – 1971. –  № 5. – S. 10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ya. On a motif from Mickiewicz / Lesya Ukrainka // News from Ukraine. –  1971. –  № 5. –  S. 10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ia. Poezji / Lesya Ukrainka // Pszekroj. –  1971. –  № 7. – S. 94–9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krainka Lesya. The Old Story / Lesya Ukrainka // News from Ukraine. – 1970. –                      № 23. –  S. 38–3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Ukrainka’s Lesya. Verse / Lesya Ukrainka // Ukraine. – 1971. – № 1. – (S. 14–15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                    S. 110–11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nveiling of Lesya Ukrainka monument in Kiev // Ukraine. –  1973. –  № 4. –  P. 40–4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orivchak R. Lesya Ukrainka’s poetry in Englis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/ R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Zorivchak // News from Ukraine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198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P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ПКА № 5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ІДОМОСТІ ПРО ПИСЬМЕННИЦЮ (до 1970 року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228 с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оненко С. Державний літературно-меморіальний музей Лесі Українки / С. Антоненко // Радянська жінка. – 1962. – № 11. – (С. 8–9). – С. 111–11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Незібрані твори Лесі Українки / О. Бабушкін // Вітчизна. – 1948. – №7. – (С. 207–208). – С. 160–16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грич М. У братніх республіках / М. Багрич // Друг читача. – 1970. – 22 грудня. – С. 1, 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 Б. В першій шерензі / Б. Бойко // Червоний прапор. – 1963. – 31 липня. – С. 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одай В. Скульптура Лесі Українки / В. Бородай // Культура і життя. – 1965. – 26 вересня. – С. 4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иліантова Л. Пам’ятники для Києва / Л. Бриліантова // Культура і життя. – 1970. – 20 жовтня. – С. 1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жек В. Розповідають документи / В. Брожек // Вечірній Київ. – 1963. – 1 серпня. – С. 5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а дочка України // Вінницька правда. – 1963. – 2 серпня. – С. 57–5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Виїзне наукове засідання пам’яті Лесі Українки // Прапор Леніна. – 1963. – 15 травня. – С. 8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Вшанування пам’яті нашої славної землячки // Прапор Леніна. – 1963. – 17 травня. – С. 9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ядро Ш. В краю вічного проміння / Ш. Вядро // Робітнича газета. – 1963. – 1 серпня. – С. 6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Гайдучок Г. Нове про Лесю Українку / Г. Гайдучок // Радянська культура. – 1963. – 7 липня. – С. 8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й В. Досвітня зоря: Цикл віршів / В. Гей // Україна. – ? – (С. 9). – С. 8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Глашатай правди і свободи // Радянська Волинь. – 1963. – 31 липня. – С. 81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зенпуд А. Драматургія думки і пристрасті / А. Гозенпуд  // Вітчизна. – 1946. –  № 2. – (С. 161–180). –  С. 185–2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дійчук М. Щоб розквітли усі барви / М. Гордійчук // Культура і життя. – 1969. – 20 липня. – С. 21–2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Грудницька М. По сторінках рукописів Лесі Українки / М. Грудницька // Радянське літературознавство. – 1948. – № 9. – (С. 107–118). –  С. 148–15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ч А. И всюду запылали согретые огнем слова... / А. Дейч // Комсомольское знамя. – 1963. – 1 августа. – С. 61–6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ба А. До цілющого джерела / А. Диба // Українська мова і література в школі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4. – № 5. – (С. 74–77). – С. 61–6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иплом оцінено на «п’ять» // Радянська культура. – 1963. – 14 липня. – С. 8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митрук В. Молодість Лесі / В. Дмитрук // Прапор Леніна. – 1963. – 15 травня. – С. 9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ні в Болгарії // Радянська Волинь. – 1963. – 31 липня. – С. 8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орошенко О. Сестра Прометея в поезії (про зв’язки Лесі Українки зі Львовом) / О. Дорошенко // Вільна Україна. – 1963. – 14 серпня. – С. 54–5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Забужко С. Зустріч : картина з п’єси «Народе мій» / С. Забужко // Радянська Волинь. – 1963. – 31 липня. – С. 7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банацький Ю. Її пісень щаслива доля / Ю. Збанацький // Україна. – ? – (С. 6) – С. 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орін Я. Чолом тобі, улюблена в народі / Я. Зорін // Радянська культура. – 1962. – 23 вересня. – С. 1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устріч : Картина з п’єси «Народе мій» // Радянська Волинь. – 1963. – 31 липня. –С. 8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ненко В. До питання про світогляд Лесі Українки (рукопис) / В. Іваненко. – С. 4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ненко В. До питання про світогляд Лесі Українки (продовження журнальної статті) / В. Іваненко // Українська мова і література в школі. – 1985. – № 2. – (С. 35–37). – С. 50–5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ан С. Подарунок від Лесі / С. Кабан // Україна. – 1970. – № 29. – (С. 8). –  С. 1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аспрук А. Заглиблюючись у Лесину поезію / А. Каспрук // Друг читача. – 1966. – 2 серпня. – С. 3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аспрук А. Лісова пісня / А. Каспрук // Друг читача. – 1967. – 12 грудня. – С. 3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асьяненко В. В серцях юних / В. Касьяненко, В. Ковальчук // Прапор Леніна. – 1963. – 15 травня. – С. 9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илимник О. Співець мужності, рицар свободи / О. Килимник // Робітнича газета. – 1963. – 1 серпня. – С. 70–7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вальчук В. Пам’яті Лесі Українки / В. Ковальчук // Прапор Леніна. – 1963. – 15 травня. – С. 9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Козиренко Л. Будинок на вулиці Саксаганського / Л. Козиренко // Радянська Волинь. – 1963. – 31 липня. – С. 83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ндратенко О. Шляхами трьох областей / О. Кондратенко // Культура і життя. – 1965. – 28 жовтня. – С. 4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ндратюк А. У вінок дорогій землячці / А. Кондратюк // Радянська Волинь. – 1963. – 31 липня. – С. 7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нкурс на кращий проєкт пам’ятника Лесі Українці // Культура і життя. – 1968. – 3 листопада. – С. 2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пиленко Л. «Лісова пісня» Михайла Сеніна / Л. Копиленко // Літературна Україна. – 1962. – 30 листопада. – С. 113–11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рнієнко М. Вона між нами : вірш / М. Корнієнко // Прапор Леніна. – 1963. – 11 травня. – С. 9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>Кротевич Е. Такой я ее запомнил / Е. Коротевич // Литературная газета. – 1963. – 1 августа. – С. 6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Косач-Кривинюк О. Полум’яне серце / О. Косач-Кривинюк // Прапор Леніна. – 1963. – 11 травня. – С. 9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ченко Б. Тут вона жила / Б. Кравченко // Зірк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6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7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новий Я. За участю народу / Я. Лановий  // Наше слово. –  1969. –  18 травня. –  С. 2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Лановий Я. Прикрі дрібниці / Я. Лановий  // Культура і життя. –  1966. –  24 листопада. –  С. 3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новий Я. Саксаганського, 95... / Я. Лановий  // Культура і життя. – 1968. – 21 березня. –  С. 3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Латанський В. У Лесиних земляків / В. Латанський // Зірка. – 1963. – 2 серпня. – С. 72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Леся Українка з картини В. Бабинцева. – С. 11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Малюнок П. Чичканова // Україна. – 1970. –  № 39. – С. 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ісова пісня». Новий кольоровий художній фільм (кадри з фільму) // Україна. – 1961. – № 6. – С. 116–12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Лубківський Р. Шляхами Лесиної пісні / Р. Лубківський // Ленінська молодь. – 1963. – 26 травня. – С. 87–8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’яненко О. Зустріч у Сурамі / О. Лук’яненко // Україна. – 1969. –  № 19. –                   С. 25–2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’яненко О. Пісні волинського лісу / О. Лук’яненко, Є. Александрович // Україна. – 1968. – № 34. – (С. 14–15). – С. 29–3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зур І. Розгляд драми-феєрії Лесі Українки «Лісова пісня» / І. Мазур // Українська мова і література в школі. – 1985. – № 2. – (С. 44–50). – С. 53–5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азуркевич О. Досвітня пісня / О. Мазуркевич // Радянська Україна. – 1963. – 1 серпня. – С. 65–6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йстренко Я. Леся Українка : уривок із драми-хроніки / Я. Майстренко // Культура і життя. – 1970. – 20 грудня. – С. 2–3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арценюк П. Квіти на стежках / П. Марценюк // Радянська Волинь. – 1963. – 31 липня. – С. 7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арценюк П. Квіти на стежках / П. Марценюк // Радянська Волинь. – 1963. – 31 липня. – С. 8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Мах П. Вона пройде, як воїн, крізь віки! / П. Мах // Радянська Волинь. – 1963. – 31 липня. – С. 75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ах П. Лесин дуб / П. Мах // Україна. – 1963. – № 34. – (С. 8). – С. 5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икитенко М. Мавка на одеській сцені / М. Микитенко  // Радянська культура. – 1963. – 31 березня. – С. 10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щенко Л. Друзі її ідей / Л. Міщенко // Літературна Україна. – 1970. – 3 квітня. – С. 18–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узею Лесі Українки в селі Колодяжному на Волині // Прапор Леніна. – 1963. – 15 травня. – С. 8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Назаренко Ю. Поетеса, улюблена народами СРСР / Ю. Назаренко // Прапор Леніна. – 1963. – 15 травня. – С. 90–9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Назаренко Ю. Поетеса, улюблена народами СРСР / Ю. Назаренко // Прапор Леніна. – 1963. – 15 травня. – С. 95–9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надруковані твори Лесі Українки // Вітчизна. – 1946. – № 2. – (С. 19–25). – С. 178–1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Новицкий О. Леся Украинка в Грузии / О. Новицький // Комсомольское знамя. – 19963. – 1 августа. – С. 6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лійник М. Дочка Прометея / М. Олійник // Радянська Волинь. – 1963. – 31 липня. – С. 7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лійник М. Дочка Прометея / М. Олійник // Радянська Волинь. – 1963. – 31 липня. – С. 8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анасюк О.  «І Случі рідної веселі береги» / О. Опанасюк // Україна. – 1970. – № 49. – (С. 13). – С. 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шуркевич О. Дивоцвіт / О. Ошуркевич // Ленінська молодь. – 1963. – 2 серпня. – С. 7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Ошуркевич О. Тут жила поетеса / О. Ошуркевич // Радянська Волинь. – 1963. – 31 липня. – С. 75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шуркевич О. Тут жила поетеса / О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шуркевич // Радянська Волинь. – 1963. – 31 липня. – С. 8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аламар Л. Друг робітників / Л. Паламар // Робітнича газета. – 1963. – 1 серпня. – С. 6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ам’яті Лесі Українки // Прапор Леніна. – 1963. – 15 травня. – С. 8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чук Е. Леся Українка на Буковині / Е. Панчук // Вісті з України. – 1970. – 22 жовтня. – С. 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огрібний А. Відступишся од істини аршином... / А. Погрібний  // Друг читача. – 1967. – 18 квітня. – С. 3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езія гравюри // Культура і життя. – 1970. – 13 серпня. – С. 1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існиці досвітніх вогнів // Вісті з України. – 1970. – 22 січня. – С. 2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грама концерту (перелік номерів, рукопис). – С. 4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грама концерту художньої самодіяльності Львівського ордена Леніна державного університету імені І. Франка на науковій сесії, присвяченій творчості Лесі Українки. (Ковель, 17 травня 1963р). – С. 10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грама республіканської наукової сесії, присвяченої творчості Лесі Українки. – Львів, 1963. – (8с.) С. 99–10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спект : видання творів Лесі Українки в десяти томах. – Київ : Держлітвидав, 1963. – С. 76–8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хоренко К. Нев’януча квітка України / К.  Прохоренко // Радянська Україна. – 1963. – 1 серпня. – С. 6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ренко К. Петербурзька осінь / К.  Прохоренко // Україна. – ? – (С. 10–11). –С. 88–8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цик П. Репортаж з Колодяжного / П. Процик // За радянську науку. – 1963. – 22 травня. – С. 10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ізниченко А. Радість незабутніх зустрічей / А. Різниченко // Культура і життя. – 1968. – 11 лютого. – С. 32–3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оманенко К. Завжди жива / К. Романено // Прапор Леніна. – 1963. – 15 травня. – С. 9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оманенко К. Завжди жива / К. Романено // Прапор Леніна. – 1963. – 15 травня. – С. 9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бан В. Художник конструює книгу / В. Рубан // Культура і життя. – 1970. – 16 серпня. – С. 14–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йлов В. Предківський спадок (пам’ятники в творчості Лесі Українки) / В. Самойлов // Пам’ятники України. – 1982. – № 1. – (С. 54–59). – С. 76–8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инельников Я. У спогадах сучасників / Я. Синельников // Радянська Волинь. – 1963. – 31 липня. – С. 7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инельников Я. У спогадах сучасників / Я. Синельников // Радянська Волинь. – 1963. – 31 липня. – С. 8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мирнова Г. Щасливі твої сестри / Г. Смирнова // Радянська Волинь. – 1963. – 31 липня. – С. 7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мирнова Г. Щасливі твої сестри / Г. Смирнова // Радянська Волинь. – 1963. – 31 липня. – С. 8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мович В. Листування Лесі Українки з И. Маковеєм... – Львів, 1938. – С. 218–222. (рукопис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рий В. Світила зірка їм одна / В. Сірий // Друг читача. – 1983. – 11 серпня. – С. 7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кибневський О. Могутній союзник / О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кибневський // Культура і життя. – 1966. – 25 грудня. – С. 3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люсар А. З поглядом у майбутнє / А. Слюсар, Н. Нагайчук // Прапор Леніна. – 1963. – 15 травня. – С. 91–9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люсар А. З поглядом у майбутнє / А. Слюсар, Н. Нагайчук // Прапор Леніна. – 1963. – 15 травня. – С. 96–9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омонов М. Блакить ранкового неба / М. Соломонов // Культура і життя. – 1969. – 10 липня. – С. 23–2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оломонов М. Зброя іскриста / М. Соломонов // Культура і життя. – 1966. – 25 грудня. – С. 3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тепанюк І. Біля озера Мавки / І. Стенюк // Радянська Волинь. – 1963. – 31 липня. – С. 7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тепанюк І. Біля озера Мавки Мавки / І. Стенюк // Радянська Волинь. – 1963. – 31 липня. – С. 8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тенюк О. Стежками Лесі по Грузії / І. Стенюк // Радянська культура. – 1963. – 8 вересня. – С. 5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умні дні : (смерть і похорон Лесі Українки) // Прапор Леніна. – 1963. – 15 травня. – С. 9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каченко В. Геній поезії, титан духу / В. Ткаченко, В. Яременко // Україна. – 1970. – № 39. – (С. 24). – С. 11–1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Тобі, безсмертна Лесю! // Радянська культура. – 1963. – 11 серпня. – С. 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У Лесиних земляків // Прапор Леніна. – 1963. – 11 травня. – С. 9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Українка Леся. Одинак : оповідання / Леся Українка // Радянський Львів. – 1947. – № 4. – (С. 19–34). – С. 162–17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>Украинка Леся. Слово – оружие : стихи / Леся Украинка // Правда Украины. – 1963. – 1 августа. – С. 6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чишин С. Світогляд Лесі Українки / С. Федишин // Жовттень. – 1955. – № 1. – (С. 108–111). – С. 144–14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ранко 3. Іскрометне слово / З. Франко // Вісті з України. – 1970. – 3 грудня. – С. 5–6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уртак-Деркач М. Леся Українка / М. Фуртак-Деркач // Нові шляхи. – 1930. – № 2, 3, 5. – С. 223–228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Чачібая А. Леся : оповідання / А. Чачібая // Дніпро. – 1957. – № 2. – (С. 58–63). –С. 126–13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Чернишов А. Проти вульгаризаторського спрощенства та схематизму // Вітчизна,- 1956,- №11,- (С.152-164) С.1131-14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ецький О. Таємниця воскового валика / О. Чернецький // Радянська Україна. – 1970. – 17 листопада. – С. 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Чисте джерело поезії і правди // Радянська культура. – 1963. – 4 серпня. – С. 5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Шаблій О. Куток України в Сурамі / О. Шаблій // Ленінська молодь. – 1965. – 4 серпня. – С. 4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Шаховський С. Леся Українка / С. Шаховський // Вісті АН УРСР. – 1946. – № 3. – (С. 13–24). – С. 206–2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Яросевич Л. Леся Українка і народна пісня / Л. Яросевич // Народна творчість та етнографія. –  1964. –  Кн. 4. – (С. 48–55). – С. 44–5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Юхимець Є. Співець краю Волинського / Є. Юхимець // Прапор Леніна. – 1963. – 11 травня. – С. 9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Юхимович В. «Лісова пісня» / В. Юхимович // Україна. – 1961. – № 6. – (С. 17). –  С. 124–125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АПКА № 52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bidi="uk-UA"/>
        </w:rPr>
        <w:t>ВІДОМОСТІ ПРО ПИСЬМЕННИЦЮ (1971 – 1980 року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bidi="uk-UA"/>
        </w:rPr>
        <w:t>(171 с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ущенко Ю. Криниця в Гадячі : вірш / Ю. Андрущенко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13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8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Київ береже пам’ять про Лесю Українку / О. Бабушкін // Пам’ятники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5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4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. 6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бышкин О. Чарующий мир красоты / О. Бабышкин // Совецкая культу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5 февра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 1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ецкий Ф. Большое сердце / Ф. Белецкий // Комсомольское знам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5 февра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 106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іля «Нептуна» // Наше слово. – 1979. – 19 серпня. – С. 9–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ань В. Подорож до моря / В. Бокань // Пам’ятники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5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5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иночок, де народилася Леся Українка – 1890-1891 рр. тут жила Леся Українка : Гравюри В.Кирилкова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5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а кімната будинку Лесі Українки. Будинок батьків Лесі Українки: Гравюри Кирилкова // Україна. – 1971. – № 7. – С. 148–14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ка С. Жадана зустріч («Сподіватись!» Ю.Щербака в театрі ім. Лесі Українки) / С. Веселка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9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 трав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ка С. Три голоси «Лісової пісні» / С. Веселка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берез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55–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ккебуш В. Нестандартна афіша / В. Гаккебуш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2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 трав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2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нусяк М. Як можна забути! / М. Ганусяк // Вісті з України. – 1971. – 11 березня. – С. 5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атюк М. Пісні Лесиного краю / М. Гнатюк 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. 1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4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нтар І. Відлуння пісні / І. Гонтар //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15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5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нчар О. Слава і гордість народу / О. Гончар // Радянська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ца C. Дослідник народної пісні / С. Грица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січ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іхтяр 3. Сценічне життя «Лісової пісні» / З. Діхтяр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2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2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чь Прометея // Комсомольское знам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феврал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енко С. Леся Українка і кіно / С. Дубенко  // Наше слов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0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олдак В. Євген Станкович: Кантата про батьківщину / В. Жолдак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абашта Л. Леся Українка: Уривок з драми / Л. Забашта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2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 черв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0-3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агороднюк П. Життя, віддане народові / П. Загороднюк // Людина і світ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18-20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24-26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зольда Білорука (Леся Українка). Гравюра В. Лопати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3 з обкладинки). – С. 4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люстрації до творів Лесі Українки. Художник В.Василенко // Україна. – 1971. –  № 4. – С. 16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люстрація до твору Лесі Українки «Досвітні огні». Художник В. Куткін // Україна. – 1971. – № 9. – С. 7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шова І. Трояндо наша! / І. Кбшова // Радянська освіта. – 1971. – 24 лютого. –  С. 12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люстрація художника В.Василенка до драми Лесі Українки «Кам’яний господар” 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 сторінка обкладинки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7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дзе К. Будиночок у Сурамі : вірш / К. Каладзе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13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88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верт із зображенням пам’ятника Лесі Українці. – С. 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інська Л. Єдина зброя поетеси / Л. Кулінська // Друг читача. – 1975. –                        13 листопада. – С. 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ин «Білий будиночок», Музей-садиба Лесі Українки : гравюри В. Кирилкова // Україна. – 1971. – № 3. – С. 164–16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До 100-річчя від дня народження. Нові видання творів (анонс).- Київ : Дніпро, 1971. – С. 45–4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Картина художника Г. Небожатка // Робітнича газета. – 1971. – 25 лютого. – С. 1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яренко Л. Поетеса і читач / Л. Маляренко // Друг читача. – 1971. – 23 лютого. – С. 13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А. Видатний діяч радянської культури / А. Мельничук // Прикарпатська правда. – 1980. – 3 лютого. – С. 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чук Т. Монологи Лесі Українки : цикл віршів / Т. Мельничук // Літературна Україна. – 1971. – 12 лютого. – С. 150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а міжвузівська наукова конференція, присвячена 100-річчю з дня народження Лесі Українки. Програма. – Львів, 1971. – С. 138–14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оз М. Нарис Лесі Українки / М. Мороз // Вісті з України. – 1971. – 7 січня. – С. 17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і! Я жива! Я буду вічно жити!...»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5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анасюк О. Там, де починалася «Лісова пісня» / О. Опанасюк // Україна. – 1971. – № 6. – (С. 8–9). – С. 155–15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рук В. Лесине слово в ефірі / В. Передрук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 верес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ада В. Щецінський драмгурток у Вроцлаві / В. Порада // Наше слов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 берез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рет Лесі Українки. Художник Уча Джапарідзе // Україн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5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Лист у далечінь : нарис / Леся Українка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січ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7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орнецький О. Таємниця воскового валика / О. Чорнецький // Вісті з України. – 1970. – 10 грудня. – С. 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бліовський Є. Тих три величні золоті зорі / Є. Шабліовський // Радянська Україна. – 1971. – 25 лютого. – С. 119-12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енко В. Іде луна весняним гаєм... : вірш / В. Шевченко // Радянська освіта. – 1971. – 24 лютого. – С. 12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rytsak М. Devotee of science / М. Porytsak // News from Ukraine. – 1980. – № 5. – P. 5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ПКА № 53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ІДОМОСТІ ПРО ПИСЬМЕННИЦЮ (1981–1996 рр.)  (99 с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раменко О. Незламна й ніжна / О. Авраменко // Україна. – ? – (С. 7–9). – С. 85–8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рахов Г.«Мені Петербург так само чужий, як і Відень...». (Леся Українка, якої не знаємо) / Г. Аврахов // За вільну Україну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2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 верес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бко О. Мавка – на звалищі / О. Балабко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9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 квіт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2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бан Л. У світлі рампи - «Блакитна троянда» / Л. Барабан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4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ка С. Два спогади про «Лісову пісню» / С. Веселка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чок Г. «Камінний господар» оселяється у Мінську / Г. Волчок // Культура і життя. – 1982. – 20 червня. – С. 7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Гей В. Досвітня зоря : цикл віршів / В. Гей // Україна. – ? – (С.9). – С. 8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рик T. Дочці Прометея / Т. Гирик // Вісті з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3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шевський М. Пам’яті Лесі Українки / М. Грушевський // Голос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иденко П. Львівськими шляхами / П. Демиденко //Ленінська молодь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2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емчук К. «Повернення» – виставка-уклін. (Архів сім’ї Лесі Українки повернувся на Батьківщину) / К. Демчук // Робітнича газета. – 1990. – 16 березня. – С. 26–2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ба А. До цілющого джер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/ А. Диба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раїнська мова і література в школі.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7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7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Диба А. Донна Ізидора з роду Косачів / А. Диба // Час. – 1996. – 22 березня. – С. 1–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ба А. У Лесиному домі – новина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/ А. Диб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 ли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ай-Хмара М. Бояриня / М. Драй-Хмара // Голос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н О. Невідомий адресат Лесі Українки, або майже детективна історія з листами поетеси, радянськими цензорами та знахідками в заокеанському архіві / О. Дун // Франкова криниц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ута В. Повернення балетного шедевра / В. Забута // 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 ли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7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8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3банацький Ю. Її пісень щаслива доля / Ю. Збанацький // Україна. – ? – (С. 6). – С. 8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ненко В. До питання про світогляд Лесі Українки (рукопис) / В. Іваненко. – С. 4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ваненко В. До питання про світогляд Лесі Українки (продовження журнальної статті) / В. Іваненко // Українська мова і література в школі. – 1985. – № 2. –                     (С. 35–37). – С. 50–5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с В. Світло революційного ідеалу / В. Колос // Літературна Україна. – 1971. – 8 січня. – С. 168–16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мещенко Г.Феномен Лесиних п’єс / Г. Лемещенко // Друг читача. – 1988. – 21 січня. – С. 3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я Українка. Портрет роботи Ф. Красицького // Культура і життя. – 1991. –                   23 лютого. – С. 1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бківський Р. Володарка досвітніх зір / Р. Лубківський // Ленінська молодь. – 1971. – 25 лютого. – С. 12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азур І. Розгляд драми-феєрії Лесі Українки «Лісова пісня» / І. Мазур // Українська мова і література в школі. – 1985. – № 2. – (С. 44–50). – С. 53–59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зуркевич О. На світанку епохи / О. Мазуркевич // Радянська освіта. – 1971. – 24 лютого. – С. 124, 12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енко О. Вас вітає її оселя... / О. Макаренко // Культура і життя. – 1983. – 20 листопада. – С. 6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Максимюк Т. Фото без напису / Т. Максимюк // Друг чита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19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2 черв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. 7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ія не зрадила... (Лесині реліквії повертаються в Україну) // Рада. – 1992. – 28 серпня. – С. 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держима» / Художник Л. Іванова. Лінорит // Голос України. – 1991. – 23 лютого. – С. 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Орел Л. Там, де русалки на гіллях ... («Лісова пісня» очима етнографа ) / Л. Орел // Культура і життя. – 1991. – 23 лютого. – С. 16–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асенко А. Леся Українка в Гадячі / А. Панасенко // Культура і життя. – 1991. – 16 березня. – С. 12–1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янська Н. Повернення на Парнас / Н. Полянська // Культура і життя. – 1991. – 23 лютого. – С. 16–17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вна А. «Дон-Жуан» В. Губаренка на дніпропетровській сцені // Культура і життя / А. Поставна // Культура і життя. – 1983. – 10 липня. – С. 72–7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а наукової конференції, присвяченої 110-річчю з дня народження Лесі Українки. – Луцьк. – 1981. – (9 с.) С. 90–9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Програма наукової конференції, присвяченої 110-річчю з дня народження Лесі Українки. – Луцьк, 1981. – (9с.) С. 90–9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а науково-практичного семінару, присвяченого 115-річчю з дня народження Лесі Українки. – Луцьк. – 1986. – (10 с.) С. 39–4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ренко К. Безцінні скарби душі. (Спогад-есе про товариські взаємини Лесі Українки і А. Макарової) / К. Прохоренко // Радянська освіта. – 1988. – 29 липня. – С. 32–3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ренко К. Петербурзька осінь / К. Прохоренко // Україна. – ? – (С. 10–11). – С. 88–8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інська К. Вічна тема любові і зради / К. Ромінська // За вільну Україну. – 1992. – 23 квітня. – С. 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Самойлов В. Предківський спадок (пам’ятники в творчості Лесі Українки) / В. Самойлов // Пам’ятники України. – 1982. – № 1. – (С. 54–59). – С. 76–8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рстюк Є. «Я любила вік лицарства» / Є. Сверстюк // Голос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 лют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гаївський М. До роду і родоводу / М. Сингаївський // Демократична Україна,-199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листопа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Сікорська К. Любов, смерть, творчість…(Огляд вистав, присвячених ювілею Лесі Українки) / К. Сікорська /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6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 берез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рий В.Світила зірка їм одна / В. Сірий // Друг читач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3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 серп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7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омко А. Друкарня Марії Малих / А. Соломко // Друг читач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 листопада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урак Н. Уроки ностальгії / Н. Стефурак // Комсомольський прапор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 черв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2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була її пісня палка! // Пам’ятники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7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. 49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)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58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9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асенко О. Вивірення поезією / О. Тарасенко // Культура і житт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4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 квітн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65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тяченко Т. Рецензія / Т. Третяченко // Дніпро. – 1982.– № 2. – (С. 142–143). –  С. 82–83. –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uk-UA"/>
        </w:rPr>
        <w:t>Рец. : Святовець В. Епістолярна спадщина Лесі Українки. – Київ : Вища школа, 198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аїнка Леся. «І ти колись боролась, мов Ізраїль...» : вірш / Леся Українка // Голос України. – 1991. – 23 лютого. – С. 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б С. Долаючи відстані часу / С. Хороб // Прикарпатська правда. – 1990. – 26 червня. – С. 20–2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б С. З сценічної історії «Блакитної троянди» / С. Хороб // Вперед. – 1971. – 11 лютого. – С. 152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б С. «Який він одинокий, Боже правий! Невже йому не можна помогти?...» / С. Хороб // Галичина. – 1990. – 26 червня. – С. 22–2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мило Н. Рецензія / Н. Шумило // Дніпро. – 1983. – № 9. –  (С. 142–144) – С. 68–70. – Рец. : Третяченко Т. Художня проза Лесі Українки. – Київ : Наукова думка, 198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onoring the Ukraine’s great daughter // News from Ukrain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1987. – № 34. – P. 3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ПКА № 53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ОБИСТІ І ТВОРЧІ ЗВ’ЯЗКИ ЛЕСІ УКРАЇНКИ З ІВАНО-ФРАНКІВЩИНО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(54 с.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[науково-пошукова робота В.Т. Полєка].</w:t>
      </w:r>
      <w:r>
        <w:br w:type="page"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ШАНУВАННЯ ПАМ’ЯТІ ТА ПАМ’ЯТНІ МІСЦЯ, ПРИСВЯЧЕНІ ЛЕСІ УКРАЇН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Леся Українка на Гуцульщині / П. Арсенич. – Івано-Франківськ : ОО ВУТ "Просвіта", 2006. – 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енич П. Леся Українка на Гуцульщині / П. Арсенич, І. Козовик // Наше слово. – 1971. – 28 лютого. – С. 50–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ышкин О Леся Украинка в Грузии / О. Бабышкин. – Тбилиси : Заря Востока, 1953. – 120 с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шкін О. Леся Українка в Криму / О.  Бабишкін. – Сімферополь : Кримвидав, 1955. – 104 с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убець М. Леся Українка (в 15-ті роковини смерти : 1913–1928) / М. Голубець // Слово і час. – 2016. – № 5. – С. 40–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блянський Ю.  "А в серці тільки ти, єдиний мій, коханий рідний краю!". На пошану Лесі Українки (Лариси Косач-Квітки) у 140-річчя від дня народження / Ю. Горблянський // Миттєвості : Опівнічні роздуми. Статті. Есе. Полеміка / Ю. Горблянський. – Львів, 2013. – С. 162–1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бовська С. "Хотіла б я піснею стати..." Читацька конференція, присвячена 140-річчю від дня народження Лесі Українки / С. Грабовська // Українська література в загальноосвітній школі. – 2011. – № 3. – С. 36–4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ат К. Народна улюблениця : Леся Українка і Волинь / К. Гранат. – Київ : Київське обласне книжково-газетне видавництво, 1963. – 48 с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цан Н.  Я буду вічно жити!.. : [сценарій поетичної вистави за творами Лесі Українки] / Н. Грицан // Слово у поетичному театрі : навчально-методичний посібник / Н. Грицан. – Івано-Франківськ, 2008. – С. 113–1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илюк-Терещук Т. Музей Лесі Українки Волинського національного університету: історія та сучасність / Т. Данилюк-Терещук // Леся Українка : доля, культура, епоха : збірник статей і матеріалів. – Луцьк, 2010. – Вип. 1. – С. 177–1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ська-Будзуляк Л. Незабутні. До 135-річчя від дня народження Лесі Українки. / Л. Демська-Будзуляк // Слово і час. – 2006. – № 5. – С. 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урська Е. "Чи досить в серці мати те,що не вмирає" : [до 140-річчя від дня народження Лесі Українки"] / Е. Загурська // Дніпро. – 2011. – № 11. – С. 126–1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орожний М. Лесин край : [географічне краєзнавство і туризм] / М. Задорожний // Географія та економіка в рідній школі. – 2014. – № 6. – С. 44–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ейменова О. "Як вільно, як радісно, Так, се Єгипет..." : [до 140-річчя від дня народження Лесі Українки] / О. Клейменова // Віче. – 2011. – № 3. – С. 68–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дунова С.  Навічно в пам'яті народній : [до 140-річчя від дня народження Лесі Українки] / С. Кордунова // Заповіт батьків : суспільно-політичний журнал Всеукраїнського об'єднання ветеранів (ВОВ) / гол. ред. В. Гуменюк. – К., 2011. – № 3 (8) грудень. – С. 152–1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щенко Л. Провісниця волі і братерства (до 110-річчя від дня народження Леся Українки) / Л. Міщенко.– Київ : Знання, 1980. – В. 12. – 47 с. – (Серія : Література і мистецтв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ей Лесі Українки в Києві : фоторозповідь / С. Кабан. – Київ : Мистецтво, 1976. – 43 с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ей-садиба Лесі Українки в Колодяжному : путівник / І. Струцюк, І. Чернецький. – 2-е видання зі змінами і доповнення. – Львів : Каменяр, 1976. – 43 с. – Імен. фонд І. Коваля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купний А. Ризька адреса Лесі України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[До 135-річчя від дня народження великої української поетеси] / А. Непокупний // Вісник Національної академії наук України. – 2006. – № 1. – С. 75–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ад Н.  Шляхами долі Лесі Українки / Н. Новосад // Всесвітня література в середніх навчальних закладах України. – 2011. – № 3. – С. 12–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бенник В. Народною творчостю натхненна: до 120-річчя від дня народження Лесі Українки / В. Погребенник. – Київ : Знання, 1990. – Вип. 11. – 48 с. – (Духовний світ людини)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етеса мужності і боротьби (методичні матеріали для лекції до 100-річчя з дня народження Лесі Українки). – Житомир : Знання, 1970. – 2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єнт О. "Коли стрічав гурти рабів німих, свій голос гучно подавав за них...". Історичний зріз : роздуми про творчість Лесі Українки : [до 140-річчя з дня народження] / О. Реєнт // Історія в школі. – 2011. – № 3. – С. 9–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мська В. Музей на малій батьківщині Лесі Українки / В. Римська // Слово і час. – 2019. – № 11. – С. 78–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д живих жива : відзначення 100-річчя від дня народження Лесі Українки / Упор. М.Я. Олійник, П.Ю. Шабатин. – Київ : Дніпро, 1973. – 11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упейко Л.  Творчість Лесі Українки : канони і стереотипи сприйняття (з нагоди 140-річчя письменниці) / Л. Скупейко // Слово і час. – 2011. – № 6. – С. 106–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винський М. "В серці знайшла я теє слово чарівне, що й озвірілих в люди повертає..." : [25 лютого – 145 років від дня народження Лесі Українки] / М. Славинський // Віче. – 2016. – № 3–4. – С. 6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винський М.  Морозиво з ожиною : [1 серпня виповнилося 100 років від дня смерті Лесі Українки] / М. Славинський // Віче. – 2013. – № 15. – С. 64–6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уцюк И.  Колодежненский литературно-мемориальный музей Леси Украинки : путеводитель / И. Струцюк, И. Чернецкий. – Львів : Каменяр, 1986. – 7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цюк Й.  Колодяжненський літературно-меморіальний музей Лесі Українки : путівник / Й. Струцюк, І. Чернецький. – Львів : Каменяр, 1984. – 70 с. 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2"/>
      <w:type w:val="nextPage"/>
      <w:pgSz w:w="12240" w:h="15840"/>
      <w:pgMar w:left="1417" w:right="850" w:gutter="0" w:header="709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sz w:val="24"/>
      <w:szCs w:val="24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entury Gothic" w:hAnsi="Calibri;Century Gothic" w:eastAsia="Times New Roman;Times New Roman" w:cs="Calibri;Century Gothic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и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BIBL1</dc:creator>
  <dc:description/>
  <cp:keywords/>
  <dc:language>en-US</dc:language>
  <cp:lastModifiedBy>Oleg</cp:lastModifiedBy>
  <dcterms:modified xsi:type="dcterms:W3CDTF">2021-12-03T12:34:00Z</dcterms:modified>
  <cp:revision>5</cp:revision>
  <dc:subject/>
  <dc:title/>
</cp:coreProperties>
</file>