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их фахових видань України,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яких  можуть публікуватися результати дисертаційних робіт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здобуття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их ступенів доктора і кандидата наук</w:t>
      </w:r>
    </w:p>
    <w:p>
      <w:pPr>
        <w:pStyle w:val="Normal"/>
        <w:ind w:left="68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наказами Міністерства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5.01.2013 № 54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5.04.2013 № 463</w:t>
      </w:r>
    </w:p>
    <w:p>
      <w:pPr>
        <w:pStyle w:val="Normal"/>
        <w:ind w:left="6840" w:hanging="0"/>
        <w:rPr/>
      </w:pPr>
      <w:r>
        <w:rPr>
          <w:lang w:val="uk-UA"/>
        </w:rPr>
        <w:t>від 31.05.2013 № 654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4.07.2013 № 89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0.10.2013 № 141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1.11.2013 № 1609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7.01.2014 № 4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4.02.2014 № 15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5.04.2014 № 455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6.05.2014 № 642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4.07.2014 № 79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9.09.2014 № 108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6.11.2014 № 1279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9.12.2014 № 1528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6.03.2015 № 26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2.05.2015 № 528</w:t>
      </w:r>
    </w:p>
    <w:p>
      <w:pPr>
        <w:pStyle w:val="Normal"/>
        <w:ind w:left="6840" w:hanging="0"/>
        <w:rPr/>
      </w:pPr>
      <w:r>
        <w:rPr>
          <w:lang w:val="uk-UA"/>
        </w:rPr>
        <w:t>від 13.07.2015 № 747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7.10.2015 № 102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1.12.2015 № 1328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9.03.2016 № 24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6.05.2016 № 515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1.07.2016 № 820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7.10.2016 № 1222</w:t>
      </w:r>
    </w:p>
    <w:p>
      <w:pPr>
        <w:pStyle w:val="Normal"/>
        <w:ind w:left="6840" w:hanging="0"/>
        <w:rPr>
          <w:lang w:val="en-US"/>
        </w:rPr>
      </w:pPr>
      <w:r>
        <w:rPr>
          <w:lang w:val="en-US"/>
        </w:rPr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7"/>
        <w:gridCol w:w="2712"/>
        <w:gridCol w:w="1823"/>
        <w:gridCol w:w="1335"/>
        <w:gridCol w:w="1167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вид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включен-ня, понов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ення (внесення змін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пе-реднього вклю-ченн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vances in Astronomy and Space Physic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Тараса Шевченка, </w:t>
            </w:r>
          </w:p>
          <w:p>
            <w:pPr>
              <w:pStyle w:val="Normal"/>
              <w:rPr/>
            </w:pPr>
            <w:r>
              <w:rPr/>
              <w:t>Головна астрономічна обсерваторія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medical and biosocial anthropology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жнародна академія Інтегративної Антропології, Вінницький національний медичний університет ім. М.І.Пирого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іологічні (за групами спеціально-стей 14.01.00-14.03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polymers and cel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молекулярної біології і генетики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і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 &amp; Chemical Techn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  <w:r>
              <w:rPr/>
              <w:t>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utational Problems of Electrical Engineeri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s, Entrepreneurship, Managemen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al Onc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експериментальної патології, онкології та радіобіології ім. Р. Є. Кравецького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5.04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technology and security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</w:t>
            </w:r>
            <w:r>
              <w:rPr/>
              <w:t>інформаційні</w:t>
            </w:r>
            <w:r>
              <w:rPr>
                <w:lang w:val="en-GB"/>
              </w:rPr>
              <w:t xml:space="preserve"> </w:t>
            </w:r>
            <w:r>
              <w:rPr/>
              <w:t>технологі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безпека</w:t>
            </w:r>
            <w:r>
              <w:rPr>
                <w:lang w:val="en-GB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Інститут спеціального зв’язку та захисту інформації Національного технічного університету України «Киї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rnal of Hydrocarbon Power Engineeri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Ris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а медична академія післядипломної освіти, </w:t>
            </w:r>
          </w:p>
          <w:p>
            <w:pPr>
              <w:pStyle w:val="Normal"/>
              <w:rPr/>
            </w:pPr>
            <w:r>
              <w:rPr/>
              <w:t>ПП «Технологічний центр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tia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технічний університет, Громадська організація «Український філософський фонд», Інститут філософії імені </w:t>
            </w:r>
          </w:p>
          <w:p>
            <w:pPr>
              <w:pStyle w:val="Normal"/>
              <w:rPr/>
            </w:pPr>
            <w:r>
              <w:rPr/>
              <w:t>Г. С. Сковороди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building and Marine Infrastructure</w:t>
            </w:r>
          </w:p>
          <w:p>
            <w:pPr>
              <w:pStyle w:val="Normal"/>
              <w:rPr/>
            </w:pPr>
            <w:r>
              <w:rPr/>
              <w:t>Судостроение и морская инфраструкту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наук суднобудування України, Міжнародна Академія морських наук, технологій та інновацій, ДВНЗ «Національний університет кораблебудування імені адмірала Макаров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linguistic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мов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philologic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logy – XXI. Постнекласичні дослідже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гуманітарної освіти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ian Food Journ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Food Scienc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u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іаційно-космічна техніка і технологія.</w:t>
            </w:r>
          </w:p>
          <w:p>
            <w:pPr>
              <w:pStyle w:val="Normal"/>
              <w:rPr/>
            </w:pPr>
            <w:r>
              <w:rPr/>
              <w:t>Авиационно-космическая техника и технология.</w:t>
            </w:r>
          </w:p>
          <w:p>
            <w:pPr>
              <w:pStyle w:val="Normal"/>
              <w:rPr/>
            </w:pPr>
            <w:r>
              <w:rPr/>
              <w:t>Aerospace technical and techn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 Є. Жуковського </w:t>
            </w:r>
          </w:p>
          <w:p>
            <w:pPr>
              <w:pStyle w:val="Normal"/>
              <w:rPr/>
            </w:pPr>
            <w:r>
              <w:rPr/>
              <w:t>«Харківський авіацій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ія технологічних і бізнес-процесів</w:t>
            </w:r>
          </w:p>
          <w:p>
            <w:pPr>
              <w:pStyle w:val="Normal"/>
              <w:rPr/>
            </w:pPr>
            <w:r>
              <w:rPr/>
              <w:t>Автоматизация технологических и бизнес-процессов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omation of technological and business-process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ний транспорт</w:t>
            </w:r>
          </w:p>
          <w:p>
            <w:pPr>
              <w:pStyle w:val="Normal"/>
              <w:rPr/>
            </w:pPr>
            <w:r>
              <w:rPr/>
              <w:t>Автомобильный транспорт</w:t>
            </w:r>
          </w:p>
          <w:p>
            <w:pPr>
              <w:pStyle w:val="Normal"/>
              <w:rPr/>
            </w:pPr>
            <w:r>
              <w:rPr/>
              <w:t>Automobile Transpor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втомобільно-дорожні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trHeight w:val="8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ні дороги і дорожнє будівниц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ранспорт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 економі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аграр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 наука та харчові техн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аграрний університет, Академія сільсько-господарських наук Грузі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 господарські</w:t>
            </w:r>
          </w:p>
          <w:p>
            <w:pPr>
              <w:pStyle w:val="Normal"/>
              <w:rPr/>
            </w:pPr>
            <w:r>
              <w:rPr/>
              <w:t>(зоотехні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1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арний вісник Причорномор’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державний аграр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бі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 національний аграр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екологічний журнал</w:t>
            </w:r>
          </w:p>
          <w:p>
            <w:pPr>
              <w:pStyle w:val="Normal"/>
              <w:rPr/>
            </w:pPr>
            <w:r>
              <w:rPr/>
              <w:t>Агроэкологический журнал</w:t>
            </w:r>
          </w:p>
          <w:p>
            <w:pPr>
              <w:pStyle w:val="Normal"/>
              <w:rPr/>
            </w:pPr>
            <w:r>
              <w:rPr/>
              <w:t>Agroecologycal journ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агроекології і природокористування НААН України, </w:t>
            </w:r>
          </w:p>
          <w:p>
            <w:pPr>
              <w:pStyle w:val="Normal"/>
              <w:rPr/>
            </w:pPr>
            <w:r>
              <w:rPr/>
              <w:t>ДУ «Інститут охорони ґрунтів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і змінами ві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04.07.13     № 893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ислове виробництво Полісс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ільського господарства Полісся НА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сві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державний аграрний університет, </w:t>
            </w:r>
          </w:p>
          <w:p>
            <w:pPr>
              <w:pStyle w:val="Normal"/>
              <w:rPr/>
            </w:pPr>
            <w:r>
              <w:rPr/>
              <w:t>ТОВ «ДКС Центр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хімія і ґрунтознав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ий центр «Інститут грунтознавства та агрохімії імені О. Н. Соколовського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і системи автоматичного управління. Міжвідомчий науково-технічний збір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ивне право і проце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чний огля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Дніпропетровський університет імені Альфреда Нобел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іноземної філ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корекційної освіти (педагогічні нау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педагогічний університет імені М. П. Драгоманова, Кам’янець-Подільський національний університет імені Івана Огіє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5.04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5.04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Актуальні</w:t>
            </w:r>
            <w:r>
              <w:rPr>
                <w:lang w:val="en-GB"/>
              </w:rPr>
              <w:t xml:space="preserve"> </w:t>
            </w:r>
            <w:r>
              <w:rPr/>
              <w:t>питання</w:t>
            </w:r>
            <w:r>
              <w:rPr>
                <w:lang w:val="en-GB"/>
              </w:rPr>
              <w:t xml:space="preserve"> </w:t>
            </w:r>
            <w:r>
              <w:rPr/>
              <w:t>масової</w:t>
            </w:r>
            <w:r>
              <w:rPr>
                <w:lang w:val="en-GB"/>
              </w:rPr>
              <w:t xml:space="preserve"> </w:t>
            </w:r>
            <w:r>
              <w:rPr/>
              <w:t>комунікац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t issues of mass comunica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медичної науки та практи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Запорізька медична академія післядипломної освіти МОЗ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/>
            </w:pPr>
            <w:r>
              <w:rPr/>
              <w:t>(теоретична медицин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мистецької освіти та вихов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педагогічний університет ім. А.С. Макар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мистецької педагогі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гуманітарно-педагогічна академі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педіатрії, акушерства та гінек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rPr/>
            </w:pPr>
            <w:r>
              <w:rPr/>
              <w:t>І. Я. Горбачевського» МОЗ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суспільних наук та історії медици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З «Буковинський державний медичний університет», Сучавський університет ім. Штефана чел Мар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стор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фармацевтичної і медичної науки та практики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urrent issues in pharmacy and medicine: science and practic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ий державний медичний університет МОЗ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армацев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</w:tc>
      </w:tr>
      <w:tr>
        <w:trPr>
          <w:trHeight w:val="11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вдосконалення чинного законодавства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2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вітчизняної та всесвітньої істор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Н.Каразі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вітчизняної та всесвітньої історії. Збірник наукових праць Рівненського державного гуманітарного університе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ненський державний гуманітар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4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вітчизняної юриспруденц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держави і пра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державного управлі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державного управління. Збірник наукових праць Одеського регіонального інституту державного управлі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9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економі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АТ «ВНЗ «Національна академія управлінн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інноваційної економі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історії, теорії та практики художньої культури</w:t>
            </w:r>
          </w:p>
          <w:p>
            <w:pPr>
              <w:pStyle w:val="Normal"/>
              <w:rPr/>
            </w:pPr>
            <w:r>
              <w:rPr/>
              <w:t>Актуальные проблемы истории, теории и практики художественной культуры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pical problems of History, Theory and Practice of Artistic Culture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керівних кадрів культури і мистецт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5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міжнародних відноси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міжнародних відносин Київського національного університету імені Тараса Шевче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</w:t>
            </w:r>
            <w:r>
              <w:rPr/>
              <w:t>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нефролог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медичний університет </w:t>
            </w:r>
          </w:p>
          <w:p>
            <w:pPr>
              <w:pStyle w:val="Normal"/>
              <w:rPr/>
            </w:pPr>
            <w:r>
              <w:rPr/>
              <w:t>ім. О. О. Богомольця МОЗ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політи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, Південно-український центр гендерних пробле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3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права: теорія і прак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і проблеми психології: Збірник наукових праць Інституту психології ім. Г.С.Костюка НАПН України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сихології ім. Г.С.Костюка НАП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розвитку економіки регіон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романо-германської філології та прикладної лінгвісти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сучасної медицини: Вісник Української медичної стоматологічної академ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З «Українська медична стоматологічн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транспортної медици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Український науково-дослідний інститут медицини транспорту МОЗ України, Фізико-хімічний інститут ім. О.В.Богатського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 (за групами спеціальностей 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української лінгвістики: теорія і прак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Тараса Шевче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філології та перекладознавс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національ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Актуальні</w:t>
            </w:r>
            <w:r>
              <w:rPr>
                <w:lang w:val="en-GB"/>
              </w:rPr>
              <w:t xml:space="preserve"> </w:t>
            </w: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філософі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соціолог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t Problems of Philosophy and Sociology</w:t>
            </w:r>
          </w:p>
          <w:p>
            <w:pPr>
              <w:pStyle w:val="Normal"/>
              <w:rPr/>
            </w:pPr>
            <w:r>
              <w:rPr/>
              <w:t>(серія Філософія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гологія</w:t>
            </w:r>
          </w:p>
          <w:p>
            <w:pPr>
              <w:pStyle w:val="Normal"/>
              <w:rPr/>
            </w:pPr>
            <w:r>
              <w:rPr/>
              <w:t>Альгология</w:t>
            </w:r>
          </w:p>
          <w:p>
            <w:pPr>
              <w:pStyle w:val="Normal"/>
              <w:rPr/>
            </w:pPr>
            <w:r>
              <w:rPr/>
              <w:t>Algolog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ботаніки імені М.Г.Холодного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міжнародного пра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гуманітар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Полтавського національного педагогічного університету «Рідний край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ський національний педагогічний університет імені В.Г. Короле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лог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пра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держави і права ім. В. М. Корецького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істика та американістика. </w:t>
            </w:r>
          </w:p>
          <w:p>
            <w:pPr>
              <w:pStyle w:val="Normal"/>
              <w:rPr/>
            </w:pPr>
            <w:r>
              <w:rPr/>
              <w:t>Англистика и американистика.</w:t>
            </w:r>
          </w:p>
          <w:p>
            <w:pPr>
              <w:pStyle w:val="Normal"/>
              <w:rPr/>
            </w:pPr>
            <w:r>
              <w:rPr/>
              <w:t>Anglistics and Americanictic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логічні виміри філософських дослідж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в клінічної медици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Івано-Франківський національний  медичний університет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в офтальмології України</w:t>
            </w:r>
          </w:p>
          <w:p>
            <w:pPr>
              <w:pStyle w:val="Normal"/>
              <w:rPr/>
            </w:pPr>
            <w:r>
              <w:rPr/>
              <w:t>Архив офтальмологии Украины</w:t>
            </w:r>
          </w:p>
          <w:p>
            <w:pPr>
              <w:pStyle w:val="Normal"/>
              <w:rPr/>
            </w:pPr>
            <w:r>
              <w:rPr/>
              <w:t>Archive of Ukrainian ophthalm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ені М. Горького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медична академія післядипломної освіти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 Л. Шуп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7.10.2015 № 102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ви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а архівна служба України, </w:t>
            </w:r>
          </w:p>
          <w:p>
            <w:pPr>
              <w:pStyle w:val="Normal"/>
              <w:rPr/>
            </w:pPr>
            <w:r>
              <w:rPr/>
              <w:t>Інститут української археографії та джерелознавства ім. М. С. Грушевського НАН України, Український інститут національної пам’яті, державний центр збереження документів Національного архівного фонд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3 № 46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ний вісник КНУБ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и публічного управлі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ма і алергія</w:t>
            </w:r>
          </w:p>
          <w:p>
            <w:pPr>
              <w:pStyle w:val="Normal"/>
              <w:rPr/>
            </w:pPr>
            <w:r>
              <w:rPr/>
              <w:t>Астма и алергія</w:t>
            </w:r>
          </w:p>
          <w:p>
            <w:pPr>
              <w:pStyle w:val="Normal"/>
              <w:rPr/>
            </w:pPr>
            <w:r>
              <w:rPr/>
              <w:t>Asthma and aller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«Національний інститут фтизіатрії і пульмонології ім. Ф. Г. Яновського НАМН України, Асоціація спеціалістів </w:t>
            </w:r>
          </w:p>
          <w:p>
            <w:pPr>
              <w:pStyle w:val="Normal"/>
              <w:rPr/>
            </w:pPr>
            <w:r>
              <w:rPr/>
              <w:t>з проблем бронхіальної астми та алергії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ека інформац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национальных академий наук: проблемы функционирования, тенденции развит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бібліотека України імені В.І.Вернадського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оціальні комунік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текознавство. Документознавство. Інформологія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Библиотековедение. Документоведение. Информология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Library Science. Record studies. Inform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керівних кадрів культури і мистецт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7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течний віс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</w:t>
            </w:r>
          </w:p>
          <w:p>
            <w:pPr>
              <w:pStyle w:val="Normal"/>
              <w:rPr/>
            </w:pPr>
            <w:r>
              <w:rPr/>
              <w:t>Національна бібліотека України імені В.І. Вернадського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знес Інформ</w:t>
            </w:r>
          </w:p>
          <w:p>
            <w:pPr>
              <w:pStyle w:val="Normal"/>
              <w:rPr/>
            </w:pPr>
            <w:r>
              <w:rPr/>
              <w:t>Бизнес Информ</w:t>
            </w:r>
          </w:p>
          <w:p>
            <w:pPr>
              <w:pStyle w:val="Normal"/>
              <w:rPr/>
            </w:pPr>
            <w:r>
              <w:rPr/>
              <w:t>Business Infor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економічний університет,</w:t>
            </w:r>
          </w:p>
          <w:p>
            <w:pPr>
              <w:pStyle w:val="Normal"/>
              <w:rPr/>
            </w:pPr>
            <w:r>
              <w:rPr/>
              <w:t>Науково-дослідний центр індустріальних проблем розвитку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9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знес-навігато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Міжнародний університет бізнесу і пра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 студії</w:t>
            </w:r>
          </w:p>
          <w:p>
            <w:pPr>
              <w:pStyle w:val="Normal"/>
              <w:rPr/>
            </w:pPr>
            <w:r>
              <w:rPr/>
              <w:t>Studia Biologic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trHeight w:val="1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 та вале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Г.С. Сковород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14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Біологія</w:t>
            </w:r>
            <w:r>
              <w:rPr>
                <w:lang w:val="en-GB"/>
              </w:rPr>
              <w:t xml:space="preserve"> </w:t>
            </w:r>
            <w:r>
              <w:rPr/>
              <w:t>тварин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Animal Bi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логії тварин НА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етеринар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ніка інтелекту</w:t>
            </w:r>
          </w:p>
          <w:p>
            <w:pPr>
              <w:pStyle w:val="Normal"/>
              <w:rPr/>
            </w:pPr>
            <w:r>
              <w:rPr/>
              <w:t>Бионика интеллекта</w:t>
            </w:r>
          </w:p>
          <w:p>
            <w:pPr>
              <w:pStyle w:val="Normal"/>
              <w:rPr/>
            </w:pPr>
            <w:r>
              <w:rPr/>
              <w:t xml:space="preserve">Bionics of Intelligence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ресурси і природокористув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, Міністерство охорони навколишнього природного середовища України, Міністерство аграрної політики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етерин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хі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trHeight w:val="1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Біотехнологія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Биотехнологи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otechnolog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iotechnologia Acta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 біохімії ім. О.В. Палладіна НАН Украї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trHeight w:val="12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фізичний віс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тьба з організованою злочинністю і корупцією (теорія і практик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відомчий науково-дослідний центр з проблем боротьби з організованою злочинністю РНБО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е виробництво</w:t>
            </w:r>
          </w:p>
          <w:p>
            <w:pPr>
              <w:pStyle w:val="Normal"/>
              <w:rPr/>
            </w:pPr>
            <w:r>
              <w:rPr/>
              <w:t>Строительное производ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Науково-дослідний інститут будівельного виробництва», Київський національний університет будівництва і архітектур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і матеріали та вироби</w:t>
            </w:r>
          </w:p>
          <w:p>
            <w:pPr>
              <w:pStyle w:val="Normal"/>
              <w:rPr/>
            </w:pPr>
            <w:r>
              <w:rPr/>
              <w:t>Строительные материалы и издел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Український науково-дослідний і проектно-конструкторський інститут  будівельних матеріалів та виробів «НДІБМВ», Акціонерне товариство «Київміськбудматеріал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і матеріали, вироби та санітарна техніка</w:t>
            </w:r>
          </w:p>
          <w:p>
            <w:pPr>
              <w:pStyle w:val="Normal"/>
              <w:rPr/>
            </w:pPr>
            <w:r>
              <w:rPr/>
              <w:t>Строительные материалы, изделия и санитарная техник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ding materials, Product and technical equipmen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ДП</w:t>
            </w:r>
            <w:r>
              <w:rPr>
                <w:lang w:val="en-GB"/>
              </w:rPr>
              <w:t xml:space="preserve"> «</w:t>
            </w:r>
            <w:r>
              <w:rPr/>
              <w:t>Український</w:t>
            </w:r>
            <w:r>
              <w:rPr>
                <w:lang w:val="en-GB"/>
              </w:rPr>
              <w:t xml:space="preserve"> </w:t>
            </w:r>
            <w:r>
              <w:rPr/>
              <w:t>науково</w:t>
            </w:r>
            <w:r>
              <w:rPr>
                <w:lang w:val="en-GB"/>
              </w:rPr>
              <w:t>-</w:t>
            </w:r>
            <w:r>
              <w:rPr/>
              <w:t>дослідний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оектно</w:t>
            </w:r>
            <w:r>
              <w:rPr>
                <w:lang w:val="en-GB"/>
              </w:rPr>
              <w:t>-</w:t>
            </w:r>
            <w:r>
              <w:rPr/>
              <w:t>конструкторськ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будівельних</w:t>
            </w:r>
            <w:r>
              <w:rPr>
                <w:lang w:val="en-GB"/>
              </w:rPr>
              <w:t xml:space="preserve"> </w:t>
            </w:r>
            <w:r>
              <w:rPr/>
              <w:t>матеріалів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виробів</w:t>
            </w:r>
            <w:r>
              <w:rPr>
                <w:lang w:val="en-GB"/>
              </w:rPr>
              <w:t xml:space="preserve"> «</w:t>
            </w:r>
            <w:r>
              <w:rPr/>
              <w:t>НДІБМВ</w:t>
            </w:r>
            <w:r>
              <w:rPr>
                <w:lang w:val="en-GB"/>
              </w:rPr>
              <w:t xml:space="preserve">», </w:t>
            </w:r>
            <w:r>
              <w:rPr/>
              <w:t>Київ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будівництв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архітектур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овинський математичний журн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(зі змінами від 25.04.</w:t>
            </w:r>
            <w:r>
              <w:rPr>
                <w:sz w:val="20"/>
                <w:szCs w:val="20"/>
                <w:lang w:val="uk-UA"/>
              </w:rPr>
              <w:t xml:space="preserve">13  № </w:t>
            </w:r>
            <w:r>
              <w:rPr>
                <w:sz w:val="20"/>
                <w:szCs w:val="20"/>
              </w:rPr>
              <w:t>463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ський медичний віс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ський державний медичний університет МОЗ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trHeight w:val="1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етень Інституту сільського господарства степової зони Національної академії аграрних наук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ільського господарства степової зони НА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етень Міністерства юстиції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юстиції України, Інститут держави і права ім. В.М. Корецького НАН України, Інститут законодавства Верховної Ради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ція, освітлення та теплогазопостачання.</w:t>
            </w:r>
          </w:p>
          <w:p>
            <w:pPr>
              <w:pStyle w:val="Normal"/>
              <w:rPr/>
            </w:pPr>
            <w:r>
              <w:rPr/>
              <w:t>Вентиляция, освещение и теплогазоснабж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 біотехн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ветеринарної медицини НААН, Державний НДІ з лабораторної діагностики та ветеринарно-санітарної експертизи, Державний науково-контрольний інститут біотехнології і штамів мікроорганізм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 медици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ий центр</w:t>
            </w:r>
          </w:p>
          <w:p>
            <w:pPr>
              <w:pStyle w:val="Normal"/>
              <w:rPr/>
            </w:pPr>
            <w:r>
              <w:rPr/>
              <w:t xml:space="preserve">«Інститут експериментальної і клінічної ветеринарної медицини» НААН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 медицина України</w:t>
            </w:r>
          </w:p>
          <w:p>
            <w:pPr>
              <w:pStyle w:val="Normal"/>
              <w:rPr/>
            </w:pPr>
            <w:r>
              <w:rPr/>
              <w:t>Ветеринарна медицина Украин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контрольний інститут біотехнології і штамів мікроорганізмів, ТОВ «ВЕТІНФОРМ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ладання мов у вищих навчальних закладах освіти на сучасному етапі. Міжпредметні зв’яз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і технології в машинобудуванн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оки педагогічної майстерност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державний педагогічний університет імені В.Г.Корол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брації в техніці та технологія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аграр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і інформаційні та комп’ютерні інтегровані технології.</w:t>
            </w:r>
          </w:p>
          <w:p>
            <w:pPr>
              <w:pStyle w:val="Normal"/>
              <w:rPr/>
            </w:pPr>
            <w:r>
              <w:rPr/>
              <w:t>Открытые информационные и компьютерные интегрированные технолог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 Є. Жуковського </w:t>
            </w:r>
          </w:p>
          <w:p>
            <w:pPr>
              <w:pStyle w:val="Normal"/>
              <w:rPr/>
            </w:pPr>
            <w:r>
              <w:rPr/>
              <w:t>«Харківський авіацій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а медицина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військово-медична академі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рмацев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о-науковий віс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сухопутних військ імені гетьмана Петра Сагайдачного Міністерства оборони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о-технічний збір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сухопутних військ імені гетьмана Петра Сагайдачного Міністерства оборони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аграрної істор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 П. Драгоманова, Національний університет біоресурсів і природокористування України, Державна наукова сільськогосподарська бібліотека НААН Україн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Вісник</w:t>
            </w:r>
            <w:r>
              <w:rPr>
                <w:lang w:val="en-GB"/>
              </w:rPr>
              <w:t xml:space="preserve"> </w:t>
            </w:r>
            <w:r>
              <w:rPr/>
              <w:t>аграрної</w:t>
            </w:r>
            <w:r>
              <w:rPr>
                <w:lang w:val="en-GB"/>
              </w:rPr>
              <w:t xml:space="preserve"> </w:t>
            </w:r>
            <w:r>
              <w:rPr/>
              <w:t>науки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GB"/>
              </w:rPr>
              <w:t>ulletin of Agricultural Scienc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аграрних наук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етеринар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Вісник</w:t>
            </w:r>
            <w:r>
              <w:rPr>
                <w:lang w:val="en-GB"/>
              </w:rPr>
              <w:t xml:space="preserve"> </w:t>
            </w:r>
            <w:r>
              <w:rPr/>
              <w:t>аграрної</w:t>
            </w:r>
            <w:r>
              <w:rPr>
                <w:lang w:val="en-GB"/>
              </w:rPr>
              <w:t xml:space="preserve"> </w:t>
            </w:r>
            <w:r>
              <w:rPr/>
              <w:t>науки</w:t>
            </w:r>
            <w:r>
              <w:rPr>
                <w:lang w:val="en-GB"/>
              </w:rPr>
              <w:t xml:space="preserve"> </w:t>
            </w:r>
            <w:r>
              <w:rPr/>
              <w:t>Причорномор</w:t>
            </w:r>
            <w:r>
              <w:rPr>
                <w:lang w:val="en-GB"/>
              </w:rPr>
              <w:t>’</w:t>
            </w:r>
            <w:r>
              <w:rPr/>
              <w:t>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krainian Black Sea region agrarian science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олаївський національний аграр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ільсько-господар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13        № 893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13        № 893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Академії адвокатури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Академія адвокатури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Академії праці, соціальних відносин і туризм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праці, соціальних відносин і туризм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Бердянського університету менеджменту і бізнес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Бердянський університет менеджменту і бізнесу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Вищої кваліфікаційної комісії суддів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кваліфікаційна комісія суддів України, Національний університет «Юридична академія України імені Ярослава Мудрого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Вінницького національного медичного університету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медичний університет ім. М. І. Пирого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Вінницького політехнічного інститу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техн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Волинського інституту економіки та менеджмен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ський інститут економіки та менеджмент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Глухівського національного педагогічного університету імені Олександра Довженка. Серія: Педагог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івський національний педагогічний університет імені Олександра Довж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вигунобудув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ий національний технічний університет, ВАТ</w:t>
            </w:r>
          </w:p>
          <w:p>
            <w:pPr>
              <w:pStyle w:val="Normal"/>
              <w:rPr/>
            </w:pPr>
            <w:r>
              <w:rPr/>
              <w:t>«Мотор Січ», Національний аерокосмічний університет ім. М.Є. Жуковського «Харківський авіацій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ІТБ.</w:t>
            </w:r>
          </w:p>
          <w:p>
            <w:pPr>
              <w:pStyle w:val="Normal"/>
              <w:rPr/>
            </w:pPr>
            <w:r>
              <w:rPr/>
              <w:t>Вестник ДИТБ.</w:t>
            </w:r>
          </w:p>
          <w:p>
            <w:pPr>
              <w:pStyle w:val="Normal"/>
              <w:rPr/>
            </w:pPr>
            <w:r>
              <w:rPr/>
              <w:t>DITB’s Bulleti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інститут туристичного бізнес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існик Дніпропетровського університету імені Альфреда Нобеля. </w:t>
            </w:r>
          </w:p>
          <w:p>
            <w:pPr>
              <w:pStyle w:val="Normal"/>
              <w:rPr/>
            </w:pPr>
            <w:r>
              <w:rPr/>
              <w:t>Серія «Педагогіка і психологі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ВНЗ</w:t>
            </w:r>
            <w:r>
              <w:rPr/>
              <w:t xml:space="preserve"> «Дніпропетровський університет імені Альфреда Нобел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існик Дніпропетровського університету імені Альфреда Нобеля. </w:t>
            </w:r>
          </w:p>
          <w:p>
            <w:pPr>
              <w:pStyle w:val="Normal"/>
              <w:rPr/>
            </w:pPr>
            <w:r>
              <w:rPr/>
              <w:t>Серія «Філологічні науки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Дніпропетровський університет імені Альфреда Нобел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серія: «Біологія. Медицин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ме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Дніпропетровського університету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ерія: Біологія. Ек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Дніпропетровського університету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ерія: Економі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trHeight w:val="14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Дніпропетровського університет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/>
              <w:t>Серія: менеджмент інноваці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Дніпропетровського університет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/>
              <w:t>Серія: моделюв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Дніпропетровського університет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/>
              <w:t>Серія: матема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1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Дніпропетровського університет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/>
              <w:t>Серія: механі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trHeight w:val="1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Дніпропетровського університет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/>
              <w:t>Серія Соціальні комунікац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Дніпропетровського університет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/>
              <w:t>Серія «Фізика. Радіоелектронік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</w:t>
            </w:r>
            <w:r>
              <w:rPr>
                <w:lang w:val="uk-UA"/>
              </w:rPr>
              <w:t>.</w:t>
            </w:r>
            <w:r>
              <w:rPr/>
              <w:t xml:space="preserve"> Мовознав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. Серія Історія і філософія науки і техні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стор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/>
            </w:pPr>
            <w:r>
              <w:rPr/>
              <w:t>(09.00.09 -філософія наук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. Серія Хім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trHeight w:val="1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. Серія: геологія, географ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. Серія: історія та архе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Вісник Дніпропетровського університету. Серія:</w:t>
            </w:r>
            <w:r>
              <w:rPr>
                <w:lang w:val="uk-UA"/>
              </w:rPr>
              <w:t xml:space="preserve"> Педагогіка і п</w:t>
            </w:r>
            <w:r>
              <w:rPr/>
              <w:t>сихологія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sz w:val="20"/>
                <w:szCs w:val="20"/>
              </w:rPr>
              <w:t>Вісник Дніпропетровського університет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ія</w:t>
            </w:r>
            <w:r>
              <w:rPr>
                <w:sz w:val="20"/>
                <w:szCs w:val="20"/>
                <w:lang w:val="uk-UA"/>
              </w:rPr>
              <w:t xml:space="preserve"> п</w:t>
            </w:r>
            <w:r>
              <w:rPr>
                <w:sz w:val="20"/>
                <w:szCs w:val="20"/>
              </w:rPr>
              <w:t>сих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. Серія: Ракетно-космічна техні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7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. Серія: Світове господарство і міжнародні економічні відноси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онбаського державного педагогічного університету. Серія: Соціально-філософські проблеми розвитку людини і суспільс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баський державний педагогіч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онбаської національної академії будівництва і архітектури.</w:t>
            </w:r>
          </w:p>
          <w:p>
            <w:pPr>
              <w:pStyle w:val="Normal"/>
              <w:rPr/>
            </w:pPr>
            <w:r>
              <w:rPr/>
              <w:t>Вестник Донбасской национальной академии строительства и архитектуры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ceeding of the Donbas National Academy of Civil Engineering and Architectur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баська національна академія будівництва і архітектур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7.05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онецького національного університету економіки і торгівлі імені Михайла Туган-Барановського.</w:t>
            </w:r>
          </w:p>
          <w:p>
            <w:pPr>
              <w:pStyle w:val="Normal"/>
              <w:rPr/>
            </w:pPr>
            <w:r>
              <w:rPr/>
              <w:t>Вестник Донецкого национального университета экономики и торговли имени Михаила Туган-Барановск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економіки і торгівлі імені Михайла Туган-Барановськ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онецького національного університету. Серія А: Природнич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 (механіка, математи-</w:t>
            </w:r>
          </w:p>
          <w:p>
            <w:pPr>
              <w:pStyle w:val="Normal"/>
              <w:rPr/>
            </w:pPr>
            <w:r>
              <w:rPr/>
              <w:t>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0</w:t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економіки транспорту і промисловості</w:t>
            </w:r>
          </w:p>
          <w:p>
            <w:pPr>
              <w:pStyle w:val="Normal"/>
              <w:rPr/>
            </w:pPr>
            <w:r>
              <w:rPr/>
              <w:t>Вестник экономики транспорта  и промышлен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державний університет залізничного транспорт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економічної науки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економічних наук України, Інститут економіки промисловості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4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Житомирського державного технологічного університету. Серія: економ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ий державний технолог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Житомирського державного технологічного університету. Техн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ський державний технолог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Житомирського державного університету імені Івана Франк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hytomyr Ivan Eranko State University Journ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ський державний університет імені Івана Фра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ілософ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філ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Житомирського національного агроекологічного університе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ський національний агроеколог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ільськогос-подарські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етерин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Запорізький національний університет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1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</w:t>
            </w:r>
          </w:p>
          <w:p>
            <w:pPr>
              <w:pStyle w:val="Normal"/>
              <w:rPr/>
            </w:pPr>
            <w:r>
              <w:rPr/>
              <w:t>(Серія фізико-математичні наук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</w:t>
            </w:r>
          </w:p>
          <w:p>
            <w:pPr>
              <w:pStyle w:val="Normal"/>
              <w:rPr/>
            </w:pPr>
            <w:r>
              <w:rPr/>
              <w:t>(фізичне виховання та спорт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Запорізький національний університет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 (Серія: педагогічні наук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Запорізький національний університет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2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.</w:t>
            </w:r>
          </w:p>
          <w:p>
            <w:pPr>
              <w:pStyle w:val="Normal"/>
              <w:rPr/>
            </w:pPr>
            <w:r>
              <w:rPr/>
              <w:t>Біолог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11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. Серія: філолог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Запорізький національний університет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8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інженерної академії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на академія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Інституту архе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Інституту економіки та прогнозув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економіки та прогнозування НАН України 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1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Інституту розвитку дитини</w:t>
            </w:r>
          </w:p>
          <w:p>
            <w:pPr>
              <w:pStyle w:val="Normal"/>
              <w:rPr/>
            </w:pPr>
            <w:r>
              <w:rPr/>
              <w:t xml:space="preserve">Вестник Института развития ребен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ціональний педагогічний університет імені М.П.Драгомано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ам’янець-Подільського національного університету імені Івана Огієнка. Фізичне виховання, спорт і здоров’я люди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ам’янець-Подільського національного університету імені Івана Огієнка. Істори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лінгвістичного університету</w:t>
            </w:r>
          </w:p>
          <w:p>
            <w:pPr>
              <w:pStyle w:val="Normal"/>
              <w:rPr/>
            </w:pPr>
            <w:r>
              <w:rPr/>
              <w:t>Серія «Історія, економіка, філософі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лінгвісти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лінгвістичного університету. Серія «Філологі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7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лінгвістичного університету. Серія «Педагогіка та психологі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Київського національного торговельно-економічного університету</w:t>
            </w:r>
          </w:p>
          <w:p>
            <w:pPr>
              <w:pStyle w:val="Normal"/>
              <w:rPr/>
            </w:pPr>
            <w:r>
              <w:rPr/>
              <w:t>(Вісник КНТЕУ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орговельно-економ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: Соці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Хім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Державне управління</w:t>
            </w:r>
          </w:p>
          <w:p>
            <w:pPr>
              <w:pStyle w:val="Normal"/>
              <w:rPr/>
            </w:pPr>
            <w:r>
              <w:rPr/>
              <w:t>Вестник Киевского национального университета имени Тараса Шевченко. Государственное управление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Bulletin of Taras Shevchenko National University of Kyiv. </w:t>
            </w:r>
            <w:r>
              <w:rPr/>
              <w:t>Public Administra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 «Психологі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</w:t>
            </w:r>
          </w:p>
          <w:p>
            <w:pPr>
              <w:pStyle w:val="Normal"/>
              <w:rPr/>
            </w:pPr>
            <w:r>
              <w:rPr/>
              <w:t>Філософія. Політ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13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</w:t>
            </w:r>
          </w:p>
          <w:p>
            <w:pPr>
              <w:pStyle w:val="Normal"/>
              <w:rPr/>
            </w:pPr>
            <w:r>
              <w:rPr/>
              <w:t>Серія: Журналіс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Юриди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Ге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е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1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</w:t>
            </w:r>
          </w:p>
          <w:p>
            <w:pPr>
              <w:pStyle w:val="Normal"/>
              <w:rPr/>
            </w:pPr>
            <w:r>
              <w:rPr/>
              <w:t>Серія: Українознав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Військово-спеціаль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Літературознавство. Мовознавство. Фольклорис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trHeight w:val="1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хідні мови та літератур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trHeight w:val="15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Міжнародні відноси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Економіка</w:t>
            </w:r>
          </w:p>
          <w:p>
            <w:pPr>
              <w:pStyle w:val="Normal"/>
              <w:rPr/>
            </w:pPr>
            <w:r>
              <w:rPr/>
              <w:t>Bulletin of Taras Shevchenko National University of Kyiv. Econom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 (історія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Іноземна філ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Географ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 «Педагогік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 фізико-математи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технологій та дизайну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lletin of the Kiev National University Technologies and Desig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технологій та дизайну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лубу Панкреатологів.</w:t>
            </w:r>
          </w:p>
          <w:p>
            <w:pPr>
              <w:pStyle w:val="Normal"/>
              <w:rPr/>
            </w:pPr>
            <w:r>
              <w:rPr/>
              <w:t>Вестник Клуба Панкреатолог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. М.Горького, Всеукраїнська громадська організація «Український Клуб Панкреатологів», Гуляєв Р. Ю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нижкової п</w:t>
            </w:r>
            <w:r>
              <w:rPr>
                <w:lang w:val="uk-UA"/>
              </w:rPr>
              <w:t>а</w:t>
            </w:r>
            <w:r>
              <w:rPr/>
              <w:t>ла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наукова установа «Книжкова палата України імені Івана Федорова», Харківська державна академія культур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trHeight w:val="6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Конституційного Суду України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ійний Суд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Кременчуцького національного університету імені Михайла Остроградського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7.01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</w:tc>
      </w:tr>
      <w:tr>
        <w:trPr>
          <w:trHeight w:val="1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римінального судочинс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, ТОВ «Правова єдність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римінологічної асоціації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внутрішніх спра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уганського державного університету внутрішніх справ імені Е.О. Дідорен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ий державний університет внутрішніх справ імені Е.О. Дідоренка МВС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Луганського національного університету імені Тараса Шевчен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національний університет імені Тараса Шевчен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8.11.09</w:t>
            </w:r>
          </w:p>
        </w:tc>
      </w:tr>
      <w:tr>
        <w:trPr>
          <w:trHeight w:val="10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державного університету безпеки життєдіяльност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державний університет безпеки життєдіяльності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національного аграрного університету</w:t>
            </w:r>
          </w:p>
          <w:p>
            <w:pPr>
              <w:pStyle w:val="Normal"/>
              <w:rPr/>
            </w:pPr>
            <w:r>
              <w:rPr/>
              <w:t>(агрономія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аграр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національного аграрного університету</w:t>
            </w:r>
          </w:p>
          <w:p>
            <w:pPr>
              <w:pStyle w:val="Normal"/>
              <w:rPr/>
            </w:pPr>
            <w:r>
              <w:rPr/>
              <w:t>(економіка АПК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аграр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17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Львівського національного аграрного університету. </w:t>
            </w:r>
          </w:p>
          <w:p>
            <w:pPr>
              <w:pStyle w:val="Normal"/>
              <w:rPr/>
            </w:pPr>
            <w:r>
              <w:rPr/>
              <w:t>(архітектура і сільськогосподарське будівництв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аграр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1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національного аграрного університету. (агроінженерні дослідження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аграр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1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біологіч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trHeight w:val="1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географіч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геологіч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економіч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механіко-математич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Львівського університету. Серія мистецтвознавство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1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міжнародні відноси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педагогіч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соціологіч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trHeight w:val="1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фізич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філологіч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філософсько-політологічні студ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4.02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4.0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хіміч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історич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міжнародні відноси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прикладна математика та інформа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11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філософськ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 МО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trHeight w:val="12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юридич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ї комерційної академії. Серія - Гуманітар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</w:t>
            </w:r>
            <w:r>
              <w:rPr>
                <w:lang w:val="uk-UA"/>
              </w:rPr>
              <w:t>т</w:t>
            </w:r>
            <w:r>
              <w:rPr/>
              <w:t>орговельно-економ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trHeight w:val="10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ї комерційної академії. Серія економіч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</w:t>
            </w:r>
            <w:r>
              <w:rPr>
                <w:lang w:val="uk-UA"/>
              </w:rPr>
              <w:t>т</w:t>
            </w:r>
            <w:r>
              <w:rPr/>
              <w:t>орговельно-економ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trHeight w:val="10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ї комерційної академії. Серія товарознавч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</w:t>
            </w:r>
            <w:r>
              <w:rPr>
                <w:lang w:val="uk-UA"/>
              </w:rPr>
              <w:t>т</w:t>
            </w:r>
            <w:r>
              <w:rPr/>
              <w:t>орговельно-економ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10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ї національної академії мистецт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а національна академія мистецт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аріупольського державного університету.</w:t>
            </w:r>
          </w:p>
          <w:p>
            <w:pPr>
              <w:pStyle w:val="Normal"/>
              <w:rPr/>
            </w:pPr>
            <w:r>
              <w:rPr/>
              <w:t>Серія: Історія. Політ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іупольський держав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аріупольського державного університету. Серія: Економі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іупольський держав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аріупольського державного університету. Серія: Пра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іупольський держав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ашинобудування та транспор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техн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орської медици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Український науково-дослідний інститут медицини транспорту МОЗ України, Центральна санітарно-епідеміологічна станція на водному транспорт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орф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медичний університет ім. М. І. Пирого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 (за групами спеціально-стей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укових дослідж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Тернопільський державний медичний університет ім. І.Я. Горбачевського МОЗ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авіаційного університету. Серії: Педагогіка, Псих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авіаційного університету. Серія: Філософія. Культур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арківський політехнічний інститут» (серія: Автомобіле- та тракторобудування)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арьковский политехнический институт» (серия: Автомобиле- и тракторостроение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арківський політехнічний інститут» (серія: Енергетичні та теплотехнічні процеси й устаткування)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арьковский политехнический институт» (серия: Энергетические и теплотехнические процессы и оборудование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арківський політехнічний інститут» (серія: Системний аналіз, управління та інформаційні технології)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арьковский политехнический институт» (серия: Системный анализ, управление и информационные технологи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арківський політехнічний інститут» (серія: Хімія, хімічна технологія та екологія)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арьковский политехнический институт» (серия: Химия, химическая технология и экология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 xml:space="preserve">«Харківський політехнічний інститут» 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арьковский политехнический институт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«Харківський політехнічний інститут»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арьковский политехнический институт»</w:t>
            </w:r>
          </w:p>
          <w:p>
            <w:pPr>
              <w:pStyle w:val="Normal"/>
              <w:rPr/>
            </w:pPr>
            <w:r>
              <w:rPr/>
              <w:t>(економічні наук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України «Київський політехнічний інститут». Інформатика, управління та обчислювальна техні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Вісник Національного технічного університету України «Київський політехнічний інститут». Серія</w:t>
            </w:r>
            <w:r>
              <w:rPr>
                <w:lang w:val="en-GB"/>
              </w:rPr>
              <w:t xml:space="preserve">: </w:t>
            </w:r>
            <w:r>
              <w:rPr/>
              <w:t>машинобудування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Journal of Mechanical Engineering the National Technical University of Ukraine «Kyiv Polytechnic Institute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України «Київський політехнічний інститут» серія приладобудування.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Украины «Киевский политехнический институт» серия приборостроение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lletin of National Technical University of Ukraine «Kyiv Polytechnic Institute» Series Instrument Making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formationsblatt der Nationalen technischen Universitat der Ukraine «Kyjiwer polytechnisches Institut» Serie Geratebau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15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Національного технічного університету України «Київський політехнічний інститут». Політологія. Соціологія. Право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України «Київський політехнічний інститут»</w:t>
            </w:r>
          </w:p>
          <w:p>
            <w:pPr>
              <w:pStyle w:val="Normal"/>
              <w:rPr/>
            </w:pPr>
            <w:r>
              <w:rPr/>
              <w:t>Серія: Радіотехніка. Радіоапаратобудування</w:t>
            </w:r>
          </w:p>
          <w:p>
            <w:pPr>
              <w:pStyle w:val="Normal"/>
              <w:rPr/>
            </w:pPr>
            <w:r>
              <w:rPr/>
              <w:t>Вестник Национального техничного университета Украины «Киевский политехнический институт». Серия</w:t>
            </w:r>
            <w:r>
              <w:rPr>
                <w:lang w:val="en-GB"/>
              </w:rPr>
              <w:t xml:space="preserve"> </w:t>
            </w:r>
            <w:r>
              <w:rPr/>
              <w:t>Радиотехника</w:t>
            </w:r>
            <w:r>
              <w:rPr>
                <w:lang w:val="en-GB"/>
              </w:rPr>
              <w:t xml:space="preserve">. </w:t>
            </w:r>
            <w:r>
              <w:rPr/>
              <w:t>Радиоаппратостроение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Bulletin of National Technical University of Ukraine «Kyiv Polytechnic Institute». </w:t>
            </w:r>
            <w:r>
              <w:rPr/>
              <w:t>Series Radiotechnique. Radioapparatus Buldi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ранспортного університе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ранспорт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4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(серія «Комп’ютерні системи та мережі»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ерія інформаційні системи та мережі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 «Менеджмент та підприємництво в Україні: етапи становлення і проблеми розвитку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 «Логістик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Інформатизація вищого навчального заклад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Динаміка, міцність та проектування машин і приладі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Оптимізація виробничих процесів і технічний контроль у машинобудуванні та приладобудуванн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Комп’ютерні науки та інформаційні техн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7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Автоматика, вимірювання та керув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4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Теорія і практика будівниц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7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Хімія, технологія речовин та їх застосув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  <w:r>
              <w:rPr/>
              <w:t>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Проблеми економіки та управлі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7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 (серія «Комп’ютерні системи проектування. Теорія і практика»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3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. Серія</w:t>
            </w:r>
          </w:p>
          <w:p>
            <w:pPr>
              <w:pStyle w:val="Normal"/>
              <w:rPr/>
            </w:pPr>
            <w:r>
              <w:rPr/>
              <w:t>Радіоелектроніка та телекомунікац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. Серія «Електроенергетичні та електромеханічні системи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Юридична академія імені Ярослава Мудрого». Серія: Філософія, філософія права,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олітологія, соціологі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ілософ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ід 25.01.13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ід 25.01.13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</w:p>
        </w:tc>
      </w:tr>
      <w:tr>
        <w:trPr>
          <w:trHeight w:val="11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цивільного захисту України (Серія «Державне управлінн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цивільного захисту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ї академії державного управління при Президентові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державного управління при Президентові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ї академії керівних кадрів культури і мистецтв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ional Academy of Managerial Staff of Culture and Arts Heral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керівних кадрів культури і мистецт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ї академії правових наук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правових наук України, Національний університет «Юридична академія України імені Ярослава Мудрого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ї академії прокуратури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прокуратури Украї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09</w:t>
            </w:r>
          </w:p>
        </w:tc>
      </w:tr>
      <w:tr>
        <w:trPr>
          <w:trHeight w:val="9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морського університе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морськ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Бі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 І. Мечник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Одеського національного університету. Географічні та геологічні науки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І. Мечнико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е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географ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.11.10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Економі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 І. Мечник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Правознав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І. Мечникова МО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Псих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 І. Мечник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10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Соціологія і політи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І. Мечнико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9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Хім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 І. Мечник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ртопедії, травматології та протезув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травматології та ортопедії НАМН України»,</w:t>
            </w:r>
          </w:p>
          <w:p>
            <w:pPr>
              <w:pStyle w:val="Normal"/>
              <w:rPr/>
            </w:pPr>
            <w:r>
              <w:rPr/>
              <w:t>ВГО «Українська асоціація ортопедів-травматологів»,</w:t>
            </w:r>
          </w:p>
          <w:p>
            <w:pPr>
              <w:pStyle w:val="Normal"/>
              <w:rPr/>
            </w:pPr>
            <w:r>
              <w:rPr/>
              <w:t>ВГО «Українська асоціація спортивної травматології, хірургії колінного суглоба та артроскопії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івденного регіонального центру Національної академії правових наук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правових наук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олтавської державної аграрної академ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 державна аграрна академі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етеринар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27.05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22.12.10</w:t>
            </w:r>
          </w:p>
        </w:tc>
      </w:tr>
      <w:tr>
        <w:trPr>
          <w:trHeight w:val="12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азовського державного технічного університету</w:t>
            </w:r>
          </w:p>
          <w:p>
            <w:pPr>
              <w:pStyle w:val="Normal"/>
              <w:rPr/>
            </w:pPr>
            <w:r>
              <w:rPr/>
              <w:t>серія: «Технічні науки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азовський державний техніч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1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азовського державного технічного університету, серія: «Економічні науки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азовський державний техніч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карпатського університету. Істор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2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карпатського університету. Серія: Фізична культу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</w:t>
            </w:r>
            <w:r>
              <w:rPr>
                <w:lang w:val="uk-UA"/>
              </w:rPr>
              <w:t>асиля</w:t>
            </w:r>
            <w:r>
              <w:rPr/>
              <w:t xml:space="preserve"> Стефани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карпатського університету. Філософські і психолог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</w:t>
            </w:r>
            <w:r>
              <w:rPr>
                <w:lang w:val="uk-UA"/>
              </w:rPr>
              <w:t>асиля</w:t>
            </w:r>
            <w:r>
              <w:rPr/>
              <w:t xml:space="preserve"> Стефани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облем біології і медици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наук, Українська медична стоматологічна академі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9.09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ерцево-судинної хірургії</w:t>
            </w:r>
          </w:p>
          <w:p>
            <w:pPr>
              <w:pStyle w:val="Normal"/>
              <w:rPr/>
            </w:pPr>
            <w:r>
              <w:rPr/>
              <w:t>Вестник сердечно-сосудистой хирургии</w:t>
            </w:r>
          </w:p>
          <w:p>
            <w:pPr>
              <w:pStyle w:val="Normal"/>
              <w:rPr/>
            </w:pPr>
            <w:r>
              <w:rPr/>
              <w:t>Сardiovascular Surgery Heral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«Національний інститут серцево-судинної хірургії імені </w:t>
            </w:r>
          </w:p>
          <w:p>
            <w:pPr>
              <w:pStyle w:val="Normal"/>
              <w:rPr/>
            </w:pPr>
            <w:r>
              <w:rPr/>
              <w:t>М. М. Амосова НАМН України», Асоціація серцево-судинних хірургів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оціально-економічних дослідж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</w:t>
            </w:r>
            <w:r>
              <w:rPr>
                <w:lang w:val="uk-UA"/>
              </w:rPr>
              <w:t>національний</w:t>
            </w:r>
            <w:r>
              <w:rPr/>
              <w:t xml:space="preserve"> економ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оціальної гігієни та організації охорони здоров’я Україн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lletin of social hygiene and health protection organization of Ukrai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Український інститут стратегічних досліджень МОЗ України», ДВНЗ «Тернопільський державний медичний університет ім. І.Я. Горбачевського МОЗ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томат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стоматології НАМН України»,</w:t>
            </w:r>
          </w:p>
          <w:p>
            <w:pPr>
              <w:pStyle w:val="Normal"/>
              <w:rPr/>
            </w:pPr>
            <w:r>
              <w:rPr/>
              <w:t>Асоціація стоматологів України, Одеська обласна стоматологічна полікліні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умського державного університету. Серія: Економі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умського національного аграрного університету</w:t>
            </w:r>
          </w:p>
          <w:p>
            <w:pPr>
              <w:pStyle w:val="Normal"/>
              <w:rPr/>
            </w:pPr>
            <w:r>
              <w:rPr/>
              <w:t>(Серія: механізація та автоматизація виробничих процесів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національний аграр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умського національного аграрного університету.</w:t>
            </w:r>
          </w:p>
          <w:p>
            <w:pPr>
              <w:pStyle w:val="Normal"/>
              <w:rPr/>
            </w:pPr>
            <w:r>
              <w:rPr/>
              <w:t>(агрономія і біологія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національний аграр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умського національного аграрного університету.</w:t>
            </w:r>
          </w:p>
          <w:p>
            <w:pPr>
              <w:pStyle w:val="Normal"/>
              <w:rPr/>
            </w:pPr>
            <w:r>
              <w:rPr/>
              <w:t>(економіка і менеджмент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національний аграр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Сумського національного аграрного університету. </w:t>
            </w:r>
          </w:p>
          <w:p>
            <w:pPr>
              <w:pStyle w:val="Normal"/>
              <w:rPr/>
            </w:pPr>
            <w:r>
              <w:rPr/>
              <w:t>(Ветеринарна медицин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національний аграр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Сумського національного аграрного університету. </w:t>
            </w:r>
          </w:p>
          <w:p>
            <w:pPr>
              <w:pStyle w:val="Normal"/>
              <w:rPr/>
            </w:pPr>
            <w:r>
              <w:rPr/>
              <w:t>(Тваринництв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національний аграр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хідноєвропейського університету економіки і менеджмен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Східноєвропейський університет економіки і менеджменту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хідноукраїнського національного університету імені Володимира Дал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Тернопільського національного економічного університе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економ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Тернопільського національного технічного університе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технічний університет імені Івана Пулю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країнського товариства генетиків і селекціонері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Українське товариство генетиків і селекціонерів ім. М.І.Вавилова», Інститут молекулярної біології і генетики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манського національного університету садівниц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національний університет садівниц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ніверситету «Україна»</w:t>
            </w:r>
          </w:p>
          <w:p>
            <w:pPr>
              <w:pStyle w:val="Normal"/>
              <w:rPr/>
            </w:pPr>
            <w:r>
              <w:rPr/>
              <w:t>(серія: Прав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Відкритий міжнародний університет розвитку людини «Украї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ніверситету «Україна»</w:t>
            </w:r>
          </w:p>
          <w:p>
            <w:pPr>
              <w:pStyle w:val="Normal"/>
              <w:rPr/>
            </w:pPr>
            <w:r>
              <w:rPr/>
              <w:t>(серія: Економіка, менеджмент, маркетинг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Відкритий міжнародний університет розвитку людини «Украї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ніверситету «Україн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Відкритий міжнародний університет розвитку людини «Украї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Вісник</w:t>
            </w:r>
            <w:r>
              <w:rPr>
                <w:lang w:val="en-GB"/>
              </w:rPr>
              <w:t xml:space="preserve"> </w:t>
            </w:r>
            <w:r>
              <w:rPr/>
              <w:t>фармац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s of Pharmac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 України,</w:t>
            </w:r>
          </w:p>
          <w:p>
            <w:pPr>
              <w:pStyle w:val="Normal"/>
              <w:rPr/>
            </w:pPr>
            <w:r>
              <w:rPr/>
              <w:t xml:space="preserve">Національний фармацевти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</w:t>
            </w:r>
            <w:r>
              <w:rPr>
                <w:lang w:val="uk-UA"/>
              </w:rPr>
              <w:t>ц</w:t>
            </w:r>
            <w:r>
              <w:rPr/>
              <w:t>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1.07.10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втомобільно-дорожнього університету.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автомобильно-дорожного университета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ulletin of Kharkov National Automobile and Highway Universit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втомобільно-дорожні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грарного університету ім. В. В. Докучаєва. Серія фітопатологія та ентом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аграрний університет ім. В. В. Докучає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грарного університету ім. В. В. Докучаєва. Серія економ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аграрний університет ім. В. В. Докучає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грарного університету ім. В. В. Докучаєва. Серія: Рослинництво, селекція і насінництво, плодоовочівниц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грарний університет ім. В. В. Докучаєва Міністерства аграрної політики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грарного університету ім. В.В. Докучаєва. Серія: Ґрунтознавство, агрохімія, землеробство, лісове господарство, екологія ґрунті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грарний університет ім. В. В. Докучаєва Міністерства аграрної політики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грарного університету. Серія: Біологія.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аграрного университета. Серия</w:t>
            </w:r>
            <w:r>
              <w:rPr>
                <w:lang w:val="en-GB"/>
              </w:rPr>
              <w:t xml:space="preserve">: </w:t>
            </w:r>
            <w:r>
              <w:rPr/>
              <w:t>Биология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The Bulletin of Kharkiv national agrarian university. </w:t>
            </w:r>
            <w:r>
              <w:rPr/>
              <w:t>Series Bi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грарний університет ім. В.В. Докучає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педагогічного університету імені </w:t>
            </w:r>
          </w:p>
          <w:p>
            <w:pPr>
              <w:pStyle w:val="Normal"/>
              <w:rPr/>
            </w:pPr>
            <w:r>
              <w:rPr/>
              <w:t>Г. С. Сковороди «Психологі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 xml:space="preserve">Г. С. Сковород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trHeight w:val="1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педагогічного університету імені </w:t>
            </w:r>
          </w:p>
          <w:p>
            <w:pPr>
              <w:pStyle w:val="Normal"/>
              <w:rPr/>
            </w:pPr>
            <w:r>
              <w:rPr/>
              <w:t>Г. С. Сковороди «Філософі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 xml:space="preserve">Г. С. Сковород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1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технічного університету сільського господарства імені Петра Василенка. </w:t>
            </w:r>
          </w:p>
          <w:p>
            <w:pPr>
              <w:pStyle w:val="Normal"/>
              <w:rPr/>
            </w:pPr>
            <w:r>
              <w:rPr/>
              <w:t>(економічні наук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технічний університет сільського господарства імені Петра Василе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7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технічного університету сільського господарства імені Петра Василенка</w:t>
            </w:r>
          </w:p>
          <w:p>
            <w:pPr>
              <w:pStyle w:val="Normal"/>
              <w:rPr/>
            </w:pPr>
            <w:r>
              <w:rPr/>
              <w:t>(технічні наук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технічний університет сільського господарства імені Петра Василе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</w:t>
            </w:r>
          </w:p>
          <w:p>
            <w:pPr>
              <w:pStyle w:val="Normal"/>
              <w:rPr/>
            </w:pPr>
            <w:r>
              <w:rPr/>
              <w:t>Серія: Псих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3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внутрішніх спра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внутрішніх справ МВС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імені </w:t>
            </w:r>
            <w:r>
              <w:rPr>
                <w:lang w:val="uk-UA"/>
              </w:rPr>
              <w:t xml:space="preserve">        </w:t>
            </w:r>
            <w:r>
              <w:rPr/>
              <w:t>В. Н. 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«</w:t>
            </w:r>
            <w:r>
              <w:rPr/>
              <w:t>Біологія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e journal of V.N. Karazin Kharkiv National University series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Biology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Харківського національного університе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ія: Бі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  <w:szCs w:val="22"/>
                <w:lang w:val="uk-UA"/>
              </w:rPr>
              <w:tab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 Н. 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uk-UA"/>
              </w:rPr>
              <w:t xml:space="preserve"> «Медицина»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университета имени В. Н. Каразина серия «Медицин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e journal of V.N. Karazin Kharkiv National University series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Medicine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Харківс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: Медицин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  <w:szCs w:val="22"/>
                <w:lang w:val="uk-UA"/>
              </w:rPr>
              <w:tab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 Н. 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Хімія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Kharkiv University Bulletin Chemical seri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 Н. Каразіна</w:t>
            </w:r>
          </w:p>
          <w:p>
            <w:pPr>
              <w:pStyle w:val="Normal"/>
              <w:rPr/>
            </w:pPr>
            <w:r>
              <w:rPr/>
              <w:t>Серія «Міжнародні відносини. Економіка. Країнознавство. Туризм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 Н. Каразін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 Н. Каразіна</w:t>
            </w:r>
          </w:p>
          <w:p>
            <w:pPr>
              <w:pStyle w:val="Normal"/>
              <w:rPr/>
            </w:pPr>
            <w:r>
              <w:rPr/>
              <w:t>серія «Економічн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 Н. Каразін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 Каразіна серія «Іноземна філологія. Методика викладання іноземних мов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 Каразіна серія «Іноземна філологія. Методика викладання іноземних мов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ія </w:t>
            </w:r>
            <w:r>
              <w:rPr/>
              <w:t>«</w:t>
            </w:r>
            <w:r>
              <w:rPr>
                <w:lang w:val="uk-UA"/>
              </w:rPr>
              <w:t>Історі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Харківс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: Істор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  <w:szCs w:val="22"/>
                <w:lang w:val="uk-UA"/>
              </w:rPr>
              <w:tab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 «Математика, прикладна математика і механік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 «Фізик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Радіофізик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електроніка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nyk of V.N.Karazin Kharkiv National University series «Radiophysics and Electronics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 «Питання політології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Філософія</w:t>
            </w:r>
            <w:r>
              <w:rPr>
                <w:lang w:val="en-GB"/>
              </w:rPr>
              <w:t xml:space="preserve">. </w:t>
            </w:r>
            <w:r>
              <w:rPr/>
              <w:t>Філософські</w:t>
            </w:r>
            <w:r>
              <w:rPr>
                <w:lang w:val="en-GB"/>
              </w:rPr>
              <w:t xml:space="preserve"> </w:t>
            </w:r>
            <w:r>
              <w:rPr/>
              <w:t>перипетії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Visnyk of V.N.Karazin Kharkiv National University series «Philosophy. </w:t>
            </w:r>
            <w:r>
              <w:rPr/>
              <w:t>Philosophical peripetias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1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 «Теорія культури і філософія науки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 «Право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 «Математичне моделювання. Інформаційні технології. Автоматизовані системи управлінн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 «Історія України. Українознавство: історичні та філософські науки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Екологія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nyk of V.N.Karazin Kharkiv National University series «Ecology»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университета имени В.Н.Каразина «Экологи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Геологія</w:t>
            </w:r>
            <w:r>
              <w:rPr>
                <w:lang w:val="en-GB"/>
              </w:rPr>
              <w:t xml:space="preserve">. </w:t>
            </w:r>
            <w:r>
              <w:rPr/>
              <w:t>Географія</w:t>
            </w:r>
            <w:r>
              <w:rPr>
                <w:lang w:val="en-GB"/>
              </w:rPr>
              <w:t xml:space="preserve">. </w:t>
            </w:r>
            <w:r>
              <w:rPr/>
              <w:t>Екологія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Visnyk of V.N.Karazin Kharkiv National University series «Geology. </w:t>
            </w:r>
            <w:r>
              <w:rPr/>
              <w:t>Geography. Ecology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12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ія </w:t>
            </w:r>
            <w:r>
              <w:rPr/>
              <w:t>«</w:t>
            </w:r>
            <w:r>
              <w:rPr>
                <w:lang w:val="uk-UA"/>
              </w:rPr>
              <w:t>Філологі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Харківського національного університет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ія: Філологія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Н.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літератур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  <w:szCs w:val="22"/>
                <w:lang w:val="uk-UA"/>
              </w:rPr>
              <w:tab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 «Соціологічні дослідження сучасного суспільства: методологія, теорія, методи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Visnyk of V.N.Karazin Kharkiv National University series «Sociological studies of contemporary society: methodology, theory, methods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Н.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 серія «Валеологія: сучасність і майбутнє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trHeight w:val="9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ї державної академії дизайну і мистецт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а державна академія дизайну і мистецт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0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ї державної академії культур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а державна академія культур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ерсонського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>Вестник Херсонского национального технического университет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nyk of Kherson National Technical Universit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національний техн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мельницького національного університету. Серія: Економічні науки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ький національ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мельницького національного університету. Серія: техн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національ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0</w:t>
            </w:r>
          </w:p>
        </w:tc>
      </w:tr>
      <w:tr>
        <w:trPr>
          <w:trHeight w:val="14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Центру наукового забезпечення агропромислового виробництва Харківської област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рослинництва ім. </w:t>
            </w:r>
          </w:p>
          <w:p>
            <w:pPr>
              <w:pStyle w:val="Normal"/>
              <w:rPr/>
            </w:pPr>
            <w:r>
              <w:rPr/>
              <w:t>В. Я. Юр’єва НА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державного технологічного університету.</w:t>
            </w:r>
          </w:p>
          <w:p>
            <w:pPr>
              <w:pStyle w:val="Normal"/>
              <w:rPr/>
            </w:pPr>
            <w:r>
              <w:rPr/>
              <w:t>Вестник Черкасского государственного технологического университе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державний технолог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</w:p>
          <w:p>
            <w:pPr>
              <w:pStyle w:val="Normal"/>
              <w:rPr/>
            </w:pPr>
            <w:r>
              <w:rPr/>
              <w:t>(серія фізико-математичні наук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(інформатика, кібернет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</w:p>
          <w:p>
            <w:pPr>
              <w:pStyle w:val="Normal"/>
              <w:rPr/>
            </w:pPr>
            <w:r>
              <w:rPr/>
              <w:t>(серія: Прикладна математика. Інформатик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6.05.10 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</w:p>
          <w:p>
            <w:pPr>
              <w:pStyle w:val="Normal"/>
              <w:rPr/>
            </w:pPr>
            <w:r>
              <w:rPr/>
              <w:t>(серія: педагогічні наук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</w:p>
          <w:p>
            <w:pPr>
              <w:pStyle w:val="Normal"/>
              <w:rPr/>
            </w:pPr>
            <w:r>
              <w:rPr/>
              <w:t>Серія: філологічні на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. Серія: біолог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2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. Серія: істори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2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. Серія: філософ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Чернівецького торговельно-економічного інституту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торговельно-економічний інститут Київського державного торговельно-економічного університету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нівецького факультету Національного університету «Одеська юридична академі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Чернігівського державного педагогічного університету ім. Т.Г.Шевченка. </w:t>
            </w:r>
          </w:p>
          <w:p>
            <w:pPr>
              <w:pStyle w:val="Normal"/>
              <w:rPr/>
            </w:pPr>
            <w:r>
              <w:rPr/>
              <w:t>Серія: істори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гівський державний педагогічний університет ім. Т.Г.Шевче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1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нігівського національного педагогічного університету</w:t>
            </w:r>
            <w:r>
              <w:rPr>
                <w:lang w:val="uk-UA"/>
              </w:rPr>
              <w:t xml:space="preserve"> </w:t>
            </w:r>
            <w:r>
              <w:rPr/>
              <w:t>ім. Т. Г. Шевченка (серія: педагогічні наук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гівський національний педагогічний університет ім. Т. Г. Шевче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ті вищих учбових закладів. Радіоелектроніка.</w:t>
            </w:r>
          </w:p>
          <w:p>
            <w:pPr>
              <w:pStyle w:val="Normal"/>
              <w:rPr/>
            </w:pPr>
            <w:r>
              <w:rPr/>
              <w:t>Известия высших учебных заведений. Радиоэлектроник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освіти і науки України, Національний технічний університет України «Киї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ті Харківського ентомологічного товариства.</w:t>
            </w:r>
          </w:p>
          <w:p>
            <w:pPr>
              <w:pStyle w:val="Normal"/>
              <w:rPr/>
            </w:pPr>
            <w:r>
              <w:rPr/>
              <w:t>Известия Харьковского энтомологического обществ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Kharkov Entomological Society Gazett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е ентомологічне товариство, Харківський національний аграрний університет ім. В.В. Докучає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: гігієна та ек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Український науково-дослідний інститут медицини транспорту» МОЗ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/>
            </w:pPr>
            <w:r>
              <w:rPr/>
              <w:t>(за групою спеціальностей14.02.00 «Профілактич</w:t>
            </w:r>
            <w:r>
              <w:rPr>
                <w:lang w:val="uk-UA"/>
              </w:rPr>
              <w:t>-</w:t>
            </w:r>
            <w:r>
              <w:rPr/>
              <w:t>на медицина»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єнно-історичний віс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ь – Житомирщина. Історико-філологічний збірник з регіональних пробле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ський державний університет імені Івана Фра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1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инь філологічна: текст і контекст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ий науково-практичний журнал «Директор школи, ліцею, гімназії».</w:t>
            </w:r>
          </w:p>
          <w:p>
            <w:pPr>
              <w:pStyle w:val="Normal"/>
              <w:rPr/>
            </w:pPr>
            <w:r>
              <w:rPr/>
              <w:t>Всеукраинский научно-практический журнал «Директор школы, лицея, гимназии»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Ukrainian scientific-practical magazine Principal of School Liceum Gymnasiu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</w:t>
            </w:r>
            <w:r>
              <w:rPr>
                <w:lang w:val="en-GB"/>
              </w:rPr>
              <w:t xml:space="preserve"> </w:t>
            </w:r>
            <w:r>
              <w:rPr/>
              <w:t>освіти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науки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педагогіки</w:t>
            </w:r>
            <w:r>
              <w:rPr>
                <w:lang w:val="en-GB"/>
              </w:rPr>
              <w:t xml:space="preserve"> </w:t>
            </w:r>
            <w:r>
              <w:rPr/>
              <w:t>НАП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педагогі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М</w:t>
            </w:r>
            <w:r>
              <w:rPr>
                <w:lang w:val="en-GB"/>
              </w:rPr>
              <w:t xml:space="preserve">. </w:t>
            </w:r>
            <w:r>
              <w:rPr/>
              <w:t>П</w:t>
            </w:r>
            <w:r>
              <w:rPr>
                <w:lang w:val="en-GB"/>
              </w:rPr>
              <w:t xml:space="preserve">. </w:t>
            </w:r>
            <w:r>
              <w:rPr/>
              <w:t>Драгоманова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психології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Г</w:t>
            </w:r>
            <w:r>
              <w:rPr>
                <w:lang w:val="en-GB"/>
              </w:rPr>
              <w:t xml:space="preserve">. </w:t>
            </w:r>
            <w:r>
              <w:rPr/>
              <w:t>С</w:t>
            </w:r>
            <w:r>
              <w:rPr>
                <w:lang w:val="en-GB"/>
              </w:rPr>
              <w:t xml:space="preserve">. </w:t>
            </w:r>
            <w:r>
              <w:rPr/>
              <w:t>Костюка</w:t>
            </w:r>
            <w:r>
              <w:rPr>
                <w:lang w:val="en-GB"/>
              </w:rPr>
              <w:t xml:space="preserve"> </w:t>
            </w:r>
            <w:r>
              <w:rPr/>
              <w:t>НАП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Благодійн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«</w:t>
            </w:r>
            <w:r>
              <w:rPr/>
              <w:t>Всеукраїнський</w:t>
            </w:r>
            <w:r>
              <w:rPr>
                <w:lang w:val="en-GB"/>
              </w:rPr>
              <w:t xml:space="preserve"> </w:t>
            </w:r>
            <w:r>
              <w:rPr/>
              <w:t>центр</w:t>
            </w:r>
            <w:r>
              <w:rPr>
                <w:lang w:val="en-GB"/>
              </w:rPr>
              <w:t xml:space="preserve"> </w:t>
            </w:r>
            <w:r>
              <w:rPr/>
              <w:t>сприяння</w:t>
            </w:r>
            <w:r>
              <w:rPr>
                <w:lang w:val="en-GB"/>
              </w:rPr>
              <w:t xml:space="preserve"> </w:t>
            </w:r>
            <w:r>
              <w:rPr/>
              <w:t>суспільному</w:t>
            </w:r>
            <w:r>
              <w:rPr>
                <w:lang w:val="en-GB"/>
              </w:rPr>
              <w:t xml:space="preserve"> </w:t>
            </w:r>
            <w:r>
              <w:rPr/>
              <w:t>розвитку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/>
              <w:t>імені Миколи Пирогов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ий науково-практичний медичний журнал «Інфекційні хвороби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Тернопільський державний медичний університет імені І.Я.Горбачевського»,</w:t>
            </w:r>
          </w:p>
          <w:p>
            <w:pPr>
              <w:pStyle w:val="Normal"/>
              <w:rPr/>
            </w:pPr>
            <w:r>
              <w:rPr/>
              <w:t>ДУ «Інститут епідеміології та інфекційних хвороб імені Л.В. Громашевського» АМ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Кримського інженерно-педагогічного університету</w:t>
            </w:r>
          </w:p>
          <w:p>
            <w:pPr>
              <w:pStyle w:val="Normal"/>
              <w:rPr/>
            </w:pPr>
            <w:r>
              <w:rPr/>
              <w:t>Учёные записки Крымского инженерно-педагогического университе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НЗ «Кримський інженерно-педагогіч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Університету  «Крок». Серія: економі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Університет економіки та права  «Кро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ький економічний віс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державний технічний університет імені Івана Пулю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ький лікарський віс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меди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trHeight w:val="10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ентерологія = Gastroenter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гастроентерології НАМН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логія і переливання кров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гематології та трансфузіології» АМ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ні ресурси росли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рослинництва ім. В. Я. Юр’єва НА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 та туриз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динамі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Львівська політехніка», </w:t>
            </w:r>
          </w:p>
          <w:p>
            <w:pPr>
              <w:pStyle w:val="Normal"/>
              <w:rPr/>
            </w:pPr>
            <w:r>
              <w:rPr/>
              <w:t>Державна служба геодезії, картографії та кадастру України,</w:t>
            </w:r>
          </w:p>
          <w:p>
            <w:pPr>
              <w:pStyle w:val="Normal"/>
              <w:rPr/>
            </w:pPr>
            <w:r>
              <w:rPr/>
              <w:t>Інститут геофізики ім. С.І.Субботіна НАН України, Інститут геології і геохімії горючих копалин НАН України, Львівське астрономо-геодезичне товари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інформатика. Геоинформатика.</w:t>
            </w:r>
          </w:p>
          <w:p>
            <w:pPr>
              <w:pStyle w:val="Normal"/>
              <w:rPr/>
            </w:pPr>
            <w:r>
              <w:rPr/>
              <w:t>Geoinformati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Центр менеджменту та маркетингу в галузі наук про Землю Інституту геологічних наук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ий журнал</w:t>
            </w:r>
          </w:p>
          <w:p>
            <w:pPr>
              <w:pStyle w:val="Normal"/>
              <w:rPr/>
            </w:pPr>
            <w:r>
              <w:rPr/>
              <w:t>Геологический журнал</w:t>
            </w:r>
          </w:p>
          <w:p>
            <w:pPr>
              <w:pStyle w:val="Normal"/>
              <w:rPr/>
            </w:pPr>
            <w:r>
              <w:rPr/>
              <w:t>Geological journ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геологічних наук НАН Україн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я і корисні копалини Світового океану.</w:t>
            </w:r>
          </w:p>
          <w:p>
            <w:pPr>
              <w:pStyle w:val="Normal"/>
              <w:rPr/>
            </w:pPr>
            <w:r>
              <w:rPr/>
              <w:t>Геология и полезные ископаемые Мирового океан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ology 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eral Resources of the World Ocea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Відділення морської геології та осадочного рудоутворення Національного науково-природничого музею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технічна механіка.</w:t>
            </w:r>
          </w:p>
          <w:p>
            <w:pPr>
              <w:pStyle w:val="Normal"/>
              <w:rPr/>
            </w:pPr>
            <w:r>
              <w:rPr/>
              <w:t>Геотехническая механика.</w:t>
            </w:r>
          </w:p>
          <w:p>
            <w:pPr>
              <w:pStyle w:val="Normal"/>
              <w:rPr/>
            </w:pPr>
            <w:r>
              <w:rPr/>
              <w:t>Geo-Technical Mechanic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технічної механіки імені М.С. Поляков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08.07.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фізичний журнал.</w:t>
            </w:r>
          </w:p>
          <w:p>
            <w:pPr>
              <w:pStyle w:val="Normal"/>
              <w:rPr/>
            </w:pPr>
            <w:r>
              <w:rPr/>
              <w:t>Геофизический журна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геофізики ім. С.І.Субботін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хімія та рудоутворення.</w:t>
            </w:r>
          </w:p>
          <w:p>
            <w:pPr>
              <w:pStyle w:val="Normal"/>
              <w:rPr/>
            </w:pPr>
            <w:r>
              <w:rPr/>
              <w:t>Геохимия и рудообразование.</w:t>
            </w:r>
          </w:p>
          <w:p>
            <w:pPr>
              <w:pStyle w:val="Normal"/>
              <w:rPr/>
            </w:pPr>
            <w:r>
              <w:rPr/>
              <w:t>Geochemistry and Ore Forma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</w:t>
            </w:r>
          </w:p>
          <w:p>
            <w:pPr>
              <w:pStyle w:val="Normal"/>
              <w:rPr/>
            </w:pPr>
            <w:r>
              <w:rPr/>
              <w:t>Інститут геохімії, мінералогії та рудоутворення імені  М.П. Семененк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 МОЗ України, Благодійний фонд «Антигепатитний Центр ім. С.П.Боткі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дробіологічний журнал.</w:t>
            </w:r>
          </w:p>
          <w:p>
            <w:pPr>
              <w:pStyle w:val="Normal"/>
              <w:rPr/>
            </w:pPr>
            <w:r>
              <w:rPr/>
              <w:t>Гидробиологический журнал.</w:t>
            </w:r>
          </w:p>
          <w:p>
            <w:pPr>
              <w:pStyle w:val="Normal"/>
              <w:rPr/>
            </w:pPr>
            <w:r>
              <w:rPr/>
              <w:t>Hydrobiological journ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гідробіології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дрологія, гідрохімія і гідроек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лея: науковий вісник.</w:t>
            </w:r>
          </w:p>
          <w:p>
            <w:pPr>
              <w:pStyle w:val="Normal"/>
              <w:rPr/>
            </w:pPr>
            <w:r>
              <w:rPr/>
              <w:t>Гилея: научный вестник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leya: scientific herald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Gileya: wissenschaftsblat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ileia: le messager scientifigu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ileia: boletin cientific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leja: dzienniknaukow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leja: vedecky bulleti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Всеукраїнська</w:t>
            </w:r>
            <w:r>
              <w:rPr>
                <w:lang w:val="en-GB"/>
              </w:rPr>
              <w:t xml:space="preserve"> </w:t>
            </w:r>
            <w:r>
              <w:rPr/>
              <w:t>громадськ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</w:t>
            </w:r>
            <w:r>
              <w:rPr/>
              <w:t>Українськ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наук</w:t>
            </w:r>
            <w:r>
              <w:rPr>
                <w:lang w:val="en-GB"/>
              </w:rPr>
              <w:t xml:space="preserve">,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педагогі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М</w:t>
            </w:r>
            <w:r>
              <w:rPr>
                <w:lang w:val="en-GB"/>
              </w:rPr>
              <w:t>.</w:t>
            </w:r>
            <w:r>
              <w:rPr/>
              <w:t>П</w:t>
            </w:r>
            <w:r>
              <w:rPr>
                <w:lang w:val="en-GB"/>
              </w:rPr>
              <w:t>.</w:t>
            </w:r>
            <w:r>
              <w:rPr/>
              <w:t>Драгоманова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ілософ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нича електромеханіка та автома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гірнич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ська школа Українських Карпа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Ґрунтознавство.</w:t>
            </w:r>
          </w:p>
          <w:p>
            <w:pPr>
              <w:pStyle w:val="Normal"/>
              <w:rPr/>
            </w:pPr>
            <w:r>
              <w:rPr/>
              <w:t>Почвоведение.</w:t>
            </w:r>
          </w:p>
          <w:p>
            <w:pPr>
              <w:pStyle w:val="Normal"/>
              <w:rPr/>
            </w:pPr>
            <w:r>
              <w:rPr/>
              <w:t>Soil Scienc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 МОН України, ТОВ «Агентство «Телепресінформ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trHeight w:val="1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зація навчально-виховного процес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баський державний педагогіч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тарна освіта у технічних вищих навчальних заклада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тарний віс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державний технологічний 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тарний вісник ДВНЗ «Переяслав-Хмельницький державний педагогічний університет імені Григорія Сковороди»: Науково-теоретичний збірник. Педагогіка. Психологія. Філософі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тарний часопи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Є.Жуковського «Харківський авіаційний інститут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9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тарні візії</w:t>
            </w:r>
          </w:p>
          <w:p>
            <w:pPr>
              <w:pStyle w:val="Normal"/>
              <w:rPr/>
            </w:pPr>
            <w:r>
              <w:rPr/>
              <w:t>Humanitarian Vis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тарні студ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1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внутреннего сгора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ія та соціальна економіка</w:t>
            </w:r>
          </w:p>
          <w:p>
            <w:pPr>
              <w:pStyle w:val="Normal"/>
              <w:rPr/>
            </w:pPr>
            <w:r>
              <w:rPr/>
              <w:t>Демография и социальная экономика</w:t>
            </w:r>
          </w:p>
          <w:p>
            <w:pPr>
              <w:pStyle w:val="Normal"/>
              <w:rPr/>
            </w:pPr>
            <w:r>
              <w:rPr/>
              <w:t>Demography and Social Econom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 України, Інститут демографії та соціальних досліджень імені              </w:t>
            </w:r>
          </w:p>
          <w:p>
            <w:pPr>
              <w:pStyle w:val="Normal"/>
              <w:rPr/>
            </w:pPr>
            <w:r>
              <w:rPr/>
              <w:t>М. В. Птухи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і змінами від 25.04.</w:t>
            </w:r>
            <w:r>
              <w:rPr>
                <w:sz w:val="20"/>
                <w:szCs w:val="20"/>
                <w:lang w:val="uk-UA"/>
              </w:rPr>
              <w:t xml:space="preserve">13  № </w:t>
            </w:r>
            <w:r>
              <w:rPr>
                <w:sz w:val="20"/>
                <w:szCs w:val="20"/>
              </w:rPr>
              <w:t>463)</w:t>
            </w:r>
          </w:p>
        </w:tc>
      </w:tr>
      <w:tr>
        <w:trPr>
          <w:trHeight w:val="11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і пра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держави і права ім. </w:t>
            </w:r>
          </w:p>
          <w:p>
            <w:pPr>
              <w:pStyle w:val="Normal"/>
              <w:rPr/>
            </w:pPr>
            <w:r>
              <w:rPr/>
              <w:t>В. М. Корецького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 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та регіони. Серія: Державне управлі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та регіони. Серія: Економіка та підприємниц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та регіони. Серія: Пра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а та регіони. Серія: Соціальні комунікації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  <w:r>
              <w:rPr>
                <w:lang w:val="en-GB"/>
              </w:rPr>
              <w:t xml:space="preserve"> </w:t>
            </w:r>
            <w:r>
              <w:rPr/>
              <w:t>політик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економічний</w:t>
            </w:r>
            <w:r>
              <w:rPr>
                <w:lang w:val="en-GB"/>
              </w:rPr>
              <w:t xml:space="preserve"> </w:t>
            </w:r>
            <w:r>
              <w:rPr/>
              <w:t>розвиток</w:t>
            </w:r>
            <w:r>
              <w:rPr>
                <w:lang w:val="en-GB"/>
              </w:rPr>
              <w:t xml:space="preserve"> (Public Policy and Economic Development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ка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– </w:t>
            </w:r>
            <w:r>
              <w:rPr/>
              <w:t>Ємельянова</w:t>
            </w:r>
            <w:r>
              <w:rPr>
                <w:lang w:val="en-GB"/>
              </w:rPr>
              <w:t xml:space="preserve"> </w:t>
            </w:r>
            <w:r>
              <w:rPr/>
              <w:t>Т</w:t>
            </w:r>
            <w:r>
              <w:rPr>
                <w:lang w:val="en-GB"/>
              </w:rPr>
              <w:t xml:space="preserve">. </w:t>
            </w:r>
            <w:r>
              <w:rPr/>
              <w:t>В</w:t>
            </w:r>
            <w:r>
              <w:rPr>
                <w:lang w:val="en-GB"/>
              </w:rPr>
              <w:t xml:space="preserve">., </w:t>
            </w:r>
            <w:r>
              <w:rPr/>
              <w:t>Чорноморський</w:t>
            </w:r>
            <w:r>
              <w:rPr>
                <w:lang w:val="en-GB"/>
              </w:rPr>
              <w:t xml:space="preserve"> </w:t>
            </w:r>
            <w:r>
              <w:rPr/>
              <w:t>держав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Петра</w:t>
            </w:r>
            <w:r>
              <w:rPr>
                <w:lang w:val="en-GB"/>
              </w:rPr>
              <w:t xml:space="preserve"> </w:t>
            </w:r>
            <w:r>
              <w:rPr/>
              <w:t>Могили</w:t>
            </w:r>
            <w:r>
              <w:rPr>
                <w:lang w:val="en-GB"/>
              </w:rPr>
              <w:t xml:space="preserve">, </w:t>
            </w:r>
            <w:r>
              <w:rPr/>
              <w:t>Місцева</w:t>
            </w:r>
            <w:r>
              <w:rPr>
                <w:lang w:val="en-GB"/>
              </w:rPr>
              <w:t xml:space="preserve"> </w:t>
            </w:r>
            <w:r>
              <w:rPr/>
              <w:t>громадськ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«</w:t>
            </w:r>
            <w:r>
              <w:rPr/>
              <w:t>Центр</w:t>
            </w:r>
            <w:r>
              <w:rPr>
                <w:lang w:val="en-GB"/>
              </w:rPr>
              <w:t xml:space="preserve"> </w:t>
            </w:r>
            <w:r>
              <w:rPr/>
              <w:t>економічних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політологічних</w:t>
            </w:r>
            <w:r>
              <w:rPr>
                <w:lang w:val="en-GB"/>
              </w:rPr>
              <w:t xml:space="preserve"> </w:t>
            </w:r>
            <w:r>
              <w:rPr/>
              <w:t>досліджень</w:t>
            </w:r>
            <w:r>
              <w:rPr>
                <w:lang w:val="en-GB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будівництво та місцеве самоврядув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правових наук України, Науково-дослідний інститут державного будівництва та місцевого самоврядування НАПр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4.04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 та місцеве самоврядув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повіді Національної академії наук Україн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клад</w:t>
            </w:r>
            <w:r>
              <w:rPr/>
              <w:t>ы Национальной академии наук</w:t>
            </w:r>
            <w:r>
              <w:rPr>
                <w:lang w:val="uk-UA"/>
              </w:rPr>
              <w:t xml:space="preserve"> Украин</w:t>
            </w:r>
            <w:r>
              <w:rPr/>
              <w:t>ы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Reports of the National Academy of Siences Ukrai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trHeight w:val="1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і м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Державний дорожній науково-дослідний інститут ім. М.П.Шульгі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 з історії техніки</w:t>
            </w:r>
          </w:p>
          <w:p>
            <w:pPr>
              <w:pStyle w:val="Normal"/>
              <w:rPr/>
            </w:pPr>
            <w:r>
              <w:rPr/>
              <w:t>Исследования по истории техни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arch in History of Techn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trHeight w:val="1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 з лексикології і граматики української мов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лог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ягнення біології та медицини </w:t>
            </w:r>
          </w:p>
          <w:p>
            <w:pPr>
              <w:pStyle w:val="Normal"/>
              <w:rPr/>
            </w:pPr>
            <w:r>
              <w:rPr/>
              <w:t>Достижения биологии и медицины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chievements of biology and medicine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НАМН України, Одеський державний меди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  <w:t>(за групами спеціальностей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а безпе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а безпека та збалансоване ресурсокористув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національний технічний університет нафти і газ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.02.1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(розробка корисних копалин)</w:t>
            </w:r>
          </w:p>
          <w:p>
            <w:pPr>
              <w:pStyle w:val="Normal"/>
              <w:ind w:left="-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05.1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екологічна безпека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Державна екологічна академія післядипломної освіти та управління», Академія екологічних наук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екологія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4.02.2014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br/>
              <w:t>26.05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я і ноосферологія.</w:t>
            </w:r>
          </w:p>
          <w:p>
            <w:pPr>
              <w:pStyle w:val="Normal"/>
              <w:rPr/>
            </w:pPr>
            <w:r>
              <w:rPr/>
              <w:t>Экология и ноосферология.</w:t>
            </w:r>
          </w:p>
          <w:p>
            <w:pPr>
              <w:pStyle w:val="Normal"/>
              <w:rPr/>
            </w:pPr>
            <w:r>
              <w:rPr/>
              <w:t>Ecology and noospher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, ТОВ «Агентство «Телепресінформ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trHeight w:val="1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я та промисловість.</w:t>
            </w:r>
          </w:p>
          <w:p>
            <w:pPr>
              <w:pStyle w:val="Normal"/>
              <w:rPr/>
            </w:pPr>
            <w:r>
              <w:rPr/>
              <w:t>Экология и промышленнос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Український науково-технічний центр металургійної промисловості «Енергосталь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менеджмент культур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академія керівних кадрів культури і мистецт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організація управлі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право  охорони здоров’я</w:t>
            </w:r>
          </w:p>
          <w:p>
            <w:pPr>
              <w:pStyle w:val="Normal"/>
              <w:rPr/>
            </w:pPr>
            <w:r>
              <w:rPr/>
              <w:t>Экономика и право здравоохранени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onomy and legislation of health car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  <w:r>
              <w:rPr>
                <w:lang w:val="en-GB"/>
              </w:rPr>
              <w:t xml:space="preserve"> «</w:t>
            </w:r>
            <w:r>
              <w:rPr/>
              <w:t>Українськ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стратегічних</w:t>
            </w:r>
            <w:r>
              <w:rPr>
                <w:lang w:val="en-GB"/>
              </w:rPr>
              <w:t xml:space="preserve"> </w:t>
            </w:r>
            <w:r>
              <w:rPr/>
              <w:t>досліджень</w:t>
            </w:r>
            <w:r>
              <w:rPr>
                <w:lang w:val="en-GB"/>
              </w:rPr>
              <w:t xml:space="preserve"> </w:t>
            </w:r>
            <w:r>
              <w:rPr/>
              <w:t>МОЗ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», </w:t>
            </w:r>
            <w:r>
              <w:rPr/>
              <w:t>ВДНЗ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«</w:t>
            </w:r>
            <w:r>
              <w:rPr/>
              <w:t>Українська</w:t>
            </w:r>
            <w:r>
              <w:rPr>
                <w:lang w:val="en-GB"/>
              </w:rPr>
              <w:t xml:space="preserve"> </w:t>
            </w:r>
            <w:r>
              <w:rPr/>
              <w:t>медична</w:t>
            </w:r>
            <w:r>
              <w:rPr>
                <w:lang w:val="en-GB"/>
              </w:rPr>
              <w:t xml:space="preserve"> </w:t>
            </w:r>
            <w:r>
              <w:rPr/>
              <w:t>стоматологі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», </w:t>
            </w:r>
            <w:r>
              <w:rPr/>
              <w:t>ДВНЗ</w:t>
            </w:r>
            <w:r>
              <w:rPr>
                <w:lang w:val="en-GB"/>
              </w:rPr>
              <w:t xml:space="preserve"> «</w:t>
            </w:r>
            <w:r>
              <w:rPr/>
              <w:t>Ужгород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прогнозув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економіки та прогнозування НАН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регіон. Науковий вісник Полтавського національного технічного університету ім. Юрія Кондратюка.</w:t>
            </w:r>
          </w:p>
          <w:p>
            <w:pPr>
              <w:pStyle w:val="Normal"/>
              <w:rPr/>
            </w:pPr>
            <w:r>
              <w:rPr/>
              <w:t>Экономика и регион. Научный вестник Полтавского национального технического университета им.  Юрия Кондратю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управлі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ВНЗ «Європейський університет», </w:t>
            </w:r>
          </w:p>
          <w:p>
            <w:pPr>
              <w:pStyle w:val="Normal"/>
              <w:rPr/>
            </w:pPr>
            <w:r>
              <w:rPr/>
              <w:t>Асоціація навчальних закладів України приватної форми власност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trHeight w:val="1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розвитку</w:t>
            </w:r>
          </w:p>
          <w:p>
            <w:pPr>
              <w:pStyle w:val="Normal"/>
              <w:rPr/>
            </w:pPr>
            <w:r>
              <w:rPr/>
              <w:t>Экономика развития</w:t>
            </w:r>
          </w:p>
          <w:p>
            <w:pPr>
              <w:pStyle w:val="Normal"/>
              <w:rPr/>
            </w:pPr>
            <w:r>
              <w:rPr/>
              <w:t>Economics of Developmen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економічний університет імені Семена Кузнец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держава</w:t>
            </w:r>
          </w:p>
          <w:p>
            <w:pPr>
              <w:pStyle w:val="Normal"/>
              <w:rPr/>
            </w:pPr>
            <w:r>
              <w:rPr/>
              <w:t>Экономика и государ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ідготовки кадрів державної служби зайнятості України,</w:t>
            </w:r>
          </w:p>
          <w:p>
            <w:pPr>
              <w:pStyle w:val="Normal"/>
              <w:rPr/>
            </w:pPr>
            <w:r>
              <w:rPr/>
              <w:t>ТОВ «Редакція журналу «Економіка та держав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підприємниц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Київський національний економічний університет імені Вадима Гетьмана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право.</w:t>
            </w:r>
          </w:p>
          <w:p>
            <w:pPr>
              <w:pStyle w:val="Normal"/>
              <w:rPr/>
            </w:pPr>
            <w:r>
              <w:rPr/>
              <w:t>Экономика и право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 xml:space="preserve">Інститут економіко-правових досліджень НАН України, Донецький державний техн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trHeight w:val="10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управління АП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оцерківський національний аграр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управління на транспорт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ранспорт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ранспортного комплексу.</w:t>
            </w:r>
          </w:p>
          <w:p>
            <w:pPr>
              <w:pStyle w:val="Normal"/>
              <w:rPr/>
            </w:pPr>
            <w:r>
              <w:rPr/>
              <w:t>Экономика</w:t>
            </w:r>
            <w:r>
              <w:rPr>
                <w:lang w:val="en-GB"/>
              </w:rPr>
              <w:t xml:space="preserve"> </w:t>
            </w:r>
            <w:r>
              <w:rPr/>
              <w:t>транспортного</w:t>
            </w:r>
            <w:r>
              <w:rPr>
                <w:lang w:val="en-GB"/>
              </w:rPr>
              <w:t xml:space="preserve"> </w:t>
            </w:r>
            <w:r>
              <w:rPr/>
              <w:t>комплекса</w:t>
            </w:r>
            <w:r>
              <w:rPr>
                <w:lang w:val="en-GB"/>
              </w:rPr>
              <w:t>. Economics of Transport Complex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втомобільно-дорожні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України</w:t>
            </w:r>
          </w:p>
          <w:p>
            <w:pPr>
              <w:pStyle w:val="Normal"/>
              <w:rPr/>
            </w:pPr>
            <w:r>
              <w:rPr/>
              <w:t>Экономика Украин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економічного розвитку і торгівлі України, Міністерство фінансів України, Національна академія наук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харчової промисловості.</w:t>
            </w:r>
          </w:p>
          <w:p>
            <w:pPr>
              <w:pStyle w:val="Normal"/>
              <w:rPr/>
            </w:pPr>
            <w:r>
              <w:rPr/>
              <w:t>Экономика пищевой промышленности.</w:t>
            </w:r>
          </w:p>
          <w:p>
            <w:pPr>
              <w:pStyle w:val="Normal"/>
              <w:rPr/>
            </w:pPr>
            <w:r>
              <w:rPr/>
              <w:t>Food Industry Economic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, Інститут проблем ринку та економіко-екологічних досліджень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, фінанси, менеджмент: актуальні питання науки і практики</w:t>
            </w:r>
          </w:p>
          <w:p>
            <w:pPr>
              <w:pStyle w:val="Normal"/>
              <w:rPr/>
            </w:pPr>
            <w:r>
              <w:rPr/>
              <w:t>Экономика, финансы, менеджмент: актуальные вопросы науки и практи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onomy, finances, management: Topical issues of science and practical activit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аграр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. Фінанси. Пра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 «Аудиторська фірма «Аналітик», ДВНЗ «Академія муніципального управління», Національна академія внутрішніх спра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trHeight w:val="9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стратегія і перспективи розвитку сфери торгівлі та послу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державний університет харчування та торгівлі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та продовольча безпека України</w:t>
            </w:r>
          </w:p>
          <w:p>
            <w:pPr>
              <w:pStyle w:val="Normal"/>
              <w:rPr/>
            </w:pPr>
            <w:r>
              <w:rPr/>
              <w:t>Экономическая и продовольственная безопасность Украины Economic and food security of Ukrai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та соціальна географ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теорія та пра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юридичний університет імені Ярослава Мудр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 від 13.07.2015 № 747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3.07.2015 № 747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теорія.</w:t>
            </w:r>
          </w:p>
          <w:p>
            <w:pPr>
              <w:pStyle w:val="Normal"/>
              <w:rPr/>
            </w:pPr>
            <w:r>
              <w:rPr/>
              <w:t>Экономическая теория.</w:t>
            </w:r>
          </w:p>
          <w:p>
            <w:pPr>
              <w:pStyle w:val="Normal"/>
              <w:rPr/>
            </w:pPr>
            <w:r>
              <w:rPr/>
              <w:t>Economic Theor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 xml:space="preserve">Міністерство освіти і науки України, </w:t>
            </w:r>
          </w:p>
          <w:p>
            <w:pPr>
              <w:pStyle w:val="Normal"/>
              <w:rPr/>
            </w:pPr>
            <w:r>
              <w:rPr/>
              <w:t>ДУ «Інститут економіки та прогнозування НАН України»,</w:t>
            </w:r>
          </w:p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12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аналі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економ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Державного вищого навчального закладу «Український державний хіміко-технологічний університет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країнський державний хіміко-технологіч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Донбас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Запорізької державної інженерної академ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державна інженерна академі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Національного гірничого університе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гірничий університет, Інститут економіки промисловості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Національного технічного університету України «Київський політехнічний інститут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університе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Економічний</w:t>
            </w:r>
            <w:r>
              <w:rPr>
                <w:lang w:val="en-GB"/>
              </w:rPr>
              <w:t xml:space="preserve"> </w:t>
            </w:r>
            <w:r>
              <w:rPr/>
              <w:t>дискурс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economic discourse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Науковий клуб «СОФУС», Львівський торговельно-економічний університет, Подільський державний аграрно-техн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нобелівський віс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Дніпропетровський університет імені Альфреда Нобел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прості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часопис – ХХІ</w:t>
            </w:r>
          </w:p>
          <w:p>
            <w:pPr>
              <w:pStyle w:val="Normal"/>
              <w:rPr/>
            </w:pPr>
            <w:r>
              <w:rPr/>
              <w:t>Экономический журнал – ХХІ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conomic Annals – </w:t>
            </w:r>
            <w:r>
              <w:rPr/>
              <w:t>ХХІ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zasopys Ekonomiczny -</w:t>
            </w:r>
            <w:r>
              <w:rPr/>
              <w:t>ХХ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«Інститут суспільної трансформації», </w:t>
            </w:r>
          </w:p>
          <w:p>
            <w:pPr>
              <w:pStyle w:val="Normal"/>
              <w:rPr/>
            </w:pPr>
            <w:r>
              <w:rPr/>
              <w:t>Інститут регіональних досліджень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зі змінами від 04.07.2014 № 793)</w:t>
            </w:r>
          </w:p>
        </w:tc>
      </w:tr>
      <w:tr>
        <w:trPr>
          <w:trHeight w:val="1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часопис Східноєвропейського національного університету імені Лесі Україн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 інновац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ринку та економіко-екологічних досліджень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 науки. Серія: Економіка та менеджмен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8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 науки. Серія: Економічна теорія та економічна істор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 науки. Серія: Облік і фінанс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 науки. Серія: Регіональна економі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иментальна і клінічна медици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меди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иментальна та клінічна фізіологія і біохім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, ДП «Всеукраїнське спеціалізоване видавництво «Сві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трена медицина: від науки до практи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Український науково-практичний центр екстреної медичної допомоги та медицини катастроф МОЗ України», Національна медична академія післядипломної освіти імені П. Л. Шупика, ТОВ «Професійні видання Східна Європ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фікація транспор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магнітна сумісність та безпека на залізничному транспорт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механічні і енергозберігаючі систе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</w:tc>
      </w:tr>
      <w:tr>
        <w:trPr>
          <w:trHeight w:val="1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іка та зв'язок.</w:t>
            </w:r>
          </w:p>
          <w:p>
            <w:pPr>
              <w:pStyle w:val="Normal"/>
              <w:rPr/>
            </w:pPr>
            <w:r>
              <w:rPr/>
              <w:t>Электроника и связь.</w:t>
            </w:r>
          </w:p>
          <w:p>
            <w:pPr>
              <w:pStyle w:val="Normal"/>
              <w:rPr/>
            </w:pPr>
            <w:r>
              <w:rPr/>
              <w:t>Electronics and Communication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7.10.2015 № 102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іка та інформаційні техн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06.03.2015 № 261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техніка і електромеханіка.</w:t>
            </w:r>
          </w:p>
          <w:p>
            <w:pPr>
              <w:pStyle w:val="Normal"/>
              <w:rPr/>
            </w:pPr>
            <w:r>
              <w:rPr/>
              <w:t>Электротехника и электромеханика.</w:t>
            </w:r>
          </w:p>
          <w:p>
            <w:pPr>
              <w:pStyle w:val="Normal"/>
              <w:rPr/>
            </w:pPr>
            <w:r>
              <w:rPr/>
              <w:t>Electrical engineering &amp; Electromechanic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, ДУ «Інститут технічних проблем магнетизму НАН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техніка та електроенерге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ий національний техн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ІНА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Науково-дослідницький центр – «Лукомор’є», ДП «Науково-дослідний центр «Охоронна археологічна служба  України» Інституту археології НАН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доваскулярна нейрорентгенохірур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дична академія післядипломної освіти імені         </w:t>
            </w:r>
          </w:p>
          <w:p>
            <w:pPr>
              <w:pStyle w:val="Normal"/>
              <w:rPr/>
            </w:pPr>
            <w:r>
              <w:rPr/>
              <w:t xml:space="preserve">П. Л. Шупика МОЗ України, </w:t>
            </w:r>
          </w:p>
          <w:p>
            <w:pPr>
              <w:pStyle w:val="Normal"/>
              <w:rPr/>
            </w:pPr>
            <w:r>
              <w:rPr/>
              <w:t xml:space="preserve">ДУ «Науково-практичний центр ендоваскулярної нейрорентгенохірургії НАМН України», </w:t>
            </w:r>
          </w:p>
          <w:p>
            <w:pPr>
              <w:pStyle w:val="Normal"/>
              <w:rPr/>
            </w:pPr>
            <w:r>
              <w:rPr/>
              <w:t>Всеукраїнська громадська асоціація «Українська асоціація ендоваскулярної нейрорентгенохірургії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докринологія.</w:t>
            </w:r>
          </w:p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ендокринології та обміну речовин ім. В.П. Комісаренка  НАМН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 групою спеціальност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1.00 – 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trHeight w:val="1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етика та комп’ютерно-інтегровані технології в АП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оефективність в будівництві та архітектур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ехнічний університет будівництва і архітектур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тика і етика педагогічної д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чної освіти і освіти дорослих Національної академії педагогічних наук України, Полтавський національний педагогічний університет В. Г. Короленк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нічна історія народів Європ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ість державного управлі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ропейський вектор економічного розвитк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Дніпропетровський університет імені Альфреда Нобел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trHeight w:val="18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етеринарної медицини, біотехнології та біобезпе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rnal for Veterinary Medicine, Biotechnology and Biosafet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експериментальної і клінічної ветеринарної медици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етерин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ушних, носових і горлових хвороб.</w:t>
            </w:r>
          </w:p>
          <w:p>
            <w:pPr>
              <w:pStyle w:val="Normal"/>
              <w:rPr/>
            </w:pPr>
            <w:r>
              <w:rPr/>
              <w:t>Журнал ушных, носовых и горловых болезн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охорони здоров’я України, ДУ «Інститут отоларингології ім. проф. О. С. Коломійченка Національної академії медичних наук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європейської економі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економ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інженерних наук</w:t>
            </w:r>
          </w:p>
          <w:p>
            <w:pPr>
              <w:pStyle w:val="Normal"/>
              <w:rPr/>
            </w:pPr>
            <w:r>
              <w:rPr/>
              <w:t>Журнал инженерных наук</w:t>
            </w:r>
          </w:p>
          <w:p>
            <w:pPr>
              <w:pStyle w:val="Normal"/>
              <w:rPr/>
            </w:pPr>
            <w:r>
              <w:rPr/>
              <w:t>Journal of Engineering Scienc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клінічних та експериментальних медичних досліджень</w:t>
            </w:r>
          </w:p>
          <w:p>
            <w:pPr>
              <w:pStyle w:val="Normal"/>
              <w:rPr/>
            </w:pPr>
            <w:r>
              <w:rPr/>
              <w:t>Журнал клинических и экспериментальных медицинских исследований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rnal of Clinical and Experimental Medical Research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математичної фізики, аналізу, геометрії</w:t>
            </w:r>
          </w:p>
          <w:p>
            <w:pPr>
              <w:pStyle w:val="Normal"/>
              <w:rPr/>
            </w:pPr>
            <w:r>
              <w:rPr/>
              <w:t>Журнал математической физики анализа геометр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ournal of Mathematical Physics, Analysis, Geometry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Фізико-технічний інститут низьких температур ім. Б.І.Вєркіна </w:t>
            </w:r>
          </w:p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1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нано- та електронної фізики.</w:t>
            </w:r>
          </w:p>
          <w:p>
            <w:pPr>
              <w:pStyle w:val="Normal"/>
              <w:rPr/>
            </w:pPr>
            <w:r>
              <w:rPr/>
              <w:t>Журнал нано- и электронной физи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держав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бчислювальної та прикладної математи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, МП «ТВ і МС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рганічної та фармацевтичної хімії</w:t>
            </w:r>
          </w:p>
          <w:p>
            <w:pPr>
              <w:pStyle w:val="Normal"/>
              <w:rPr/>
            </w:pPr>
            <w:r>
              <w:rPr/>
              <w:t>Журнал органической и фармацевтической химии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Journal of Organic and Pharmaceutical Chemistry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наук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органічної</w:t>
            </w:r>
            <w:r>
              <w:rPr>
                <w:lang w:val="en-GB"/>
              </w:rPr>
              <w:t xml:space="preserve"> </w:t>
            </w:r>
            <w:r>
              <w:rPr/>
              <w:t>хімії</w:t>
            </w:r>
            <w:r>
              <w:rPr>
                <w:lang w:val="en-GB"/>
              </w:rPr>
              <w:t xml:space="preserve"> </w:t>
            </w:r>
            <w:r>
              <w:rPr/>
              <w:t>НА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МОЗ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фармацевти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і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.02.10 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фізичних дослідж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іс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державний міжвідомчий науково-технічний збірник. Конструювання, виробництво та експлуатація сільськогосподарських маши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ровоградський національний техн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з ономасти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. І.І. Мечник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з романо-германської філ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І.Мечнико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мов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1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з українського мовознавс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</w:t>
            </w:r>
          </w:p>
          <w:p>
            <w:pPr>
              <w:pStyle w:val="Normal"/>
              <w:rPr/>
            </w:pPr>
            <w:r>
              <w:rPr/>
              <w:t>ім. І. І. Мечник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історичного факульте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І.Мечнико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ий медицинский журнал</w:t>
            </w:r>
          </w:p>
          <w:p>
            <w:pPr>
              <w:pStyle w:val="Normal"/>
              <w:rPr/>
            </w:pPr>
            <w:r>
              <w:rPr/>
              <w:t>Zaporozhye medical journ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ий державний меди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4.10.09</w:t>
            </w:r>
          </w:p>
        </w:tc>
      </w:tr>
      <w:tr>
        <w:trPr>
          <w:trHeight w:val="15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би навчальної та науково-дослідної робо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Г.С. Сковород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і карантин росли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захисту рослин НА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25.01.13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</w:p>
        </w:tc>
      </w:tr>
      <w:tr>
        <w:trPr>
          <w:trHeight w:val="1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Захист</w:t>
            </w:r>
            <w:r>
              <w:rPr>
                <w:lang w:val="en-GB"/>
              </w:rPr>
              <w:t xml:space="preserve"> </w:t>
            </w:r>
            <w:r>
              <w:rPr/>
              <w:t>інформації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Защита</w:t>
            </w:r>
            <w:r>
              <w:rPr>
                <w:lang w:val="en-GB"/>
              </w:rPr>
              <w:t xml:space="preserve"> </w:t>
            </w:r>
            <w:r>
              <w:rPr/>
              <w:t>информац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Information Security Research Journ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агачення корисних копали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гірнич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алансоване природокористування</w:t>
            </w:r>
          </w:p>
          <w:p>
            <w:pPr>
              <w:pStyle w:val="Normal"/>
              <w:rPr/>
            </w:pPr>
            <w:r>
              <w:rPr/>
              <w:t xml:space="preserve">Сбалансированное природопользование </w:t>
            </w:r>
          </w:p>
          <w:p>
            <w:pPr>
              <w:pStyle w:val="Normal"/>
              <w:rPr/>
            </w:pPr>
            <w:r>
              <w:rPr/>
              <w:t>Balanced nature usi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агроекології і природокористування НААН України, ТОВ «ЕКОІНВЕСТК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по-дарськ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</w:t>
            </w:r>
          </w:p>
          <w:p>
            <w:pPr>
              <w:pStyle w:val="Normal"/>
              <w:rPr/>
            </w:pPr>
            <w:r>
              <w:rPr/>
              <w:t>«Проблеми сучасної психології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, Інститут психології ім. </w:t>
            </w:r>
          </w:p>
          <w:p>
            <w:pPr>
              <w:pStyle w:val="Normal"/>
              <w:rPr/>
            </w:pPr>
            <w:r>
              <w:rPr/>
              <w:t>Г. С. Костюка НАП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trHeight w:val="17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існик Придніпровської державної академії будівництва та архітектури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/педагогічні науки/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ий держав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«Військова освіта» Національного університету оборони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 України імені Івана Черняхівського</w:t>
            </w:r>
          </w:p>
          <w:p>
            <w:pPr>
              <w:pStyle w:val="Normal"/>
              <w:rPr/>
            </w:pPr>
            <w:r>
              <w:rPr/>
              <w:t>Міністерства оборони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«Педагогічна освіта: теорія і практик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’янець-Подільський національний університет імені Івана Огієнка, Інститут педагогіки АП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«Пожежна безпек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державний університет безпеки життєдіяльності, </w:t>
            </w:r>
          </w:p>
          <w:p>
            <w:pPr>
              <w:pStyle w:val="Normal"/>
              <w:rPr/>
            </w:pPr>
            <w:r>
              <w:rPr/>
              <w:t>Український науково-дослідний інститут цивільного захист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09</w:t>
            </w:r>
          </w:p>
        </w:tc>
      </w:tr>
      <w:tr>
        <w:trPr>
          <w:trHeight w:val="18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«Теорія і методика хортингу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виховання НАПН України, Всеукраїнська громадська організація «Українська федерація хортинг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Асоціації акушерів-гінекологів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 Л. Шупика, Громадська організація «Асоціація акушерів-гінекологів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Військового інституту Київського національного університету імені Тараса Шевчен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17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Військового інституту телекомунікацій та інформатизації Державного університету телекомунікаці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університет телекомунікацій Міністерства оборони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ержавного економіко-технологічного університету транспорту. Серія «Транспортні системи і технології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економіко-технологічний університет транспорт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15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ержавного економіко-технологічного університету транспорту. Серія «Економіка і управлінн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економіко-технологічний університет транспорту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ержавного науково-дослідного інституту авіац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дослідний інститут авіаці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ніпропетровського національного університету залізничного транспорту імені академіка В. Лазаряна «Транспортні системи та технології перевезень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ніпропетровського національного університету залізничного транспорту імені академіка В. Лазаряна «Проблеми економіки транспорту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онецького державного університету управління. Серія «Технічні науки: управління проектами і програмами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державний університет управлінн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онецького державного університету управлі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державний університет управлінн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Інституту геохімії навколишнього середовища.</w:t>
            </w:r>
          </w:p>
          <w:p>
            <w:pPr>
              <w:pStyle w:val="Normal"/>
              <w:rPr/>
            </w:pPr>
            <w:r>
              <w:rPr/>
              <w:t>Сборник научных трудов Института геохимии окружающей среды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ollected papers of Institute of environmental geochemistr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ДУ «Інститут геохімії навколишнього середовища НАН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Кам’янець-Подільського національного університету імені Івана Огієнка. Серія: соціально-педагогіч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’янець-Подільський національний університет імені Івана Огіє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trHeight w:val="1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Кам’янець-Подільського національного університету імені Івана Огієнка: серія педагогіч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’янець-Подільський національний університет імені Івана Огіє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Кіровоградського національного технічного університету. Техніка в сільськогосподарському виробництві, галузеве машинобудування, автоматизац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овоградський національний техн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ї академії державного управління при Президентові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державного управління при Президентові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ї академії Державної прикордонної служби України. Серія: військові та техн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Державної прикордонної служби України імені Богдана Хмельниц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4.04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4.04.10</w:t>
            </w:r>
          </w:p>
        </w:tc>
      </w:tr>
      <w:tr>
        <w:trPr>
          <w:trHeight w:val="1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ї академії Державної прикордонної служби України. Серія: педагогічні та психолог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Державної прикордонної служби України імені Богдана Хмельниц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ї академії Національної гвардії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ціональної гвардії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9.12.2014 № 1528)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НЦ «Інститут землеробства НААН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землеробства Національної академії аграрних наук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Одеської державної академії технічного регулювання та якост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Одеська державна академія технічного регулювання та якості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Рівненського державного гуманітарного університету</w:t>
            </w:r>
          </w:p>
          <w:p>
            <w:pPr>
              <w:pStyle w:val="Normal"/>
              <w:rPr/>
            </w:pPr>
            <w:r>
              <w:rPr/>
              <w:t>«Інноватика у вихованні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ий державний гуманітар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Рівненського державного гуманітарного університету «Психологія: реальність і перспектив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ненський державний гуманітар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Селекційно-генетичного інституту – Національного центру насіннєзнавства та сортовивче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кційно-генетичний інститут – Національний центр насіннєзнавства та сортовивченн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12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співробітників НМАПО імені П. Л. Шуп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 Л. Шуп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Таврійського державного агротехнологічного університету (економічні наук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державний агротехнологічний університет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бірник наукових праць Українського державного геологорозвідувального інституту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Український державний геологорозвідувальний інститу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Українського державного університету залізничного транспор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державний університет залізничного транспорту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1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Уманського державного педагогічного університе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анський державний педагогічний університет імені Павла Тичин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Уманського національного університету садівниц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національний університет садівництва Міністерства аграрної політики та продовольства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Харківського національного педагогічного університету імені Г.С.Сковороди «Лінгвістичні дослідженн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Г.С. Сковород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мов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Харківського університету Повітряних Си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університет Повітряних Сил імені Івана Кожедуба Міністерства оборони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центру воєнно-стратегічних досліджень Національного університету оборони України імені Івана Черняховськ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 України імені Івана Черняховс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Черкаського державного технологічного університету. Серія: Економічні науки</w:t>
            </w:r>
          </w:p>
          <w:p>
            <w:pPr>
              <w:pStyle w:val="Normal"/>
              <w:rPr/>
            </w:pPr>
            <w:r>
              <w:rPr/>
              <w:t xml:space="preserve">Сборник научных трудов Черкасского государственного технологического университета. Серия: Экономические науки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державний технолог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, серія: Галузеве машинобудування, будівниц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trHeight w:val="11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. Гуманітарний вісник Запорізької державної інженерної академ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державна інженерна академія МО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. Економ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Буковинськ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18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</w:t>
            </w:r>
            <w:r>
              <w:rPr>
                <w:lang w:val="uk-UA"/>
              </w:rPr>
              <w:t>і</w:t>
            </w:r>
            <w:r>
              <w:rPr/>
              <w:t>рник праць Харківського національного педагогічного університету імені Г. С. Сковороди. «Право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 С. Сковоро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утки клінічної і експериментальної медици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Тернопільський державний медичний університет імені І.Я.Горбачевського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дитини.</w:t>
            </w:r>
          </w:p>
          <w:p>
            <w:pPr>
              <w:pStyle w:val="Normal"/>
              <w:rPr/>
            </w:pPr>
            <w:r>
              <w:rPr/>
              <w:t>Здоровье ребёнка.</w:t>
            </w:r>
          </w:p>
          <w:p>
            <w:pPr>
              <w:pStyle w:val="Normal"/>
              <w:rPr/>
            </w:pPr>
            <w:r>
              <w:rPr/>
              <w:t>Child’s Healt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. М.Горького, ДЗ «Дніпропетровська медична академія МОЗ України», громадянин України – Заславський О. Ю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жінки</w:t>
            </w:r>
          </w:p>
          <w:p>
            <w:pPr>
              <w:pStyle w:val="Normal"/>
              <w:rPr/>
            </w:pPr>
            <w:r>
              <w:rPr/>
              <w:t>Здоровье женщины</w:t>
            </w:r>
          </w:p>
          <w:p>
            <w:pPr>
              <w:pStyle w:val="Normal"/>
              <w:rPr/>
            </w:pPr>
            <w:r>
              <w:rPr/>
              <w:t>Health of woma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 України, Національна медична академія післядипломної освіти імені П.Л.Шупика МОЗ України, </w:t>
            </w:r>
          </w:p>
          <w:p>
            <w:pPr>
              <w:pStyle w:val="Normal"/>
              <w:rPr/>
            </w:pPr>
            <w:r>
              <w:rPr/>
              <w:t xml:space="preserve">ДУ «Інститут педіатрії, акушерства і гінекології НАМН України», </w:t>
            </w:r>
          </w:p>
          <w:p>
            <w:pPr>
              <w:pStyle w:val="Normal"/>
              <w:rPr/>
            </w:pPr>
            <w:r>
              <w:rPr/>
              <w:t>ДУ «Український стратегічних досліджень України», громадянки України – Щербінська О.С., Бахтіярова Д.О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суспільс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а громадська організація «Міжнародна асоціація «Здоров’я суспільства», Національна медична академія післядипломної освіти імені П. Л. Шупика, Киргизька державна медична академія імені І.К. Ахунбає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чоловіка</w:t>
            </w:r>
          </w:p>
          <w:p>
            <w:pPr>
              <w:pStyle w:val="Normal"/>
              <w:rPr/>
            </w:pPr>
            <w:r>
              <w:rPr/>
              <w:t>Здоровье мужчины</w:t>
            </w:r>
          </w:p>
          <w:p>
            <w:pPr>
              <w:pStyle w:val="Normal"/>
              <w:rPr/>
            </w:pPr>
            <w:r>
              <w:rPr/>
              <w:t>Health of ma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урології НАМН України», громадянка України – Щербінська О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роб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землеробства Національної академії аграрних наук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ій, кадастр і моніторинг зем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Київський науково-дослідний та проектний інститут землеустрою»,</w:t>
            </w:r>
          </w:p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і продукти і комбікорми.</w:t>
            </w:r>
          </w:p>
          <w:p>
            <w:pPr>
              <w:pStyle w:val="Normal"/>
              <w:rPr/>
            </w:pPr>
            <w:r>
              <w:rPr/>
              <w:t>Зерновые продукты и комбикорм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rain Products and Mixed Fodder’s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національна академія харчових технологій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внішні справ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ністерство закордонних справ України, Дипломатична академія України при МЗС України, </w:t>
            </w:r>
          </w:p>
          <w:p>
            <w:pPr>
              <w:pStyle w:val="Normal"/>
              <w:rPr/>
            </w:pPr>
            <w:r>
              <w:rPr/>
              <w:t>Державне підприємство – Журнал Міністерства закордонних справ України «Політика і час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внішня торгівля: економіка, фінанси, пра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державний університет фінансів та міжнародної торгівл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внішня торгівля: економіка, фінанси, пра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</w:t>
              <w:br/>
              <w:t xml:space="preserve">торговельно-економічний </w:t>
              <w:br/>
              <w:t>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trHeight w:val="1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 Огієнко і сучасна наука та освіта. Науковий збірник: серія історична та філологіч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іл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стиції: практика та досві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, </w:t>
            </w:r>
          </w:p>
          <w:p>
            <w:pPr>
              <w:pStyle w:val="Normal"/>
              <w:rPr/>
            </w:pPr>
            <w:r>
              <w:rPr/>
              <w:t>ТОВ «ДКС Центр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trHeight w:val="13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уктивне моделювання складних систе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о-навчальний центр інформаційних технологій та систем НАН та МО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ія природокористув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женерія програмного забезпеченн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новації в стоматології</w:t>
            </w:r>
          </w:p>
          <w:p>
            <w:pPr>
              <w:pStyle w:val="Normal"/>
              <w:rPr/>
            </w:pPr>
            <w:r>
              <w:rPr/>
              <w:t>Инновации в стоматологи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Innovations in Stomatology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29.12.2014 № 15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установа «Інститут стоматології Національної академії медичних наук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новаційна економіка</w:t>
            </w:r>
          </w:p>
          <w:p>
            <w:pPr>
              <w:pStyle w:val="Normal"/>
              <w:rPr/>
            </w:pPr>
            <w:r>
              <w:rPr/>
              <w:t>Innovative econom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ільський державний аграрно-технічний університет, ПВНЗ «Хмельницький економічний університет», ПП «Інститут економіки, технологій і підприємництва», Тернопільська державна сільськогосподарська дослідна станція Інститут кормів та сільського господарства Поділля НА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філ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trHeight w:val="1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і мов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лінгвістичний університет, ТОВ «Видавництво «Ленві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ухгалтерського обліку, контроль та аналіз в умовах глобалізац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institute of accounting, control and analysis in the globalization circumstanc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Науковий клуб «СОФУС», Тернопільський національний економічний університет, Подільський державний аграрно-техн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гровані технології та енергозбереження.</w:t>
            </w:r>
          </w:p>
          <w:p>
            <w:pPr>
              <w:pStyle w:val="Normal"/>
              <w:rPr/>
            </w:pPr>
            <w:r>
              <w:rPr/>
              <w:t>Интегрированные технологии и энергосбереж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лект XX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, Громадська організація «Інститут проблем конкуренції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лігенція і вла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політехн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родукція рослин</w:t>
            </w:r>
          </w:p>
          <w:p>
            <w:pPr>
              <w:pStyle w:val="Normal"/>
              <w:rPr/>
            </w:pPr>
            <w:r>
              <w:rPr/>
              <w:t>Интродукция растений</w:t>
            </w:r>
          </w:p>
          <w:p>
            <w:pPr>
              <w:pStyle w:val="Normal"/>
              <w:rPr/>
            </w:pPr>
            <w:r>
              <w:rPr/>
              <w:t>Plant Introduc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Національний ботанічний сад ім. М.М.Гришка НАН України, Національний дендрологічний парк «Софіївка» НАН України, Державний дендрологічний парк  «Олександрія» НАН України, Державний дендрологічний парк «Тростянець» НАН України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 та математичні методи в моделюванні</w:t>
            </w:r>
          </w:p>
          <w:p>
            <w:pPr>
              <w:pStyle w:val="Normal"/>
              <w:rPr/>
            </w:pPr>
            <w:r>
              <w:rPr/>
              <w:t>Информатика и математические методы в моделировании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formatics and mathematical methods in simula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політехн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 безпека людини, суспільства, держав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Служби безпеки Україн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е суспіль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і технології в освіті</w:t>
            </w:r>
          </w:p>
          <w:p>
            <w:pPr>
              <w:pStyle w:val="Normal"/>
              <w:rPr/>
            </w:pPr>
            <w:r>
              <w:rPr/>
              <w:t>Информационные технологии в образовании</w:t>
            </w:r>
          </w:p>
          <w:p>
            <w:pPr>
              <w:pStyle w:val="Normal"/>
              <w:rPr/>
            </w:pPr>
            <w:r>
              <w:rPr/>
              <w:t>Information Technologes in Educa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, Інститут інформаційних технологій і засобів навчання НАП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9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і технології та комп’ютерна інженер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техн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о-керуючі системи на залізничному транспорті</w:t>
            </w:r>
          </w:p>
          <w:p>
            <w:pPr>
              <w:pStyle w:val="Normal"/>
              <w:rPr/>
            </w:pPr>
            <w:r>
              <w:rPr/>
              <w:t>Информационно-управляющие системы на железнодорожном транспорт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Українськ</w:t>
            </w:r>
            <w:r>
              <w:rPr>
                <w:lang w:val="uk-UA"/>
              </w:rPr>
              <w:t>ий</w:t>
            </w:r>
            <w:r>
              <w:rPr/>
              <w:t xml:space="preserve"> державн</w:t>
            </w:r>
            <w:r>
              <w:rPr>
                <w:lang w:val="uk-UA"/>
              </w:rPr>
              <w:t>ий</w:t>
            </w:r>
            <w:r>
              <w:rPr/>
              <w:t xml:space="preserve"> </w:t>
            </w:r>
            <w:r>
              <w:rPr>
                <w:lang w:val="uk-UA"/>
              </w:rPr>
              <w:t>університет</w:t>
            </w: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>алізничного транспо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Українська державна академія залізничного транспор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  <w:szCs w:val="22"/>
                <w:lang w:val="uk-UA"/>
              </w:rPr>
              <w:tab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о-телекомунікацій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нформационно-телекоммуникационные на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nforma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elecommunica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ienc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елекомунікаційні на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коммуникационные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Telecommunicatio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Sciences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ПІ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  <w:r>
              <w:rPr>
                <w:sz w:val="20"/>
                <w:szCs w:val="20"/>
                <w:lang w:val="uk-UA"/>
              </w:rPr>
              <w:t>(зі змінами від 06.03.2015 № 26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і пра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о-дослідний </w:t>
            </w:r>
            <w:r>
              <w:rPr>
                <w:lang w:val="uk-UA"/>
              </w:rPr>
              <w:t xml:space="preserve">інститут </w:t>
            </w:r>
            <w:r>
              <w:rPr/>
              <w:t>інформатики</w:t>
            </w:r>
            <w:r>
              <w:rPr>
                <w:lang w:val="uk-UA"/>
              </w:rPr>
              <w:t xml:space="preserve">  і права</w:t>
            </w:r>
            <w:r>
              <w:rPr/>
              <w:t>, Національна бібліотека ім.В.І.Вернадського, ВНЗ «Відкритий міжнародний університет розвитку людини «Украї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ко-педагогічний альмана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державний педагогічний університет імені Павла Тичи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ко-політичні проблеми сучасного сві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ітичн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ко-правовий часопи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а пам’я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ський державний педагогічний університет імені В.Г. Короле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а панорам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ий архів. Наукові студ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, Інститут української археографії та джерелознавства ім. М.С.Грушевського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 і політологічні дослідже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ографічні дослідження в Україн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історії України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народного господарства та економічної думки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економіки та прогнозування НАН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науки і техніки: Збірник наукових праць Державного економіко-технологічного університету транспор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економіко-технологічний університет транспорт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та географ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Г.С.Сковород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ин і захист росл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захисту рослин НААН,</w:t>
            </w:r>
          </w:p>
          <w:p>
            <w:pPr>
              <w:pStyle w:val="Normal"/>
              <w:rPr/>
            </w:pPr>
            <w:r>
              <w:rPr/>
              <w:t>Приватне підприємство «Книжково-журнальне товариство «Колообіг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: от науки к практик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військово-медична академія, Громадська організація «Товариство інвалідів з дитинства з вродженими та набутими вадами серця «Кардіопротекція», ТОВ «Професійні видання Східна Європ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іохірургія та інтервенційна карді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Всеукраїнська асоціація фахівців з аритмології та електрофізіології серця», ДУ «Інститут серця МОЗ України», Національна медична академія післядипломної освіти імені П. Л. Шуп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ти: людина, етнос, цивілізац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тський край. Наукові студії з історії, культури, туризм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тські математичні публікації.</w:t>
            </w:r>
          </w:p>
          <w:p>
            <w:pPr>
              <w:pStyle w:val="Normal"/>
              <w:rPr/>
            </w:pPr>
            <w:r>
              <w:rPr/>
              <w:t>Карпатские математические публикации.</w:t>
            </w:r>
          </w:p>
          <w:p>
            <w:pPr>
              <w:pStyle w:val="Normal"/>
              <w:rPr/>
            </w:pPr>
            <w:r>
              <w:rPr/>
              <w:t>Carpathian mathematical publication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із та нафтохімія</w:t>
            </w:r>
          </w:p>
          <w:p>
            <w:pPr>
              <w:pStyle w:val="Normal"/>
              <w:rPr/>
            </w:pPr>
            <w:r>
              <w:rPr/>
              <w:t>Катализ и нефтехим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органічної хімії та нафтохімії НАН України, Національний університет 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  <w:r>
              <w:rPr/>
              <w:t>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5.04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6.05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ілогія книг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друкар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е музикознав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узична академія України імені П.І.Чайковського Міністерства культури і туризму України, </w:t>
            </w:r>
          </w:p>
          <w:p>
            <w:pPr>
              <w:pStyle w:val="Normal"/>
              <w:rPr/>
            </w:pPr>
            <w:r>
              <w:rPr/>
              <w:t>Київський інститут музики ім. Р.М.Глієра Міністерства культури і туризму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 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trHeight w:val="1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єзнавчі дослідженн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ходознавства ім. А.Ю. Кримського НАН України, ГО «Українська асоціація китаєзнавців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бернетика та обчислювальна техніка.</w:t>
            </w:r>
          </w:p>
          <w:p>
            <w:pPr>
              <w:pStyle w:val="Normal"/>
              <w:rPr/>
            </w:pPr>
            <w:r>
              <w:rPr/>
              <w:t>Кибернетика и вычислительная техника.</w:t>
            </w:r>
          </w:p>
          <w:p>
            <w:pPr>
              <w:pStyle w:val="Normal"/>
              <w:rPr/>
            </w:pPr>
            <w:r>
              <w:rPr/>
              <w:t>Cybernetics and computer engineeri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Міжнародний науково-навчальний центр інформаційних технологій та систем НАН та МОН України, Інститут кібернетики імені В.М. Глушков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медичні </w:t>
            </w:r>
            <w:r>
              <w:rPr>
                <w:sz w:val="20"/>
                <w:szCs w:val="20"/>
              </w:rPr>
              <w:t>(медична та біологічна інформатика та кібернети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біологіч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а групами спеціальностей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бернетика та системний аналіз.</w:t>
            </w:r>
          </w:p>
          <w:p>
            <w:pPr>
              <w:pStyle w:val="Normal"/>
              <w:rPr/>
            </w:pPr>
            <w:r>
              <w:rPr/>
              <w:t>Кибернетика и системный анали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кібернетики імені В.М.Глушков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анатомія та оперативна хірур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ський державний меди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анестезіологія та інтенсивна терапі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inical anesthesiology and intensive car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медичний університет, Громадська організація «Одеське науково-практичне товариство гемостазіологів, анестезіологів і реаніматологів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ендокринологія та ендокринна хірур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практичний центр ендокринної хірургії, трансплантації ендокринних органів і тканин МОЗ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інформатика і Телемедицина</w:t>
            </w:r>
          </w:p>
          <w:p>
            <w:pPr>
              <w:pStyle w:val="Normal"/>
              <w:rPr/>
            </w:pPr>
            <w:r>
              <w:rPr/>
              <w:t>Клиническая информатика и Телемедицина</w:t>
            </w:r>
          </w:p>
          <w:p>
            <w:pPr>
              <w:pStyle w:val="Normal"/>
              <w:rPr/>
            </w:pPr>
            <w:r>
              <w:rPr/>
              <w:t>Clinical Informatics and Telemedici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Українська Асоціація «Комп’ютерна Медицина», ТОВ «Інститут медичної інформатики і Телемедицини», Харківська медична академія післядипломної осві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онкологія</w:t>
              <w:tab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інститут раку, ТОВ «Моріон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стомат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Тернопільський державний медичний університет імені І. Я. Горбачевського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та експериментальна пат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ський державний медичний університет МОЗ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фармація.</w:t>
            </w:r>
          </w:p>
          <w:p>
            <w:pPr>
              <w:pStyle w:val="Normal"/>
              <w:rPr/>
            </w:pPr>
            <w:r>
              <w:rPr/>
              <w:t>Клиническая фармация.</w:t>
            </w:r>
          </w:p>
          <w:p>
            <w:pPr>
              <w:pStyle w:val="Normal"/>
              <w:rPr/>
            </w:pPr>
            <w:r>
              <w:rPr/>
              <w:t xml:space="preserve">Clinical pharmac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 України, ДП «Державний фармакологічний центр Міністерства охорони здоров’я України»,  Національний фармацевти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е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4.10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тинна та органна трансплантологія.</w:t>
            </w:r>
          </w:p>
          <w:p>
            <w:pPr>
              <w:pStyle w:val="Normal"/>
              <w:rPr/>
            </w:pPr>
            <w:r>
              <w:rPr/>
              <w:t>Клеточная и органная трансплантология.</w:t>
            </w:r>
          </w:p>
          <w:p>
            <w:pPr>
              <w:pStyle w:val="Normal"/>
              <w:rPr/>
            </w:pPr>
            <w:r>
              <w:rPr/>
              <w:t>Cell and Organ Transplant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Інститут клітинної терапії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 у школі та сім’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ки НАПН України, Інститут інформаційних технологій і засобів навчання НАПН України, ТОВ «Редакція науково-методичного журналу «Комп’ютер у школі та сім’ї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а математика.</w:t>
            </w:r>
          </w:p>
          <w:p>
            <w:pPr>
              <w:pStyle w:val="Normal"/>
              <w:rPr/>
            </w:pPr>
            <w:r>
              <w:rPr/>
              <w:t>Компьютерная матема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 України, </w:t>
            </w:r>
          </w:p>
          <w:p>
            <w:pPr>
              <w:pStyle w:val="Normal"/>
              <w:rPr/>
            </w:pPr>
            <w:r>
              <w:rPr/>
              <w:t>Інститут кібернетики імені  В.М.Глушков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зико-ма-тематичні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8.07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о-інтегровані технології: освіта, наука, виробниц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</w:tc>
      </w:tr>
      <w:tr>
        <w:trPr>
          <w:trHeight w:val="17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ративні дослідження слов’янських мов і літератур. Пам’яті академіка Леоніда Булаховського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орне і енергетичне машинобудування</w:t>
            </w:r>
          </w:p>
          <w:p>
            <w:pPr>
              <w:pStyle w:val="Normal"/>
              <w:rPr/>
            </w:pPr>
            <w:r>
              <w:rPr/>
              <w:t>Компрессорное и энергетическое машиностроение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ressor and Power Machine Industr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Міжнародний інститут компресорного і енергетичного машинобудуванн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Конституційно</w:t>
            </w:r>
            <w:r>
              <w:rPr>
                <w:lang w:val="en-GB"/>
              </w:rPr>
              <w:t>-</w:t>
            </w:r>
            <w:r>
              <w:rPr/>
              <w:t>правові</w:t>
            </w:r>
            <w:r>
              <w:rPr>
                <w:lang w:val="en-GB"/>
              </w:rPr>
              <w:t xml:space="preserve"> </w:t>
            </w:r>
            <w:r>
              <w:rPr/>
              <w:t>академічні</w:t>
            </w:r>
            <w:r>
              <w:rPr>
                <w:lang w:val="en-GB"/>
              </w:rPr>
              <w:t xml:space="preserve"> </w:t>
            </w:r>
            <w:r>
              <w:rPr/>
              <w:t>студ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titutional and legal academic studi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 і кормовиробниц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кормів та сільського господарства  Поділлі НА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14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і сучасність</w:t>
            </w:r>
          </w:p>
          <w:p>
            <w:pPr>
              <w:pStyle w:val="Normal"/>
              <w:rPr/>
            </w:pPr>
            <w:r>
              <w:rPr/>
              <w:t>Культура и современность</w:t>
            </w:r>
          </w:p>
          <w:p>
            <w:pPr>
              <w:pStyle w:val="Normal"/>
              <w:rPr/>
            </w:pPr>
            <w:r>
              <w:rPr/>
              <w:t>Culture and Contemporaneit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керівних кадрів культури і мистецт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а державна академія культур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ічна думка: щорічник наукових прац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культурології НАМ Україн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trHeight w:val="1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ічний вісник: Науково-теоретичний щорічник Нижньої Наддніпрянщи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гвіс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09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гвістика ХХІ століття: нові дослідження і перспектив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наукових досліджень та викладання іноземних мов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гвістичні студії</w:t>
            </w:r>
          </w:p>
          <w:p>
            <w:pPr>
              <w:pStyle w:val="Normal"/>
              <w:rPr/>
            </w:pPr>
            <w:r>
              <w:rPr/>
              <w:t>Linguistic Studi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гвостилістичні студ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івництво і агролісомеліорац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Ордена «Знак Пошани» науково-дослідний інститут лісового господарства та агролісомеліорації ім. Г.М.Висоцького Державного агентства лісових ресурсів України т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ове господарство, лісова, паперова і деревообробна промисловіс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лісотехнічний університет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а в контексті культур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 імені Олеся Гончар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літератур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а та культура Полісс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жинський державний університет імені Миколи Гогол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стор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1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а. Фольклор. Проблеми поети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літератур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и світу: поетика, ментальність і духовніс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риворізький національ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ний процес: методологія, імена, тенденц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ознавство. Фольклористика. Культур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ознавчі обрії. Праці молодих учени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літератури імені Т. Г. Шевченк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ознавчі студ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опис травматології та ортопед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 України, Національний медичний університет ім. О.О.Богомольця, Українська асоціація травматологів-ортопед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ія (педагогічні наук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педагогічний університет імені М. П. Драгоманова, Кам’янець-Подільський національний університет імені Івана Огіє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’яні та технічні культур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ницька станція луб'яних культур Інституту сільського господарства Північного Сходу НА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 диагностика, лучевая терап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ядерної медицини та променевої діагностики  Національної академії медичних наук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клінічний віс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, Товариство з обмеженою відповідальністю «Видавництво «Кирилиц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медичний часопис.</w:t>
            </w:r>
          </w:p>
          <w:p>
            <w:pPr>
              <w:pStyle w:val="Normal"/>
              <w:rPr/>
            </w:pPr>
            <w:r>
              <w:rPr/>
              <w:t>Acta Medical Leopoliensia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 МОЗ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09</w:t>
            </w:r>
          </w:p>
        </w:tc>
      </w:tr>
      <w:tr>
        <w:trPr>
          <w:trHeight w:val="10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на та довкілля. Проблеми неоек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 національний університет імені В.Н.Каразін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нознавчі студії: збірник наукових праць Дрогобицького державного педагогічного університету імені Івана Франка. Серія «Педагогік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нознавчі студії: збірник наукових праць Дрогобицького державного педагогічного університету імені Івана Франка. Серія «Філософі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trHeight w:val="1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істеріум</w:t>
            </w:r>
          </w:p>
          <w:p>
            <w:pPr>
              <w:pStyle w:val="Normal"/>
              <w:rPr/>
            </w:pPr>
            <w:r>
              <w:rPr/>
              <w:t>Magisterium</w:t>
            </w:r>
          </w:p>
          <w:p>
            <w:pPr>
              <w:pStyle w:val="Normal"/>
              <w:rPr/>
            </w:pPr>
            <w:r>
              <w:rPr/>
              <w:t>(Історико-філософські студії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8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істеріум</w:t>
            </w:r>
          </w:p>
          <w:p>
            <w:pPr>
              <w:pStyle w:val="Normal"/>
              <w:rPr/>
            </w:pPr>
            <w:r>
              <w:rPr/>
              <w:t>Magisterium</w:t>
            </w:r>
          </w:p>
          <w:p>
            <w:pPr>
              <w:pStyle w:val="Normal"/>
              <w:rPr/>
            </w:pPr>
            <w:r>
              <w:rPr/>
              <w:t>(Археологічні студії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істеріум</w:t>
            </w:r>
          </w:p>
          <w:p>
            <w:pPr>
              <w:pStyle w:val="Normal"/>
              <w:rPr/>
            </w:pPr>
            <w:r>
              <w:rPr/>
              <w:t>Magisterium</w:t>
            </w:r>
          </w:p>
          <w:p>
            <w:pPr>
              <w:pStyle w:val="Normal"/>
              <w:rPr/>
            </w:pPr>
            <w:r>
              <w:rPr/>
              <w:t>(Мовознавчі студії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еріум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Magisterium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льтурологія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істеріум</w:t>
            </w:r>
          </w:p>
          <w:p>
            <w:pPr>
              <w:pStyle w:val="Normal"/>
              <w:rPr/>
            </w:pPr>
            <w:r>
              <w:rPr/>
              <w:t>Magisterium</w:t>
            </w:r>
          </w:p>
          <w:p>
            <w:pPr>
              <w:pStyle w:val="Normal"/>
              <w:rPr/>
            </w:pPr>
            <w:r>
              <w:rPr/>
              <w:t>(Літературознавств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івец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і менеджмент інновацій.</w:t>
            </w:r>
          </w:p>
          <w:p>
            <w:pPr>
              <w:pStyle w:val="Normal"/>
              <w:rPr/>
            </w:pPr>
            <w:r>
              <w:rPr/>
              <w:t>Маркетинг и менеджмент инноваций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ing and management of  innovation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е моделювання в економіц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телекомунікацій і глобального інформаційного простору НАН України, ДУ «Інститут економіка та прогнозування НАН України», Інститут кібернетики імені В. М. Глушков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е моделювання та інформаційні технології</w:t>
            </w:r>
          </w:p>
          <w:p>
            <w:pPr>
              <w:pStyle w:val="Normal"/>
              <w:rPr/>
            </w:pPr>
            <w:r>
              <w:rPr/>
              <w:t>Mathematical Modeling and Computi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, Центр математичного моделювання Інституту прикладних проблем механіки і математики ім. Я. С. Підстригач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е та комп’ютерне моделювання. Серія: Техн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’янець-Подільський національний університет імені Івана Огієнка, Інститут кібернетики імені В.М.Глушков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е та комп’ютерне моделювання. Серія: Фізико-математи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’янець-Подільський національний університет імені Івана Огієнка, Інститут кібернетики імені В.М.Глушков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і машини і систе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облем математичних машин і систем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і методи та фізико-механічні пол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икладних проблем механіки і математики ім. Я.С.Підстригач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и до української етнології</w:t>
            </w:r>
          </w:p>
          <w:p>
            <w:pPr>
              <w:pStyle w:val="Normal"/>
              <w:rPr/>
            </w:pPr>
            <w:r>
              <w:rPr/>
              <w:t>Материалы к украинской этнологии</w:t>
            </w:r>
          </w:p>
          <w:p>
            <w:pPr>
              <w:pStyle w:val="Normal"/>
              <w:rPr/>
            </w:pPr>
            <w:r>
              <w:rPr/>
              <w:t>Маterials to Ukrainian Ethn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мистецтвознавства, фольклористики та етнології ім. М.Т.Рильського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и та дослідження з археології Прикарпаття і Волин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країнознавства                           ім. І. Крип'якевич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будув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інженерно-педагогічна академі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невідкладних станів</w:t>
            </w:r>
          </w:p>
          <w:p>
            <w:pPr>
              <w:pStyle w:val="Normal"/>
              <w:rPr/>
            </w:pPr>
            <w:r>
              <w:rPr/>
              <w:t>Медицина неотложных состояний</w:t>
            </w:r>
          </w:p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загальної та невідкладної хірургії НАМН України», громадянин України Заславський О.Ю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trHeight w:val="8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сьогодні і завт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меди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гідрологія та реабілітац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зіології ім. О. О. Богомольця НАН України, Закрите акціонерне товариство лікувально-оздоровчих закладів «Трускавецькурор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чна інформатика та інженерія. </w:t>
            </w:r>
          </w:p>
          <w:p>
            <w:pPr>
              <w:pStyle w:val="Normal"/>
              <w:rPr/>
            </w:pPr>
            <w:r>
              <w:rPr/>
              <w:t xml:space="preserve">Медицинская информатика и инженерия. </w:t>
            </w:r>
          </w:p>
          <w:p>
            <w:pPr>
              <w:pStyle w:val="Normal"/>
              <w:rPr/>
            </w:pPr>
            <w:r>
              <w:rPr/>
              <w:t>Medical Informatics and Engineering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Л.Шупика, ДВНЗ «Тернопільський державний медичний університет імені І.Я.Горбачевського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 (за групами спеціальностей 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психологія</w:t>
            </w:r>
          </w:p>
          <w:p>
            <w:pPr>
              <w:pStyle w:val="Normal"/>
              <w:rPr/>
            </w:pPr>
            <w:r>
              <w:rPr/>
              <w:t>Медицинская психолог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медична академія післядипломної освіти, Харківське медичне товари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та клінічна хім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rPr/>
            </w:pPr>
            <w:r>
              <w:rPr/>
              <w:t>І. Я. Горбачевського», ДУ «Інститут фармакології та токсикології НАМН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 перспектив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а державна медична академія МОЗ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 медицинский журнал «Наука и практик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медичних наук України, Благодійна організація «Фонд підтримки національної безпеки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іорація і водне господар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водних проблем і меліорації НА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мент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технології та дизайн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еві конструкції.</w:t>
            </w:r>
          </w:p>
          <w:p>
            <w:pPr>
              <w:pStyle w:val="Normal"/>
              <w:rPr/>
            </w:pPr>
            <w:r>
              <w:rPr/>
              <w:t>Металлические конструкции.</w:t>
            </w:r>
          </w:p>
          <w:p>
            <w:pPr>
              <w:pStyle w:val="Normal"/>
              <w:rPr/>
            </w:pPr>
            <w:r>
              <w:rPr/>
              <w:t>Metal Construc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баська національна академія будівництва і архітектур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09</w:t>
            </w:r>
          </w:p>
        </w:tc>
      </w:tr>
      <w:tr>
        <w:trPr>
          <w:trHeight w:val="9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 и литье Украин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технологічний інститут металів та сплавів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ознавство та  термічна обробка металів.</w:t>
            </w:r>
          </w:p>
          <w:p>
            <w:pPr>
              <w:pStyle w:val="Normal"/>
              <w:rPr/>
            </w:pPr>
            <w:r>
              <w:rPr/>
              <w:t>Металловедение и термическая обработка металл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Придніпровська державна академія будівництва та архітектури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офізика та новітні технології</w:t>
            </w:r>
          </w:p>
          <w:p>
            <w:pPr>
              <w:pStyle w:val="Normal"/>
              <w:rPr/>
            </w:pPr>
            <w:r>
              <w:rPr/>
              <w:t>Металлофизика и новейшие технолог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еталофізики ім. Г.В.Курдюмов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ургійні процеси та обладнання </w:t>
            </w:r>
          </w:p>
          <w:p>
            <w:pPr>
              <w:pStyle w:val="Normal"/>
              <w:rPr/>
            </w:pPr>
            <w:r>
              <w:rPr/>
              <w:t xml:space="preserve">Металлургические процессы и оборудование </w:t>
            </w:r>
          </w:p>
          <w:p>
            <w:pPr>
              <w:pStyle w:val="Normal"/>
              <w:rPr/>
            </w:pPr>
            <w:r>
              <w:rPr/>
              <w:t>Metallurgical processes and equipmen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Донецький національний технічний університет», </w:t>
            </w:r>
          </w:p>
          <w:p>
            <w:pPr>
              <w:pStyle w:val="Normal"/>
              <w:rPr/>
            </w:pPr>
            <w:r>
              <w:rPr/>
              <w:t>ТОВ «Технопарк Донату «УНІТЕХ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ур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державна інженерна академі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та об’єкти хімічного аналіз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та прилади контролю якост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ія та прилад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радіоелектроніки,  Громадська організація «Академія метрології України», ТОВ виробничо-комерційна фірма «ФАВОР, ЛТД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зація та електрифікація сільського господарс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механізації та електрифікації сільського господарств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ка та машинобудування</w:t>
            </w:r>
          </w:p>
          <w:p>
            <w:pPr>
              <w:pStyle w:val="Normal"/>
              <w:rPr/>
            </w:pPr>
            <w:r>
              <w:rPr/>
              <w:t>Механика и машиностро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,  Академія наук вищої школи, відділення механіки та машинобудуванн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</w:tc>
      </w:tr>
      <w:tr>
        <w:trPr>
          <w:trHeight w:val="16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 та осві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виховання НАПН України, Інститут обдарованої дитини НАП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знавчі записки</w:t>
            </w:r>
          </w:p>
          <w:p>
            <w:pPr>
              <w:pStyle w:val="Normal"/>
              <w:rPr/>
            </w:pPr>
            <w:r>
              <w:rPr/>
              <w:t>Искусствоведческие записки</w:t>
            </w:r>
          </w:p>
          <w:p>
            <w:pPr>
              <w:pStyle w:val="Normal"/>
              <w:rPr/>
            </w:pPr>
            <w:r>
              <w:rPr/>
              <w:t>Notes on Art Criticis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керівних кадрів культури і мистецт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ультур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ька освіта: зміст, технології, менеджмен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Мистецький інститут художнього моделювання та дизайну імені Сальвадора Далі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жвідомчий науково-технічний збірник </w:t>
            </w:r>
          </w:p>
          <w:p>
            <w:pPr>
              <w:pStyle w:val="Normal"/>
              <w:rPr/>
            </w:pPr>
            <w:r>
              <w:rPr/>
              <w:t>«Вимірювальна техніка та метрологі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2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відомчий науково-технічний збірник «Геодезія, картографія і аерофотозніманн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а економічна політика</w:t>
            </w:r>
          </w:p>
          <w:p>
            <w:pPr>
              <w:pStyle w:val="Normal"/>
              <w:rPr/>
            </w:pPr>
            <w:r>
              <w:rPr/>
              <w:t>Международная экономическая политика</w:t>
            </w:r>
          </w:p>
          <w:p>
            <w:pPr>
              <w:pStyle w:val="Normal"/>
              <w:rPr/>
            </w:pPr>
            <w:r>
              <w:rPr/>
              <w:t>International Economic Polic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вісник: культурологія, філологія, музикознав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керівних кадрів культури і мистецтв, Одеська національна музична академія імені А. В. Нежданово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9.09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ендокринологічний журнал</w:t>
            </w:r>
          </w:p>
          <w:p>
            <w:pPr>
              <w:pStyle w:val="Normal"/>
              <w:rPr/>
            </w:pPr>
            <w:r>
              <w:rPr/>
              <w:t>Международный эндокринологический журнал</w:t>
            </w:r>
          </w:p>
          <w:p>
            <w:pPr>
              <w:pStyle w:val="Normal"/>
              <w:rPr/>
            </w:pPr>
            <w:r>
              <w:rPr/>
              <w:t>International journal of endocrin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ський державний медичний університет, громадянин України – Заславський О. Ю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журнал «Реабілітація та паліативна медицина»</w:t>
            </w:r>
          </w:p>
          <w:p>
            <w:pPr>
              <w:pStyle w:val="Normal"/>
              <w:rPr/>
            </w:pPr>
            <w:r>
              <w:rPr/>
              <w:t>Международный журнал «Реабилитация и паллиативная медицина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Journal «Rehabilitation and Palliative Medicine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</w:t>
            </w:r>
            <w:r>
              <w:rPr>
                <w:lang w:val="en-GB"/>
              </w:rPr>
              <w:t xml:space="preserve"> </w:t>
            </w:r>
            <w:r>
              <w:rPr/>
              <w:t>громадськ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«</w:t>
            </w:r>
            <w:r>
              <w:rPr/>
              <w:t>Українська</w:t>
            </w:r>
            <w:r>
              <w:rPr>
                <w:lang w:val="en-GB"/>
              </w:rPr>
              <w:t xml:space="preserve"> </w:t>
            </w:r>
            <w:r>
              <w:rPr/>
              <w:t>ліга</w:t>
            </w:r>
            <w:r>
              <w:rPr>
                <w:lang w:val="en-GB"/>
              </w:rPr>
              <w:t xml:space="preserve"> </w:t>
            </w:r>
            <w:r>
              <w:rPr/>
              <w:t>сприяння</w:t>
            </w:r>
            <w:r>
              <w:rPr>
                <w:lang w:val="en-GB"/>
              </w:rPr>
              <w:t xml:space="preserve"> </w:t>
            </w:r>
            <w:r>
              <w:rPr/>
              <w:t>розвитку</w:t>
            </w:r>
            <w:r>
              <w:rPr>
                <w:lang w:val="en-GB"/>
              </w:rPr>
              <w:t xml:space="preserve"> </w:t>
            </w:r>
            <w:r>
              <w:rPr/>
              <w:t>паліативно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хоспісної</w:t>
            </w:r>
            <w:r>
              <w:rPr>
                <w:lang w:val="en-GB"/>
              </w:rPr>
              <w:t xml:space="preserve"> </w:t>
            </w:r>
            <w:r>
              <w:rPr/>
              <w:t>допомоги</w:t>
            </w:r>
            <w:r>
              <w:rPr>
                <w:lang w:val="en-GB"/>
              </w:rPr>
              <w:t xml:space="preserve">», </w:t>
            </w: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меди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післядипломної</w:t>
            </w:r>
            <w:r>
              <w:rPr>
                <w:lang w:val="en-GB"/>
              </w:rPr>
              <w:t xml:space="preserve"> </w:t>
            </w:r>
            <w:r>
              <w:rPr/>
              <w:t>освіти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П</w:t>
            </w:r>
            <w:r>
              <w:rPr>
                <w:lang w:val="en-GB"/>
              </w:rPr>
              <w:t xml:space="preserve">. </w:t>
            </w:r>
            <w:r>
              <w:rPr/>
              <w:t>Л</w:t>
            </w:r>
            <w:r>
              <w:rPr>
                <w:lang w:val="en-GB"/>
              </w:rPr>
              <w:t xml:space="preserve">. </w:t>
            </w:r>
            <w:r>
              <w:rPr/>
              <w:t>Шупика</w:t>
            </w:r>
            <w:r>
              <w:rPr>
                <w:lang w:val="en-GB"/>
              </w:rPr>
              <w:t xml:space="preserve">, </w:t>
            </w:r>
            <w:r>
              <w:rPr/>
              <w:t>ТОВ</w:t>
            </w:r>
            <w:r>
              <w:rPr>
                <w:lang w:val="en-GB"/>
              </w:rPr>
              <w:t xml:space="preserve"> «</w:t>
            </w:r>
            <w:r>
              <w:rPr/>
              <w:t>Група</w:t>
            </w:r>
            <w:r>
              <w:rPr>
                <w:lang w:val="en-GB"/>
              </w:rPr>
              <w:t xml:space="preserve"> </w:t>
            </w:r>
            <w:r>
              <w:rPr/>
              <w:t>компаній</w:t>
            </w:r>
            <w:r>
              <w:rPr>
                <w:lang w:val="en-GB"/>
              </w:rPr>
              <w:t xml:space="preserve"> </w:t>
            </w:r>
            <w:r>
              <w:rPr/>
              <w:t>Мед</w:t>
            </w:r>
            <w:r>
              <w:rPr>
                <w:lang w:val="en-GB"/>
              </w:rPr>
              <w:t xml:space="preserve"> </w:t>
            </w:r>
            <w:r>
              <w:rPr/>
              <w:t>Експерт</w:t>
            </w:r>
            <w:r>
              <w:rPr>
                <w:lang w:val="en-GB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журнал медицини і медичних досліджень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Journal of Medicine and Medical Researc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. І. Я. Горбачевського МОЗ Україн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медичний журнал</w:t>
            </w:r>
          </w:p>
          <w:p>
            <w:pPr>
              <w:pStyle w:val="Normal"/>
              <w:rPr/>
            </w:pPr>
            <w:r>
              <w:rPr/>
              <w:t>Международный медицинский журн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медична академія післядипломної освіти МОЗ України, Інститут проблем кріобіології і кріомедицини НАН України, Харківське медичне товари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ий журнал «Механізм регулювання економіки»</w:t>
            </w:r>
          </w:p>
          <w:p>
            <w:pPr>
              <w:pStyle w:val="Normal"/>
              <w:rPr/>
            </w:pPr>
            <w:r>
              <w:rPr/>
              <w:t>Международный научный журнал «Механизм регулирования экономики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ternational Scientific Journal «Mechanism of economic regulation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</w:t>
            </w:r>
            <w:r>
              <w:rPr>
                <w:lang w:val="en-GB"/>
              </w:rPr>
              <w:t xml:space="preserve"> </w:t>
            </w:r>
            <w:r>
              <w:rPr/>
              <w:t>держав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, </w:t>
            </w:r>
            <w:r>
              <w:rPr/>
              <w:t>ПНП</w:t>
            </w:r>
            <w:r>
              <w:rPr>
                <w:lang w:val="en-GB"/>
              </w:rPr>
              <w:t xml:space="preserve"> «</w:t>
            </w:r>
            <w:r>
              <w:rPr/>
              <w:t>Центр</w:t>
            </w:r>
            <w:r>
              <w:rPr>
                <w:lang w:val="en-GB"/>
              </w:rPr>
              <w:t xml:space="preserve"> </w:t>
            </w:r>
            <w:r>
              <w:rPr/>
              <w:t>наукових</w:t>
            </w:r>
            <w:r>
              <w:rPr>
                <w:lang w:val="en-GB"/>
              </w:rPr>
              <w:t xml:space="preserve"> </w:t>
            </w:r>
            <w:r>
              <w:rPr/>
              <w:t>досліджень</w:t>
            </w:r>
            <w:r>
              <w:rPr>
                <w:lang w:val="en-GB"/>
              </w:rPr>
              <w:t xml:space="preserve">», </w:t>
            </w:r>
            <w:r>
              <w:rPr/>
              <w:t>Сумське</w:t>
            </w:r>
            <w:r>
              <w:rPr>
                <w:lang w:val="en-GB"/>
              </w:rPr>
              <w:t xml:space="preserve"> </w:t>
            </w:r>
            <w:r>
              <w:rPr/>
              <w:t>регіональне</w:t>
            </w:r>
            <w:r>
              <w:rPr>
                <w:lang w:val="en-GB"/>
              </w:rPr>
              <w:t xml:space="preserve"> </w:t>
            </w:r>
            <w:r>
              <w:rPr/>
              <w:t>відділення</w:t>
            </w:r>
            <w:r>
              <w:rPr>
                <w:lang w:val="en-GB"/>
              </w:rPr>
              <w:t xml:space="preserve"> </w:t>
            </w:r>
            <w:r>
              <w:rPr/>
              <w:t>Академії</w:t>
            </w:r>
            <w:r>
              <w:rPr>
                <w:lang w:val="en-GB"/>
              </w:rPr>
              <w:t xml:space="preserve"> </w:t>
            </w:r>
            <w:r>
              <w:rPr/>
              <w:t>підприємництв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менеджменту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ТОВ</w:t>
            </w:r>
            <w:r>
              <w:rPr>
                <w:lang w:val="en-GB"/>
              </w:rPr>
              <w:t xml:space="preserve"> «</w:t>
            </w:r>
            <w:r>
              <w:rPr/>
              <w:t>Видавничо</w:t>
            </w:r>
            <w:r>
              <w:rPr>
                <w:lang w:val="en-GB"/>
              </w:rPr>
              <w:t>-</w:t>
            </w:r>
            <w:r>
              <w:rPr/>
              <w:t>торговий</w:t>
            </w:r>
            <w:r>
              <w:rPr>
                <w:lang w:val="en-GB"/>
              </w:rPr>
              <w:t xml:space="preserve"> </w:t>
            </w:r>
            <w:r>
              <w:rPr/>
              <w:t>дім</w:t>
            </w:r>
            <w:r>
              <w:rPr>
                <w:lang w:val="en-GB"/>
              </w:rPr>
              <w:t xml:space="preserve"> «</w:t>
            </w:r>
            <w:r>
              <w:rPr/>
              <w:t>Університетська</w:t>
            </w:r>
            <w:r>
              <w:rPr>
                <w:lang w:val="en-GB"/>
              </w:rPr>
              <w:t xml:space="preserve"> </w:t>
            </w:r>
            <w:r>
              <w:rPr/>
              <w:t>книга</w:t>
            </w:r>
            <w:r>
              <w:rPr>
                <w:lang w:val="en-GB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о-виробничий журнал «Економіка АПК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</w:t>
            </w:r>
            <w:r>
              <w:rPr>
                <w:lang w:val="uk-UA"/>
              </w:rPr>
              <w:t>аціональний науковий центр</w:t>
            </w:r>
            <w:r>
              <w:rPr/>
              <w:t xml:space="preserve"> «Інститут аграрної економіки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</w:rPr>
              <w:t>ТОВ «Редакція журнал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народного науково-виробничого журналу «Економіка АП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</w:rPr>
              <w:t>ННЦ «Інститут аграрної економіки»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еврологічний журнал.</w:t>
            </w:r>
          </w:p>
          <w:p>
            <w:pPr>
              <w:pStyle w:val="Normal"/>
              <w:rPr/>
            </w:pPr>
            <w:r>
              <w:rPr/>
              <w:t>Международный неврологический журнал.</w:t>
            </w:r>
          </w:p>
          <w:p>
            <w:pPr>
              <w:pStyle w:val="Normal"/>
              <w:rPr/>
            </w:pPr>
            <w:r>
              <w:rPr/>
              <w:t>International Neurological Journ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.. М.Горького, Харківська медична академія післядипломної освіти, громадянин України – Заславський О. Ю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техніко-економічний журнал «Українська залізниця»</w:t>
            </w:r>
          </w:p>
          <w:p>
            <w:pPr>
              <w:pStyle w:val="Normal"/>
              <w:rPr/>
            </w:pPr>
            <w:r>
              <w:rPr/>
              <w:t>Международный технико-экономический журнал «Украинская железная дорога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technical and economic magazine «Ukrainian Railway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Центр інформації транспорту», 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юридичний вісник: збірник наукових праць Національного університету державної податкової служби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державної податкової служби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і зв’язки України: наукові пошуки і знахід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історії України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кробіологічний журнал</w:t>
            </w:r>
          </w:p>
          <w:p>
            <w:pPr>
              <w:pStyle w:val="Normal"/>
              <w:rPr/>
            </w:pPr>
            <w:r>
              <w:rPr/>
              <w:t>Микробиологический журнал</w:t>
            </w:r>
          </w:p>
          <w:p>
            <w:pPr>
              <w:pStyle w:val="Normal"/>
              <w:rPr/>
            </w:pPr>
            <w:r>
              <w:rPr/>
              <w:t>Mikrobiologichny Zhurn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ікробіології і вірусології імені Д. К. Заболотного НАН України, Національний університет біоресурсів і природокористування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кробіологія і біотехнологія</w:t>
            </w:r>
          </w:p>
          <w:p>
            <w:pPr>
              <w:pStyle w:val="Normal"/>
              <w:rPr/>
            </w:pPr>
            <w:r>
              <w:rPr/>
              <w:t>Microbiology &amp; Biotechn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І.Мечник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ералогічний</w:t>
            </w:r>
            <w:r>
              <w:rPr>
                <w:lang w:val="en-GB"/>
              </w:rPr>
              <w:t xml:space="preserve"> </w:t>
            </w:r>
            <w:r>
              <w:rPr/>
              <w:t>журнал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eralogical Journal (Ukraine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наук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геохімії</w:t>
            </w:r>
            <w:r>
              <w:rPr>
                <w:lang w:val="en-GB"/>
              </w:rPr>
              <w:t xml:space="preserve">, </w:t>
            </w:r>
            <w:r>
              <w:rPr/>
              <w:t>мінералогі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рудоутворення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М</w:t>
            </w:r>
            <w:r>
              <w:rPr>
                <w:lang w:val="en-GB"/>
              </w:rPr>
              <w:t>.</w:t>
            </w:r>
            <w:r>
              <w:rPr/>
              <w:t>П</w:t>
            </w:r>
            <w:r>
              <w:rPr>
                <w:lang w:val="en-GB"/>
              </w:rPr>
              <w:t xml:space="preserve">. </w:t>
            </w:r>
            <w:r>
              <w:rPr/>
              <w:t>Семененка</w:t>
            </w:r>
            <w:r>
              <w:rPr>
                <w:lang w:val="en-GB"/>
              </w:rPr>
              <w:t xml:space="preserve"> </w:t>
            </w:r>
            <w:r>
              <w:rPr/>
              <w:t>НА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10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ералогічний збір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еральні ресурси України (МРУ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служба геології та надр України, ДП Український державний геологорозвідувальний інститу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е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фологія і Фолькло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, Громадська організація «Українське товариство дослідників фольклору і міології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І.Мечнико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trHeight w:val="17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а і культура.</w:t>
            </w:r>
          </w:p>
          <w:p>
            <w:pPr>
              <w:pStyle w:val="Normal"/>
              <w:rPr/>
            </w:pPr>
            <w:r>
              <w:rPr/>
              <w:t>Язык и культура.</w:t>
            </w:r>
          </w:p>
          <w:p>
            <w:pPr>
              <w:pStyle w:val="Normal"/>
              <w:rPr/>
            </w:pPr>
            <w:r>
              <w:rPr/>
              <w:t xml:space="preserve">Language &amp; culture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, ТОВ «Видавничий дім Дмитра Бураго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а і суспіль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ні і концептуальні картини сві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ознавство</w:t>
            </w:r>
          </w:p>
          <w:p>
            <w:pPr>
              <w:pStyle w:val="Normal"/>
              <w:rPr/>
            </w:pPr>
            <w:r>
              <w:rPr/>
              <w:t>Movoznavstv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овознавства ім. О. О. Потебні НАН України, Український мовно-інформаційний фонд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ознавчий віс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12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ювання регіональної економіки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ювання та інформаційні системи в економіц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ювання та інформаційні техн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>Інститут проблем моделювання в енергетиці ім. Г.Є.Пухов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іжний науковий вісник Східноєвропейського національного університету імені Лесі Україн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ь і рино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инг біржового ринк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 біржа, Національний університет біоресурсів і природокористування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и та тунелі: теорія, дослідження, прак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 і культура. Науковий вісник ОНМА імені А.В. Нежданово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національна музична академія імені А.В. Нежданової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версум. Філософський альмана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лософії імені Г.С. Сковороди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чання і виховання обдарованої дитини: теорія і прак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педагогічних наук України, Інститут психології </w:t>
            </w:r>
          </w:p>
          <w:p>
            <w:pPr>
              <w:pStyle w:val="Normal"/>
              <w:rPr/>
            </w:pPr>
            <w:r>
              <w:rPr/>
              <w:t xml:space="preserve">ім. Г. С. Костюка НАПН України, Інститут обдарованої дитини НАПН Україн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і змінами від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13     № 893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дніпрянська Україна: історичні процеси, події, постат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системи, наноматеріали, нанотехн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еталофізики ім. Г.В.Курдюмов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 творчість та етн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истецтвознавства, фольклористики та етнології ім. М. Т. Рильського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знавчі зоши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народознавства </w:t>
            </w:r>
            <w:r>
              <w:rPr>
                <w:lang w:val="uk-UA"/>
              </w:rPr>
              <w:t xml:space="preserve">НАН </w:t>
            </w:r>
            <w:r>
              <w:rPr/>
              <w:t>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</w:t>
            </w:r>
            <w:r>
              <w:rPr/>
              <w:t>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фольклорис-тика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в олимпийском спорт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фізичного виховання і спорту України, Національний олімпійський комі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і оборо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оборони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і осві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 «Південноукраїнський </w:t>
            </w:r>
            <w:r>
              <w:rPr>
                <w:lang w:val="uk-UA"/>
              </w:rPr>
              <w:t xml:space="preserve">національний педагогічний </w:t>
            </w:r>
            <w:r>
              <w:rPr/>
              <w:t>університет ім. К.Д. Ушинського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сих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і правоохоро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дослідний інститут МВС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і техніка Повітряних Сил Збройних Сил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університет Повітряних Сил імені Івана Кожедуба Міністерства оборони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  <w:r>
              <w:rPr>
                <w:lang w:val="en-GB"/>
              </w:rPr>
              <w:t xml:space="preserve"> </w:t>
            </w:r>
            <w:r>
              <w:rPr/>
              <w:t>й</w:t>
            </w:r>
            <w:r>
              <w:rPr>
                <w:lang w:val="en-GB"/>
              </w:rPr>
              <w:t xml:space="preserve"> </w:t>
            </w:r>
            <w:r>
              <w:rPr/>
              <w:t>економіка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ce and economic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Хмельницький економіч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будівниц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Державний НДІ будівельних конструкцій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наукознав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Центр досліджень науково-технічного потенціалу та історії науки ім. Г.М. Добров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прогрес транспорту. Вісник Дніпропетровського національного університету залізничного транспорту імені академіка В. Лазаря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а скарбниця освіти Донеччи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обласний інститут післядипломної педагогічної освіти, Донецький національ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trHeight w:val="1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пізнання: методологія та техн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Південноукраїнський </w:t>
            </w:r>
            <w:r>
              <w:rPr>
                <w:lang w:val="uk-UA"/>
              </w:rPr>
              <w:t xml:space="preserve">національний педагогічний </w:t>
            </w:r>
            <w:r>
              <w:rPr/>
              <w:t>університет ім. К.Д. Ушинського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сходження</w:t>
            </w:r>
          </w:p>
          <w:p>
            <w:pPr>
              <w:pStyle w:val="Normal"/>
              <w:rPr/>
            </w:pPr>
            <w:r>
              <w:rPr/>
              <w:t>ScienceRis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«Технологічний центр», Харківська медична академія післядипломної освіти, Національний фармацевтичний університет, ДВНЗ «Університет менеджменту освіти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«Асканія-Нов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тваринництва степових районів ім. М. Ф. Іванова «Асканія- Нова» – Національний науковий селекційно-генетичний центр з вівчарст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>
          <w:trHeight w:val="10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Академії муніципального управління, </w:t>
            </w:r>
          </w:p>
          <w:p>
            <w:pPr>
              <w:pStyle w:val="Normal"/>
              <w:rPr/>
            </w:pPr>
            <w:r>
              <w:rPr/>
              <w:t>серія «Економік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ія муніципального управлінн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1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Академії муніципального управління, серія «Технік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муніципального управлінн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Академії муніципального управління, серія «Управління»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ія муніципального управлінн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ветеринарної медици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 національний аграр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уковий</w:t>
            </w:r>
            <w:r>
              <w:rPr>
                <w:lang w:val="en-GB"/>
              </w:rPr>
              <w:t xml:space="preserve"> </w:t>
            </w:r>
            <w:r>
              <w:rPr/>
              <w:t>вісник</w:t>
            </w:r>
            <w:r>
              <w:rPr>
                <w:lang w:val="en-GB"/>
              </w:rPr>
              <w:t xml:space="preserve"> </w:t>
            </w:r>
            <w:r>
              <w:rPr/>
              <w:t>Дипломатичної</w:t>
            </w:r>
            <w:r>
              <w:rPr>
                <w:lang w:val="en-GB"/>
              </w:rPr>
              <w:t xml:space="preserve"> </w:t>
            </w:r>
            <w:r>
              <w:rPr/>
              <w:t>академії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ed Works of the Diplomatic Academy of Ukrai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ична академія України при Міністерстві закордонних справ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полі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4.07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Дніпропетровського державного університету внутрішніх спра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державний університет внутрішніх справ МВС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Дрогобицького державного педагогічного університету імені Івана Франка. Серія: Філологічні науки (мовознавств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>Івана Фра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вано-Франківського національного технічного університету нафти і газу. Серія: Економіка та управління в нафтовій і газовій промисловост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національний технічний університет нафти і газ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вано-Франківського національного технічного університету нафти і газ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нституту професійно-технічної освіти НАПН України. Професійна педагогі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фесійно-технічної освіти НАП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кафедри ЮНЕСКО КНЛУ. Серія «Філологія, педагогіка, психологі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Київського національного університету театру, кіно і телебачення імені </w:t>
            </w:r>
          </w:p>
          <w:p>
            <w:pPr>
              <w:pStyle w:val="Normal"/>
              <w:rPr/>
            </w:pPr>
            <w:r>
              <w:rPr/>
              <w:t>І. К. Карпенка-Кар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театру, кіно і телебачення імені </w:t>
            </w:r>
          </w:p>
          <w:p>
            <w:pPr>
              <w:pStyle w:val="Normal"/>
              <w:rPr/>
            </w:pPr>
            <w:r>
              <w:rPr/>
              <w:t>І. К. Карпенка-Кар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уковий вісник Кременецької обласної гуманітарно-педагогічної академії ім. Тараса Шевченка, Серія: Педагогік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уковий вісник Кременецького обласного гуманітарно-педагогічного інституту                   ім. Тараса Шевченка, Серія: Педагогік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/>
              <w:t>Кременецька обласна гуманітарно-педагогічна академія                                   ім. Тараса Шевчен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</w:rPr>
              <w:t xml:space="preserve">Кременецький обласний гуманітарно-педагогічний інститут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м. Тараса Шевченка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Львівського державного університету внутрішніх справ (серія економічн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 внутрішніх справ МВС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Львівського державного університету внутрішніх справ (серія юридичн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 внутрішніх справ МВС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Львівського державного університету внутрішніх справ (серія психологічн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 внутрішніх справ МВС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Львівського національного університету ветеринарної медицини та біотехнологій </w:t>
            </w:r>
          </w:p>
          <w:p>
            <w:pPr>
              <w:pStyle w:val="Normal"/>
              <w:rPr/>
            </w:pPr>
            <w:r>
              <w:rPr/>
              <w:t>імені С.З. Гжицького</w:t>
            </w:r>
          </w:p>
          <w:p>
            <w:pPr>
              <w:pStyle w:val="Normal"/>
              <w:rPr/>
            </w:pPr>
            <w:r>
              <w:rPr/>
              <w:t>(серія: харчові технології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ветеринарної медицини та біотехнологій імені С.З. Гжицьког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Львівського національного університету ветеринарної медицини та біотехнологій </w:t>
            </w:r>
          </w:p>
          <w:p>
            <w:pPr>
              <w:pStyle w:val="Normal"/>
              <w:rPr/>
            </w:pPr>
            <w:r>
              <w:rPr/>
              <w:t>імені С.З. Гжицького</w:t>
            </w:r>
          </w:p>
          <w:p>
            <w:pPr>
              <w:pStyle w:val="Normal"/>
              <w:rPr/>
            </w:pPr>
            <w:r>
              <w:rPr/>
              <w:t>(серія: економічні наук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ветеринарної медицини та біотехнологій імені С.З. Гжицьког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9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Львівського національного університету ветеринарної медицини та біотехнологій</w:t>
            </w:r>
          </w:p>
          <w:p>
            <w:pPr>
              <w:pStyle w:val="Normal"/>
              <w:rPr/>
            </w:pPr>
            <w:r>
              <w:rPr/>
              <w:t>імені С.З. Гжицьк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ветеринарної медицини та біотехнологій імені С.З. Гжицьког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 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елітопольського державного педагогічного університету. Серія: Педагогі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иколаївського національного університету                імені В. О. Сухомлинського. Педагог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імені В. О. Сухомлинс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иколаївського національного університету                імені В. О. Сухомлинського. Філологічні науки (літературознавств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імені В. О. Сухомлинс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иколаївського національного університету імені В. О. Сухомлинського. Економ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                                                імені В. О. Сухомлинс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иколаївського національного університету імені В.О.Сухомлинського. Психолог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імені В.О.Сухомлинсь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17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иколаївського національного університету імені В.О.Сухомлинського. Істори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імені В.О.Сухомлинсь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іжнародного гуманітарного університету. Серія: Економіка і менеджмен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гуманітар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іжнародного гуманітарного університету. Серія: Історія. Філософія. Політ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, Одеський національний університет ім. І. І. Мечникова, Міжнародний гуманітар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іжнародного гуманітарного університету. Серія: Філ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гуманітар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іжнародного гуманітарного університету. Серія: Юриспруденц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гуманітарний університет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іжнародного гуманітарного університету. Серія: Історія. Філософія. Політолог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«Одеська юридична академія», </w:t>
            </w:r>
          </w:p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 І. Мечникова, </w:t>
            </w:r>
          </w:p>
          <w:p>
            <w:pPr>
              <w:pStyle w:val="Normal"/>
              <w:rPr/>
            </w:pPr>
            <w:r>
              <w:rPr/>
              <w:t>Міжнародний гуманітар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4.02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4.0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укачівського державного університету. Серія «Економік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чівський держав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укачівського державного університету. Серія «Педагогіка та психологі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чівський держав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</w:t>
            </w:r>
            <w:r>
              <w:rPr>
                <w:lang w:val="en-GB"/>
              </w:rPr>
              <w:t xml:space="preserve"> </w:t>
            </w:r>
            <w:r>
              <w:rPr/>
              <w:t>вісник</w:t>
            </w:r>
            <w:r>
              <w:rPr>
                <w:lang w:val="en-GB"/>
              </w:rPr>
              <w:t xml:space="preserve"> </w:t>
            </w:r>
            <w:r>
              <w:rPr/>
              <w:t>Національного</w:t>
            </w:r>
            <w:r>
              <w:rPr>
                <w:lang w:val="en-GB"/>
              </w:rPr>
              <w:t xml:space="preserve"> </w:t>
            </w:r>
            <w:r>
              <w:rPr/>
              <w:t>гірничого</w:t>
            </w:r>
            <w:r>
              <w:rPr>
                <w:lang w:val="en-GB"/>
              </w:rPr>
              <w:t xml:space="preserve"> </w:t>
            </w:r>
            <w:r>
              <w:rPr/>
              <w:t>університету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Bulletin of National Mining Universit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Національний гірничий університет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е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Лісівництво та декоративне садівниц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ісове господарсво)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Біологія, біотехнологія, ек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Ветеринарна медицина, якість і безпека продукції тваринниц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Технологія виробництва і переробки продукції тваринниц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1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Пра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trHeight w:val="17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Агроном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Педагогіка, психологія, філософ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Економіка, аграрний менеджмент, бізнес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1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Техніка та енергетика АП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17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го університету біоресурсів і природокористування України. Серія: Філолог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ї академії внутрішніх спра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внутрішніх спра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ї академії статистики, обліку та ауди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статистики, обліку та аудит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Національної музичної академії України імені </w:t>
            </w:r>
          </w:p>
          <w:p>
            <w:pPr>
              <w:pStyle w:val="Normal"/>
              <w:rPr/>
            </w:pPr>
            <w:r>
              <w:rPr/>
              <w:t>П. І.Чайковськ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узична академія України імені П. І.Чайковс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6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ЛТУ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лісотехнічний університет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ісове господарсво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.03.10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ЛТУ України</w:t>
            </w:r>
          </w:p>
          <w:p>
            <w:pPr>
              <w:pStyle w:val="Normal"/>
              <w:rPr/>
            </w:pPr>
            <w:r>
              <w:rPr/>
              <w:t>(серія економічн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лісотехнічний університет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Одеського національного економічного університету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економ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9.12.2014 № 1528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Південноукраїнського </w:t>
            </w:r>
            <w:r>
              <w:rPr>
                <w:lang w:val="uk-UA"/>
              </w:rPr>
              <w:t>національного</w:t>
            </w:r>
            <w:r>
              <w:rPr/>
              <w:t xml:space="preserve"> педагогічного університету ім. К.Д.Ушинського: Лінгвістичні науки.</w:t>
            </w:r>
          </w:p>
          <w:p>
            <w:pPr>
              <w:pStyle w:val="Normal"/>
              <w:rPr/>
            </w:pPr>
            <w:r>
              <w:rPr/>
              <w:t xml:space="preserve">Научный вестник Южноукраинского </w:t>
            </w:r>
            <w:r>
              <w:rPr>
                <w:lang w:val="uk-UA"/>
              </w:rPr>
              <w:t>национального</w:t>
            </w:r>
            <w:r>
              <w:rPr/>
              <w:t xml:space="preserve"> педагогического университета им. К.Д.Ушинського: Лингвистические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 «Південноукраїнський </w:t>
            </w:r>
            <w:r>
              <w:rPr>
                <w:lang w:val="uk-UA"/>
              </w:rPr>
              <w:t>національний</w:t>
            </w:r>
            <w:r>
              <w:rPr/>
              <w:t xml:space="preserve"> педагогічний університет ім. К.Д.Ушинського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Південноукраїнського національного педагогічного університету ім. К.Д.Ушинсь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Південноукраїнський національний педагогічний університет ім. К.Д.Ушинського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1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Полісс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гівський національний технолог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Полтавського університету економіки і торгівлі</w:t>
            </w:r>
          </w:p>
          <w:p>
            <w:pPr>
              <w:pStyle w:val="Normal"/>
              <w:rPr/>
            </w:pPr>
            <w:r>
              <w:rPr/>
              <w:t>серія «Економічні науки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Укоопспілки «Полтавський університет економіки і торгівлі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Полтавського університету економіки і торгівлі</w:t>
            </w:r>
          </w:p>
          <w:p>
            <w:pPr>
              <w:pStyle w:val="Normal"/>
              <w:rPr/>
            </w:pPr>
            <w:r>
              <w:rPr/>
              <w:t>серія «Технічні науки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Укоопспілки «Полтавський університет економіки і торгівлі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публічного та приватного пра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а установа «Науково-дослідний інститут публічного прав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. (Філологічні науки. Літературознавств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лог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Східноєвропейського національного університету імені Лесі Українки. </w:t>
            </w:r>
          </w:p>
          <w:p>
            <w:pPr>
              <w:pStyle w:val="Normal"/>
              <w:rPr/>
            </w:pPr>
            <w:r>
              <w:rPr/>
              <w:t>(Біологічні наук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16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</w:t>
            </w:r>
          </w:p>
          <w:p>
            <w:pPr>
              <w:pStyle w:val="Normal"/>
              <w:rPr/>
            </w:pPr>
            <w:r>
              <w:rPr/>
              <w:t>(Географічні наук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</w:t>
            </w:r>
          </w:p>
          <w:p>
            <w:pPr>
              <w:pStyle w:val="Normal"/>
              <w:rPr/>
            </w:pPr>
            <w:r>
              <w:rPr/>
              <w:t>(серія міжнародні відносин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7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. (Філологічні науки. Мовознавств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3 № 893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</w:t>
            </w:r>
          </w:p>
          <w:p>
            <w:pPr>
              <w:pStyle w:val="Normal"/>
              <w:rPr/>
            </w:pPr>
            <w:r>
              <w:rPr/>
              <w:t>(філософські наук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</w:t>
            </w:r>
          </w:p>
          <w:p>
            <w:pPr>
              <w:pStyle w:val="Normal"/>
              <w:rPr/>
            </w:pPr>
            <w:r>
              <w:rPr/>
              <w:t>(історичні наук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3 № 893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</w:t>
            </w:r>
          </w:p>
          <w:p>
            <w:pPr>
              <w:pStyle w:val="Normal"/>
              <w:rPr/>
            </w:pPr>
            <w:r>
              <w:rPr/>
              <w:t>(педагогічні наук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3 № 893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національного університету. Серія: Міжнародні економічні відносини та світове господарство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zhorod National University Herald. Series: International Economic Relations and World Econom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</w:t>
            </w:r>
          </w:p>
          <w:p>
            <w:pPr>
              <w:pStyle w:val="Normal"/>
              <w:rPr/>
            </w:pPr>
            <w:r>
              <w:rPr/>
              <w:t>Серія «</w:t>
            </w:r>
            <w:r>
              <w:rPr>
                <w:lang w:val="uk-UA"/>
              </w:rPr>
              <w:t>Право</w:t>
            </w:r>
            <w:r>
              <w:rPr/>
              <w:t>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trHeight w:val="8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Ужгородського університету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10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</w:t>
            </w:r>
          </w:p>
          <w:p>
            <w:pPr>
              <w:pStyle w:val="Normal"/>
              <w:rPr/>
            </w:pPr>
            <w:r>
              <w:rPr/>
              <w:t>Серія «Філологі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</w:t>
            </w:r>
          </w:p>
          <w:p>
            <w:pPr>
              <w:pStyle w:val="Normal"/>
              <w:rPr/>
            </w:pPr>
            <w:r>
              <w:rPr/>
              <w:t>Серія «Хімі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0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</w:t>
            </w:r>
          </w:p>
          <w:p>
            <w:pPr>
              <w:pStyle w:val="Normal"/>
              <w:rPr/>
            </w:pPr>
            <w:r>
              <w:rPr/>
              <w:t>Серія «Фізик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trHeight w:val="12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</w:t>
            </w:r>
          </w:p>
          <w:p>
            <w:pPr>
              <w:pStyle w:val="Normal"/>
              <w:rPr/>
            </w:pPr>
            <w:r>
              <w:rPr/>
              <w:t>Серія  «</w:t>
            </w:r>
            <w:r>
              <w:rPr>
                <w:lang w:val="uk-UA"/>
              </w:rPr>
              <w:t>Історія</w:t>
            </w:r>
            <w:r>
              <w:rPr/>
              <w:t>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</w:t>
            </w:r>
          </w:p>
          <w:p>
            <w:pPr>
              <w:pStyle w:val="Normal"/>
              <w:rPr/>
            </w:pPr>
            <w:r>
              <w:rPr/>
              <w:t>Серія «Математика і інформатик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городський національ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(математ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 Серія  «Економік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 Серія  «Медицин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 (Серія «Юридичні науки»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. Серія «Лінгвістик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ий держав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уковий вісник Херсонського державного університету. Серія</w:t>
            </w:r>
            <w:r>
              <w:rPr>
                <w:lang w:val="en-GB"/>
              </w:rPr>
              <w:t xml:space="preserve">: </w:t>
            </w:r>
            <w:r>
              <w:rPr/>
              <w:t>Географічні</w:t>
            </w:r>
            <w:r>
              <w:rPr>
                <w:lang w:val="en-GB"/>
              </w:rPr>
              <w:t xml:space="preserve"> </w:t>
            </w:r>
            <w:r>
              <w:rPr/>
              <w:t>наки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Kherson State University Herald. </w:t>
            </w:r>
            <w:r>
              <w:rPr/>
              <w:t>Series: Geographical Scienc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. Серія: економ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. Серія: Перекладознавство та міжкультурна комунікація</w:t>
            </w:r>
          </w:p>
          <w:p>
            <w:pPr>
              <w:pStyle w:val="Normal"/>
              <w:rPr/>
            </w:pPr>
            <w:r>
              <w:rPr/>
              <w:t xml:space="preserve">Kherson State University Herald. </w:t>
            </w:r>
            <w:r>
              <w:rPr>
                <w:lang w:val="en-GB"/>
              </w:rPr>
              <w:t>Series: Translation Studies and Intercultural Communica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. Серія: Психолог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Історія</w:t>
            </w:r>
          </w:p>
          <w:p>
            <w:pPr>
              <w:pStyle w:val="Normal"/>
              <w:rPr/>
            </w:pPr>
            <w:r>
              <w:rPr/>
              <w:t>History Journal of Yurii Fedkovych Chernivtsi National Universit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Серія: географ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Серія: слов’янська філ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Серія: економі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Серія: германська філ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Чернівецького університету. Біологія (Біологічні системи)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: Цивільний захист та пожежна безпека</w:t>
            </w:r>
          </w:p>
          <w:p>
            <w:pPr>
              <w:pStyle w:val="Normal"/>
              <w:rPr/>
            </w:pPr>
            <w:r>
              <w:rPr/>
              <w:t>Научный вестник: Гражданская защита и пожарная безопасность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cientific bulletin: Civil protection and fire safet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науково-дослідний інститут цивільного захисту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trHeight w:val="1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журнал «Менеджер. Вісник Донецького державного університету управлінн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державний університет управлінн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ержавне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зб</w:t>
            </w:r>
            <w:r>
              <w:rPr>
                <w:lang w:val="uk-UA"/>
              </w:rPr>
              <w:t>і</w:t>
            </w:r>
            <w:r>
              <w:rPr/>
              <w:t>рник «Зрошуване землероб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рошуване землеробств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нститут </w:t>
            </w:r>
            <w:r>
              <w:rPr>
                <w:lang w:val="uk-UA"/>
              </w:rPr>
              <w:t xml:space="preserve">зрошуваного </w:t>
            </w:r>
            <w:r>
              <w:rPr/>
              <w:t>землеробства НА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Інститут землеробства південного регіону НААН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зі змінами від 16.05.16 № 515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і культурно-просвітній краєзнавчий часопис «Галичин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9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погляд: економіка та управлі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Академії митної служби України. Серія: Економік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Університет митної справи та фінанс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Академія митної служб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6.05.16 № 515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5. Педагогічні науки: реалії та перспектив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часопис НПУ імені М.П.Драгоманова. Серія 7: Релігієзнавство. Культурологія. Філософі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9. Сучасні тенденції розвитку м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0. Проблеми граматики і лексикології української мов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trHeight w:val="16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Науковий часопис НПУ імені М.П.Драгоманова. Серія 11.Соціальна робота. Соціальна педагогік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</w:rPr>
              <w:t>Науковий часопис НПУ імені М.П.Драгоманова. Серія 11. Соціологія. Соціальна робота. Соціальна педагогіка. Управління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 П. 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і змінами від 09.03.2016 № 24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2. Психолог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 П. 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4. Теорія і методика мистецької осві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5. Науково-педагогічні проблеми фізичної культури (фізична культура і спорт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trHeight w:val="1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6. Творча особистість учителя: проблеми теорії і практи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9. Корекційна педагогіка та спеціальна псих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 П. 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едаг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іальна психологі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17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22. Політичні науки та методика викладання соціально-політичних дисциплі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 П. 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: Науково-педагогічні проблеми фізичної культури (фізична культура і спорт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і і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вісті Національного технічного університету України «Київський політехнічний інститут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arch Bulletin of the National Technical University of Ukraine «Kyiv Polytechnic Institute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зико-математичні 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хі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друкар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 НАУКМА</w:t>
            </w:r>
          </w:p>
          <w:p>
            <w:pPr>
              <w:pStyle w:val="Normal"/>
              <w:rPr/>
            </w:pPr>
            <w:r>
              <w:rPr/>
              <w:t>(фізико-математичні наук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(інформатика, кібернет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9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 НАУКМА. Істори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10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 НАУКМА. Теорія та історія культур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 НАУКМА. Філологічні науки (літературознавств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8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 НАУКМА. Філологічні науки. Мовознавство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 НАУКМА. Філософія та релігієзнав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2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(серія педагогічні та історичні наук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Бердянського державного педагогічного університе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янський державний педагог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Вінницького державного педагогічного університету імені Михайла Коцюбинського. Серія: Істор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державний педагогічний університет імені Михайла Коцюбинськог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Вінницького державного педагогічного університету імені Михайла Коцюбинського. Серія: Географ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державний педагогічний університет імені Михайла Коцюбинс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Вінницького державного педагогічного університету імені Михайла Коцюбинського. Серія: філ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державний педагогічний університет імені Михайла Коцюбинськог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Вінницького державного педагогічного університету імені Михайла Коцюбинського. Серія: педагогіка і псих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державний педагогічний університет імені Михайла Коцюбинськог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8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Державного природознавчого музе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природознавчий музей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з української істор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ВНЗ</w:t>
            </w:r>
            <w:r>
              <w:rPr/>
              <w:t xml:space="preserve">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09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Інституту журналісти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Інституту законодавства Верховної Ради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законодавства Верховної Ради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.11.10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записки Інституту політичних і етнонаціональних досліджень ім. І.Ф.Кураса НАН України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олітичних і етнонаціональних досліджень ім. І.Ф.Кураса НАН України,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кафедри педагогіки.</w:t>
            </w:r>
          </w:p>
          <w:p>
            <w:pPr>
              <w:pStyle w:val="Normal"/>
              <w:rPr/>
            </w:pPr>
            <w:r>
              <w:rPr/>
              <w:t>Научные записки кафедры педагогики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notes of the pedagogical departmen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В</w:t>
            </w:r>
            <w:r>
              <w:rPr>
                <w:lang w:val="en-GB"/>
              </w:rPr>
              <w:t>.</w:t>
            </w:r>
            <w:r>
              <w:rPr/>
              <w:t>Н</w:t>
            </w:r>
            <w:r>
              <w:rPr>
                <w:lang w:val="en-GB"/>
              </w:rPr>
              <w:t>.</w:t>
            </w:r>
            <w:r>
              <w:rPr/>
              <w:t>Каразіна</w:t>
            </w:r>
            <w:r>
              <w:rPr>
                <w:lang w:val="en-GB"/>
              </w:rPr>
              <w:t xml:space="preserve">, </w:t>
            </w:r>
            <w:r>
              <w:rPr/>
              <w:t>Комунальний</w:t>
            </w:r>
            <w:r>
              <w:rPr>
                <w:lang w:val="en-GB"/>
              </w:rPr>
              <w:t xml:space="preserve"> </w:t>
            </w:r>
            <w:r>
              <w:rPr/>
              <w:t>заклад</w:t>
            </w:r>
            <w:r>
              <w:rPr>
                <w:lang w:val="en-GB"/>
              </w:rPr>
              <w:t xml:space="preserve"> «</w:t>
            </w:r>
            <w:r>
              <w:rPr/>
              <w:t>Харківська</w:t>
            </w:r>
            <w:r>
              <w:rPr>
                <w:lang w:val="en-GB"/>
              </w:rPr>
              <w:t xml:space="preserve"> </w:t>
            </w:r>
            <w:r>
              <w:rPr/>
              <w:t>гуманітарно</w:t>
            </w:r>
            <w:r>
              <w:rPr>
                <w:lang w:val="en-GB"/>
              </w:rPr>
              <w:t>-</w:t>
            </w:r>
            <w:r>
              <w:rPr/>
              <w:t>педагогі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» </w:t>
            </w:r>
            <w:r>
              <w:rPr/>
              <w:t>Харківської</w:t>
            </w:r>
            <w:r>
              <w:rPr>
                <w:lang w:val="en-GB"/>
              </w:rPr>
              <w:t xml:space="preserve"> </w:t>
            </w:r>
            <w:r>
              <w:rPr/>
              <w:t>обласної</w:t>
            </w:r>
            <w:r>
              <w:rPr>
                <w:lang w:val="en-GB"/>
              </w:rPr>
              <w:t xml:space="preserve"> </w:t>
            </w:r>
            <w:r>
              <w:rPr/>
              <w:t>ради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записки Львівського університету бізнесу та прав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Львівський університет бізнесу та прав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</w:t>
            </w:r>
            <w:r>
              <w:rPr/>
              <w:t>ридичні</w:t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УКМ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УКМ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кові записки НаУК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мп’ютерні наук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УКМА. Серія:</w:t>
            </w:r>
          </w:p>
          <w:p>
            <w:pPr>
              <w:pStyle w:val="Normal"/>
              <w:rPr/>
            </w:pPr>
            <w:r>
              <w:rPr/>
              <w:t>Економ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ціонального університету «Острозька академі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09</w:t>
            </w:r>
          </w:p>
        </w:tc>
      </w:tr>
      <w:tr>
        <w:trPr>
          <w:trHeight w:val="17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ціонального університету «Острозька академія»</w:t>
            </w:r>
          </w:p>
          <w:p>
            <w:pPr>
              <w:pStyle w:val="Normal"/>
              <w:rPr/>
            </w:pPr>
            <w:r>
              <w:rPr/>
              <w:t>Серія: Психологія і педагогі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ціонального університету «Острозька академія»</w:t>
            </w:r>
          </w:p>
          <w:p>
            <w:pPr>
              <w:pStyle w:val="Normal"/>
              <w:rPr/>
            </w:pPr>
            <w:r>
              <w:rPr/>
              <w:t>(історичні наук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ціонального університету «Острозька академія», серія «Економіка»</w:t>
            </w:r>
          </w:p>
          <w:p>
            <w:pPr>
              <w:pStyle w:val="Normal"/>
              <w:rPr/>
            </w:pPr>
            <w:r>
              <w:rPr/>
              <w:t>Научные записки Национального университета «Острожская академия», серия «Экономик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педагогічного університету імені Володимира Гнатюка. Серія: істор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педагогічного університету імені Володимира Гнатюка. Серія: мистецтвознав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педагогічного університету імені Володимира Гнатюка. Серія: географ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педагогічного університету імені Володимира Гнатюка. Серія: бі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педагогічного університету імені Володимира Гнатюка. Серія: мовознав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записки Тернопільського національного </w:t>
            </w:r>
            <w:r>
              <w:rPr>
                <w:lang w:val="uk-UA"/>
              </w:rPr>
              <w:t xml:space="preserve">педагогічного </w:t>
            </w:r>
            <w:r>
              <w:rPr/>
              <w:t>університету імені Володимира Гнатюка. Серія: літературознав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лог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університету імені Володимира Гнатюка. Серія: педагогі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Українського науково-дослідного інституту зв’язк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університет телекомунікацій, ДП «Український науково-дослідний інститут зв’язку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Харківського національного педагогічного університету імені Г. С. Сковороди. «Літературознавство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 С. Сковоро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1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Педагог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ровоградський державний педагогічний університет імені Володимира Винниче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Проблеми методики фізико-математичної і технологічної осві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овоградський державний педагогічний університет імені Володимира Винни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Психолого-педагогічні науки (Ніжинський державний університет імені Миколи Гоголя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жинський державний університет імені Миколи Гого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Філолог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ровоградський державний педагогічний університет імені Володимира Винниче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0</w:t>
            </w:r>
          </w:p>
        </w:tc>
      </w:tr>
      <w:tr>
        <w:trPr>
          <w:trHeight w:val="1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ошити історичного факультету Львівського університе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нотат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укові</w:t>
            </w:r>
            <w:r>
              <w:rPr>
                <w:lang w:val="en-GB"/>
              </w:rPr>
              <w:t xml:space="preserve"> </w:t>
            </w:r>
            <w:r>
              <w:rPr/>
              <w:t>основи</w:t>
            </w:r>
            <w:r>
              <w:rPr>
                <w:lang w:val="en-GB"/>
              </w:rPr>
              <w:t xml:space="preserve"> </w:t>
            </w:r>
            <w:r>
              <w:rPr/>
              <w:t>збереження</w:t>
            </w:r>
            <w:r>
              <w:rPr>
                <w:lang w:val="en-GB"/>
              </w:rPr>
              <w:t xml:space="preserve"> </w:t>
            </w:r>
            <w:r>
              <w:rPr/>
              <w:t>біотичної</w:t>
            </w:r>
            <w:r>
              <w:rPr>
                <w:lang w:val="en-GB"/>
              </w:rPr>
              <w:t xml:space="preserve"> </w:t>
            </w:r>
            <w:r>
              <w:rPr/>
              <w:t>різноманітності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cientific principles of biodiversity conserva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екології Карпат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кові праці</w:t>
            </w:r>
          </w:p>
          <w:p>
            <w:pPr>
              <w:pStyle w:val="Normal"/>
              <w:rPr/>
            </w:pPr>
            <w:r>
              <w:rPr/>
              <w:t>(серія: політологія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</w:t>
            </w:r>
          </w:p>
          <w:p>
            <w:pPr>
              <w:pStyle w:val="Normal"/>
              <w:rPr/>
            </w:pPr>
            <w:r>
              <w:rPr/>
              <w:t>(серія: Комп’ютерні технології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</w:t>
            </w:r>
          </w:p>
          <w:p>
            <w:pPr>
              <w:pStyle w:val="Normal"/>
              <w:rPr/>
            </w:pPr>
            <w:r>
              <w:rPr/>
              <w:t>(серія: економік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кові прац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(серія: </w:t>
            </w:r>
            <w:r>
              <w:rPr>
                <w:lang w:val="uk-UA"/>
              </w:rPr>
              <w:t>педагогіка</w:t>
            </w:r>
            <w:r>
              <w:rPr/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</w:t>
            </w:r>
          </w:p>
          <w:p>
            <w:pPr>
              <w:pStyle w:val="Normal"/>
              <w:rPr/>
            </w:pPr>
            <w:r>
              <w:rPr/>
              <w:t>(філософія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</w:t>
            </w:r>
          </w:p>
          <w:p>
            <w:pPr>
              <w:pStyle w:val="Normal"/>
              <w:rPr/>
            </w:pPr>
            <w:r>
              <w:rPr/>
              <w:t>(техногенна безпек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Вищого навчального закладу «Донецький національний технічний університет». Серія: «Педагогіка, психологія і соціологі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ецький національний техніч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Донецького національного технічного університету. Серія:</w:t>
            </w:r>
          </w:p>
          <w:p>
            <w:pPr>
              <w:pStyle w:val="Normal"/>
              <w:rPr/>
            </w:pPr>
            <w:r>
              <w:rPr/>
              <w:t>«Інформатика, кібернетика та обчислювальна технік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техн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Донецького національного технічного університету. Серія: «Обчислювальна техніка та автоматизаці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ецький національний технічний уні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Донецького національного технічного університету. Серія: «Економічн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ецький національний технічний уні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праці Інституту біоенергетичних культур і цукрових буряків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енергетичних культур і цукрових буряків НА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історичного факультету Запорізького національного університе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 МО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Кам’янець-Подільського національного університету імені Івана Огієнка. Істори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Кам’янець-Подільського національного університету імені Івана Огієнка. Філолог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1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Кіровоградського національного технічного університету. Економ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ровоградський національний техн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7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Лісівничої академії наук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лісотехнічний університет України», Громадська організація «Лісівнича академія наук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лісове господарст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МАУ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 «ВНЗ «Міжрегіональна академія управління персоналом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Національного авіаційного університету. Серія: «Юридичний вісник «Повітряне і космічне право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Національного університету «Одеська національна юридична академі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trHeight w:val="1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Національного університету харчових технологі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10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Національної бібліотеки України імені В.І.Вернадськ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бібліотека України імені В.І.Вернадського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НДФ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навчально-наукова установа «Академія фінансового управлінн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ОНАЗ ім. О.С. Попо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національна академія зв’язку ім.О.С.Попо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8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</w:t>
              <w:br/>
              <w:t>Серія: державне управлі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.</w:t>
            </w:r>
          </w:p>
          <w:p>
            <w:pPr>
              <w:pStyle w:val="Normal"/>
              <w:rPr/>
            </w:pPr>
            <w:r>
              <w:rPr/>
              <w:t>Серія: «Філологія. Мовознавство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.</w:t>
            </w:r>
          </w:p>
          <w:p>
            <w:pPr>
              <w:pStyle w:val="Normal"/>
              <w:rPr/>
            </w:pPr>
            <w:r>
              <w:rPr/>
              <w:t>Філологія. Літературознавство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11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.</w:t>
            </w:r>
          </w:p>
          <w:p>
            <w:pPr>
              <w:pStyle w:val="Normal"/>
              <w:rPr/>
            </w:pPr>
            <w:r>
              <w:rPr/>
              <w:t>(серія: техногенна безпек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0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.</w:t>
            </w:r>
          </w:p>
          <w:p>
            <w:pPr>
              <w:pStyle w:val="Normal"/>
              <w:rPr/>
            </w:pPr>
            <w:r>
              <w:rPr/>
              <w:t>(серія: історія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.</w:t>
            </w:r>
          </w:p>
          <w:p>
            <w:pPr>
              <w:pStyle w:val="Normal"/>
              <w:rPr/>
            </w:pPr>
            <w:r>
              <w:rPr/>
              <w:t>Научные тру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національна академія харчових технологій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розвідки з державного та муніципального управлі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муніципального управлінн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студії із соціальної та політичної псих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оціальної та політичної психології НАП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17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інформаційний вісник  Івано-Франківського університету права імені Короля Данила Галицьк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Івано-Франківський університет права імені Короля Данила Галиц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е видання «Незалежний аудитор»</w:t>
            </w:r>
          </w:p>
          <w:p>
            <w:pPr>
              <w:pStyle w:val="Normal"/>
              <w:rPr/>
            </w:pPr>
            <w:r>
              <w:rPr/>
              <w:t>Научно-практическое издание «Независимый аудитор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ractical science edition «Independent Auditor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Київський національний економічний університет імені Вадима Гетььмана», </w:t>
            </w:r>
          </w:p>
          <w:p>
            <w:pPr>
              <w:pStyle w:val="Normal"/>
              <w:rPr/>
            </w:pPr>
            <w:r>
              <w:rPr/>
              <w:t>ТОВ «Видавництво «СОВА»,</w:t>
            </w:r>
          </w:p>
          <w:p>
            <w:pPr>
              <w:pStyle w:val="Normal"/>
              <w:rPr/>
            </w:pPr>
            <w:r>
              <w:rPr/>
              <w:t>Компанія ФРЕГТОН ПАРТІСІПЕЙШН ЛІМІТЕД (FREGTON PARTICIPATION LIMITED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ий журнал «Архів психіатрії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дослідний інститут соціальної і судової психіатрії та наркології МОЗ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ий журнал «Медичне право»</w:t>
            </w:r>
          </w:p>
          <w:p>
            <w:pPr>
              <w:pStyle w:val="Normal"/>
              <w:rPr/>
            </w:pPr>
            <w:r>
              <w:rPr/>
              <w:t>Научно-практический журнал «Медицинское право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and practical journal «Medical Law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Львівський</w:t>
            </w:r>
            <w:r>
              <w:rPr>
                <w:lang w:val="en-GB"/>
              </w:rPr>
              <w:t xml:space="preserve"> </w:t>
            </w:r>
            <w:r>
              <w:rPr/>
              <w:t>обласний</w:t>
            </w:r>
            <w:r>
              <w:rPr>
                <w:lang w:val="en-GB"/>
              </w:rPr>
              <w:t xml:space="preserve"> </w:t>
            </w:r>
            <w:r>
              <w:rPr/>
              <w:t>благодійний</w:t>
            </w:r>
            <w:r>
              <w:rPr>
                <w:lang w:val="en-GB"/>
              </w:rPr>
              <w:t xml:space="preserve"> </w:t>
            </w:r>
            <w:r>
              <w:rPr/>
              <w:t>фонд</w:t>
            </w:r>
            <w:r>
              <w:rPr>
                <w:lang w:val="en-GB"/>
              </w:rPr>
              <w:t xml:space="preserve"> «</w:t>
            </w:r>
            <w:r>
              <w:rPr/>
              <w:t>Медицина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аво</w:t>
            </w:r>
            <w:r>
              <w:rPr>
                <w:lang w:val="en-GB"/>
              </w:rPr>
              <w:t xml:space="preserve">», </w:t>
            </w:r>
            <w:r>
              <w:rPr/>
              <w:t>Всеукраїнська</w:t>
            </w:r>
            <w:r>
              <w:rPr>
                <w:lang w:val="en-GB"/>
              </w:rPr>
              <w:t xml:space="preserve"> </w:t>
            </w:r>
            <w:r>
              <w:rPr/>
              <w:t>громадськ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«</w:t>
            </w:r>
            <w:r>
              <w:rPr/>
              <w:t>Фундація</w:t>
            </w:r>
            <w:r>
              <w:rPr>
                <w:lang w:val="en-GB"/>
              </w:rPr>
              <w:t xml:space="preserve"> </w:t>
            </w:r>
            <w:r>
              <w:rPr/>
              <w:t>медичного</w:t>
            </w:r>
            <w:r>
              <w:rPr>
                <w:lang w:val="en-GB"/>
              </w:rPr>
              <w:t xml:space="preserve"> </w:t>
            </w:r>
            <w:r>
              <w:rPr/>
              <w:t>прав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біоетики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», </w:t>
            </w:r>
            <w:r>
              <w:rPr/>
              <w:t>Львів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меди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Данила</w:t>
            </w:r>
            <w:r>
              <w:rPr>
                <w:lang w:val="en-GB"/>
              </w:rPr>
              <w:t xml:space="preserve"> </w:t>
            </w:r>
            <w:r>
              <w:rPr/>
              <w:t>Галицького</w:t>
            </w:r>
            <w:r>
              <w:rPr>
                <w:lang w:val="en-GB"/>
              </w:rPr>
              <w:t xml:space="preserve">, </w:t>
            </w:r>
            <w:r>
              <w:rPr/>
              <w:t>Науково</w:t>
            </w:r>
            <w:r>
              <w:rPr>
                <w:lang w:val="en-GB"/>
              </w:rPr>
              <w:t>-</w:t>
            </w:r>
            <w:r>
              <w:rPr/>
              <w:t>дослідн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інтелектуальної</w:t>
            </w:r>
            <w:r>
              <w:rPr>
                <w:lang w:val="en-GB"/>
              </w:rPr>
              <w:t xml:space="preserve"> </w:t>
            </w:r>
            <w:r>
              <w:rPr/>
              <w:t>власності</w:t>
            </w:r>
            <w:r>
              <w:rPr>
                <w:lang w:val="en-GB"/>
              </w:rPr>
              <w:t xml:space="preserve"> </w:t>
            </w:r>
            <w:r>
              <w:rPr/>
              <w:t>НАПр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ий збірник «Криміналістичний вісник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дослідний експертно-криміналістичний центр МВС України, Національна академія внутрішніх спра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ий фаховий журнал «Порівняльне правознавство»</w:t>
            </w:r>
          </w:p>
          <w:p>
            <w:pPr>
              <w:pStyle w:val="Normal"/>
              <w:rPr/>
            </w:pPr>
            <w:r>
              <w:rPr/>
              <w:t>Научно-практический профессиональный журнал «Сравнительное правоведение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cientific-practical professional journal «Comparative Law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</w:t>
            </w:r>
            <w:r>
              <w:rPr>
                <w:lang w:val="en-GB"/>
              </w:rPr>
              <w:t xml:space="preserve"> </w:t>
            </w:r>
            <w:r>
              <w:rPr/>
              <w:t>юстиції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Конституційн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Верховн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Вищий</w:t>
            </w:r>
            <w:r>
              <w:rPr>
                <w:lang w:val="en-GB"/>
              </w:rPr>
              <w:t xml:space="preserve"> </w:t>
            </w:r>
            <w:r>
              <w:rPr/>
              <w:t>господарськ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Генеральна</w:t>
            </w:r>
            <w:r>
              <w:rPr>
                <w:lang w:val="en-GB"/>
              </w:rPr>
              <w:t xml:space="preserve"> </w:t>
            </w:r>
            <w:r>
              <w:rPr/>
              <w:t>прокуратура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Пр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юриди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Ярослава</w:t>
            </w:r>
            <w:r>
              <w:rPr>
                <w:lang w:val="en-GB"/>
              </w:rPr>
              <w:t xml:space="preserve"> </w:t>
            </w:r>
            <w:r>
              <w:rPr/>
              <w:t>Мудрого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держави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ава</w:t>
            </w:r>
            <w:r>
              <w:rPr>
                <w:lang w:val="en-GB"/>
              </w:rPr>
              <w:t xml:space="preserve"> </w:t>
            </w:r>
            <w:r>
              <w:rPr/>
              <w:t>ім</w:t>
            </w:r>
            <w:r>
              <w:rPr>
                <w:lang w:val="en-GB"/>
              </w:rPr>
              <w:t xml:space="preserve">.                         </w:t>
            </w:r>
            <w:r>
              <w:rPr/>
              <w:t>В. М. Корецького НАН України, Всеукраїнська громадська організація «Спілка адвокатів України», Трудовий колектив редакції журналу «Право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оретичний і громадсько-політичний альманах «Грані»</w:t>
            </w:r>
          </w:p>
          <w:p>
            <w:pPr>
              <w:pStyle w:val="Normal"/>
              <w:rPr/>
            </w:pPr>
            <w:r>
              <w:rPr/>
              <w:t>(соціологічні наук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, Дніпропетровський регіональний інститут державного управління Національної академії державного управління при Президентові України, Об’єднання громадян «Центр соціально-політичних досліджень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оретичний і громадсько-політичний альманах «Грані»</w:t>
            </w:r>
          </w:p>
          <w:p>
            <w:pPr>
              <w:pStyle w:val="Normal"/>
              <w:rPr/>
            </w:pPr>
            <w:r>
              <w:rPr/>
              <w:t>(філософські наук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, Дніпропетровський регіональний інститут державного управління Національної академії державного управління при Президентові України, Об’єднання громадян «Центр соціально-політичних досліджень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оретичний і громадсько-політичний альманах «Грані»</w:t>
            </w:r>
          </w:p>
          <w:p>
            <w:pPr>
              <w:pStyle w:val="Normal"/>
              <w:rPr/>
            </w:pPr>
            <w:r>
              <w:rPr/>
              <w:t>(політичні наук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, Дніпропетровський регіональний інститут державного управління Національної академії державного управління при Президентові України, Об’єднання громадян «Центр соціально-політичних досліджень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оретичний і громадсько-політичний альманах «Грані»</w:t>
            </w:r>
          </w:p>
          <w:p>
            <w:pPr>
              <w:pStyle w:val="Normal"/>
              <w:rPr/>
            </w:pPr>
            <w:r>
              <w:rPr/>
              <w:t>(історичні наук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, Дніпропетровський регіональний інститут державного управління Національної академії державного управління при Президентові України, Об’єднання громадян «Центр соціально-політичних досліджень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ково-технічний бюлет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Інститут</w:t>
            </w:r>
            <w:r>
              <w:rPr>
                <w:lang w:val="uk-UA"/>
              </w:rPr>
              <w:t>у</w:t>
            </w:r>
            <w:r>
              <w:rPr/>
              <w:t xml:space="preserve"> тваринництва</w:t>
            </w:r>
            <w:r>
              <w:rPr>
                <w:lang w:val="uk-UA"/>
              </w:rPr>
              <w:t xml:space="preserve"> Національної академії аграрних наук Украї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о-технічний бюлетен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технический бюллетень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Інститут тваринництва</w:t>
            </w:r>
            <w:r>
              <w:rPr>
                <w:lang w:val="uk-UA"/>
              </w:rPr>
              <w:t xml:space="preserve"> Національної академії аграрних наук Украї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Інститут тваринництв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7.10.2015 № 102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 бюлетень Державного науково-дослідного контрольного інституту ветеринарних препаратів та кормових добавок і Інституту біології твари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дослідний контрольний інститут ветеринарних препаратів та кормових добавок</w:t>
            </w:r>
          </w:p>
          <w:p>
            <w:pPr>
              <w:pStyle w:val="Normal"/>
              <w:rPr/>
            </w:pPr>
            <w:r>
              <w:rPr/>
              <w:t>Інститут біології тварин НА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  <w:b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 бюлетень Інституту олійних культур НАА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олійних культур НА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 журнал «Металознавство та обробка металів»</w:t>
            </w:r>
          </w:p>
          <w:p>
            <w:pPr>
              <w:pStyle w:val="Normal"/>
              <w:rPr/>
            </w:pPr>
            <w:r>
              <w:rPr/>
              <w:t>Научно-технический журнал «Металловедение и обработка металлов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Technical Journal «Metal Science and Treatment of Metals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технологічний інститут металів і сплавів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ємні технології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тогазова галузь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ціонерна компанія «Нафтогаз України», Івано-Франківський національний технічний університет нафти і газ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5.04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тогазова енерге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-нечіткі технології моделювання в економіц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атологія, хірургія та перинатальна медици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З «Буковинський державний медичний університет»,</w:t>
            </w:r>
          </w:p>
          <w:p>
            <w:pPr>
              <w:pStyle w:val="Normal"/>
              <w:rPr/>
            </w:pPr>
            <w:r>
              <w:rPr/>
              <w:t>Всеукраїнська громадська організація Асоціація неонатологів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рервна професійна освіта: теорія і прак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, (Інститут педагогічної освіти і освіти дорослих АПН України), Благодійний фонд імені Антона Макар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а спеціальністю 09.00.10 «Філософія освіти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ки; Почки; Kidney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 Л. Шупика, громадяни України – Заславський Олександр Юрійович, Іванов Дмитро Дмитро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жинська старови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ам’яткознавства НАН України і Українського товариства охорони пам’яток історії та культури, Ніжинський державний університет імені Миколи Гоголя, Ніжинський краєзнавчий музей ім. Спаського І.Г. Ніжинської міської ради Чернігівської област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педагогічна дум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ненський обласний інститут післядипломної педагогічної освіти, </w:t>
            </w:r>
          </w:p>
          <w:p>
            <w:pPr>
              <w:pStyle w:val="Normal"/>
              <w:rPr/>
            </w:pPr>
            <w:r>
              <w:rPr/>
              <w:t xml:space="preserve">Рівненський державний гуманітар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філ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и стомат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 МОЗ України, Спільне українсько-польське підприємство у формі ТОВ «Галдент» /ЛТД/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0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 матеріали і технології в металургії та машинобудуванн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ий національний техн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 сторінки історії Донбас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 технології в будівництві</w:t>
            </w:r>
          </w:p>
          <w:p>
            <w:pPr>
              <w:pStyle w:val="Normal"/>
              <w:rPr/>
            </w:pPr>
            <w:r>
              <w:rPr/>
              <w:t>Новые технологии в строительств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Науково-дослідний інститут будівельного виробництва», Академія будівництва України, Київський національний університет будівництва і архітектур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1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обласний інститут післядипломної освіти, ДВНЗ «Прикарпатський національний університет імені Василя Стефани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ії сучасної лінгвісти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а державна академія культури і мистецтв, Горлівський інститут іноземних мов ДВНЗ «Донбаський державний педагогіч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чівництво і баштанниц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овочівництва і баштанництва НА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ільсько-господарськ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лінгвістичний віс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медичний журнал </w:t>
            </w:r>
          </w:p>
          <w:p>
            <w:pPr>
              <w:pStyle w:val="Normal"/>
              <w:rPr/>
            </w:pPr>
            <w:r>
              <w:rPr/>
              <w:t>Одесский медицинский журна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 України, Одеський національний меди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  <w:t>(за групами спеціальностей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броєння та військова техні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ий науково-дослідний інститут озброєння та військової техніки Збройних Сил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ія</w:t>
            </w:r>
          </w:p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експериментальної патології, онкології і радіобіології ім. Р. Є. Кавецького НАН України, ТОВ «Моріон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5.04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о-електронні інформаційно-енергетичні техн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техн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електроніка та напівпровідникова техніка.</w:t>
            </w:r>
          </w:p>
          <w:p>
            <w:pPr>
              <w:pStyle w:val="Normal"/>
              <w:rPr/>
            </w:pPr>
            <w:r>
              <w:rPr/>
              <w:t xml:space="preserve">Оптоэлектроника и полупроводниковая техника. </w:t>
            </w:r>
          </w:p>
          <w:p>
            <w:pPr>
              <w:pStyle w:val="Normal"/>
              <w:rPr/>
            </w:pPr>
            <w:r>
              <w:rPr/>
              <w:t>Optoelectronics and Semiconductor Тechniqu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фізики напівпровідників імені В.Є. Лашкарьов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а психологія. Економічна псих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сихології ім. Г. С. Костюка НАПН України, Українська Асоціація організаційних психологів та психологів прац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ія, травматологія та протезування,</w:t>
            </w:r>
          </w:p>
          <w:p>
            <w:pPr>
              <w:pStyle w:val="Normal"/>
              <w:rPr/>
            </w:pPr>
            <w:r>
              <w:rPr/>
              <w:t>Ортопедия, травматология и протезиров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атології хребта та суглобів імені професора М.І.Ситенка НАМ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 дорослих: теорія, досвід, перспектив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чної освіти і освіти дорослих Національної  академії педагогічних наук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trHeight w:val="1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 осіб з особливими потребами: шляхи розбудови. – Науково-методичний збірник. –Киї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пеціальної педагогіки Національної академії педагогічних наук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0.03.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педагогічна</w:t>
            </w:r>
            <w:r>
              <w:rPr>
                <w:lang w:val="en-GB"/>
              </w:rPr>
              <w:t xml:space="preserve"> </w:t>
            </w:r>
            <w:r>
              <w:rPr/>
              <w:t>наука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ucation and Pedagogical Scienc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національний університет імені Тараса Шевчен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від 25.01.13 нака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 та розвиток обдарованої особистост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педагогічних наук України, Інститут обдарованої дитини НАПН України, Інститут психології імені Г. С. Костюка НАП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4.07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17.0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, наука і культура на Поділлі. Збірник наукових прац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ній простір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ологія/Oświatolog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Особлива</w:t>
            </w:r>
            <w:r>
              <w:rPr>
                <w:lang w:val="en-GB"/>
              </w:rPr>
              <w:t xml:space="preserve"> </w:t>
            </w:r>
            <w:r>
              <w:rPr/>
              <w:t>дитина</w:t>
            </w:r>
            <w:r>
              <w:rPr>
                <w:lang w:val="en-GB"/>
              </w:rPr>
              <w:t xml:space="preserve">: </w:t>
            </w:r>
            <w:r>
              <w:rPr/>
              <w:t>навчання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вихованн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ceptional child: teaching and upbringi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пеціальної педагогіки НАПН України, Державне інформаційно-виробниче підприємство видавництво «Педагогічна прес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сих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Київський медичний університет УАНМ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нтологічний збір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’ят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дослідний інститут архівної справи та документознавства, Чернігівський національний педагогічний університет імені Т. Г.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ія</w:t>
            </w:r>
          </w:p>
          <w:p>
            <w:pPr>
              <w:pStyle w:val="Normal"/>
              <w:rPr/>
            </w:pPr>
            <w:r>
              <w:rPr/>
              <w:t>Patholog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ий державний меди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ка та псих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 С. Сковоро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ка формування творчої особистості у вищій і загальноосвітній школа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ка, психологія та медико-біологічні проблеми фізичного виховання і спор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>Г. С. Сковоро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зичне виховання та спор</w:t>
            </w:r>
            <w:r>
              <w:rPr>
                <w:lang w:val="uk-UA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trHeight w:val="8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а освіта: теорія і практика. Психологія. Педагогік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ий альмана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вищий навчальний заклад «Херсонська академія неперервної освіти» Херсонської обласної ра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15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ий дис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едагогіки АПН України, </w:t>
            </w:r>
          </w:p>
          <w:p>
            <w:pPr>
              <w:pStyle w:val="Normal"/>
              <w:rPr/>
            </w:pPr>
            <w:r>
              <w:rPr/>
              <w:t>Хмельницька гуманітарно-педагогічна академі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1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Педагогічний</w:t>
            </w:r>
            <w:r>
              <w:rPr>
                <w:lang w:val="en-GB"/>
              </w:rPr>
              <w:t xml:space="preserve"> </w:t>
            </w:r>
            <w:r>
              <w:rPr/>
              <w:t>процес</w:t>
            </w:r>
            <w:r>
              <w:rPr>
                <w:lang w:val="en-GB"/>
              </w:rPr>
              <w:t xml:space="preserve">: </w:t>
            </w:r>
            <w:r>
              <w:rPr/>
              <w:t>теорія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актик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edagogical Process: Theory And Practic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, Благодійний фонд імені Антона Макар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едаг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ий часопис Волин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інновації: ідеї, реалії, перспектив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обдарованої дитини НАП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ський державний педагогічний університет імені  В.Г.Короле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науки: теорія, історія, інноваційні техн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державний педагогічний університет імені А.С.Макаре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12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гірне та гірське землеробство і тваринниц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ільського господарства Карпатського регіону НА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яславський літопи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натологія та педіатрія</w:t>
            </w:r>
          </w:p>
          <w:p>
            <w:pPr>
              <w:pStyle w:val="Normal"/>
              <w:rPr/>
            </w:pPr>
            <w:r>
              <w:rPr/>
              <w:t>Перинатология и педиатр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педіатрії, акушерства і гінекології НАМН України», громадянка України – Бахтіярова Д.О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біоіндикації та ек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боротьби зі злочинніст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правових наук України,</w:t>
            </w:r>
          </w:p>
          <w:p>
            <w:pPr>
              <w:pStyle w:val="Normal"/>
              <w:rPr/>
            </w:pPr>
            <w:r>
              <w:rPr/>
              <w:t xml:space="preserve">Національний юридичний університет імені Ярослава Мудрого, Науково-дослідний інститут вивчення проблем злочинності  імені академіка В.В.Сташиса НАПрН Україн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7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історії науки і техні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ам’яткознавства НАН України і Українського товариства охорони пам’яток історії і культур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історії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німецької історії.</w:t>
            </w:r>
          </w:p>
          <w:p>
            <w:pPr>
              <w:pStyle w:val="Normal"/>
              <w:rPr/>
            </w:pPr>
            <w:r>
              <w:rPr/>
              <w:t>Вопросы германской истории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agen zur deutschen Gescichte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Questions of German histor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прикладної математики і математичного моделювання</w:t>
            </w:r>
          </w:p>
          <w:p>
            <w:pPr>
              <w:pStyle w:val="Normal"/>
              <w:rPr/>
            </w:pPr>
            <w:r>
              <w:rPr/>
              <w:t>Вопросы прикладной математики и математического моделирования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roblems of applied mathematics and mathematical modeli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. Олеся Гонча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проектування та виробництва конструкцій літальних апаратів.</w:t>
            </w:r>
          </w:p>
          <w:p>
            <w:pPr>
              <w:pStyle w:val="Normal"/>
              <w:rPr/>
            </w:pPr>
            <w:r>
              <w:rPr/>
              <w:t>Вопросы проектирования и производства конструкций летательных аппар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 Є. Жуковського </w:t>
            </w:r>
          </w:p>
          <w:p>
            <w:pPr>
              <w:pStyle w:val="Normal"/>
              <w:rPr/>
            </w:pPr>
            <w:r>
              <w:rPr/>
              <w:t>«Харківський авіацій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стародавньої та середньовічної історії, археології й етн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степового лісознавства та лісової рекультивації земель.</w:t>
            </w:r>
          </w:p>
          <w:p>
            <w:pPr>
              <w:pStyle w:val="Normal"/>
              <w:rPr/>
            </w:pPr>
            <w:r>
              <w:rPr/>
              <w:t>Вопросы степного лесоведения и лесной рекультивации земель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sues of steppe forestry and forest reclamation of soil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хімії та хімічної технології</w:t>
            </w:r>
          </w:p>
          <w:p>
            <w:pPr>
              <w:pStyle w:val="Normal"/>
              <w:rPr/>
            </w:pPr>
            <w:r>
              <w:rPr/>
              <w:t>Вопросы химии и химической технолог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країнський державний хіміко-технологіч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вденноукраїнський правничий часопи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державний університет внутрішніх справ МВС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водні технології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риємництво, господарство і пра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приватного права і підприємництва імені Ф. Г. Бурчака НАПр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на, реконструктивна і естетична хірургія.</w:t>
            </w:r>
          </w:p>
          <w:p>
            <w:pPr>
              <w:pStyle w:val="Normal"/>
              <w:rPr/>
            </w:pPr>
            <w:r>
              <w:rPr/>
              <w:t>Пластическая, реконструктивная и эстетическая хирургия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stic, reconstructive and aesthetic surger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меди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післядипломної</w:t>
            </w:r>
            <w:r>
              <w:rPr>
                <w:lang w:val="en-GB"/>
              </w:rPr>
              <w:t xml:space="preserve"> </w:t>
            </w:r>
            <w:r>
              <w:rPr/>
              <w:t>освіти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П</w:t>
            </w:r>
            <w:r>
              <w:rPr>
                <w:lang w:val="en-GB"/>
              </w:rPr>
              <w:t xml:space="preserve">. </w:t>
            </w:r>
            <w:r>
              <w:rPr/>
              <w:t>Л</w:t>
            </w:r>
            <w:r>
              <w:rPr>
                <w:lang w:val="en-GB"/>
              </w:rPr>
              <w:t xml:space="preserve">. </w:t>
            </w:r>
            <w:r>
              <w:rPr/>
              <w:t>Шупика</w:t>
            </w:r>
            <w:r>
              <w:rPr>
                <w:lang w:val="en-GB"/>
              </w:rPr>
              <w:t xml:space="preserve">, </w:t>
            </w:r>
            <w:r>
              <w:rPr/>
              <w:t>Всеукраїнська</w:t>
            </w:r>
            <w:r>
              <w:rPr>
                <w:lang w:val="en-GB"/>
              </w:rPr>
              <w:t xml:space="preserve"> </w:t>
            </w:r>
            <w:r>
              <w:rPr/>
              <w:t>асоціація</w:t>
            </w:r>
            <w:r>
              <w:rPr>
                <w:lang w:val="en-GB"/>
              </w:rPr>
              <w:t xml:space="preserve"> </w:t>
            </w:r>
            <w:r>
              <w:rPr/>
              <w:t>пластичних</w:t>
            </w:r>
            <w:r>
              <w:rPr>
                <w:lang w:val="en-GB"/>
              </w:rPr>
              <w:t xml:space="preserve">, </w:t>
            </w:r>
            <w:r>
              <w:rPr/>
              <w:t>реконструктивних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естетичних</w:t>
            </w:r>
            <w:r>
              <w:rPr>
                <w:lang w:val="en-GB"/>
              </w:rPr>
              <w:t xml:space="preserve"> </w:t>
            </w:r>
            <w:r>
              <w:rPr/>
              <w:t>хірург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я</w:t>
            </w:r>
          </w:p>
          <w:p>
            <w:pPr>
              <w:pStyle w:val="Normal"/>
              <w:rPr/>
            </w:pPr>
            <w:r>
              <w:rPr/>
              <w:t>Поверхность</w:t>
            </w:r>
          </w:p>
          <w:p>
            <w:pPr>
              <w:pStyle w:val="Normal"/>
              <w:rPr/>
            </w:pPr>
            <w:r>
              <w:rPr/>
              <w:t>Surfac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хімії поверхні ім. О. О. Чуйк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ільський вісник: сільське господарство, техніка, економ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odilian Bulletin: agriculture, engineering, economic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бірник наукових праць Подільського державного аграрно-технічного університету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ільський державний аграрно-техні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07.10.2016 № 1222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7.05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графія і видавнича спра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друкар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мерний журна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хімії високомолекулярних сполук (ІХВС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кус</w:t>
            </w:r>
          </w:p>
          <w:p>
            <w:pPr>
              <w:pStyle w:val="Normal"/>
              <w:rPr/>
            </w:pPr>
            <w:r>
              <w:rPr/>
              <w:t>Politicu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Південноукраїнський </w:t>
            </w:r>
            <w:r>
              <w:rPr>
                <w:lang w:val="uk-UA"/>
              </w:rPr>
              <w:t>національний педагогічний</w:t>
            </w:r>
            <w:r>
              <w:rPr/>
              <w:t xml:space="preserve"> університет ім. К.Д. Ушинського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івняльна професійна педагогі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чної освіти і освіти дорослих НАПН України, Хмельницький національ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івняльно-педагогічні студ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едагогіки Академії педагогічних наук України, Уманський державний педагогічний університет імені Павла Тичин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кова металургія</w:t>
            </w:r>
          </w:p>
          <w:p>
            <w:pPr>
              <w:pStyle w:val="Normal"/>
              <w:rPr/>
            </w:pPr>
            <w:r>
              <w:rPr/>
              <w:t>Порошковая металлур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атеріалознавства ім. І.М. Францевич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укова та екологічна геохімія.</w:t>
            </w:r>
          </w:p>
          <w:p>
            <w:pPr>
              <w:pStyle w:val="Normal"/>
              <w:rPr/>
            </w:pPr>
            <w:r>
              <w:rPr/>
              <w:t>Поисковая и экологическая геохимия.</w:t>
            </w:r>
          </w:p>
          <w:p>
            <w:pPr>
              <w:pStyle w:val="Normal"/>
              <w:rPr/>
            </w:pPr>
            <w:r>
              <w:rPr/>
              <w:t>Exploration and Environmental Geochemistr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геохімії, мінералогії та рудоутворення імені М.П. Семененк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ичий вісник Університету  «Крок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Університет економіки та права «Кро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сих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  <w:r>
              <w:rPr>
                <w:lang w:val="uk-UA"/>
              </w:rPr>
              <w:t xml:space="preserve"> і </w:t>
            </w:r>
            <w:r>
              <w:rPr/>
              <w:t>Безпе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внутрішніх справ МВС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 xml:space="preserve">психологічні </w:t>
            </w:r>
            <w:r>
              <w:rPr>
                <w:sz w:val="20"/>
                <w:szCs w:val="20"/>
              </w:rPr>
              <w:t>(за спеціальністю 19.00.06 «Юридична психологія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і суспіль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внутрішніх справ МВС України, ВНПЗ «Дніпропетровський гуманітарний університет», «Фонд юридичної науки Академіка права  В. В. Сташис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2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та державне управлі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,</w:t>
            </w:r>
            <w:r>
              <w:rPr>
                <w:lang w:val="uk-UA"/>
              </w:rPr>
              <w:t xml:space="preserve"> </w:t>
            </w:r>
            <w:r>
              <w:rPr/>
              <w:t>Запорізька торгово-промислова пала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та інновац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правового забезпечення інноваційного розвитку НАПр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ua</w:t>
            </w:r>
          </w:p>
          <w:p>
            <w:pPr>
              <w:pStyle w:val="Normal"/>
              <w:rPr/>
            </w:pPr>
            <w:r>
              <w:rPr/>
              <w:t>Law.u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но-регіональна асоціація клубів ЮНЕСКО, Харківський національний університет внутрішніх спра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 держа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 І. Мечнико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 держава. Щорічник наукових прац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держави і права ім. В.М.Корецького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а пози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Академії митної служби України. Серія: «Право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Університет митної справи та фінанс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Академія митної служб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6.05.16 № 515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психологія та соціальна ро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сихології імені </w:t>
            </w:r>
          </w:p>
          <w:p>
            <w:pPr>
              <w:pStyle w:val="Normal"/>
              <w:rPr/>
            </w:pPr>
            <w:r>
              <w:rPr/>
              <w:t>Г. С. Костюка НАПН України,</w:t>
            </w:r>
          </w:p>
          <w:p>
            <w:pPr>
              <w:pStyle w:val="Normal"/>
              <w:rPr/>
            </w:pPr>
            <w:r>
              <w:rPr/>
              <w:t>ТОВ «СОЦИС-ПРЕС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філософ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ійна організація «Центр практичної філософії», Інститут філософії ім. Г.С.Сковороди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trHeight w:val="13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Наукового товариства      ім. Шевчен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товариство ім. Шевченка, Західний науковий центр НАН України та МО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Одеського політехнічного університе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політехн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Таврійського державного агротехнологічного університе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державний агротехнолог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trHeight w:val="13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ці Центру пам’яткознавств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ам’яткознавства НАН України, Українське товариство охорони пам’яток історії та культур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раво і підприємництво</w:t>
            </w:r>
          </w:p>
          <w:p>
            <w:pPr>
              <w:pStyle w:val="Normal"/>
              <w:rPr/>
            </w:pPr>
            <w:r>
              <w:rPr/>
              <w:t>Частное право и предпринимательство</w:t>
            </w:r>
          </w:p>
          <w:p>
            <w:pPr>
              <w:pStyle w:val="Normal"/>
              <w:rPr/>
            </w:pPr>
            <w:r>
              <w:rPr/>
              <w:t>Privat Law and Busines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приватного права і підприємництва імені академіка Ф.Г. Бурча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вісник НТШ</w:t>
            </w:r>
          </w:p>
          <w:p>
            <w:pPr>
              <w:pStyle w:val="Normal"/>
              <w:rPr/>
            </w:pPr>
            <w:r>
              <w:rPr/>
              <w:t>(серія «Пульс»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Осередок Наукового товариства ім. Шевченка, ДВНЗ «Прикарпатський національний університет імені Василя Стефаника», Івано-Франківський національний технічний університет нафти і газу, ДВНЗ «Івано-Франківський державний медич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вісник НТШ (серія «Думка»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Осередок Наукового товариства ім. Шевченка, ДВНЗ «Прикарпатський національний університет імені Василя Стефаника», Івано-Франківський національний технічний університет нафти і газу, ДВНЗ «Івано-Франківський державний медич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вісник НТШ (серія «Слово»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Осередок Наукового товариства ім. Шевченка, ДВНЗ «Прикарпатський національний університет імені Василя Стефаника», Івано-Франківський національний технічний університет нафти і газу, ДВНЗ «Івано-Франківський  державний медич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вісник НТШ (серія: Числ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Осередок Наукового товариства ім. Шевченка, ДВНЗ «Прикарпатський національний університет імені Василя Стефаника», Івано-Франківський національний технічний університет нафти і газу, ДВНЗ «Івано-Франківський державний медич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9.09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юридичний віс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 геометрія та інженерна графі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ехнічний університет будівництва і архітектур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і проблеми механіки і математики.</w:t>
            </w:r>
          </w:p>
          <w:p>
            <w:pPr>
              <w:pStyle w:val="Normal"/>
              <w:rPr/>
            </w:pPr>
            <w:r>
              <w:rPr/>
              <w:t>Прикладные проблемы механики и математики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lied Problems of Mechanics and Mathematic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икладних проблем механіки і математики ім. Я.С.Підстригач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1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Західного Полісся та прилеглих територі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.12.10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орноморські економічні студії</w:t>
            </w:r>
          </w:p>
          <w:p>
            <w:pPr>
              <w:pStyle w:val="Normal"/>
              <w:rPr/>
            </w:pPr>
            <w:r>
              <w:rPr/>
              <w:t>Black Sea Economic Studi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а установа «Причорноморський науково-дослідний інститут економіки та інновацій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безперервної  географічної освіти і картограф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. В.Н. Каразін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вивчення історії Української революції 1917-1921 рокі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історії України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и військової охорони здоров’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військово-медична академі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гуманітарних наук: збірник наукових праць Дрогобицького державного педагогічного університету імені Івана Франка. Серія «Історі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гуманітарних наук: збірник наукових праць Дрогобицького державного педагогічного університету імені Івана Франка. Серія «Філологі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гуманітарних наук: збірник наукових праць Дрогобицького державного педагогічного університету імені Івана Франка. Серія «Філософі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екології та медицини.</w:t>
            </w:r>
          </w:p>
          <w:p>
            <w:pPr>
              <w:pStyle w:val="Normal"/>
              <w:rPr/>
            </w:pPr>
            <w:r>
              <w:rPr/>
              <w:t>Проблемы экологии и медицины.</w:t>
            </w:r>
          </w:p>
          <w:p>
            <w:pPr>
              <w:pStyle w:val="Normal"/>
              <w:rPr/>
            </w:pPr>
            <w:r>
              <w:rPr/>
              <w:t>Medical and ecological problem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З України «Українська медична стоматологічна академія»  МОЗ України,</w:t>
            </w:r>
          </w:p>
          <w:p>
            <w:pPr>
              <w:pStyle w:val="Normal"/>
              <w:rPr/>
            </w:pPr>
            <w:r>
              <w:rPr/>
              <w:t>Українська Академія наук національного прогрес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економі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roblems of econom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центр індустріальних проблем розвитку Національної академії наук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ендокринної патології</w:t>
            </w:r>
          </w:p>
          <w:p>
            <w:pPr>
              <w:pStyle w:val="Normal"/>
              <w:rPr/>
            </w:pPr>
            <w:r>
              <w:rPr/>
              <w:t>Проблемы эндокринной патолог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медичних наук України, МОЗ України, ДУ «Інститут проблем ендокринної патології ім. В.Я. Данилевського Національної академії медичних наук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етномузик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узична академія України імені П. І. Чайковс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загальної енергети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загальної енергетики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trHeight w:val="9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законност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юридична академія України імені Ярослава Мудр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18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зооінженерії та ветеринарної медицини. Частини 1. Сільськогосподарські науки;  Частина 2. Ветеринарні наук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державна зооветеринарна академі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етеринар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 перспективи економіки та управлі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ий національний технолог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 перспективи розвитку підприємниц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втомобільно-дорожні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нженерно-педагогічної осві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інженерно-педагогічна академі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нформаційних технологі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ий національний техн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сторії України ХІХ- початку ХХ ст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історії України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клінічної педіатр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кріобіології  і кріомедицини</w:t>
            </w:r>
          </w:p>
          <w:p>
            <w:pPr>
              <w:pStyle w:val="Normal"/>
              <w:rPr/>
            </w:pPr>
            <w:r>
              <w:rPr/>
              <w:t>Проблемы криобиологии и криомедицины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blems of Cryobiology and Cryomedici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облем кріобіології і кріомедицини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(зі змінами від 25.04.</w:t>
            </w:r>
            <w:r>
              <w:rPr>
                <w:sz w:val="20"/>
                <w:szCs w:val="20"/>
                <w:lang w:val="uk-UA"/>
              </w:rPr>
              <w:t xml:space="preserve">13  № </w:t>
            </w:r>
            <w:r>
              <w:rPr>
                <w:sz w:val="20"/>
                <w:szCs w:val="20"/>
              </w:rPr>
              <w:t>463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міцності</w:t>
            </w:r>
          </w:p>
          <w:p>
            <w:pPr>
              <w:pStyle w:val="Normal"/>
              <w:rPr/>
            </w:pPr>
            <w:r>
              <w:rPr/>
              <w:t>Проблемы прочности</w:t>
            </w:r>
          </w:p>
          <w:p>
            <w:pPr>
              <w:pStyle w:val="Normal"/>
              <w:rPr/>
            </w:pPr>
            <w:r>
              <w:rPr/>
              <w:t>Strength of Material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іцності                 імені Г. С. Писаренка НАН України, Національна академія наук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надзвичайних ситуаці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цивільного захисту Україн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обчислювальної механіки і міцності конструкцій</w:t>
            </w:r>
          </w:p>
          <w:p>
            <w:pPr>
              <w:pStyle w:val="Normal"/>
              <w:rPr/>
            </w:pPr>
            <w:r>
              <w:rPr/>
              <w:t>Проблемы вычислительной механики и прочности конструкций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blems of Computational Mechanics and Strength of Structur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підготовки сучасного вчител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державний педагогічний університет імені Павла Тичи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trHeight w:val="10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політичної історії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и політичної психології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оціальної та політичної психології НАПН України, Асоціації політичних психологів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11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правознавства та правоохоронної діяльност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юридичний інститут МВС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програмування.</w:t>
            </w:r>
          </w:p>
          <w:p>
            <w:pPr>
              <w:pStyle w:val="Normal"/>
              <w:rPr/>
            </w:pPr>
            <w:r>
              <w:rPr/>
              <w:t>Проблемы программирования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Problems in Programmi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ограмних систем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радіаційної</w:t>
            </w:r>
            <w:r>
              <w:rPr>
                <w:lang w:val="en-GB"/>
              </w:rPr>
              <w:t xml:space="preserve"> </w:t>
            </w:r>
            <w:r>
              <w:rPr/>
              <w:t>медицини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радіобіолог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blems of radiation medicine and radiobi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Національний науковий центр радіаційної медицини Національної академії медичних наук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9.09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емантики, прагматики та когнітивної лінгвісти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Тараса Шевче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оціальної роботи: філософія, психологія, соці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ий національний технолог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творення, випробування, застосування та експлуатації складних інформаційних систе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ський військовий інститут імені С.П.Корольо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учасного підручника</w:t>
            </w:r>
          </w:p>
          <w:p>
            <w:pPr>
              <w:pStyle w:val="Normal"/>
              <w:rPr/>
            </w:pPr>
            <w:r>
              <w:rPr/>
              <w:t>Проблемы современного учебника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roblems of a Modern Textbook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</w:t>
            </w: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сучасного</w:t>
            </w:r>
            <w:r>
              <w:rPr>
                <w:lang w:val="en-GB"/>
              </w:rPr>
              <w:t xml:space="preserve"> </w:t>
            </w:r>
            <w:r>
              <w:rPr/>
              <w:t>підручника</w:t>
            </w:r>
            <w:r>
              <w:rPr>
                <w:lang w:val="en-GB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ки НАП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від 29.09.14  № 108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учасної псих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сихології імені </w:t>
            </w:r>
          </w:p>
          <w:p>
            <w:pPr>
              <w:pStyle w:val="Normal"/>
              <w:rPr/>
            </w:pPr>
            <w:r>
              <w:rPr/>
              <w:t xml:space="preserve">Г. С. Костюка НАПН України, </w:t>
            </w:r>
          </w:p>
          <w:p>
            <w:pPr>
              <w:pStyle w:val="Normal"/>
              <w:rPr/>
            </w:pPr>
            <w:r>
              <w:rPr/>
              <w:t>ВНЗ «Запорізький національ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теорії та історії архітектури України.</w:t>
            </w:r>
          </w:p>
          <w:p>
            <w:pPr>
              <w:pStyle w:val="Normal"/>
              <w:rPr/>
            </w:pPr>
            <w:r>
              <w:rPr/>
              <w:t>Проблемы теории и истории архитектуры Украин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державна академія будівництва і архітектур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теорії та методології бухгалтерського обліку, контролю і аналіз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ий державний технолог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тертя та зношув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травматології та остеосинтез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Українська асоціація травматології та остеосинтезу», ДУ «Інститут травматології та ортопедії НАМН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триболог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blem of tribology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ький національ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09</w:t>
            </w:r>
          </w:p>
        </w:tc>
      </w:tr>
      <w:tr>
        <w:trPr>
          <w:trHeight w:val="18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харчування</w:t>
            </w:r>
          </w:p>
          <w:p>
            <w:pPr>
              <w:pStyle w:val="Normal"/>
              <w:rPr/>
            </w:pPr>
            <w:r>
              <w:rPr/>
              <w:t>Проблемы питания</w:t>
            </w:r>
          </w:p>
          <w:p>
            <w:pPr>
              <w:pStyle w:val="Normal"/>
              <w:rPr/>
            </w:pPr>
            <w:r>
              <w:rPr/>
              <w:t>Рroblems of nutri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П «Науковий центр превентивної токсикології, харчової та хімічної безпеки імені академіка </w:t>
            </w:r>
          </w:p>
          <w:p>
            <w:pPr>
              <w:pStyle w:val="Normal"/>
              <w:rPr/>
            </w:pPr>
            <w:r>
              <w:rPr/>
              <w:t>Л. І. Медведя» МОЗ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жарной безопас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цивільного захисту Україн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ивні техніка та технології харчових виробництв ресторанного господарства і торгівл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державний університет харчування та торгівл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ча індустрія АП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біоресурсів і природокористування України, ПП «Видавниче представництво «Паралель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чі ресурс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довольчих ресурсів Національної академії аграрних наук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нева діагностика, променева терап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Видавничо-інформаційний центр «Медицина України», Національна медична академія післядипломної освіти імені П. Л. Шуп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теплотехника.</w:t>
            </w:r>
          </w:p>
          <w:p>
            <w:pPr>
              <w:pStyle w:val="Normal"/>
              <w:rPr/>
            </w:pPr>
            <w:r>
              <w:rPr/>
              <w:t>Промислова теплотехні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технічної теплофізики НАН України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а освіта: методологія, теорія та техн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а освіта: проблеми і перспектив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фесійно-технічної освіти НАПН України, РВНЗ «Кримський інженерно-педагогіч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ілактична медицина (епідеміологія, мікробіологія, вірусологія, паразитологія, інфекційні хвороби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ventive medicine (epidemiology, microbiology, virology, parasitology, infectious diseases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  <w:r>
              <w:rPr>
                <w:lang w:val="en-GB"/>
              </w:rPr>
              <w:t xml:space="preserve"> «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епідеміологі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інфекційних</w:t>
            </w:r>
            <w:r>
              <w:rPr>
                <w:lang w:val="en-GB"/>
              </w:rPr>
              <w:t xml:space="preserve"> </w:t>
            </w:r>
            <w:r>
              <w:rPr/>
              <w:t>хвороб</w:t>
            </w:r>
            <w:r>
              <w:rPr>
                <w:lang w:val="en-GB"/>
              </w:rPr>
              <w:t xml:space="preserve"> </w:t>
            </w:r>
            <w:r>
              <w:rPr/>
              <w:t>ім</w:t>
            </w:r>
            <w:r>
              <w:rPr>
                <w:lang w:val="en-GB"/>
              </w:rPr>
              <w:t xml:space="preserve">. </w:t>
            </w:r>
            <w:r>
              <w:rPr/>
              <w:t>Л.В. Громашевського Національної академії медичних наук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3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и лиття</w:t>
            </w:r>
          </w:p>
          <w:p>
            <w:pPr>
              <w:pStyle w:val="Normal"/>
              <w:rPr/>
            </w:pPr>
            <w:r>
              <w:rPr/>
              <w:t>Процессы литья</w:t>
            </w:r>
          </w:p>
          <w:p>
            <w:pPr>
              <w:pStyle w:val="Normal"/>
              <w:rPr/>
            </w:pPr>
            <w:r>
              <w:rPr/>
              <w:t>Casting Process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Фізико-технологічний інститут металів і сплавів НАН Україн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іатрія, неврологія та медична психологія</w:t>
            </w:r>
          </w:p>
          <w:p>
            <w:pPr>
              <w:pStyle w:val="Normal"/>
              <w:rPr/>
            </w:pPr>
            <w:r>
              <w:rPr/>
              <w:t>Психиатрия, неврология и медицинская психологи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ychiatry, Neuroogy and Medical Psych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інгвістика</w:t>
            </w:r>
          </w:p>
          <w:p>
            <w:pPr>
              <w:pStyle w:val="Normal"/>
              <w:rPr/>
            </w:pPr>
            <w:r>
              <w:rPr/>
              <w:t>Психолингвистика</w:t>
            </w:r>
          </w:p>
          <w:p>
            <w:pPr>
              <w:pStyle w:val="Normal"/>
              <w:rPr/>
            </w:pPr>
            <w:r>
              <w:rPr/>
              <w:t>Psycholinguis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 перспектив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,</w:t>
            </w:r>
          </w:p>
          <w:p>
            <w:pPr>
              <w:pStyle w:val="Normal"/>
              <w:rPr/>
            </w:pPr>
            <w:r>
              <w:rPr/>
              <w:t>Інститут соціальної та політичної психології НАП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я і особистіс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педагогічний університет імені В. Г. Короленка, Інститут психології імені Г. С. Костюка НАП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я особистост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національний університет імені Василя Стефан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ічні основи гуманізації навчально-виховного процесу в школі та ВН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ий вищий навчальний заклад «Міжнародний економіко-гуманітарний університет імені академіка Степана Дем’янчу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ічні проблеми сільської школ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державний педагогічний університет імені Павла Тичи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право</w:t>
            </w:r>
          </w:p>
          <w:p>
            <w:pPr>
              <w:pStyle w:val="Normal"/>
              <w:rPr/>
            </w:pPr>
            <w:r>
              <w:rPr/>
              <w:t>Публичное право</w:t>
            </w:r>
          </w:p>
          <w:p>
            <w:pPr>
              <w:pStyle w:val="Normal"/>
              <w:rPr/>
            </w:pPr>
            <w:r>
              <w:rPr/>
              <w:t>Public Law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, Всеукраїнська громадська організація «Майбутнє 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управління та митне адмініструв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 митної справи та фінанс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іоелектроніка, інформатика, управлінн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ий національний техн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електронні і комп’ютерні систе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 Є. Жуковського </w:t>
            </w:r>
          </w:p>
          <w:p>
            <w:pPr>
              <w:pStyle w:val="Normal"/>
              <w:rPr/>
            </w:pPr>
            <w:r>
              <w:rPr/>
              <w:t>«Харківський авіацій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а бізнес-економіка та управління</w:t>
            </w:r>
          </w:p>
          <w:p>
            <w:pPr>
              <w:pStyle w:val="Normal"/>
              <w:rPr/>
            </w:pPr>
            <w:r>
              <w:rPr/>
              <w:t>Региональная бизнес-экономика и управл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Вінницький фінансово-економіч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а економі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 xml:space="preserve">Міністерство економіки України, </w:t>
            </w:r>
          </w:p>
          <w:p>
            <w:pPr>
              <w:pStyle w:val="Normal"/>
              <w:rPr/>
            </w:pPr>
            <w:r>
              <w:rPr/>
              <w:t>Інститут регіональних досліджень НАН України, Інститут економіки промисловості НАН України,</w:t>
            </w:r>
          </w:p>
          <w:p>
            <w:pPr>
              <w:pStyle w:val="Normal"/>
              <w:rPr/>
            </w:pPr>
            <w:r>
              <w:rPr/>
              <w:t>Українська асоціація регіональних нау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і аспекти розвитку продуктивних сил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економ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, зберігання і обробка даних.</w:t>
            </w:r>
          </w:p>
          <w:p>
            <w:pPr>
              <w:pStyle w:val="Normal"/>
              <w:rPr/>
            </w:pPr>
            <w:r>
              <w:rPr/>
              <w:t>Регистрация, хранение и обработка данны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реєстрації інформації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ие и инструменты в технологических система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ігія та Соціу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есансні студ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, Інститут літератури ім. Т.Г.Шевченк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літератур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 ендокринологія</w:t>
            </w:r>
          </w:p>
          <w:p>
            <w:pPr>
              <w:pStyle w:val="Normal"/>
              <w:rPr/>
            </w:pPr>
            <w:r>
              <w:rPr/>
              <w:t>Репродуктивная эндокринология</w:t>
            </w:r>
          </w:p>
          <w:p>
            <w:pPr>
              <w:pStyle w:val="Normal"/>
              <w:rPr/>
            </w:pPr>
            <w:r>
              <w:rPr/>
              <w:t>Reproductive endocrin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«Інститут педіатрії, акушерства і гінекології НАМН України», </w:t>
            </w:r>
          </w:p>
          <w:p>
            <w:pPr>
              <w:pStyle w:val="Normal"/>
              <w:rPr/>
            </w:pPr>
            <w:r>
              <w:rPr/>
              <w:t>МОЗ України, ТОВ «ТРИЛИС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огосподарська наука України.</w:t>
            </w:r>
          </w:p>
          <w:p>
            <w:pPr>
              <w:pStyle w:val="Normal"/>
              <w:rPr/>
            </w:pPr>
            <w:r>
              <w:rPr/>
              <w:t>Рыбохозяйственная наука Украины.</w:t>
            </w:r>
          </w:p>
          <w:p>
            <w:pPr>
              <w:pStyle w:val="Normal"/>
              <w:rPr/>
            </w:pPr>
            <w:r>
              <w:rPr/>
              <w:t>Fisheries Science of Ukrai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рибного господарства НА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8.07.09</w:t>
            </w:r>
          </w:p>
        </w:tc>
      </w:tr>
      <w:tr>
        <w:trPr>
          <w:trHeight w:val="1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ок праці та зайнятість населе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ідготовки кадрів державної служби зайнятості Україн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ок цінних паперів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комісія з цінних паперів та фондового ринку, ДВНЗ «Київський національний економічний університет імені Вадима Гетьмана», Український інститут розвитку фондового ринк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нологі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отоларингології ім. проф. О. С. Коломійченка Національної академії медичних наук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дна школ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дне слово в етнокультурному вимір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едення і генетика твари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розведення і генетики тварин НА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ідка та розробка нафтових і газових родови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ка родовищ</w:t>
            </w:r>
          </w:p>
          <w:p>
            <w:pPr>
              <w:pStyle w:val="Normal"/>
              <w:rPr/>
            </w:pPr>
            <w:r>
              <w:rPr/>
              <w:t>Разработка месторождений</w:t>
            </w:r>
          </w:p>
          <w:p>
            <w:pPr>
              <w:pStyle w:val="Normal"/>
              <w:rPr/>
            </w:pPr>
            <w:r>
              <w:rPr/>
              <w:t>Mining of mineral deposit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гірничий університет», ДВНЗ «Донецький національний технічний університет», Донбаський державний технічний університет, ДВНЗ «Криворізький національний університет», Івано-Франківський національний технічний університет нафти і газу, Український державний науково-дослідний і проектно-конструкторський інститут гірничої геології, геомеханіки і маркшейдерської справи НАН України, Інститут геотехнічної механіки ім.            М. С. Поляков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на та книжкова спадщина України. Архео</w:t>
            </w:r>
            <w:r>
              <w:rPr>
                <w:lang w:val="uk-UA"/>
              </w:rPr>
              <w:t xml:space="preserve">графічні </w:t>
            </w:r>
            <w:r>
              <w:rPr/>
              <w:t>дослідження унікальних архівних та бібліотечних фонді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бібліотека України імені В.І.Вернадського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стор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. Вестник Харьковского национального педагогического университета имени Г. С. Сковород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 С. Сковоро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ц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адівництва НА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аучных трудов Донбасского государственного технического университет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ion of Scientific Papers of DonSTU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баський державний техн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арство. Міжвідомчий тематичний науковий збір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винарства і агропромислового виробництва НА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 медицини та бі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едична стоматологічна академія МОЗ України, Полтавське відділення Міжнародного фонду допомоги хворим з наслідками травм та захворювань,</w:t>
            </w:r>
          </w:p>
          <w:p>
            <w:pPr>
              <w:pStyle w:val="Normal"/>
              <w:rPr/>
            </w:pPr>
            <w:r>
              <w:rPr/>
              <w:t>Всеукраїнська громадська організація «Наукове товариство анатомів, гістологів, ембріологів та топографоанатомів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еди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групами спеці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й 14.01.00-14.03.00, 03.00.04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8.07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 фінансі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економ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тогляд – Філософія – Релігі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країнська академія банківської справи Національного банку України», Інститут філософії імені Г. С. Сковороди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ія і насінниц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рослинництва ім. В. Я. Юр’єва УА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а електроніка і мікросистемні техн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. І.І. Мечник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біологічні </w:t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це і судини.</w:t>
            </w:r>
          </w:p>
          <w:p>
            <w:pPr>
              <w:pStyle w:val="Normal"/>
              <w:rPr/>
            </w:pPr>
            <w:r>
              <w:rPr/>
              <w:t>Сердце и сосуды.</w:t>
            </w:r>
          </w:p>
          <w:p>
            <w:pPr>
              <w:pStyle w:val="Normal"/>
              <w:rPr/>
            </w:pPr>
            <w:r>
              <w:rPr/>
              <w:t>Heart &amp; Vessel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. О.О.Богомольця, Громадська організація «Асоціація кардіологів, судинних та серцевих хірургів м. Києва», громадянка України – Амосова К. М., громадянин України – Мішалов В. Г., ПП «ІНПОЛ ЛТМ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и  обробки інформац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університет Повітряних Сил імені Івана Кожедуба Міністерства оборони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и озброєння і військова техні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університет Повітряних Сил імені Івана Кожедуба Міністерства оборони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е проектування та аналіз характеристик аерокосмічної техні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і дослідження та інформаційні технології.</w:t>
            </w:r>
          </w:p>
          <w:p>
            <w:pPr>
              <w:pStyle w:val="Normal"/>
              <w:rPr/>
            </w:pPr>
            <w:r>
              <w:rPr/>
              <w:t>Системные исследования и информационные технологии.</w:t>
            </w:r>
          </w:p>
          <w:p>
            <w:pPr>
              <w:pStyle w:val="Normal"/>
              <w:rPr/>
            </w:pPr>
            <w:r>
              <w:rPr/>
              <w:t>System research &amp; information technologi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Навчально-науковий комплекс «Інститут прикладного системного аналізу» Національного технічного університету України «Киї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4.10.09</w:t>
            </w:r>
          </w:p>
        </w:tc>
      </w:tr>
      <w:tr>
        <w:trPr>
          <w:trHeight w:val="9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і техн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талургійна академія України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верщина в історії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заповідник «Глухів», Центр пам’яткознавства Національної академії наук України і Українського товариства охорони пам’яток історії та культур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верянський літопи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ий державний педагогічний університет імені Т.Г.Шевченка,</w:t>
            </w:r>
          </w:p>
          <w:p>
            <w:pPr>
              <w:pStyle w:val="Normal"/>
              <w:rPr/>
            </w:pPr>
            <w:r>
              <w:rPr/>
              <w:t>Всеукраїнське товариство «Просвіта» ім. Тараса Шевченка,</w:t>
            </w:r>
          </w:p>
          <w:p>
            <w:pPr>
              <w:pStyle w:val="Normal"/>
              <w:rPr/>
            </w:pPr>
            <w:r>
              <w:rPr/>
              <w:t>Інститут української археографії та джерелознавства ім. М.С. Грушевського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е господарство та лісівництво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griculture</w:t>
            </w:r>
            <w:r>
              <w:rPr/>
              <w:t xml:space="preserve"> </w:t>
            </w:r>
            <w:r>
              <w:rPr>
                <w:lang w:val="en-GB"/>
              </w:rPr>
              <w:t>and</w:t>
            </w:r>
            <w:r>
              <w:rPr/>
              <w:t xml:space="preserve"> </w:t>
            </w:r>
            <w:r>
              <w:rPr>
                <w:lang w:val="en-GB"/>
              </w:rPr>
              <w:t>forestry</w:t>
            </w:r>
          </w:p>
          <w:p>
            <w:pPr>
              <w:pStyle w:val="Normal"/>
              <w:rPr/>
            </w:pPr>
            <w:r>
              <w:rPr/>
              <w:t>Сельское хозяйство и лесовод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аграр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19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подарська мікробі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сільськогосподарської мікробіології НААН, Інститут мікробіології і вірусології ім. Д.К.Заболотного НАН Україн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подарські маши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мейна медицина</w:t>
            </w:r>
          </w:p>
          <w:p>
            <w:pPr>
              <w:pStyle w:val="Normal"/>
              <w:rPr/>
            </w:pPr>
            <w:r>
              <w:rPr/>
              <w:t>Семейная медицина</w:t>
            </w:r>
          </w:p>
          <w:p>
            <w:pPr>
              <w:pStyle w:val="Normal"/>
              <w:rPr/>
            </w:pPr>
            <w:r>
              <w:rPr/>
              <w:t>Family medici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соціація сімейної медицини, Національна медична академія післядипломної освіти ім. П.Л.Шупика, громадянка України – Щербінська О.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жанський науково-спортивний віс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державна академія фізичної культур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’янський збір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. І.І. Мечнико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’янський сві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истецтвознавства, фольклористики та етнології                        ім. М. Т. Рильського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фольклорис-т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Національної школи суддів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школа суддів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овивчення та охорона прав на сорти рослин</w:t>
            </w:r>
          </w:p>
          <w:p>
            <w:pPr>
              <w:pStyle w:val="Normal"/>
              <w:rPr/>
            </w:pPr>
            <w:r>
              <w:rPr/>
              <w:t>Сортоизучение и охрана прав на сорта растений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nt Varieties Studying and Protec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Українськ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експертизи</w:t>
            </w:r>
            <w:r>
              <w:rPr>
                <w:lang w:val="en-GB"/>
              </w:rPr>
              <w:t xml:space="preserve"> </w:t>
            </w:r>
            <w:r>
              <w:rPr/>
              <w:t>сортів</w:t>
            </w:r>
            <w:r>
              <w:rPr>
                <w:lang w:val="en-GB"/>
              </w:rPr>
              <w:t xml:space="preserve"> </w:t>
            </w:r>
            <w:r>
              <w:rPr/>
              <w:t>рослин</w:t>
            </w:r>
            <w:r>
              <w:rPr>
                <w:lang w:val="en-GB"/>
              </w:rPr>
              <w:t xml:space="preserve">, </w:t>
            </w:r>
            <w:r>
              <w:rPr/>
              <w:t>Селекційно</w:t>
            </w:r>
            <w:r>
              <w:rPr>
                <w:lang w:val="en-GB"/>
              </w:rPr>
              <w:t>-</w:t>
            </w:r>
            <w:r>
              <w:rPr/>
              <w:t>генетичн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en-GB"/>
              </w:rPr>
              <w:t xml:space="preserve"> –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центр</w:t>
            </w:r>
            <w:r>
              <w:rPr>
                <w:lang w:val="en-GB"/>
              </w:rPr>
              <w:t xml:space="preserve"> </w:t>
            </w:r>
            <w:r>
              <w:rPr/>
              <w:t>насіннєзнавств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сортовивчення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фізіології</w:t>
            </w:r>
            <w:r>
              <w:rPr>
                <w:lang w:val="en-GB"/>
              </w:rPr>
              <w:t xml:space="preserve"> </w:t>
            </w:r>
            <w:r>
              <w:rPr/>
              <w:t>рослин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генетики</w:t>
            </w:r>
            <w:r>
              <w:rPr>
                <w:lang w:val="en-GB"/>
              </w:rPr>
              <w:t xml:space="preserve"> </w:t>
            </w:r>
            <w:r>
              <w:rPr/>
              <w:t>НА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14.02.14 наказ № 153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ія. Гуманітарно-релігієзнавчий вісник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София. Гуманитарно</w:t>
            </w:r>
            <w:r>
              <w:rPr>
                <w:lang w:val="en-GB"/>
              </w:rPr>
              <w:t>-</w:t>
            </w:r>
            <w:r>
              <w:rPr/>
              <w:t>религиоведческий</w:t>
            </w:r>
            <w:r>
              <w:rPr>
                <w:lang w:val="en-GB"/>
              </w:rPr>
              <w:t xml:space="preserve"> </w:t>
            </w:r>
            <w:r>
              <w:rPr/>
              <w:t>вестник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phia. Human and Religious Studies Bulleti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економі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 Н. Каразін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едагогіка: теорія та прак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національний університет імені Тараса Шевчен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trHeight w:val="17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фармація в охороні здоров’я</w:t>
            </w:r>
          </w:p>
          <w:p>
            <w:pPr>
              <w:pStyle w:val="Normal"/>
              <w:rPr/>
            </w:pPr>
            <w:r>
              <w:rPr/>
              <w:t>Социальная фармация в здравоохранен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cial Pharmacy in Health Car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фармацевти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армацев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/>
            </w:pPr>
            <w:r>
              <w:rPr/>
              <w:t>(14.02.03 – соціальна медицин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виміри суспільс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оціології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9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технології: актуальні проблеми теорії та практи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о-економічний розвиток регіонів в контексті міжнародної інтеграц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національний техн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о-економічні проблеми сучасного періоду Україн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ocio-economic problems of the modern period of Ukraine </w:t>
            </w:r>
          </w:p>
          <w:p>
            <w:pPr>
              <w:pStyle w:val="Normal"/>
              <w:rPr/>
            </w:pPr>
            <w:r>
              <w:rPr/>
              <w:t>Социально-экономические проблемы современного периода Украин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ДУ «Інститут регіональних досліджень імені М.І. Долішнього НАН Украї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о-трудові відносини: теорія та прак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 студ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я пра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держави і права ім. В. М. Корецького НАН України, Товариство з обмеженою відповідальністю «Інститут законодавчих передбачень та правової експертизи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я: теорія, методи, маркетинг.</w:t>
            </w:r>
          </w:p>
          <w:p>
            <w:pPr>
              <w:pStyle w:val="Normal"/>
              <w:rPr/>
            </w:pPr>
            <w:r>
              <w:rPr/>
              <w:t>Социология: теория, методы, маркетин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оціології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ум. Альманах соціальної істор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історії України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 медици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фізичного виховання і спорту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вісник Придніпров’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державний інститут фізичної культури і спорту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Сталий</w:t>
            </w:r>
            <w:r>
              <w:rPr>
                <w:lang w:val="en-GB"/>
              </w:rPr>
              <w:t xml:space="preserve"> </w:t>
            </w:r>
            <w:r>
              <w:rPr/>
              <w:t>розвиток</w:t>
            </w:r>
            <w:r>
              <w:rPr>
                <w:lang w:val="en-GB"/>
              </w:rPr>
              <w:t xml:space="preserve"> </w:t>
            </w:r>
            <w:r>
              <w:rPr/>
              <w:t>економі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stainable development of econom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аграр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, </w:t>
            </w:r>
            <w:r>
              <w:rPr/>
              <w:t>ПВНЗ</w:t>
            </w:r>
            <w:r>
              <w:rPr>
                <w:lang w:val="en-GB"/>
              </w:rPr>
              <w:t xml:space="preserve"> «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економіки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ідприємництва</w:t>
            </w:r>
            <w:r>
              <w:rPr>
                <w:lang w:val="en-GB"/>
              </w:rPr>
              <w:t xml:space="preserve">», </w:t>
            </w:r>
            <w:r>
              <w:rPr/>
              <w:t>ПП</w:t>
            </w:r>
            <w:r>
              <w:rPr>
                <w:lang w:val="en-GB"/>
              </w:rPr>
              <w:t xml:space="preserve"> «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економіки</w:t>
            </w:r>
            <w:r>
              <w:rPr>
                <w:lang w:val="en-GB"/>
              </w:rPr>
              <w:t xml:space="preserve">, </w:t>
            </w:r>
            <w:r>
              <w:rPr/>
              <w:t>технологій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ідприємництва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2.05.2015 № 528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житності</w:t>
            </w:r>
          </w:p>
          <w:p>
            <w:pPr>
              <w:pStyle w:val="Normal"/>
              <w:rPr/>
            </w:pPr>
            <w:r>
              <w:rPr/>
              <w:t>Древ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татистика Украї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istics of Ukraine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татистика</w:t>
            </w:r>
            <w:r>
              <w:rPr>
                <w:lang w:val="en-US"/>
              </w:rPr>
              <w:t xml:space="preserve"> </w:t>
            </w:r>
            <w:r>
              <w:rPr/>
              <w:t>Украи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Статистика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Державна служба статистики</w:t>
            </w:r>
            <w:r>
              <w:rPr>
                <w:lang w:val="uk-UA"/>
              </w:rPr>
              <w:t xml:space="preserve"> України</w:t>
            </w:r>
            <w:r>
              <w:rPr/>
              <w:t>, Національна академія статистики, обліку та аудиту, Національна академія державного управління при Президентові Украї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ержавна служба статистики, ДП «Науково-технічний комплекс статистичних досліджень», Національна академія статистики, обліку та аудиту, Національна академія державного управління при Президентові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і змінами від 11.07.2016 № 820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і перекла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і текс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и історії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09</w:t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ічні пріорите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інститут стратегічних досліджен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полі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</w:tc>
      </w:tr>
      <w:tr>
        <w:trPr>
          <w:trHeight w:val="14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ія економічного розвитку Украї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ія і механізми регулювання промислового розвитк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економіки промисловості </w:t>
            </w:r>
          </w:p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</w:p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</w:p>
          <w:p>
            <w:pPr>
              <w:pStyle w:val="Normal"/>
              <w:rPr/>
            </w:pPr>
            <w:r>
              <w:rPr/>
              <w:t>Компьютерные системы и информационные технологии в образовании, науке и управле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</w:p>
          <w:p>
            <w:pPr>
              <w:pStyle w:val="Normal"/>
              <w:rPr/>
            </w:pPr>
            <w:r>
              <w:rPr/>
              <w:t>Инновационные технологии жизненного цикла объектов жилищно-гражданского, промышленного и транспортного назнач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</w:p>
          <w:p>
            <w:pPr>
              <w:pStyle w:val="Normal"/>
              <w:rPr/>
            </w:pPr>
            <w:r>
              <w:rPr/>
              <w:t>Интенсификация рабочих процессов строительных и дорожных машин: подъемно-транспортные, строительные и дорожные машины и оборудов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</w:p>
          <w:p>
            <w:pPr>
              <w:pStyle w:val="Normal"/>
              <w:rPr/>
            </w:pPr>
            <w:r>
              <w:rPr/>
              <w:t>Создание высокотехнологических экокомплексов в Украине на основе концепции сбалансированного (устойчивого) развит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</w:p>
          <w:p>
            <w:pPr>
              <w:pStyle w:val="Normal"/>
              <w:rPr/>
            </w:pPr>
            <w:r>
              <w:rPr/>
              <w:t>Энергетика, экология, компьютерные технологии в строительств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0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. Стародубовские чт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ії з архівної справи та документознавс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дослідний інститут архівної справи та документознавства, Чернігівський національний педагогічний університет імені Т. Г.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Студії</w:t>
            </w:r>
            <w:r>
              <w:rPr>
                <w:lang w:val="en-GB"/>
              </w:rPr>
              <w:t xml:space="preserve"> </w:t>
            </w:r>
            <w:r>
              <w:rPr/>
              <w:t>мистецтвознавчі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arches of Fine Art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истецтвознавства, фольклористики та етнології ім. М.Т.Рильського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trHeight w:val="18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а апеляц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еляційний суд м. Києва, </w:t>
            </w:r>
          </w:p>
          <w:p>
            <w:pPr>
              <w:pStyle w:val="Normal"/>
              <w:rPr/>
            </w:pPr>
            <w:r>
              <w:rPr/>
              <w:t xml:space="preserve">Інститут держави і права ім. </w:t>
            </w:r>
          </w:p>
          <w:p>
            <w:pPr>
              <w:pStyle w:val="Normal"/>
              <w:rPr/>
            </w:pPr>
            <w:r>
              <w:rPr/>
              <w:t>В. М. Корецького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о-медична експертиз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Л.Шупика МОЗ України, Асоціація судових медиків України, Державна установа Головне бюро судово-медичної експертизи МОЗ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trHeight w:val="13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івські читання</w:t>
            </w:r>
          </w:p>
          <w:p>
            <w:pPr>
              <w:pStyle w:val="Normal"/>
              <w:rPr/>
            </w:pPr>
            <w:r>
              <w:rPr/>
              <w:t>Sultanivski Chytann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а старови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державний університет, Чернігівський державний педагогічний університет імені Т.Г.Шевче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історико-архівний журна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історії України НАН України, Сумський державний університет, Сумський державний педагогічний університет імені А. С. Макаренка,</w:t>
            </w:r>
          </w:p>
          <w:p>
            <w:pPr>
              <w:pStyle w:val="Normal"/>
              <w:rPr/>
            </w:pPr>
            <w:r>
              <w:rPr/>
              <w:t>Національна спілка краєзнавців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trHeight w:val="1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а гастроентерологія.</w:t>
            </w:r>
          </w:p>
          <w:p>
            <w:pPr>
              <w:pStyle w:val="Normal"/>
              <w:rPr/>
            </w:pPr>
            <w:r>
              <w:rPr/>
              <w:t>Современная гастроэнтерология.</w:t>
            </w:r>
          </w:p>
          <w:p>
            <w:pPr>
              <w:pStyle w:val="Normal"/>
              <w:rPr/>
            </w:pPr>
            <w:r>
              <w:rPr/>
              <w:t>Contemporary gastroenter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терапії ім. Л.Т.Малої НАМН України», ДУ «Інститут гастроентерології НАМН України», ПП «ІНПОЛ ЛТМ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а педіатрія</w:t>
            </w:r>
          </w:p>
          <w:p>
            <w:pPr>
              <w:pStyle w:val="Normal"/>
              <w:rPr/>
            </w:pPr>
            <w:r>
              <w:rPr/>
              <w:t>Современная педиатр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 Л. Шупика, ДУ «Український інститут стратегічних досліджень МОЗ України», громадянка України – Бахтіярова Д.О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а спеціальна техніка</w:t>
            </w:r>
          </w:p>
          <w:p>
            <w:pPr>
              <w:pStyle w:val="Normal"/>
              <w:rPr/>
            </w:pPr>
            <w:r>
              <w:rPr/>
              <w:t>Современная специальная техника</w:t>
            </w:r>
          </w:p>
          <w:p>
            <w:pPr>
              <w:pStyle w:val="Normal"/>
              <w:rPr/>
            </w:pPr>
            <w:r>
              <w:rPr/>
              <w:t>Modern Special Technic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дослідний інститут МВС України, Національна академія внутрішніх справ, Національний авіацій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е промислове та цивільне будівництво.</w:t>
            </w:r>
          </w:p>
          <w:p>
            <w:pPr>
              <w:pStyle w:val="Normal"/>
              <w:rPr/>
            </w:pPr>
            <w:r>
              <w:rPr/>
              <w:t>Современное промышленное и гражданское строительство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ern Industrial and Civil Construc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баська національна академія будівництва і архітектур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архітектур</w:t>
            </w:r>
            <w:r>
              <w:rPr>
                <w:lang w:val="uk-UA"/>
              </w:rPr>
              <w:t>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7.05.09</w:t>
            </w:r>
          </w:p>
        </w:tc>
      </w:tr>
      <w:tr>
        <w:trPr>
          <w:trHeight w:val="1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е птахівниц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е суспільство: політичні науки, соціологічні, культуролог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 С. Сковоро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ий захист інформац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університет телекомунікаці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9.12.2014 № 1528)</w:t>
            </w:r>
          </w:p>
        </w:tc>
      </w:tr>
      <w:tr>
        <w:trPr>
          <w:trHeight w:val="11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дослідження з іноземної філ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досягнення геодезичної науки та виробниц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не геодезичне товариство Українського товариства геодезії та картографі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інформаційні технології та інноваційні методики навчання в підготовці фахівців: методологія, теорія, досвід, пробле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державний педагогічний університет імені Михайла Коцюбинськог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часні інформаційні технології у сфері безпеки та оборони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 України імені Івана Черняховс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літературознавчі студ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медичні технології</w:t>
            </w:r>
          </w:p>
          <w:p>
            <w:pPr>
              <w:pStyle w:val="Normal"/>
              <w:rPr/>
            </w:pPr>
            <w:r>
              <w:rPr/>
              <w:t>Современные медицинские технолог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медична академія післядипломної освіти МОЗ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итання економіки та пра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Київський міжнародний університет», ПВНЗ «Міжнародний університет бізнесу і прав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металур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талургійна академія України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мовознавства та літературознавс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4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моделюв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токсикології, харчової та хімічної безпеки</w:t>
            </w:r>
          </w:p>
          <w:p>
            <w:pPr>
              <w:pStyle w:val="Normal"/>
              <w:rPr/>
            </w:pPr>
            <w:r>
              <w:rPr/>
              <w:t>Современные проблемы токсикологии, пищевой и химической безопасност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ern problems of toxicology, food and chemical safet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</w:t>
            </w:r>
            <w:r>
              <w:rPr>
                <w:lang w:val="en-GB"/>
              </w:rPr>
              <w:t xml:space="preserve"> </w:t>
            </w:r>
            <w:r>
              <w:rPr/>
              <w:t>підприємство</w:t>
            </w:r>
            <w:r>
              <w:rPr>
                <w:lang w:val="en-GB"/>
              </w:rPr>
              <w:t xml:space="preserve"> «</w:t>
            </w:r>
            <w:r>
              <w:rPr/>
              <w:t>Науковий</w:t>
            </w:r>
            <w:r>
              <w:rPr>
                <w:lang w:val="en-GB"/>
              </w:rPr>
              <w:t xml:space="preserve"> </w:t>
            </w:r>
            <w:r>
              <w:rPr/>
              <w:t>центр</w:t>
            </w:r>
            <w:r>
              <w:rPr>
                <w:lang w:val="en-GB"/>
              </w:rPr>
              <w:t xml:space="preserve"> </w:t>
            </w:r>
            <w:r>
              <w:rPr/>
              <w:t>превентивної</w:t>
            </w:r>
            <w:r>
              <w:rPr>
                <w:lang w:val="en-GB"/>
              </w:rPr>
              <w:t xml:space="preserve"> </w:t>
            </w:r>
            <w:r>
              <w:rPr/>
              <w:t>токсикології</w:t>
            </w:r>
            <w:r>
              <w:rPr>
                <w:lang w:val="en-GB"/>
              </w:rPr>
              <w:t xml:space="preserve">, </w:t>
            </w:r>
            <w:r>
              <w:rPr/>
              <w:t>харчово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хімічної</w:t>
            </w:r>
            <w:r>
              <w:rPr>
                <w:lang w:val="en-GB"/>
              </w:rPr>
              <w:t xml:space="preserve"> </w:t>
            </w:r>
            <w:r>
              <w:rPr/>
              <w:t>безпеки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академіка</w:t>
            </w:r>
            <w:r>
              <w:rPr>
                <w:lang w:val="en-GB"/>
              </w:rPr>
              <w:t xml:space="preserve"> </w:t>
            </w:r>
            <w:r>
              <w:rPr/>
              <w:t>Л</w:t>
            </w:r>
            <w:r>
              <w:rPr>
                <w:lang w:val="en-GB"/>
              </w:rPr>
              <w:t xml:space="preserve">. </w:t>
            </w:r>
            <w:r>
              <w:rPr/>
              <w:t>І</w:t>
            </w:r>
            <w:r>
              <w:rPr>
                <w:lang w:val="en-GB"/>
              </w:rPr>
              <w:t xml:space="preserve">. </w:t>
            </w:r>
            <w:r>
              <w:rPr/>
              <w:t>Медведя</w:t>
            </w:r>
            <w:r>
              <w:rPr>
                <w:lang w:val="en-GB"/>
              </w:rPr>
              <w:t xml:space="preserve"> </w:t>
            </w:r>
            <w:r>
              <w:rPr/>
              <w:t>МОЗ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ресурсоенергозберігаючі технології гірничого виробниц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технології в машинобудуванні</w:t>
            </w:r>
          </w:p>
          <w:p>
            <w:pPr>
              <w:pStyle w:val="Normal"/>
              <w:rPr/>
            </w:pPr>
            <w:r>
              <w:rPr/>
              <w:t>Современные технологии в машиностроен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ern Technologies in mechanical engineeri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технології в машинобудуванні та транспорт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технології та методи розрахунків у будівництв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дівельні конструкції, будівельна механі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технології, матеріали і конструкції в будівництв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техн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культурологічний центр, </w:t>
            </w:r>
          </w:p>
          <w:p>
            <w:pPr>
              <w:pStyle w:val="Normal"/>
              <w:rPr/>
            </w:pPr>
            <w:r>
              <w:rPr/>
              <w:t xml:space="preserve">Інститут економіки промисловості НАН України, </w:t>
            </w:r>
          </w:p>
          <w:p>
            <w:pPr>
              <w:pStyle w:val="Normal"/>
              <w:rPr/>
            </w:pPr>
            <w:r>
              <w:rPr/>
              <w:t>Інститут філософії імені Г.С.Сковороди НАН України, ДВНЗ «Запорізький національ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Східний</w:t>
            </w:r>
            <w:r>
              <w:rPr>
                <w:lang w:val="en-GB"/>
              </w:rPr>
              <w:t xml:space="preserve"> </w:t>
            </w:r>
            <w:r>
              <w:rPr/>
              <w:t>Світ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Word of the Orien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сходознавства ім. А.Ю. Кримського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журнал передових технологій.</w:t>
            </w:r>
          </w:p>
          <w:p>
            <w:pPr>
              <w:pStyle w:val="Normal"/>
              <w:rPr/>
            </w:pPr>
            <w:r>
              <w:rPr/>
              <w:t>Восточно-европейский журнал передовых технологий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tern-European Journal of Enterprise Technologi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державна академія залізничного транспорту, </w:t>
            </w:r>
          </w:p>
          <w:p>
            <w:pPr>
              <w:pStyle w:val="Normal"/>
              <w:rPr/>
            </w:pPr>
            <w:r>
              <w:rPr/>
              <w:t>НВП «Технологічний центр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-європейський неврологічний журна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організація «Всеукраїнська асоціація по неврології та рефлексотерапії», Національна медична академія післядипломної освіти імені П. Л. Шуп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Східно</w:t>
            </w:r>
            <w:r>
              <w:rPr>
                <w:lang w:val="en-GB"/>
              </w:rPr>
              <w:t>-</w:t>
            </w:r>
            <w:r>
              <w:rPr/>
              <w:t>європейський</w:t>
            </w:r>
            <w:r>
              <w:rPr>
                <w:lang w:val="en-GB"/>
              </w:rPr>
              <w:t xml:space="preserve"> </w:t>
            </w:r>
            <w:r>
              <w:rPr/>
              <w:t>фізичний</w:t>
            </w:r>
            <w:r>
              <w:rPr>
                <w:lang w:val="en-GB"/>
              </w:rPr>
              <w:t xml:space="preserve"> </w:t>
            </w:r>
            <w:r>
              <w:rPr/>
              <w:t>журна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t European Journal of Physic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Н.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9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ознав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ходознавства ім. А.Ю. Кримського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рійський науковий віс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Херсонський державний аграр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їни художнього тексту (до проблеми поетики тексту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 імені Олеся Гончар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- та радіожурналістика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унікаційні та інформаційні технолог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університет телекомунікаці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методичні проблеми виховання дітей та учнівської молод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виховання НАП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а і дидактична філологія</w:t>
            </w:r>
          </w:p>
          <w:p>
            <w:pPr>
              <w:pStyle w:val="Normal"/>
              <w:rPr/>
            </w:pPr>
            <w:r>
              <w:rPr/>
              <w:t>(серія: педагогік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а і дидактична філологія</w:t>
            </w:r>
          </w:p>
          <w:p>
            <w:pPr>
              <w:pStyle w:val="Normal"/>
              <w:rPr/>
            </w:pPr>
            <w:r>
              <w:rPr/>
              <w:t>(серія: філологія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і практичні аспекти економіки та інтелектуальної власност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Приазовський державний технічний університет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й прикладні проблеми сучасної філ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баський державний педагогіч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мовознавств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літератур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питання культури, освіти та вихов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та прикладні аспекти геоінформатики</w:t>
            </w:r>
          </w:p>
          <w:p>
            <w:pPr>
              <w:pStyle w:val="Normal"/>
              <w:rPr/>
            </w:pPr>
            <w:r>
              <w:rPr/>
              <w:t>Теоретические и прикладные аспекты геоинформати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oretical and applied aspects of geoinformatics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 асоціація геоінформатики, Центр менеджменту та маркетингу в галузі наук про Землю Інституту геологічних наук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геологічні (геологічна інформат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методика фізичного виховання і спор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фізичного виховання і спорту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практика інтелектуальної власност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інтелектуальної власност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практика металур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ення матеріалознавства і металургії Академії інженерних наук України, Національна металургійна академія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практика управління соціальними системами</w:t>
            </w:r>
          </w:p>
          <w:p>
            <w:pPr>
              <w:pStyle w:val="Normal"/>
              <w:rPr/>
            </w:pPr>
            <w:r>
              <w:rPr/>
              <w:t>Теория и практика управления социальными системам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actice of Social Systems Managemen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педагогі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Г</w:t>
            </w:r>
            <w:r>
              <w:rPr>
                <w:lang w:val="en-GB"/>
              </w:rPr>
              <w:t>.</w:t>
            </w:r>
            <w:r>
              <w:rPr/>
              <w:t>С</w:t>
            </w:r>
            <w:r>
              <w:rPr>
                <w:lang w:val="en-GB"/>
              </w:rPr>
              <w:t>.</w:t>
            </w:r>
            <w:r>
              <w:rPr/>
              <w:t>Сковороди</w:t>
            </w:r>
            <w:r>
              <w:rPr>
                <w:lang w:val="en-GB"/>
              </w:rPr>
              <w:t xml:space="preserve">, </w:t>
            </w:r>
            <w:r>
              <w:rPr/>
              <w:t>Українська</w:t>
            </w:r>
            <w:r>
              <w:rPr>
                <w:lang w:val="en-GB"/>
              </w:rPr>
              <w:t xml:space="preserve"> </w:t>
            </w:r>
            <w:r>
              <w:rPr/>
              <w:t>інженерно</w:t>
            </w:r>
            <w:r>
              <w:rPr>
                <w:lang w:val="en-GB"/>
              </w:rPr>
              <w:t>-</w:t>
            </w:r>
            <w:r>
              <w:rPr/>
              <w:t>педагогі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оптимальних рішень.</w:t>
            </w:r>
          </w:p>
          <w:p>
            <w:pPr>
              <w:pStyle w:val="Normal"/>
              <w:rPr/>
            </w:pPr>
            <w:r>
              <w:rPr/>
              <w:t>Теория оптимальных решен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кібернетики ім. В. М. Глушков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trHeight w:val="1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методика навчання та вихов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Г.С. Сковород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практика державного управлі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практика дизайн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практика судової експертизи і криміналісти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уково-дослідний інститут судових експертиз ім. Засл. проф. М.С.Бокаріуса, Національний юридичний університет імені Ярослава Мудр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ологічний вісник.</w:t>
            </w:r>
          </w:p>
          <w:p>
            <w:pPr>
              <w:pStyle w:val="Normal"/>
              <w:rPr/>
            </w:pPr>
            <w:r>
              <w:rPr/>
              <w:t>Terminolohichnyi visnyk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країнської мови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ка, енергетика, транспорт АП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аграр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а естетика і дизайн.</w:t>
            </w:r>
          </w:p>
          <w:p>
            <w:pPr>
              <w:pStyle w:val="Normal"/>
              <w:rPr/>
            </w:pPr>
            <w:r>
              <w:rPr/>
              <w:t>Техническая эстетика и дизайн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Industrial Art and Desig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ехнічний університет будівництва і архітектур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а механіка</w:t>
            </w:r>
          </w:p>
          <w:p>
            <w:pPr>
              <w:pStyle w:val="Normal"/>
              <w:rPr/>
            </w:pPr>
            <w:r>
              <w:rPr/>
              <w:t>Техническая механ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 xml:space="preserve">Інститут технічної механіки НАН Україн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1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ий сервіс агропромислового, лісового та транспортного комплексі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хнічні науки та технолог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Чернігівського державного технологічного університету. Серія: «Технічні науки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гівський національний технолог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5.2015</w:t>
            </w:r>
            <w:r>
              <w:rPr>
                <w:sz w:val="20"/>
                <w:szCs w:val="20"/>
                <w:lang w:val="uk-UA"/>
              </w:rPr>
              <w:t>(зі змінами від 13.07.2015 № 747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систем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 «Український науково-дослідний інститут авіаційної технології», ТОВ «Компанія «Індустріальні технології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конструирование в электронной аппаратуре, научно-технический журна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/>
              <w:t>Інститут фізики напівпровідників імені В.Є. Лашкарьова НАН України, ПАТ «Науково-виробниче підприємство «Сатурн», Одеський національний політехнічний університет, ПП «Політехперіодик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(Міністерство промислової політики України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ститут фізики напівпровідників імені В.Є. Лашкарьова НАН Україн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Т «Науково-виробниче підприємство «Сатурн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еський національний політехнічний університет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</w:rPr>
              <w:t>ПП «Політехперіодика»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1.07.2016 № 82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чний аудит та резерви виробництва</w:t>
            </w:r>
          </w:p>
          <w:p>
            <w:pPr>
              <w:pStyle w:val="Normal"/>
              <w:rPr/>
            </w:pPr>
            <w:r>
              <w:rPr/>
              <w:t>Технологический аудит и резервы производств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chnology audit and production reserv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«Технологічний Центр», Полтавська державна аграрна академі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чні комплекс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виробництва і переробки продукції тваринниц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 національний аграр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0</w:t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 і ринки Міжнародний науково-практичний журна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орговельно-економ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9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знавчий віс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(товарознавст-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івля і ринок України.</w:t>
            </w:r>
          </w:p>
          <w:p>
            <w:pPr>
              <w:pStyle w:val="Normal"/>
              <w:rPr/>
            </w:pPr>
            <w:r>
              <w:rPr/>
              <w:t>Торговля и рынок Украин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економіки і торгівлі імені Михайла Туган-Барановськог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8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івля, комерція, підприємниц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</w:t>
            </w:r>
            <w:r>
              <w:rPr>
                <w:lang w:val="uk-UA"/>
              </w:rPr>
              <w:t>т</w:t>
            </w:r>
            <w:r>
              <w:rPr/>
              <w:t>орговельно-економ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trHeight w:val="1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</w:t>
            </w:r>
          </w:p>
          <w:p>
            <w:pPr>
              <w:pStyle w:val="Normal"/>
              <w:rPr/>
            </w:pPr>
            <w:r>
              <w:rPr/>
              <w:t>Травма</w:t>
            </w:r>
          </w:p>
          <w:p>
            <w:pPr>
              <w:pStyle w:val="Normal"/>
              <w:rPr/>
            </w:pPr>
            <w:r>
              <w:rPr/>
              <w:t>Traum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. М.Горького МОЗ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ії і новації у вищій архітектурно-художній освіт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державна академія дизайну і мистецт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trHeight w:val="15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и Київської Духовної Академ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а православна богословська академія Української православної Церкви Київського Патріархат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Института проблем материаловедения НАН Украины. Серия: Композиционные, слоистые и градиентные материалы и покрытия. Электрические контакты и электрод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атеріалознавства ім. І.М. Францевич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ьоз, легеневі хвороби, ВІЛ-інфекція.</w:t>
            </w:r>
          </w:p>
          <w:p>
            <w:pPr>
              <w:pStyle w:val="Normal"/>
              <w:rPr/>
            </w:pPr>
            <w:r>
              <w:rPr/>
              <w:t>Туберкулез, легочные болезни, ВИЧ-инфекция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berculosis, Lung diseases. HIV infec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. О.О.Богомольця, ПП «ІНПОЛ ЛТМ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химический журнал</w:t>
            </w:r>
          </w:p>
          <w:p>
            <w:pPr>
              <w:pStyle w:val="Normal"/>
              <w:rPr/>
            </w:pPr>
            <w:r>
              <w:rPr/>
              <w:t>Вуглехімічний журна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державний науково-дослідний вуглехімічний інститут «УХІН», Державний інститут з проектування підприємств коксохімічної промисловості «Дніпрококс», Українська науково-промислова асоціація «Укркокс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 – Європа – Світ. Міжнародний збірник наукових праць. Серія: Історія, міжнародні відноси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 дипломатич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закордонних справ України, Дипломатична академія України при МЗС України, Комунальне підприємство «Генеральна дирекція Київської міської ради з обслуговування іноземних підприємств», Громадська організація Історичний клуб «Планет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. Здоров’я нації</w:t>
            </w:r>
          </w:p>
          <w:p>
            <w:pPr>
              <w:pStyle w:val="Normal"/>
              <w:rPr/>
            </w:pPr>
            <w:r>
              <w:rPr/>
              <w:t>Украина. Здоровье нации</w:t>
            </w:r>
          </w:p>
          <w:p>
            <w:pPr>
              <w:pStyle w:val="Normal"/>
              <w:rPr/>
            </w:pPr>
            <w:r>
              <w:rPr/>
              <w:t>Ukraine. Nation’s Healt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Український інститут стратегічних досліджень МОЗ України» , ВДНЗ України «Українська медична стоматологічна академія», ДВНЗ «Ужгородський національ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: аспекти прац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І праці і зайнятості населення, Міністерство праці та соціальної політики України і НАН України,</w:t>
            </w:r>
          </w:p>
          <w:p>
            <w:pPr>
              <w:pStyle w:val="Normal"/>
              <w:rPr/>
            </w:pPr>
            <w:r>
              <w:rPr/>
              <w:t>ТОВ «Інформаційно-консультативна фірма «Праця», ДВНЗ «Київський національний економічний університет імені Вадима Гетьма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-Польща: історична спадщина і суспільна свідоміс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країнознавства ім. І.Крип’якевич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ознав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о-дослідний інститут українознавст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ознавчий альмана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стор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trHeight w:val="1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мистецтва. Дослідницькі та науково-методичні прац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образотворчого мистецтва і архітектур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истецтво-знав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біографістика. </w:t>
            </w:r>
          </w:p>
          <w:p>
            <w:pPr>
              <w:pStyle w:val="Normal"/>
              <w:rPr/>
            </w:pPr>
            <w:r>
              <w:rPr/>
              <w:t>Biographistica ukrainic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бібліотека України імені В.І.Вернадського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української мови НАН Україн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уз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а національна музична академія імені М. В. Лис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полоніс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ий державний університет імені Івана Фра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журналістикознав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літературознав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мистецтвознавство: матеріали, дослідження, реценз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истецтвознавства, фольклористики та етнології ім. М.Т.Рильського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мовознав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музикознав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узична академія України імені П. І.Чайковс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суспільство: моніторинг соціальних змін</w:t>
            </w:r>
          </w:p>
          <w:p>
            <w:pPr>
              <w:pStyle w:val="Normal"/>
              <w:rPr/>
            </w:pPr>
            <w:r>
              <w:rPr/>
              <w:t>Украинское общество: мониторинг социальных изменений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society: monitoring of social chang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оціології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антарктичний журнал</w:t>
            </w:r>
          </w:p>
          <w:p>
            <w:pPr>
              <w:pStyle w:val="Normal"/>
              <w:rPr/>
            </w:pPr>
            <w:r>
              <w:rPr/>
              <w:t xml:space="preserve">Украинский антарктический журнал </w:t>
            </w:r>
          </w:p>
          <w:p>
            <w:pPr>
              <w:pStyle w:val="Normal"/>
              <w:rPr/>
            </w:pPr>
            <w:r>
              <w:rPr/>
              <w:t>Ukrainian Antarctic Journ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Національний антарктичний науковий центр», Інститут геологічних наук НАН України, Київський національний університет імені Тараса Шевченка, Національний технічний університет України «Київський політехн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біофармацевтичний журна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фармацевти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7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біохімічний журнал</w:t>
            </w:r>
          </w:p>
          <w:p>
            <w:pPr>
              <w:pStyle w:val="Normal"/>
              <w:rPr/>
            </w:pPr>
            <w:r>
              <w:rPr/>
              <w:t>Украинский биохимический журнал</w:t>
            </w:r>
          </w:p>
          <w:p>
            <w:pPr>
              <w:pStyle w:val="Normal"/>
              <w:rPr/>
            </w:pPr>
            <w:r>
              <w:rPr/>
              <w:t>The Ukrainian Biochemical Journ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 біохімії ім. О.В. Палладін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trHeight w:val="17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ботанічний журнал</w:t>
            </w:r>
          </w:p>
          <w:p>
            <w:pPr>
              <w:pStyle w:val="Normal"/>
              <w:rPr/>
            </w:pPr>
            <w:r>
              <w:rPr/>
              <w:t>Украинский ботанический журнал</w:t>
            </w:r>
          </w:p>
          <w:p>
            <w:pPr>
              <w:pStyle w:val="Normal"/>
              <w:rPr/>
            </w:pPr>
            <w:r>
              <w:rPr/>
              <w:t>Ukrainian Botanical Journ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ботаніки імені М.Г.Холодного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вісник психоневр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неврології, психіатрії та наркології НАМН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географічний журна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географії НАН України, Головне управління геодезії, картографії та кадастру України, Українське географічне товари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ентомологічний журна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зоології ім. І. І. Шмальгаузена НАН України, Інститут захисту рослин НАН України, ГО «Українське Ентомологічне Товариство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журнал дерматології, венерології, косметології. </w:t>
            </w:r>
          </w:p>
          <w:p>
            <w:pPr>
              <w:pStyle w:val="Normal"/>
              <w:rPr/>
            </w:pPr>
            <w:r>
              <w:rPr/>
              <w:t>Украинский журнал дерматологии, венерологии, косметологии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Dermatology, Venerology, Cosmet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ені О.О.Богомольця,</w:t>
            </w:r>
          </w:p>
          <w:p>
            <w:pPr>
              <w:pStyle w:val="Normal"/>
              <w:rPr/>
            </w:pPr>
            <w:r>
              <w:rPr/>
              <w:t>Українська асоціація лікарів-дерматологів і косметологів,</w:t>
            </w:r>
          </w:p>
          <w:p>
            <w:pPr>
              <w:pStyle w:val="Normal"/>
              <w:rPr/>
            </w:pPr>
            <w:r>
              <w:rPr/>
              <w:t>ПП «ІНПОЛ ЛТМ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дитячої ендокринології</w:t>
            </w:r>
          </w:p>
          <w:p>
            <w:pPr>
              <w:pStyle w:val="Normal"/>
              <w:rPr/>
            </w:pPr>
            <w:r>
              <w:rPr/>
              <w:t>Украинский журнал детской эндокринолог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Pediatric Endocrin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  <w:r>
              <w:rPr>
                <w:lang w:val="en-GB"/>
              </w:rPr>
              <w:t xml:space="preserve"> «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охорони</w:t>
            </w:r>
            <w:r>
              <w:rPr>
                <w:lang w:val="en-GB"/>
              </w:rPr>
              <w:t xml:space="preserve"> </w:t>
            </w:r>
            <w:r>
              <w:rPr/>
              <w:t>здоров</w:t>
            </w:r>
            <w:r>
              <w:rPr>
                <w:lang w:val="en-GB"/>
              </w:rPr>
              <w:t>’</w:t>
            </w:r>
            <w:r>
              <w:rPr/>
              <w:t>я</w:t>
            </w:r>
            <w:r>
              <w:rPr>
                <w:lang w:val="en-GB"/>
              </w:rPr>
              <w:t xml:space="preserve"> </w:t>
            </w:r>
            <w:r>
              <w:rPr/>
              <w:t>дітей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підлітків</w:t>
            </w:r>
            <w:r>
              <w:rPr>
                <w:lang w:val="en-GB"/>
              </w:rPr>
              <w:t xml:space="preserve"> </w:t>
            </w:r>
            <w:r>
              <w:rPr/>
              <w:t>НАМ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», </w:t>
            </w:r>
            <w:r>
              <w:rPr/>
              <w:t>Всеукраїнська</w:t>
            </w:r>
            <w:r>
              <w:rPr>
                <w:lang w:val="en-GB"/>
              </w:rPr>
              <w:t xml:space="preserve"> </w:t>
            </w:r>
            <w:r>
              <w:rPr/>
              <w:t>громадськ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«</w:t>
            </w:r>
            <w:r>
              <w:rPr/>
              <w:t>Асоціація</w:t>
            </w:r>
            <w:r>
              <w:rPr>
                <w:lang w:val="en-GB"/>
              </w:rPr>
              <w:t xml:space="preserve"> </w:t>
            </w:r>
            <w:r>
              <w:rPr/>
              <w:t>дитячих</w:t>
            </w:r>
            <w:r>
              <w:rPr>
                <w:lang w:val="en-GB"/>
              </w:rPr>
              <w:t xml:space="preserve"> </w:t>
            </w:r>
            <w:r>
              <w:rPr/>
              <w:t>ендокринологів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», </w:t>
            </w:r>
            <w:r>
              <w:rPr/>
              <w:t>ПП</w:t>
            </w:r>
            <w:r>
              <w:rPr>
                <w:lang w:val="en-GB"/>
              </w:rPr>
              <w:t xml:space="preserve"> «</w:t>
            </w:r>
            <w:r>
              <w:rPr/>
              <w:t>ІНПОЛ</w:t>
            </w:r>
            <w:r>
              <w:rPr>
                <w:lang w:val="en-GB"/>
              </w:rPr>
              <w:t xml:space="preserve"> </w:t>
            </w:r>
            <w:r>
              <w:rPr/>
              <w:t>ЛТМ</w:t>
            </w:r>
            <w:r>
              <w:rPr>
                <w:lang w:val="en-GB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екстремальної медицини імені Г.О.Можає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державний медичний університет» МОЗ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з проблем медицини прац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медицини праці НАМН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18.11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клінічної та лабораторної медици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державний медич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 (за групами спеціальностей 14.01.00-14.03.00)</w:t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нефрології та діалізу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Nephrology and Dialysi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нефрології АМН України», Національний нирковий фонд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Український</w:t>
            </w:r>
            <w:r>
              <w:rPr>
                <w:lang w:val="en-GB"/>
              </w:rPr>
              <w:t xml:space="preserve"> </w:t>
            </w:r>
            <w:r>
              <w:rPr/>
              <w:t>журнал</w:t>
            </w:r>
            <w:r>
              <w:rPr>
                <w:lang w:val="en-GB"/>
              </w:rPr>
              <w:t xml:space="preserve"> </w:t>
            </w:r>
            <w:r>
              <w:rPr/>
              <w:t>прикладної</w:t>
            </w:r>
            <w:r>
              <w:rPr>
                <w:lang w:val="en-GB"/>
              </w:rPr>
              <w:t xml:space="preserve"> </w:t>
            </w:r>
            <w:r>
              <w:rPr/>
              <w:t>економі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Applied Economic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економ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Український</w:t>
            </w:r>
            <w:r>
              <w:rPr>
                <w:lang w:val="en-GB"/>
              </w:rPr>
              <w:t xml:space="preserve"> </w:t>
            </w:r>
            <w:r>
              <w:rPr/>
              <w:t>журнал</w:t>
            </w:r>
            <w:r>
              <w:rPr>
                <w:lang w:val="en-GB"/>
              </w:rPr>
              <w:t xml:space="preserve"> </w:t>
            </w:r>
            <w:r>
              <w:rPr/>
              <w:t>фізичної</w:t>
            </w:r>
            <w:r>
              <w:rPr>
                <w:lang w:val="en-GB"/>
              </w:rPr>
              <w:t xml:space="preserve"> </w:t>
            </w:r>
            <w:r>
              <w:rPr/>
              <w:t>опти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physical optic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зичної оп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хірургії</w:t>
            </w:r>
          </w:p>
          <w:p>
            <w:pPr>
              <w:pStyle w:val="Normal"/>
              <w:rPr/>
            </w:pPr>
            <w:r>
              <w:rPr/>
              <w:t xml:space="preserve">Украинский журнал хирургии </w:t>
            </w:r>
          </w:p>
          <w:p>
            <w:pPr>
              <w:pStyle w:val="Normal"/>
              <w:rPr/>
            </w:pPr>
            <w:r>
              <w:rPr/>
              <w:t>Ukrainian Journal of Surger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організація «Асоціація хірургів Донецької області»,</w:t>
            </w:r>
          </w:p>
          <w:p>
            <w:pPr>
              <w:pStyle w:val="Normal"/>
              <w:rPr/>
            </w:pPr>
            <w:r>
              <w:rPr/>
              <w:t>Донецький національний медичний університет ім. М. Горького МОЗ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історичний журна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історії України НАН України, </w:t>
            </w:r>
          </w:p>
          <w:p>
            <w:pPr>
              <w:pStyle w:val="Normal"/>
              <w:rPr/>
            </w:pPr>
            <w:r>
              <w:rPr/>
              <w:t>Інститут політичних і етнонаціональних досліджень ім. І.Ф. Курас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кардіологічний журна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кардіології імені академіка М. Д. Стражес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медичний часопи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Л.Шупика МОЗ України, ТОВ «Моріон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.07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міжвідомчий науково-технічний збір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втоматизація виробничих процесів у машинобудуванні та приладобудуванні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медичний молодіжний журнал.</w:t>
            </w:r>
          </w:p>
          <w:p>
            <w:pPr>
              <w:pStyle w:val="Normal"/>
              <w:rPr/>
            </w:pPr>
            <w:r>
              <w:rPr/>
              <w:t>Украинский научно-медицинский молодежный журнал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Scientific Medical Youth Journ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медичний університет імені О.О.Богомольц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армацев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еврологічний журнал.</w:t>
            </w:r>
          </w:p>
          <w:p>
            <w:pPr>
              <w:pStyle w:val="Normal"/>
              <w:rPr/>
            </w:pPr>
            <w:r>
              <w:rPr/>
              <w:t>Украинский неврологический журнал.</w:t>
            </w:r>
          </w:p>
          <w:p>
            <w:pPr>
              <w:pStyle w:val="Normal"/>
              <w:rPr/>
            </w:pPr>
            <w:r>
              <w:rPr/>
              <w:t>Ukrainian Neurological Journ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ені О.О.Богомольця,</w:t>
            </w:r>
          </w:p>
          <w:p>
            <w:pPr>
              <w:pStyle w:val="Normal"/>
              <w:rPr/>
            </w:pPr>
            <w:r>
              <w:rPr/>
              <w:t>ПП «ІНПОЛ ЛТМ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ейрохірургічний журна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медичних наук України, Інститут нейрохірургії ім. академіка А. П. Ромоданова АМН України, </w:t>
            </w:r>
          </w:p>
          <w:p>
            <w:pPr>
              <w:pStyle w:val="Normal"/>
              <w:rPr/>
            </w:pPr>
            <w:r>
              <w:rPr/>
              <w:t>ГО «Українська асоціація нейрохірургів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7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педагогічний журнал </w:t>
            </w:r>
          </w:p>
          <w:p>
            <w:pPr>
              <w:pStyle w:val="Normal"/>
              <w:rPr/>
            </w:pPr>
            <w:r>
              <w:rPr/>
              <w:t>Украинский педагогический журнал</w:t>
            </w:r>
          </w:p>
          <w:p>
            <w:pPr>
              <w:pStyle w:val="Normal"/>
              <w:rPr/>
            </w:pPr>
            <w:r>
              <w:rPr/>
              <w:t>Ukrainian Educational Journ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ки НАП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пульмонологічний журнал</w:t>
            </w:r>
          </w:p>
          <w:p>
            <w:pPr>
              <w:pStyle w:val="Normal"/>
              <w:rPr/>
            </w:pPr>
            <w:r>
              <w:rPr/>
              <w:t>Украинский пульмонологический журнал</w:t>
            </w:r>
          </w:p>
          <w:p>
            <w:pPr>
              <w:pStyle w:val="Normal"/>
              <w:rPr/>
            </w:pPr>
            <w:r>
              <w:rPr/>
              <w:t>Ukrainian Pulmonology Journ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Національний інститут фтизіатрії і пульмонології імені Ф.Г. Яновського Національної академії медичних наук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trHeight w:val="13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радіологічний журна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медичної радіології                 ім. С. П. Григор’єва НАМН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ревматологічний журна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ий центр «Інститут кардіології імені академіка                     М. Д. Стражеска» НАМ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селяни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смис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соціум.</w:t>
            </w:r>
          </w:p>
          <w:p>
            <w:pPr>
              <w:pStyle w:val="Normal"/>
              <w:rPr/>
            </w:pPr>
            <w:r>
              <w:rPr/>
              <w:t>Украинский социум.</w:t>
            </w:r>
          </w:p>
          <w:p>
            <w:pPr>
              <w:pStyle w:val="Normal"/>
              <w:rPr/>
            </w:pPr>
            <w:r>
              <w:rPr/>
              <w:t>Ukrainian socie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 «Український інститут соціальних досліджень імені Олександра Яременка», ДУ «Інститут економіки та прогнозування НАН України», </w:t>
            </w:r>
          </w:p>
          <w:p>
            <w:pPr>
              <w:pStyle w:val="Normal"/>
              <w:rPr/>
            </w:pPr>
            <w:r>
              <w:rPr/>
              <w:t>ГО «Центр «Соціальний моніторинг»,</w:t>
            </w:r>
          </w:p>
          <w:p>
            <w:pPr>
              <w:pStyle w:val="Normal"/>
              <w:rPr/>
            </w:pPr>
            <w:r>
              <w:rPr/>
              <w:t>ПВНЗ «Київський міжнародний університет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ститут демографії та соціальних досліджень імені М. В. Птухи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trHeight w:val="11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стоматологічний альмана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З «Українська медична стоматологічн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1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терапевтичний журнал.</w:t>
            </w:r>
          </w:p>
          <w:p>
            <w:pPr>
              <w:pStyle w:val="Normal"/>
              <w:rPr/>
            </w:pPr>
            <w:r>
              <w:rPr/>
              <w:t>Украинский терапевтический журнал.</w:t>
            </w:r>
          </w:p>
          <w:p>
            <w:pPr>
              <w:pStyle w:val="Normal"/>
              <w:rPr/>
            </w:pPr>
            <w:r>
              <w:rPr/>
              <w:t>Ukrainian Therapeutic Journ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терапії ім. Л.Т.Малої НАМН України», ПП «ІНПОЛ ЛТМ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хімічний журнал</w:t>
            </w:r>
          </w:p>
          <w:p>
            <w:pPr>
              <w:pStyle w:val="Normal"/>
              <w:rPr/>
            </w:pPr>
            <w:r>
              <w:rPr/>
              <w:t>Украинский химический журна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загальної та неорганічної хімії ім. В.І. Вернадського НАН України, Київський 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часопис міжнародного права</w:t>
            </w:r>
          </w:p>
          <w:p>
            <w:pPr>
              <w:pStyle w:val="Normal"/>
              <w:rPr/>
            </w:pPr>
            <w:r>
              <w:rPr/>
              <w:t>Украинский журнал международного прав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ainian Journal of International Law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міжнародних</w:t>
            </w:r>
            <w:r>
              <w:rPr>
                <w:lang w:val="en-GB"/>
              </w:rPr>
              <w:t xml:space="preserve"> </w:t>
            </w:r>
            <w:r>
              <w:rPr/>
              <w:t>відносин</w:t>
            </w:r>
            <w:r>
              <w:rPr>
                <w:lang w:val="en-GB"/>
              </w:rPr>
              <w:t xml:space="preserve"> </w:t>
            </w:r>
            <w:r>
              <w:rPr/>
              <w:t>Київського</w:t>
            </w:r>
            <w:r>
              <w:rPr>
                <w:lang w:val="en-GB"/>
              </w:rPr>
              <w:t xml:space="preserve"> </w:t>
            </w:r>
            <w:r>
              <w:rPr/>
              <w:t>національного</w:t>
            </w:r>
            <w:r>
              <w:rPr>
                <w:lang w:val="en-GB"/>
              </w:rPr>
              <w:t xml:space="preserve"> </w:t>
            </w:r>
            <w:r>
              <w:rPr/>
              <w:t>університету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Тараса</w:t>
            </w:r>
            <w:r>
              <w:rPr>
                <w:lang w:val="en-GB"/>
              </w:rPr>
              <w:t xml:space="preserve"> </w:t>
            </w:r>
            <w:r>
              <w:rPr/>
              <w:t>Шевченка</w:t>
            </w:r>
            <w:r>
              <w:rPr>
                <w:lang w:val="en-GB"/>
              </w:rPr>
              <w:t xml:space="preserve">, </w:t>
            </w:r>
            <w:r>
              <w:rPr/>
              <w:t>ВГО</w:t>
            </w:r>
            <w:r>
              <w:rPr>
                <w:lang w:val="en-GB"/>
              </w:rPr>
              <w:t xml:space="preserve"> «</w:t>
            </w:r>
            <w:r>
              <w:rPr/>
              <w:t>Українська</w:t>
            </w:r>
            <w:r>
              <w:rPr>
                <w:lang w:val="en-GB"/>
              </w:rPr>
              <w:t xml:space="preserve"> </w:t>
            </w:r>
            <w:r>
              <w:rPr/>
              <w:t>асоціація</w:t>
            </w:r>
            <w:r>
              <w:rPr>
                <w:lang w:val="en-GB"/>
              </w:rPr>
              <w:t xml:space="preserve"> </w:t>
            </w:r>
            <w:r>
              <w:rPr/>
              <w:t>міжнародного</w:t>
            </w:r>
            <w:r>
              <w:rPr>
                <w:lang w:val="en-GB"/>
              </w:rPr>
              <w:t xml:space="preserve"> </w:t>
            </w:r>
            <w:r>
              <w:rPr/>
              <w:t>права</w:t>
            </w:r>
            <w:r>
              <w:rPr>
                <w:lang w:val="en-GB"/>
              </w:rPr>
              <w:t xml:space="preserve">», </w:t>
            </w:r>
            <w:r>
              <w:rPr/>
              <w:t>ТОВ</w:t>
            </w:r>
            <w:r>
              <w:rPr>
                <w:lang w:val="en-GB"/>
              </w:rPr>
              <w:t xml:space="preserve"> «</w:t>
            </w:r>
            <w:r>
              <w:rPr/>
              <w:t>Юридична</w:t>
            </w:r>
            <w:r>
              <w:rPr>
                <w:lang w:val="en-GB"/>
              </w:rPr>
              <w:t xml:space="preserve"> </w:t>
            </w:r>
            <w:r>
              <w:rPr/>
              <w:t>фірма</w:t>
            </w:r>
            <w:r>
              <w:rPr>
                <w:lang w:val="en-GB"/>
              </w:rPr>
              <w:t xml:space="preserve"> «</w:t>
            </w:r>
            <w:r>
              <w:rPr/>
              <w:t>Проксен</w:t>
            </w:r>
            <w:r>
              <w:rPr>
                <w:lang w:val="en-GB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ська кафед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ські наукові запис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ький університет управління та права, </w:t>
            </w:r>
          </w:p>
          <w:p>
            <w:pPr>
              <w:pStyle w:val="Normal"/>
              <w:rPr/>
            </w:pPr>
            <w:r>
              <w:rPr/>
              <w:t>Національна академія державного управління при Президентові України,</w:t>
            </w:r>
          </w:p>
          <w:p>
            <w:pPr>
              <w:pStyle w:val="Normal"/>
              <w:rPr/>
            </w:pPr>
            <w:r>
              <w:rPr/>
              <w:t xml:space="preserve">Інститут законодавства Верховної Ради Україн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, ТОВ «Інформаційно-аналітичний центр «Упаков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кою: теорія та прак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економіки промисловості </w:t>
            </w:r>
          </w:p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проектами та розвиток виробництв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8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оектами, системний аналіз і логіс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ранспорт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09 10.02.10</w:t>
            </w:r>
          </w:p>
        </w:tc>
      </w:tr>
      <w:tr>
        <w:trPr>
          <w:trHeight w:val="14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розвитком складних систем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розвитком.</w:t>
            </w:r>
          </w:p>
          <w:p>
            <w:pPr>
              <w:pStyle w:val="Normal"/>
              <w:rPr/>
            </w:pPr>
            <w:r>
              <w:rPr/>
              <w:t>Управление развитием</w:t>
            </w:r>
          </w:p>
          <w:p>
            <w:pPr>
              <w:pStyle w:val="Normal"/>
              <w:rPr/>
            </w:pPr>
            <w:r>
              <w:rPr/>
              <w:t>Development Managemen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економічний університет імені Семена Кузнец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11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, економіка та забезпечення якості в фармац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фармацевтичний університет МОЗ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системы и машин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Міжнародний науково-навчальний центр інформаційних технологій та систем НАН та МОН України, Інститут кібернетики ім. В.М. Глушкова НАН України, Фонд Глушк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рології та нефрології Академії медичних наук України, Дніпропетровська державна медична академі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іхи фізики металів</w:t>
            </w:r>
          </w:p>
          <w:p>
            <w:pPr>
              <w:pStyle w:val="Normal"/>
              <w:rPr/>
            </w:pPr>
            <w:r>
              <w:rPr/>
              <w:t>Успехи физики металл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еталофізики ім. Г.В.Курдюмов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и експериментальної еволюції організмі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Українське товариство генетиків і селекціонерів ім. М. І . Вавилова», Інститут молекулярної біології і генетики 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ія та лікарська токсикологія</w:t>
            </w:r>
          </w:p>
          <w:p>
            <w:pPr>
              <w:pStyle w:val="Normal"/>
              <w:rPr/>
            </w:pPr>
            <w:r>
              <w:rPr/>
              <w:t>Pharmacology and Drug Toxic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/>
              <w:t xml:space="preserve">АМН України, </w:t>
            </w:r>
          </w:p>
          <w:p>
            <w:pPr>
              <w:pStyle w:val="Normal"/>
              <w:rPr/>
            </w:pPr>
            <w:r>
              <w:rPr/>
              <w:t>ДУ «Інститут фармакології та токсикології НАМН України»,</w:t>
            </w:r>
          </w:p>
          <w:p>
            <w:pPr>
              <w:pStyle w:val="Normal"/>
              <w:rPr/>
            </w:pPr>
            <w:r>
              <w:rPr/>
              <w:t>ДП «Державний експертний центр  МОЗ України», Всеукраїнська громадська організація «Асоціація фармакологів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4.07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від 25.04.13  № 46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27.0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5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Український науковий фармакопейний центр якості лікарських засобів», ДП «Державний науковий центр лікарських засобів і медичної продукції», Запорізький державний меди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ний часопи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rPr/>
            </w:pPr>
            <w:r>
              <w:rPr/>
              <w:t>І. Я. Горбачевського», Національний фармацевти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аэродисперсных систе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. І. І. Мечник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технические проблемы горного производс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зики гірничих процесів Національної академії наук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студент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>Г. С. Сковоро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/>
              <w:t>10.11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, учет, бан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зика і техніка високих тисків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изика и техника высоких давле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Донецький фізико-технічний інститут ім.О.О.Галкін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хімія твердого тіла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hysics and </w:t>
            </w:r>
            <w:r>
              <w:rPr/>
              <w:t>С</w:t>
            </w:r>
            <w:r>
              <w:rPr>
                <w:lang w:val="en-GB"/>
              </w:rPr>
              <w:t>hemistry of Solid Stat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напівпровідників, квантова електроніка та оптоелектроніка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emiconductor Physics, Quantum Electronics&amp; Optoelectronic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наук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фізики</w:t>
            </w:r>
            <w:r>
              <w:rPr>
                <w:lang w:val="en-GB"/>
              </w:rPr>
              <w:t xml:space="preserve"> </w:t>
            </w:r>
            <w:r>
              <w:rPr/>
              <w:t>напівпровідників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В</w:t>
            </w:r>
            <w:r>
              <w:rPr>
                <w:lang w:val="en-GB"/>
              </w:rPr>
              <w:t>.</w:t>
            </w:r>
            <w:r>
              <w:rPr/>
              <w:t>Є</w:t>
            </w:r>
            <w:r>
              <w:rPr>
                <w:lang w:val="en-GB"/>
              </w:rPr>
              <w:t xml:space="preserve">. </w:t>
            </w:r>
            <w:r>
              <w:rPr/>
              <w:t>Лашкарьова</w:t>
            </w:r>
            <w:r>
              <w:rPr>
                <w:lang w:val="en-GB"/>
              </w:rPr>
              <w:t xml:space="preserve"> </w:t>
            </w:r>
            <w:r>
              <w:rPr/>
              <w:t>НА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Українське</w:t>
            </w:r>
            <w:r>
              <w:rPr>
                <w:lang w:val="en-GB"/>
              </w:rPr>
              <w:t xml:space="preserve"> </w:t>
            </w:r>
            <w:r>
              <w:rPr/>
              <w:t>відділення</w:t>
            </w:r>
            <w:r>
              <w:rPr>
                <w:lang w:val="en-GB"/>
              </w:rPr>
              <w:t xml:space="preserve"> </w:t>
            </w:r>
            <w:r>
              <w:rPr/>
              <w:t>міжнародного</w:t>
            </w:r>
            <w:r>
              <w:rPr>
                <w:lang w:val="en-GB"/>
              </w:rPr>
              <w:t xml:space="preserve"> </w:t>
            </w:r>
            <w:r>
              <w:rPr/>
              <w:t>товариства</w:t>
            </w:r>
            <w:r>
              <w:rPr>
                <w:lang w:val="en-GB"/>
              </w:rPr>
              <w:t xml:space="preserve"> </w:t>
            </w:r>
            <w:r>
              <w:rPr/>
              <w:t>оптичної</w:t>
            </w:r>
            <w:r>
              <w:rPr>
                <w:lang w:val="en-GB"/>
              </w:rPr>
              <w:t xml:space="preserve"> </w:t>
            </w:r>
            <w:r>
              <w:rPr/>
              <w:t>техніки</w:t>
            </w:r>
            <w:r>
              <w:rPr>
                <w:lang w:val="en-GB"/>
              </w:rPr>
              <w:t xml:space="preserve"> «SPIE/Ukraine», </w:t>
            </w:r>
            <w:r>
              <w:rPr/>
              <w:t>ТОВ</w:t>
            </w:r>
            <w:r>
              <w:rPr>
                <w:lang w:val="en-GB"/>
              </w:rPr>
              <w:t xml:space="preserve"> «</w:t>
            </w:r>
            <w:r>
              <w:rPr/>
              <w:t>Технологічний</w:t>
            </w:r>
            <w:r>
              <w:rPr>
                <w:lang w:val="en-GB"/>
              </w:rPr>
              <w:t xml:space="preserve"> </w:t>
            </w:r>
            <w:r>
              <w:rPr/>
              <w:t>парк</w:t>
            </w:r>
            <w:r>
              <w:rPr>
                <w:lang w:val="en-GB"/>
              </w:rPr>
              <w:t xml:space="preserve"> «</w:t>
            </w:r>
            <w:r>
              <w:rPr/>
              <w:t>Напівпровідникові</w:t>
            </w:r>
            <w:r>
              <w:rPr>
                <w:lang w:val="en-GB"/>
              </w:rPr>
              <w:t xml:space="preserve"> </w:t>
            </w:r>
            <w:r>
              <w:rPr/>
              <w:t>технології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матеріали</w:t>
            </w:r>
            <w:r>
              <w:rPr>
                <w:lang w:val="en-GB"/>
              </w:rPr>
              <w:t xml:space="preserve">, </w:t>
            </w:r>
            <w:r>
              <w:rPr/>
              <w:t>оптоелектронік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сенсорна</w:t>
            </w:r>
            <w:r>
              <w:rPr>
                <w:lang w:val="en-GB"/>
              </w:rPr>
              <w:t xml:space="preserve"> </w:t>
            </w:r>
            <w:r>
              <w:rPr/>
              <w:t>техніка</w:t>
            </w:r>
            <w:r>
              <w:rPr>
                <w:lang w:val="en-GB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низьких температур</w:t>
            </w:r>
          </w:p>
          <w:p>
            <w:pPr>
              <w:pStyle w:val="Normal"/>
              <w:rPr/>
            </w:pPr>
            <w:r>
              <w:rPr/>
              <w:t>Физика низких температур</w:t>
            </w:r>
          </w:p>
          <w:p>
            <w:pPr>
              <w:pStyle w:val="Normal"/>
              <w:rPr/>
            </w:pPr>
            <w:r>
              <w:rPr/>
              <w:t xml:space="preserve">Fizika Nizkikh Temperatur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Фізико-технічний інститут низьких температур ім. Б.І.Вєркін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е моделювання та інформаційні техн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 України, Центр математичного моделювання Інституту прикладних проблем механіки і математики ім.  </w:t>
            </w:r>
          </w:p>
          <w:p>
            <w:pPr>
              <w:pStyle w:val="Normal"/>
              <w:rPr/>
            </w:pPr>
            <w:r>
              <w:rPr/>
              <w:t>Я. С. Підстригач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5.04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5.04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активність, здоров’я і спо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 фізичної культур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географія та геоморф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, спорт та здоров’я нац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державний педагогічний університет імені Михайла Коцюбинського, Житомирський державний університет імені Івана Фра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4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, спорт і культура здоров’я у сучасному суспільств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21" w:right="-4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іологічний журна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</w:t>
            </w:r>
          </w:p>
          <w:p>
            <w:pPr>
              <w:pStyle w:val="Normal"/>
              <w:rPr/>
            </w:pPr>
            <w:r>
              <w:rPr/>
              <w:t xml:space="preserve">Інститут фізіології ім. О.О.Богомольця  НАН Україн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ий дис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гуманітарно-педагогічна академія, Інститут літератури імені Тараса Шевченк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нау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ський державний педагогічний університет імені В.Г. Короле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тракта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,</w:t>
            </w:r>
          </w:p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І.Каразін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1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ія і політологія в контексті сучасної культур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Філософія</w:t>
            </w:r>
            <w:r>
              <w:rPr>
                <w:lang w:val="en-GB"/>
              </w:rPr>
              <w:t xml:space="preserve"> </w:t>
            </w:r>
            <w:r>
              <w:rPr/>
              <w:t>освіт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osophy of educa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педагогі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М</w:t>
            </w:r>
            <w:r>
              <w:rPr>
                <w:lang w:val="en-GB"/>
              </w:rPr>
              <w:t>.</w:t>
            </w:r>
            <w:r>
              <w:rPr/>
              <w:t>П</w:t>
            </w:r>
            <w:r>
              <w:rPr>
                <w:lang w:val="en-GB"/>
              </w:rPr>
              <w:t>.</w:t>
            </w:r>
            <w:r>
              <w:rPr/>
              <w:t>Драгоманова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вищої</w:t>
            </w:r>
            <w:r>
              <w:rPr>
                <w:lang w:val="en-GB"/>
              </w:rPr>
              <w:t xml:space="preserve"> </w:t>
            </w:r>
            <w:r>
              <w:rPr/>
              <w:t>освіти</w:t>
            </w:r>
            <w:r>
              <w:rPr>
                <w:lang w:val="en-GB"/>
              </w:rPr>
              <w:t xml:space="preserve"> </w:t>
            </w:r>
            <w:r>
              <w:rPr/>
              <w:t>НАП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ія права і загальна теорія права</w:t>
            </w:r>
          </w:p>
          <w:p>
            <w:pPr>
              <w:pStyle w:val="Normal"/>
              <w:rPr/>
            </w:pPr>
            <w:r>
              <w:rPr/>
              <w:t>Философия права и общая теория прав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osophy of Law and General Theory of Law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</w:t>
            </w:r>
            <w:r>
              <w:rPr>
                <w:lang w:val="en-GB"/>
              </w:rPr>
              <w:t xml:space="preserve"> </w:t>
            </w:r>
            <w:r>
              <w:rPr/>
              <w:t>юстиції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Конституційн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Верховн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Вищий</w:t>
            </w:r>
            <w:r>
              <w:rPr>
                <w:lang w:val="en-GB"/>
              </w:rPr>
              <w:t xml:space="preserve"> </w:t>
            </w:r>
            <w:r>
              <w:rPr/>
              <w:t>господарськ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Генеральна</w:t>
            </w:r>
            <w:r>
              <w:rPr>
                <w:lang w:val="en-GB"/>
              </w:rPr>
              <w:t xml:space="preserve"> </w:t>
            </w:r>
            <w:r>
              <w:rPr/>
              <w:t>прокуратура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Пр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«</w:t>
            </w:r>
            <w:r>
              <w:rPr/>
              <w:t>Юриди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Ярослава</w:t>
            </w:r>
            <w:r>
              <w:rPr>
                <w:lang w:val="en-GB"/>
              </w:rPr>
              <w:t xml:space="preserve"> </w:t>
            </w:r>
            <w:r>
              <w:rPr/>
              <w:t>Мудрого</w:t>
            </w:r>
            <w:r>
              <w:rPr>
                <w:lang w:val="en-GB"/>
              </w:rPr>
              <w:t xml:space="preserve">»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держави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ава</w:t>
            </w:r>
            <w:r>
              <w:rPr>
                <w:lang w:val="en-GB"/>
              </w:rPr>
              <w:t xml:space="preserve"> </w:t>
            </w:r>
            <w:r>
              <w:rPr/>
              <w:t>ім</w:t>
            </w:r>
            <w:r>
              <w:rPr>
                <w:lang w:val="en-GB"/>
              </w:rPr>
              <w:t xml:space="preserve">. </w:t>
            </w:r>
            <w:r>
              <w:rPr/>
              <w:t>В. М. Корецького НАН України, Всеукраїнська громадська організація «Спілка адвокатів України», Трудовий колектив редакції журналу «Право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а та релігійна антропологі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український національний університет імені Володимира Да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 обр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лософії імені Г. С. Сковороди НАН України, Полтавський державний педагогічний університет імені . Г. Корол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 та методологічні проблеми пра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внутрішніх справ</w:t>
            </w:r>
          </w:p>
          <w:p>
            <w:pPr>
              <w:pStyle w:val="Normal"/>
              <w:rPr/>
            </w:pPr>
            <w:r>
              <w:rPr/>
              <w:t>МВС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и України</w:t>
            </w:r>
          </w:p>
          <w:p>
            <w:pPr>
              <w:pStyle w:val="Normal"/>
              <w:rPr/>
            </w:pPr>
            <w:r>
              <w:rPr/>
              <w:t>Финансы Украины</w:t>
            </w:r>
          </w:p>
          <w:p>
            <w:pPr>
              <w:pStyle w:val="Normal"/>
              <w:rPr/>
            </w:pPr>
            <w:r>
              <w:rPr/>
              <w:t>Finances of Ukrai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навчально-наукова установа «Академія фінансового управлінн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и, облік і ауди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пра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фінансового пра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о-кредитна діяльність: проблеми теорії та практи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 банківської справи Національного банку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тотерапія. Часопис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Асоціація фахівців з народної і нетрадиційної медицини», ПВНЗ «Київський медичний університет УАНМ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е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ринкових відносин в Україн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Науково-дослідний економічний інститу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trHeight w:val="1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ринкової економіки в Україн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11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біологія та фотомедици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іональні матеріали</w:t>
            </w:r>
          </w:p>
          <w:p>
            <w:pPr>
              <w:pStyle w:val="Normal"/>
              <w:rPr/>
            </w:pPr>
            <w:r>
              <w:rPr/>
              <w:t>Функциональные материалы</w:t>
            </w:r>
          </w:p>
          <w:p>
            <w:pPr>
              <w:pStyle w:val="Normal"/>
              <w:rPr/>
            </w:pPr>
            <w:r>
              <w:rPr/>
              <w:t xml:space="preserve">Functional materials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Державна наукова установа «Науково-технологічний комплекс «Інститут монокристалів»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trHeight w:val="11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історіографічний збір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trHeight w:val="17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ова наука і технологія.</w:t>
            </w:r>
          </w:p>
          <w:p>
            <w:pPr>
              <w:pStyle w:val="Normal"/>
              <w:rPr/>
            </w:pPr>
            <w:r>
              <w:rPr/>
              <w:t>Пищевая наука и технология.</w:t>
            </w:r>
          </w:p>
          <w:p>
            <w:pPr>
              <w:pStyle w:val="Normal"/>
              <w:rPr/>
            </w:pPr>
            <w:r>
              <w:rPr/>
              <w:t>Food science and techn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національна академія харчових технологій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0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ова промисловіс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харчових технологій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trHeight w:val="1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технология производств основной химической промышлен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Державний науково-дослідний і проектний інститут основної хімії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trHeight w:val="1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 і технологія води</w:t>
            </w:r>
          </w:p>
          <w:p>
            <w:pPr>
              <w:pStyle w:val="Normal"/>
              <w:rPr/>
            </w:pPr>
            <w:r>
              <w:rPr/>
              <w:t>Химия и технология воды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rnal of water chemistry and technology (Ukraine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наук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колоїдної</w:t>
            </w:r>
            <w:r>
              <w:rPr>
                <w:lang w:val="en-GB"/>
              </w:rPr>
              <w:t xml:space="preserve"> </w:t>
            </w:r>
            <w:r>
              <w:rPr/>
              <w:t>хімі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хімії</w:t>
            </w:r>
            <w:r>
              <w:rPr>
                <w:lang w:val="en-GB"/>
              </w:rPr>
              <w:t xml:space="preserve"> </w:t>
            </w:r>
            <w:r>
              <w:rPr/>
              <w:t>води</w:t>
            </w:r>
            <w:r>
              <w:rPr>
                <w:lang w:val="en-GB"/>
              </w:rPr>
              <w:t xml:space="preserve"> </w:t>
            </w:r>
            <w:r>
              <w:rPr/>
              <w:t>ім</w:t>
            </w:r>
            <w:r>
              <w:rPr>
                <w:lang w:val="en-GB"/>
              </w:rPr>
              <w:t xml:space="preserve">. </w:t>
            </w:r>
            <w:r>
              <w:rPr/>
              <w:t xml:space="preserve">А.В.Думанського НАН Україн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Хімія</w:t>
            </w:r>
            <w:r>
              <w:rPr>
                <w:lang w:val="en-GB"/>
              </w:rPr>
              <w:t xml:space="preserve"> </w:t>
            </w:r>
            <w:r>
              <w:rPr/>
              <w:t>металів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сплавів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mistry of Metals and Alloy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 МО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, фізика та технологія поверхні</w:t>
            </w:r>
          </w:p>
          <w:p>
            <w:pPr>
              <w:pStyle w:val="Normal"/>
              <w:rPr/>
            </w:pPr>
            <w:r>
              <w:rPr/>
              <w:t>Химия, физика и технология поверхност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mistry, Physics and Technology of Surfac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хімії поверхні ім. О.О. Чуйк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хі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рургія Донбас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державний медичний університет» МОЗ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рургія України</w:t>
            </w:r>
          </w:p>
          <w:p>
            <w:pPr>
              <w:pStyle w:val="Normal"/>
              <w:rPr/>
            </w:pPr>
            <w:r>
              <w:rPr/>
              <w:t>Surgery of Ukraine</w:t>
            </w:r>
          </w:p>
          <w:p>
            <w:pPr>
              <w:pStyle w:val="Normal"/>
              <w:rPr/>
            </w:pPr>
            <w:r>
              <w:rPr/>
              <w:t>Хирургия Украин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. О.О.Богомольця, Асоціація хірургів-гепатологів України, Громадська організація «Асоціація кардіологів, судинних та серцевих хірургів м. Києва», ПП «ІНПОЛ ЛТМ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лодильна техніка і технологі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Холодильная техника и технология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frigeration engineering and technolog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Холодильн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технік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техн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2.05.2015 № 528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і технолог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зв’язку ім. О. С. Поп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Часопис</w:t>
            </w:r>
            <w:r>
              <w:rPr>
                <w:lang w:val="en-GB"/>
              </w:rPr>
              <w:t xml:space="preserve"> </w:t>
            </w:r>
            <w:r>
              <w:rPr/>
              <w:t>економічних</w:t>
            </w:r>
            <w:r>
              <w:rPr>
                <w:lang w:val="en-GB"/>
              </w:rPr>
              <w:t xml:space="preserve"> </w:t>
            </w:r>
            <w:r>
              <w:rPr/>
              <w:t>реформ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 description of economics reform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український національний університет імені Володимира Да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картограф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trHeight w:val="16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Київського університету пра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держави і права ім. В. М. Корецького НАН України, Київський університет прав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Національної музичної академії України                                ім. П. І. Чайковськ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узична академія України ім. П. І. Чайковс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29.09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7.05.09</w:t>
            </w:r>
          </w:p>
        </w:tc>
      </w:tr>
      <w:tr>
        <w:trPr>
          <w:trHeight w:val="12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соціально-економічної географ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trHeight w:val="1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української істор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, ТОВ видавництво «Книги - ХХІ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цивілісти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цивільного і кримінального судочинс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ий спеціалізований суд України з розгляду цивільних і кримінальних справ, Інститут законодавства Верховної Ради України, Інститут держави і права ім. Корецького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літопи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мені Петра Могили, Інститут історії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ів сві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trHeight w:val="10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знавчі студі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Тараса Шевчен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итальна хірургія. </w:t>
            </w:r>
          </w:p>
          <w:p>
            <w:pPr>
              <w:pStyle w:val="Normal"/>
              <w:rPr/>
            </w:pPr>
            <w:r>
              <w:rPr/>
              <w:t>Журнал імені Л. Я. Ковальчу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. І.Я. Горбачевського МОЗ України», </w:t>
            </w:r>
          </w:p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. П.Л.Шупика МОЗ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trHeight w:val="1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чний інтелект.</w:t>
            </w:r>
          </w:p>
          <w:p>
            <w:pPr>
              <w:pStyle w:val="Normal"/>
              <w:rPr/>
            </w:pPr>
            <w:r>
              <w:rPr/>
              <w:t>Искусственный интеллек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проблем штучного інтелекту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микроскопия и прочность материал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атеріалознавства ім. І. М. Францевича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а наука</w:t>
            </w:r>
          </w:p>
          <w:p>
            <w:pPr>
              <w:pStyle w:val="Normal"/>
              <w:rPr/>
            </w:pPr>
            <w:r>
              <w:rPr/>
              <w:t>Juridical scienc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 «Вищий навчальний заклад «Національна академія управлінн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на психологія </w:t>
            </w:r>
          </w:p>
          <w:p>
            <w:pPr>
              <w:pStyle w:val="Normal"/>
              <w:rPr/>
            </w:pPr>
            <w:r>
              <w:rPr/>
              <w:t>Юридическая психология</w:t>
            </w:r>
          </w:p>
          <w:p>
            <w:pPr>
              <w:pStyle w:val="Normal"/>
              <w:rPr/>
            </w:pPr>
            <w:r>
              <w:rPr/>
              <w:t>Legal Psycholog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внутрішніх справ МВС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</w:t>
            </w:r>
            <w:r>
              <w:rPr/>
              <w:t>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0.03.1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uk-UA"/>
              </w:rPr>
              <w:t>Юридич-на психологія та педагогіка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 вісник.</w:t>
            </w:r>
          </w:p>
          <w:p>
            <w:pPr>
              <w:pStyle w:val="Normal"/>
              <w:rPr/>
            </w:pPr>
            <w:r>
              <w:rPr/>
              <w:t>Юридический вестник.</w:t>
            </w:r>
          </w:p>
          <w:p>
            <w:pPr>
              <w:pStyle w:val="Normal"/>
              <w:rPr/>
            </w:pPr>
            <w:r>
              <w:rPr/>
              <w:t>Law heral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 журнал «Право України»</w:t>
            </w:r>
          </w:p>
          <w:p>
            <w:pPr>
              <w:pStyle w:val="Normal"/>
              <w:rPr/>
            </w:pPr>
            <w:r>
              <w:rPr/>
              <w:t>Юридический журнал «Право Украины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gal journal «Law of Ukraine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</w:t>
            </w:r>
            <w:r>
              <w:rPr>
                <w:lang w:val="en-GB"/>
              </w:rPr>
              <w:t xml:space="preserve"> </w:t>
            </w:r>
            <w:r>
              <w:rPr/>
              <w:t>юстиції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Конституційн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Верховн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Вищий</w:t>
            </w:r>
            <w:r>
              <w:rPr>
                <w:lang w:val="en-GB"/>
              </w:rPr>
              <w:t xml:space="preserve"> </w:t>
            </w:r>
            <w:r>
              <w:rPr/>
              <w:t>господарськ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Генеральна</w:t>
            </w:r>
            <w:r>
              <w:rPr>
                <w:lang w:val="en-GB"/>
              </w:rPr>
              <w:t xml:space="preserve"> </w:t>
            </w:r>
            <w:r>
              <w:rPr/>
              <w:t>прокуратура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Пр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«</w:t>
            </w:r>
            <w:r>
              <w:rPr/>
              <w:t>Юриди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Ярослава</w:t>
            </w:r>
            <w:r>
              <w:rPr>
                <w:lang w:val="en-GB"/>
              </w:rPr>
              <w:t xml:space="preserve"> </w:t>
            </w:r>
            <w:r>
              <w:rPr/>
              <w:t>Мудрого</w:t>
            </w:r>
            <w:r>
              <w:rPr>
                <w:lang w:val="en-GB"/>
              </w:rPr>
              <w:t xml:space="preserve">»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держави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ава</w:t>
            </w:r>
            <w:r>
              <w:rPr>
                <w:lang w:val="en-GB"/>
              </w:rPr>
              <w:t xml:space="preserve"> </w:t>
            </w:r>
            <w:r>
              <w:rPr/>
              <w:t>ім</w:t>
            </w:r>
            <w:r>
              <w:rPr>
                <w:lang w:val="en-GB"/>
              </w:rPr>
              <w:t xml:space="preserve">. </w:t>
            </w:r>
            <w:r>
              <w:rPr/>
              <w:t xml:space="preserve">В. М. Корецького НАН України, Всеукраїнська громадська організація «Спілка адвокатів України», Трудовий колектив редакції журналу </w:t>
            </w:r>
          </w:p>
          <w:p>
            <w:pPr>
              <w:pStyle w:val="Normal"/>
              <w:rPr/>
            </w:pPr>
            <w:r>
              <w:rPr/>
              <w:t>«Право Україн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 часопис Національної академії внутрішніх спра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внутрішніх спра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 енергетика та довкілля</w:t>
            </w:r>
          </w:p>
          <w:p>
            <w:pPr>
              <w:pStyle w:val="Normal"/>
              <w:rPr/>
            </w:pPr>
            <w:r>
              <w:rPr/>
              <w:t>Ядерная энергетика и окружающая сред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clear power and the environmen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Державний науково-інженерний центр систем контролю та аварійного реагування», Українське ядерне товари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 та радіаційна безпе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технічний центр з ядерної та радіаційної безпеки, Одеський державний політехнічний універс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9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 фізика та енерге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ядерних досліджень НАН Украї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 (радіобіологія, екологі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ість мінеральної сировини</w:t>
            </w:r>
          </w:p>
          <w:p>
            <w:pPr>
              <w:pStyle w:val="Normal"/>
              <w:rPr/>
            </w:pPr>
            <w:r>
              <w:rPr/>
              <w:t>Качество минерального сыр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Академія гірничих наук України», ДВНЗ «Криворізький національний університе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Затверджено постановами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президії ВАК України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27.05.2009 р. № 1-05/2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08.07.2009 р. № 1-05/3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4.10.2009 р. № 1-05/4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8.11.2009 р. № 1-05/5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6.12.2009 р. № 1-05/6</w:t>
      </w:r>
    </w:p>
    <w:p>
      <w:pPr>
        <w:pStyle w:val="Normal"/>
        <w:ind w:left="7020" w:hanging="0"/>
        <w:rPr>
          <w:b/>
          <w:b/>
          <w:bCs/>
          <w:lang w:val="uk-UA"/>
        </w:rPr>
      </w:pPr>
      <w:r>
        <w:rPr>
          <w:lang w:val="uk-UA"/>
        </w:rPr>
        <w:t>від 10.02.2010 р. № 1-05/1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0.03.2010 р. № 1-05/2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4.04.2010 р. № 1-05/3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26.05.2010 р. № 1-05/4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01.07.2010 р. № 1-05/5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06.10.2010 р. № 1-05/6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06.10.2010 р. № 3-05/6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0.11.2010 р. № 1-05/7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0.11.2010 р. № 2-05/7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22.12.2010 р. № 1-05/8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26.01.2011 р. № 1-05/1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23.02.2011 р. № 1-05/2</w:t>
      </w:r>
    </w:p>
    <w:p>
      <w:pPr>
        <w:pStyle w:val="Normal"/>
        <w:ind w:left="7020" w:right="-108" w:hanging="0"/>
        <w:rPr>
          <w:lang w:val="uk-UA"/>
        </w:rPr>
      </w:pPr>
      <w:r>
        <w:rPr>
          <w:lang w:val="uk-UA"/>
        </w:rPr>
        <w:t>від 30.03.2011 р. № 1-05/3</w:t>
      </w:r>
    </w:p>
    <w:p>
      <w:pPr>
        <w:pStyle w:val="TextBody"/>
        <w:tabs>
          <w:tab w:val="clear" w:pos="708"/>
          <w:tab w:val="left" w:pos="8172" w:leader="none"/>
        </w:tabs>
        <w:ind w:left="7020" w:right="-108" w:hanging="0"/>
        <w:jc w:val="left"/>
        <w:rPr/>
      </w:pPr>
      <w:r>
        <w:rPr/>
        <w:t xml:space="preserve">від 22.04.2011 р. № 1-05/4 </w:t>
      </w:r>
    </w:p>
    <w:p>
      <w:pPr>
        <w:pStyle w:val="TextBody"/>
        <w:tabs>
          <w:tab w:val="clear" w:pos="708"/>
          <w:tab w:val="left" w:pos="8172" w:leader="none"/>
        </w:tabs>
        <w:ind w:left="7020" w:right="-108" w:hanging="0"/>
        <w:jc w:val="left"/>
        <w:rPr/>
      </w:pPr>
      <w:r>
        <w:rPr/>
        <w:t>від 31.05.2011 р. № 1-05/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91"/>
        <w:gridCol w:w="2815"/>
        <w:gridCol w:w="2749"/>
        <w:gridCol w:w="1432"/>
      </w:tblGrid>
      <w:tr>
        <w:trPr>
          <w:tblHeader w:val="true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/>
            </w:pPr>
            <w:r>
              <w:rPr/>
              <w:t>Назва вида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включення (внесення змін)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зация судовых технических средст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а національна морська академія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Автоматическая</w:t>
            </w:r>
            <w:r>
              <w:rPr>
                <w:sz w:val="24"/>
              </w:rPr>
              <w:t xml:space="preserve"> свар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атичне зварюва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електрозварювання ім. Є.О.Патона НАН України, Міжнародна асоці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Зварювання 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Автошляховик України </w:t>
            </w:r>
            <w:r>
              <w:rPr>
                <w:bCs/>
              </w:rPr>
              <w:t>Автодорожник Украин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П “ Державний автотранспортний науково-дослідний і проектний інститут ” Міністерства транспорту і зв’язку України, Державна служба автомобільних доріг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хтонні та інтродуковані росли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дендрологічний парк “Софіївка” Національної академії наук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, б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грарний вісник Причорномор’я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державний аграрний університет Міністерства аграрної політики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грарний вісник Причорномор’я. Серія: біологічні наук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державний аграрний університет Міністерства аграрної політики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інко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виробниче акціонерне товариство “Агроінком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вока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ГО «Спілка адвокатів України»,  «Академія адвокатури України», Українська іноземна юридична колегія, Українська адвокатська корпорація, Редакція журналу «Адвокат», ТОВ «Прецедент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езия расплавов и пайка материал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матеріалознавства імені І.М. Францевича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, 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</w:rPr>
            </w:pPr>
            <w:r>
              <w:rPr>
                <w:sz w:val="24"/>
              </w:rPr>
              <w:t>Академічний огля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гірничий університет МОН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В “ Дніпропетровський університет економіки та права імені Альфреда Нобеля 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</w:rPr>
            </w:pPr>
            <w:r>
              <w:rPr>
                <w:sz w:val="24"/>
              </w:rPr>
              <w:t>Актуальні проблеми автоматизації та інформаційних технологій.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Актуальные проблемы автоматизации и информационных технологий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ual problems automation and informational technologie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акушерства і гінекології, клінічної імунології та медичної генети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державний медичний університет МОЗ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  <w:r>
              <w:rPr>
                <w:lang w:val="uk-UA"/>
              </w:rPr>
              <w:t>(за групами спеціальностей 14.01.00-14.03.00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державного управління, педагогіки та психолог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е управління, педаг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духовності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ьные проблемы духовнос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Криворізький державний педагогічний університет МОН України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іноземної філології: Лінгвістика та літературознавст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дянський державний педагогічний університет, ДВНЗ «Запорізький національний університет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історії, теорії та практики художньої культур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а академія керівних кадрів культури і мистецтв Міністерства культури і туризму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мистецької практики і мистецтвознавчої науки (Мистецькі обрії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сучасного мистецтва Академії мистецтв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, культурологія, мистецтвознав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навчання та виховання людей з особливими потреба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“ Відкритий міжнародний університет розвитку люд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Україна ”, Інститут вищої освіти АПН України, Інститут спеціальної педагогіки АП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 псих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політи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 національна юридична академія МОН України, Південноукраїнський центр гендерних пробле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слов’янської філології. Серія: Лінгвістика і літературознавст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ердянський державний педагогічний університет МОН України, Інститут літератури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м. Т.Г. Шевченка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, літератур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соціології, психології, педагогі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ологічні, психологічні, педаг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української літератури і фольклор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фізичної культури і спорт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ержавний науково-дослідний інститут фізичної культури і спорту Міністерства України у справах сім</w:t>
            </w:r>
            <w:r>
              <w:rPr>
                <w:bCs/>
                <w:lang w:val="ru-MD"/>
              </w:rPr>
              <w:t>’</w:t>
            </w:r>
            <w:r>
              <w:rPr>
                <w:bCs/>
                <w:lang w:val="uk-UA"/>
              </w:rPr>
              <w:t>ї, молоді та спорт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чне виховання та спор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устичний вісни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гідромеханіки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акустика, механіка деформівного твердого тіла; механіка рідини, газу та плазм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ериканські літературні студії в Україн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літератури ім. Т.Г.Шевченка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тика і вла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е правління, соціологічні, полі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каді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національний політехнічний університет, ТОВ «Студія «Негоціант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стецтвознавство, культурологі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еологічний альманах.</w:t>
            </w:r>
          </w:p>
          <w:p>
            <w:pPr>
              <w:pStyle w:val="Normal"/>
              <w:rPr/>
            </w:pPr>
            <w:r>
              <w:rPr/>
              <w:t>Археологический альмана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філіал Інституту  археології НАН України, Донецький обласний краєзнавчий муз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еологічні дослідження Львівського університет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рхеологі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Інститут археології НА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 (археологі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еологія і давня  історія Украї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археології Національної академії наук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в клінічної та експериментальної медицини.</w:t>
            </w:r>
          </w:p>
          <w:p>
            <w:pPr>
              <w:pStyle w:val="Normal"/>
              <w:rPr/>
            </w:pPr>
            <w:r>
              <w:rPr/>
              <w:t>Архив клинической и экспериментальной медицины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rchives of clinical and experimental medicin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пекти історичного музикознавс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арківський державний університет мистецтв ім. І.П.Котляревського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У та прилади автоматики.</w:t>
            </w:r>
          </w:p>
          <w:p>
            <w:pPr>
              <w:pStyle w:val="Normal"/>
              <w:rPr/>
            </w:pPr>
            <w:r>
              <w:rPr/>
              <w:t>АСУ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риборы</w:t>
            </w:r>
            <w:r>
              <w:rPr>
                <w:lang w:val="en-US"/>
              </w:rPr>
              <w:t xml:space="preserve"> </w:t>
            </w:r>
            <w:r>
              <w:rPr/>
              <w:t>автоматики</w:t>
            </w:r>
            <w:r>
              <w:rPr>
                <w:lang w:val="en-US"/>
              </w:rPr>
              <w:t xml:space="preserve">. Management Information System and Devises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радіоелектроніки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ківська спра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ський шля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національний університет імені Тараса Шевченк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, філологічні (українська літератур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ознавство. Документознавство. Інформологі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Академія керівних кадрів культури і мистецтв Міністерства культури і туризму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.02.10  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блія і культур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філологічні (літератур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, знеболювання і інтенсивна терапі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 Богомольця МОЗ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оціація анестезіологів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Біологія і хімія в школ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Міністерство освіти і науки України, Національна академія педагогічних наук України, ТОВ «Зодіак –ЕКО», Видавництво «Освіта України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дагогічн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ресурси і природокористування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біоресурсів і природокористування України, Міністерство охорони навколишнього природного середовища, Міністерство аграрної політики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ресурси і природокористування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біоресурсів і природокористування України, Міністерство охорони навколишнього природного середовища, Міністерство аграрної політики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спорські дослідженн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оспорские </w:t>
            </w:r>
            <w:r>
              <w:rPr>
                <w:bCs/>
              </w:rPr>
              <w:t>исследовани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11.07.2016 № 8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Кримське відділення Інституту сходознавства ім. А.Ю. Кримськ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«Бранта: Збірник наукових праць Азово-Чорноморської орнітологічної станції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Бранта: </w:t>
            </w:r>
            <w:r>
              <w:rPr>
                <w:lang w:val="ru-RU"/>
              </w:rPr>
              <w:t xml:space="preserve">Сборник научных трудов орнитологической станци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ranta</w:t>
            </w:r>
            <w:r>
              <w:rPr>
                <w:lang w:val="en-GB"/>
              </w:rPr>
              <w:t>: Transactions of the Azov-Black Sea Ornithological Statio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ітопольський державний педагогічний університет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зоології ім. І.І. Шмальгаузена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Будівельні конструкції.</w:t>
            </w:r>
          </w:p>
          <w:p>
            <w:pPr>
              <w:pStyle w:val="Normal"/>
              <w:rPr/>
            </w:pPr>
            <w:r>
              <w:rPr/>
              <w:t>Строительные</w:t>
            </w:r>
            <w:r>
              <w:rPr>
                <w:lang w:val="uk-UA"/>
              </w:rPr>
              <w:t xml:space="preserve"> </w:t>
            </w:r>
            <w:r>
              <w:rPr/>
              <w:t>конструкции</w:t>
            </w:r>
            <w:r>
              <w:rPr>
                <w:lang w:val="uk-UA"/>
              </w:rPr>
              <w:t xml:space="preserve">. </w:t>
            </w:r>
            <w:r>
              <w:rPr>
                <w:lang w:val="en-GB"/>
              </w:rPr>
              <w:t>Building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structures</w:t>
            </w:r>
            <w:r>
              <w:rPr>
                <w:lang w:val="uk-UA"/>
              </w:rPr>
              <w:t>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Державний НДІ будівельних конструкцій» Міністерства регіонального розвитку та будівництва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, техні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Будівництво та техногенна безпека. </w:t>
            </w:r>
          </w:p>
          <w:p>
            <w:pPr>
              <w:pStyle w:val="Normal"/>
              <w:rPr/>
            </w:pPr>
            <w:r>
              <w:rPr/>
              <w:t>Строительство</w:t>
            </w:r>
            <w:r>
              <w:rPr>
                <w:lang w:val="uk-UA"/>
              </w:rPr>
              <w:t xml:space="preserve"> и </w:t>
            </w:r>
            <w:r>
              <w:rPr/>
              <w:t>техногенная</w:t>
            </w:r>
            <w:r>
              <w:rPr>
                <w:lang w:val="uk-UA"/>
              </w:rPr>
              <w:t xml:space="preserve"> </w:t>
            </w:r>
            <w:r>
              <w:rPr/>
              <w:t>безопасность</w:t>
            </w:r>
            <w:r>
              <w:rPr>
                <w:lang w:val="uk-UA"/>
              </w:rPr>
              <w:t>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природоохоронного та курортного будівництв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, техні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ий облік, аналіз та аудит: проблеми теорії, методології, організа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академія статистики, обліку та аудиту Держкомстату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ий облік та ауди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кий учет и ауди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Київський національний економічний університет імені Вадима Гетьмана», ТОВ «Екаунтінг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летень ДНБС.</w:t>
            </w:r>
          </w:p>
          <w:p>
            <w:pPr>
              <w:pStyle w:val="Normal"/>
              <w:rPr/>
            </w:pPr>
            <w:r>
              <w:rPr>
                <w:bCs/>
              </w:rPr>
              <w:t>Бюллетень</w:t>
            </w:r>
            <w:r>
              <w:rPr>
                <w:bCs/>
                <w:lang w:val="uk-UA"/>
              </w:rPr>
              <w:t xml:space="preserve"> ГНБ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ий Нікітський ботанічний сад Української академії аграрних нау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летень Міжнародного Нобелівського економічного форум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Дніпропетровський університет економіки та права імені Альфреда Нобеля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біотехнологі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ветеринарної медицини УААН, Державний науково-контрольний інститут біотехнології і штамів мікроорганізмі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зрывозащищённое</w:t>
            </w:r>
            <w:r>
              <w:rPr>
                <w:lang w:val="uk-UA"/>
              </w:rPr>
              <w:t xml:space="preserve"> </w:t>
            </w:r>
            <w:r>
              <w:rPr/>
              <w:t>электрооборудова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дослідний, проектно-конструкторський та технологічний інститут вибухозахищеного та рудникового електрообладнання з дослідно-експериментальним виробництво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бори та демократі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 Києво-Могилянська академія ”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нститут виборчого пра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, полі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ірювальна та обчислювальна техніка в технологічних процеса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національний університет МОН України, Українська Технологічна Академі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ноградарство и </w:t>
            </w:r>
            <w:r>
              <w:rPr/>
              <w:t>винодел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інститут винограду і вина “Магарач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, сільськогосподарські (виноградарство, селекція росли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оградарство і виноробст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виноградарства і виноробства ім. В.Є.Таїрова Української академії аграрних нау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освіта Україн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ысшее образование Украин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ighe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duca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kraine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додатками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ністерство освіти і науки України, Національна академія педагогічних наук України, Інститут вищої освіти НАПН України, Державне інформаційно-виробниче підприємство видавництво «Педагогічна прес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, філософ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школ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 бароко до постмодернізму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логічні (літературознавство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бір і обробка інформ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Information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Extraction</w:t>
            </w:r>
            <w:r>
              <w:rPr>
                <w:lang w:val="uk-UA"/>
              </w:rPr>
              <w:t xml:space="preserve"> and </w:t>
            </w:r>
            <w:r>
              <w:rPr>
                <w:lang w:val="en-GB"/>
              </w:rPr>
              <w:t>Processing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Фізико-механічний інститут ім. Г.В.Карпенка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овлювана енергет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відновлюваної енергетики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грарної науки.</w:t>
            </w:r>
          </w:p>
          <w:p>
            <w:pPr>
              <w:pStyle w:val="Normal"/>
              <w:rPr/>
            </w:pPr>
            <w:r>
              <w:rPr/>
              <w:t>Вестник аграрной нау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аграрних наук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,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Академії адвокатури Україн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кадемія адвокатури України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кадемії митної служби України. Серія: Технічні нау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митної служби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хні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кадемії праці і соціальних відносин Федерації профспілок Украї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праці і соціальних відносин Федерації профспілок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, державне управлінн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кадемії праці і соціальних відносин Федерації профспілок Украї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праці і соціальних відносин Федерації профспілок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кадемії управління МВ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адемія управління Міністерства внутрішніх спра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кадемії управління МВ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адемія управління Міністерства внутрішніх спра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строномічної школ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ко-математичні (астрономі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Вищого адміністративного суду Украї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ий адміністративний суд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Вінницького політехнічного інститут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інницький національний техніч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геодезії та картограф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служба геодезії, картографії та кадастру, Українське товариство геодезії і картографії, ДП «Науково-дослідний інститут геодезії і картографії», ВГО «Українська картографічна асоціація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географ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гігієни та епідеміології.</w:t>
            </w:r>
          </w:p>
          <w:p>
            <w:pPr>
              <w:pStyle w:val="Normal"/>
              <w:rPr/>
            </w:pPr>
            <w:r>
              <w:rPr/>
              <w:t>Вестник</w:t>
            </w:r>
            <w:r>
              <w:rPr>
                <w:lang w:val="uk-UA"/>
              </w:rPr>
              <w:t xml:space="preserve"> </w:t>
            </w:r>
            <w:r>
              <w:rPr/>
              <w:t>гигиены</w:t>
            </w:r>
            <w:r>
              <w:rPr>
                <w:lang w:val="uk-UA"/>
              </w:rPr>
              <w:t xml:space="preserve"> и </w:t>
            </w:r>
            <w:r>
              <w:rPr/>
              <w:t>эпидемиологи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Vestnik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Hygiene</w:t>
            </w:r>
            <w:r>
              <w:rPr>
                <w:lang w:val="uk-UA"/>
              </w:rPr>
              <w:t xml:space="preserve"> and </w:t>
            </w:r>
            <w:r>
              <w:rPr>
                <w:lang w:val="en-GB"/>
              </w:rPr>
              <w:t>Epidemiolog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ецький національний медичний університет ім. М.Горького МОЗ України, Донецька обласна санітарно-епідеміологічна станці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господарського судочинс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ий господарський суд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ержавної академії керівних кадрів культури і мистецт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Національна академія керівних кадрів культури і мистецтв Міністерства культури і туризму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істор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сник Дніпропетровського державного аграрно-економічного університ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ews of Dnipropetrovsk State Agrarian and Economic Universit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Дніпропетровського державного аграрного університету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ий державний аграрно-економічний університ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ніпропетровський державний аграрний університет Міністерства аграрної політики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і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зі змінами від 13.07.2015 № 747)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а та прогрес транспорту. Вісник Дніпропетровського національного університету залізничного транспорту імені академіка В. Лазар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Вісник Дніпропетровського національного університету залізничного транспорту імені академіка В.Лазаряна</w:t>
            </w:r>
            <w:r>
              <w:rPr>
                <w:lang w:val="uk-UA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залізничного транспорту імені академіка В. Лазаряна Міністерства інфраструктури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5.04.13  № 463)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 Серія: Літературознавство. Журналіст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логічні (літературознавство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 Мовознавст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українська, російська мови, загальне мовознавство, переклад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  Серія: філософія, соціологія, політологі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полі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ї державної фінансової академії. Економічні нау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державна фінансова академія Міністерства фінансів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баської державної машинобудівної академ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баська державна машинобудівна академія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ецького національного університету економіки і торгівлі імені Михайла Туган-Барановського.</w:t>
            </w:r>
          </w:p>
          <w:p>
            <w:pPr>
              <w:pStyle w:val="Normal"/>
              <w:rPr/>
            </w:pPr>
            <w:r>
              <w:rPr/>
              <w:t>Вестник Донецкого национального университета экономики и торговли имени Михаила Туган-Барановског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 нау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імені Михайла Туган-Барановського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ецького національного університету економіки і торгівлі імені Михайла Туган-Барановського.</w:t>
            </w:r>
          </w:p>
          <w:p>
            <w:pPr>
              <w:pStyle w:val="Normal"/>
              <w:rPr/>
            </w:pPr>
            <w:r>
              <w:rPr/>
              <w:t>Вестник Донецкого национального университета экономики и торговли имени Михаила Туган-Барановского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нау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імені Михайла Туган-Барановського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Донецького національного університету. Серія А: Природничі наук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), біол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інформаційні технології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сник Донецького національного університету. Серія Б: Гуманітарні наук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логі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, філософ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Донецького національного університету. Серія В: Економіка і пра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 юри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ецького університету економіки та права. Серія економіка та управлінн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“ Донецький університет економіки та права 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ецької академії автомобільного транспорт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“ Донецька академія автомобільного транспорту 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Запорізького юридичного інституту Дніпропетровського державного університету внутрішніх спра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юридичний інститут Дніпропетровського державного університету внутрішніх справ МВС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зоології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естник</w:t>
            </w:r>
            <w:r>
              <w:rPr>
                <w:lang w:val="uk-UA"/>
              </w:rPr>
              <w:t xml:space="preserve"> </w:t>
            </w:r>
            <w:r>
              <w:rPr/>
              <w:t>зоолог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зоології ім. І.І.Шмальгаузена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Інституту розвитку дити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стник Института развития ребенка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ціональний педагогічний університет імені М.П.Драгоманов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існик Кам’янець-Подільського національного університету імені Івана Огієнка. Фізичне виховання, спорт і здоров’я люди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ам’янець-Подільський національний університет імені Івана Огієнк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і спор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Київського інституту бізнесу та технологі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інститут бізнесу та технологі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існик Київського національного лінгвістичного університету Серія “ Історія, економіка, філософія 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лінгвістич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Київського національного університету імені Тараса Шевченка. Астрономі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трономі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Серія: Біологі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Інтродукція та збереження рослинного різноманітт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Київського національного університету імені Тараса Шевченка. Серія: Кібернет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Математика. Механі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фізико-математичні (математика, механі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Серія: Проблеми регуляції фізіологічних функці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 Радіофізика та електронік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. Політологі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Книжкової пла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нижкова палата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НУКІМ. Збірник наукових праць. Серія “мистецтвознавство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культури і мистецт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 культурологі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риворізького економічного інституту КНЕ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ізький економічний інститут Київського національного економічного університету ім. Вадима Гетьман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, геологічні (економічна геологі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Вісник Криворізького національного університ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Криворізького технічного університету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риворізький технічний університет МОН України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уганського національного університету імені Тараса Шевчен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ко-біологічні нау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національний університет імені Тараса Шевченк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біологічні (група спеціальностей 14.01.00-14.03.00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уганського національного університету імені Тараса Шевченка. Філологічні нау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ий національний університет імені Тараса Шевченк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Львівського інституту економіки та туризм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ьвівський інститут економіки та туризму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: журналіст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: іноземні мов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: книгознавство, бібліотекознавство та інформаційні технолог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: міжнародні відноси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ї державної фінансової академ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 державна фінансова академія Міністерства фінансів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Львівської національної академії мистецт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ьвівська національна академія мистецтв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льтурологі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Маріупольського державного гуманітарного університет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філологі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упольський державний гуманітар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Міжнародного Слов’янського університету. Хар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економі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Международного славянского университета. Харько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our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ter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lavon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n</w:t>
            </w:r>
            <w:r>
              <w:rPr>
                <w:lang w:val="uk-UA"/>
              </w:rPr>
              <w:t>і</w:t>
            </w:r>
            <w:r>
              <w:rPr>
                <w:lang w:val="en-US"/>
              </w:rPr>
              <w:t>versity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Kharkov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О “ Міжнародний Слов’янський університет. Харків 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Міжнародного Слов’янського університету. Хар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мистецтв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Международного славянского университета. Харько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our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ter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lavon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n</w:t>
            </w:r>
            <w:r>
              <w:rPr>
                <w:lang w:val="uk-UA"/>
              </w:rPr>
              <w:t>і</w:t>
            </w:r>
            <w:r>
              <w:rPr>
                <w:lang w:val="en-US"/>
              </w:rPr>
              <w:t>versity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Kharkov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О “ Міжнародний Слов’янський університет. Харків 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Міжнародного Слов’янського університету. Хар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соціологі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Международного славянского университета. Харько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our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ter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lavon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n</w:t>
            </w:r>
            <w:r>
              <w:rPr>
                <w:lang w:val="uk-UA"/>
              </w:rPr>
              <w:t>і</w:t>
            </w:r>
            <w:r>
              <w:rPr>
                <w:lang w:val="en-US"/>
              </w:rPr>
              <w:t>versity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Kharkov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О “ Міжнародний Слов’янський університет. Харків 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авіаційного університету. </w:t>
            </w:r>
          </w:p>
          <w:p>
            <w:pPr>
              <w:pStyle w:val="Normal"/>
              <w:rPr/>
            </w:pPr>
            <w:r>
              <w:rPr/>
              <w:t>Вестник Национального авиационного университет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of the National  Aviation Universit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чні (екологічна безпека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банку Украї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банк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Національного технічного університету України “ Київський політехнічний інститут ”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“ Гірництво 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технічний університет України “ Київський політехнічний інститут ” МОН України, ЗАТ “ Експериментально-промислова технологія вибухових робіт 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ехнічні (розробка корисних копали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технічного університету України “ Київський політехнічний інститут ”. Політологія. Соціологія. Право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“ Київський політехнічний інститут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, полі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 України “ Київський політехнічний інститут ”, серія “ Хімічна інженерія, екологія та ресурсозбереження ”.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Украины «Киевский политехнический институт», Серия «Химическая инженерия, экология и ресурсосбережение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“ Київський політехнічний інститут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технічного університету України “ Київський політехнічний інститут ”. Філософія. Психологія. Педагогіка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“ Київський політехнічний інститут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Харківський політехнічний інститут 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“ Харківський політехнічний інститут ”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и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Національного  університету водного господарства та природокористуванн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 університет водного господарства та природокористуванн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Національного  університету водного господарства та природокористуванн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 університет водного господарства та природокористуванн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ськогосподарські 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існик Національного  університету України «Київський політехнічний інститут». Інформатика, управлі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та обчислювальна техні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технічний  університет України «Київський політехнічний інститут»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 ” Львівська політехніка ”. Серія “ Архітектура 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>Львівська політехніка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 ” Львівська політехніка ”. Серія “ Держава та армія 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>Львівська політехніка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 ” Львівська політехніка ”. Серія “ Електроніка 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 xml:space="preserve">Львівська політехніка ”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електроні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університету ” Львівська політехніка ”. Сер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>Проблеми української термінології 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>Львівська політехніка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” Львівська політехніка ”. Серія “ Теплоенергетика. Інженерія довкілля. Автоматизація 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” </w:t>
            </w:r>
            <w:r>
              <w:rPr>
                <w:lang w:val="uk-UA"/>
              </w:rPr>
              <w:t xml:space="preserve">Львівська політехнік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університету ” Львівська політехніка ”. Сер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 xml:space="preserve">Фізико-математичні науки»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 xml:space="preserve">Львівська політехніка ”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” Львівська політехніка ”. Се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Філософські науки 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>Львівська політехніка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ї академії державного управління при Президентові Украї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, філософ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ї академії наук.</w:t>
            </w:r>
          </w:p>
          <w:p>
            <w:pPr>
              <w:pStyle w:val="Normal"/>
              <w:rPr/>
            </w:pPr>
            <w:r>
              <w:rPr/>
              <w:t>Вестник Национальной академии наук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ald of the National Academy Ukrain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, геологічні, географічні, хімічні, біологічні, фізико-математичні (фізика, механіка), 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 22.1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ї академії оборони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існик Національного університету оборони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оборони України Міністерства оборони України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(Національний університет оборони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 псих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існик Національного університету «Юридична академія імені Ярослава Мудрого». Серія: Філософія, філософія права, політологія, соціологі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Вісник Національної юридичної академії України ім. Ярослава Мудрого. Серія: Філософія, філософія права, політологія, соціологія</w:t>
            </w:r>
            <w:r>
              <w:rPr>
                <w:lang w:val="uk-UA"/>
              </w:rPr>
              <w:t>)</w:t>
            </w:r>
            <w:r>
              <w:rPr>
                <w:u w:val="single"/>
                <w:lang w:val="uk-UA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університет «Юридична академія імені Ярослава Мудрого»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Національна юридична академія України ім. Ярослава Мудрого МОН України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ід 25.01.13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невідкладної і відновної медици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тник неотложной и восстановительной медицин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ц</w:t>
            </w:r>
            <w:r>
              <w:rPr>
                <w:bCs/>
                <w:lang w:val="uk-UA"/>
              </w:rPr>
              <w:t>іональ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академі</w:t>
            </w:r>
            <w:r>
              <w:rPr>
                <w:bCs/>
              </w:rPr>
              <w:t>я ме</w:t>
            </w:r>
            <w:r>
              <w:rPr>
                <w:bCs/>
                <w:lang w:val="uk-UA"/>
              </w:rPr>
              <w:t>дичних наук України, Міністерство охорони здоров’я України, ДУ «Інститут невідкладної і відновної хірургії ім. В.К. Гусака НАМН України», Донецький національний медичний університет ім. М.Горького МОЗ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Одеського державного екологічного університет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державний екологіч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граф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Одеського національного університету. Математика і механі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національний університет імені І.І. Мечников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Одеської державної академії  будівництва та архітектур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 державна академія  будівництва та архітектури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будівництво) архітек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післядипломної осві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НЗ “ Університет менеджменту освіти ” АП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 псих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Полтавської державної аграрної академії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 державна аграрна академія  Міністерства аграрної політики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Прикарпатського університету. Серія: Економі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арпатський національний університет імені В.С. Стефаник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Прикарпатського університету. Мистецтвознавст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арпатський національний університет імені В.С. Стефаник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Прикарпатського університету. Філологія (літературознавство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арпатський  національний університет імені В.С. Стефаник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Прикарпатського національного університету імені Василя Стефаника. Серія «Хімія»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Прикарпатський національний університет імені Василя Стефаника» МО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Прокуратур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неральна прокуратура України, Національна юридична академія України імені Ярослава Мудрого, Київський національний університет імені Тараса Шевченка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lang w:val="uk-UA"/>
              </w:rPr>
              <w:t>Вісник психіатрії та психофармакотерап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деська обласна асоціація психіатрів, 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lang w:val="uk-UA"/>
              </w:rPr>
              <w:t>Фізико-хімічний інститут ім. О.В.Богатського НАН України, Одеський державний медичний університет МОЗ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евНТУ. Серія «Автоматизація процесів та управління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евНТУ. Серія «Економіка і фінанси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існик СевНТУ. Серія «Інформатика, електроніка, зв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зок 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евНТУ. Серія «Машиноприладобудування та транспорт 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транспорт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евНТУ. Серія «Механіка, енергетика, екологія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енергетика, механіка деформівного  твердого тіла;  динаміка та міцність машин; процеси механічної обробки, верстати та інструмент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евНТУ. Серія «Педагогік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евНТУ. Серія «Політологія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евНТУ. Серія «Філософія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клінічних та експериментальних медичних дослідж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клинических и экспериментальных медицинских исслед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Journal of Clinical and Experimental Medical Research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Сумського державного університету. Серія «Медицина»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держав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умського національного аграрного університету. Серія «Будівництво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ський національний аграрний університет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умського національного аграрного університету. Серія «Фінанси і кредит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національний аграрний університет Міністерства аграрної політики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хідноукраїнського національного університету імені Володимира Да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хідноукраїнського національного університету імені Володимира Да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ого національного університету імені Володимира Да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Вісник Тернопільського державного технічного університету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Тернопільського національного технічного університет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ернопільський державний технічний університет імені Івана Пулюя МОН України) Тернопільський національний технічний університет імені Івана Пулюя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 деформівного тіл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Українського матеріалознавчого товарис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>Українське матеріалознавче товариство ”, Інститут проблем матеріалознавства імені І.М. Францевича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матеріал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Українського товариства генетиків і селекціонері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е товариство генетиків і селекціонерів ім. М.І.Вавило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 (генетика, селекці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Української академії банківської справ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Українська академія банківської справи Національного банку України 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Університету банківської справи Національного банку Україн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ніверситет банківської справи Національного банку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аграрного університету ім. В.В. Докучає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аграрний університет ім. В.В. Докучаєва Міністерства аграрної політики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, сільськогосподар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 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 Романо-германська філологія. Методика викладання іноземних мов 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ерманські, романські мов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 Історія України. Українознавство: історичні та філософські науки 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“ Романо-германська філологія. Методика викладання іноземних мов 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мов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“ Філологія 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мов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 внутрішніх спра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внутрішніх справ МВС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ї державної академії культур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державна академія культури Міністерства культури і туризму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Хмельницького національного університету. Серія: технічні наук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національ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технологія легкої промисловості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оновлення від 04.07.14 № 793)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Черкаського університету. Серія: хімічні нау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ий національний університет імені Богдана Хмельницького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Чернігівського національного педагогічного університету.  Серія Педагогічні науки. Фізичне виховання та спор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ий національний педагогічний університет імені Т.Г.Шевчен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Чернігівського державного педагогічного університету імені Т.Г.Шевчен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психологічні нау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гівський державний педагогічний університет імені Т.Г.Шевченка 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Чернігівського державного технологічного університету. Серія: економічні нау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гівський державний технологіч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е управлінн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ті автомобільно-дорожнього інститут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но-дорожній інститут ДВНЗ «Донецький національний технічний університет»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ті Біосферного заповідника “ Асканія – Нова 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сферний заповідник “ Асканія  –Нова ” імені Ф. Е. Фальц-Фейна УАА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ті Донецького гірничого інститут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че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ховна Рада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юриди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а і водоочисні технології. Науково-технічні вісті.</w:t>
            </w:r>
          </w:p>
          <w:p>
            <w:pPr>
              <w:pStyle w:val="Normal"/>
              <w:rPr/>
            </w:pPr>
            <w:r>
              <w:rPr/>
              <w:t>Вода и водоочистные технологии. Научно-технические вес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er and water purification technologies. Scientific and technical new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України «Київський політехнічний інститут»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Українська спілка фахівців в галузі очистки вод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дний транспор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ська державна академія водного транспорту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инські історичні запис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итомирський державний університет імені Івана Франк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опро</w:t>
            </w:r>
            <w:r>
              <w:rPr>
                <w:bCs/>
              </w:rPr>
              <w:t>сы русской литературы. Межвузовский научный сборни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центр гуманітарних досліджень, Таврійський національний університет імені В.І.Вернадськ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сесвітня література в середніх навчальних закладах Украї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Видавництво «Педагогічна преса», ТОВ «Зодіак –ЕКО», Видавництво «Освіта України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гілля України.</w:t>
            </w:r>
          </w:p>
          <w:p>
            <w:pPr>
              <w:pStyle w:val="Normal"/>
              <w:rPr/>
            </w:pPr>
            <w:r>
              <w:rPr/>
              <w:t>Уголь Украин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вугільної промислов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ка гірничих спеціалістів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чені записки Кримського інженерно-педагогічного університету. Економічні науки.</w:t>
            </w:r>
          </w:p>
          <w:p>
            <w:pPr>
              <w:pStyle w:val="Normal"/>
              <w:rPr/>
            </w:pPr>
            <w:r>
              <w:rPr>
                <w:bCs/>
              </w:rPr>
              <w:t>Ученые записки Крымского инженерно-педагогического университета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Cs/>
              </w:rPr>
              <w:t>Экономические нау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еспубліканський ВНЗ “ Кримський інженерно-педагогічний університет ” МОН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чені записки Кримського інженерно-педагогічного університету. Технічні науки.</w:t>
            </w:r>
          </w:p>
          <w:p>
            <w:pPr>
              <w:pStyle w:val="Normal"/>
              <w:rPr/>
            </w:pPr>
            <w:r>
              <w:rPr>
                <w:bCs/>
              </w:rPr>
              <w:t>Ученые записки Крымского инженерно-педагогического университета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Cs/>
              </w:rPr>
              <w:t>Технические нау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еспубліканський ВНЗ “ Кримський інженерно-педагогічний університет ” МОН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чені записки Таврійського національного університету імені В.І.Вернадського. Серія “ Біологія, хімія. ”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еные записки  Таврического национального университета имени В.И.Вернадского. Серия «Биология, химия».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Scientif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notes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of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Taurida National V.I. Vernadsky University. Series “Biology and Chemistry”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ціональний університет імені В.І.Вернадського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імічні, б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чені записки Таврійського національного університету імені В.І.Вернадського. Серія “ Географія .”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ые записки  Таврического национального университета имени В.И.Вернадского. Серия «География».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cientific notes of Taurida National V.I. Vernadsky University. Series “Geography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ціональний університет імені В.І.Вернадського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граф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чені записки Таврійського національного університету імені В.І.Вернадського. Серія “ Економіка і управління .”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ые записки  Таврического национального университета имени В.И.Вернадского. Серия «Экономика и управление».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Scientific notes of Taurida National V.I. Vernadsky University. Series</w:t>
            </w:r>
            <w:r>
              <w:rPr>
                <w:bCs/>
                <w:lang w:val="uk-UA"/>
              </w:rPr>
              <w:t xml:space="preserve"> “</w:t>
            </w:r>
            <w:r>
              <w:rPr>
                <w:bCs/>
                <w:lang w:val="en-US"/>
              </w:rPr>
              <w:t>Economy and Management</w:t>
            </w:r>
            <w:r>
              <w:rPr>
                <w:bCs/>
                <w:lang w:val="uk-UA"/>
              </w:rPr>
              <w:t>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ціональний університет імені В.І.Вернадського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чені записки Таврійського національного університету імені В.І.Вернадського. Серія “ Фізико-математичні науки. ”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Ученые записки  Таврического национального университета имени В.И.Вернадского. Серия 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«</w:t>
            </w:r>
            <w:r>
              <w:rPr>
                <w:bCs/>
                <w:lang w:val="uk-UA"/>
              </w:rPr>
              <w:t xml:space="preserve"> Физико-математические науки</w:t>
            </w:r>
            <w:r>
              <w:rPr>
                <w:bCs/>
                <w:lang w:val="en-GB"/>
              </w:rPr>
              <w:t>».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Scientific notes of Taurida National V.I. Vernadsky University. Series “</w:t>
            </w:r>
            <w:r>
              <w:rPr>
                <w:bCs/>
                <w:lang w:val="en-US"/>
              </w:rPr>
              <w:t>Physics and Matematics Sciences</w:t>
            </w:r>
            <w:r>
              <w:rPr>
                <w:bCs/>
                <w:lang w:val="en-GB"/>
              </w:rPr>
              <w:t>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аврійський національний університет імені В.І.Вернадського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фізика, математи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чені записки Таврійського національного університету імені В.І.Вернадського. Серія “Філологія. Соціальні комунікації” </w:t>
            </w:r>
          </w:p>
          <w:p>
            <w:pPr>
              <w:pStyle w:val="Normal"/>
              <w:rPr/>
            </w:pPr>
            <w:r>
              <w:rPr>
                <w:bCs/>
              </w:rPr>
              <w:t>Ученые записки  Таврического национального университета имени В.И.Вернадского. Серия «Филология. Социальные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коммуникации</w:t>
            </w:r>
            <w:r>
              <w:rPr>
                <w:bCs/>
                <w:lang w:val="en-GB"/>
              </w:rPr>
              <w:t>».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Scientif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notes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of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Taurida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National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V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GB"/>
              </w:rPr>
              <w:t>I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Cs/>
                <w:lang w:val="en-GB"/>
              </w:rPr>
              <w:t>Vernadsky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University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Cs/>
                <w:lang w:val="en-GB"/>
              </w:rPr>
              <w:t>Series</w:t>
            </w:r>
            <w:r>
              <w:rPr>
                <w:bCs/>
                <w:lang w:val="uk-UA"/>
              </w:rPr>
              <w:t xml:space="preserve"> “</w:t>
            </w:r>
            <w:r>
              <w:rPr>
                <w:bCs/>
                <w:lang w:val="en-US"/>
              </w:rPr>
              <w:t>Philology. Social Communications</w:t>
            </w:r>
            <w:r>
              <w:rPr>
                <w:bCs/>
                <w:lang w:val="uk-UA"/>
              </w:rPr>
              <w:t>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ціональний університет імені В.І.Вернадського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, літератур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ені записки Таврійського національного університету імені В.І.Вернадського. Серія “ Філософія. Культурологія. Політологія. Соціологія. ” </w:t>
            </w:r>
          </w:p>
          <w:p>
            <w:pPr>
              <w:pStyle w:val="Normal"/>
              <w:rPr/>
            </w:pPr>
            <w:r>
              <w:rPr/>
              <w:t>Ученые записки  Таврического национального университета имени В.И.Вернадского. Серия «Философия. Культурология</w:t>
            </w:r>
            <w:r>
              <w:rPr>
                <w:lang w:val="en-US"/>
              </w:rPr>
              <w:t xml:space="preserve">. </w:t>
            </w:r>
            <w:r>
              <w:rPr/>
              <w:t>Политология</w:t>
            </w:r>
            <w:r>
              <w:rPr>
                <w:lang w:val="en-US"/>
              </w:rPr>
              <w:t xml:space="preserve">. </w:t>
            </w:r>
            <w:r>
              <w:rPr/>
              <w:t>Социология</w:t>
            </w:r>
            <w:r>
              <w:rPr>
                <w:lang w:val="en-US"/>
              </w:rPr>
              <w:t>»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notes of Taurida National V.I. Vernadsky University. Series “Philosophy. Culturology. Political Sciences. Sociology”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національний університет імені В.І.Вернадського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політичні, соціологічні, культурологі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чені записки Таврійського національного університету імені В.І.Вернадського. Серія “ Юридичні науки. ”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ые записки  Таврического национального университета имени В.И.Вернадского. Серия «Юридические науки».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Scientific notes of Taurida National V.I. Vernadsky University. Series “Juridical</w:t>
            </w:r>
            <w:r>
              <w:rPr>
                <w:bCs/>
                <w:lang w:val="en-US"/>
              </w:rPr>
              <w:t xml:space="preserve"> Sciences</w:t>
            </w:r>
            <w:r>
              <w:rPr>
                <w:bCs/>
                <w:lang w:val="uk-UA"/>
              </w:rPr>
              <w:t>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ціональний університет імені В.І.Вернадського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чені записки Харківського гуманітарного університету «Народна українська академія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гуманітарний університет «Народна українська академія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, соціологічні філол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літературознавство), економі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алогічні запис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української археографії та джерелознавства ім. М. С. Грушевського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тичні ресурси росл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рослинництва ім. В.Я. Юр’єва УАА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 та основи економіки в школ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Національна академія педагогічних наук України, ТОВ «Зодіак –ЕКО», Видавництво «Освіта України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еодинаміка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“ </w:t>
            </w:r>
            <w:r>
              <w:rPr>
                <w:bCs/>
                <w:lang w:val="uk-UA"/>
              </w:rPr>
              <w:t xml:space="preserve">Львівська політехніка ” МОН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а служба геодезії, картографії та кадастру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геофізики ім. С.І.Субботіна НАН Україн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нститут геології і геохімії горючих копалин НАН України, Львівське астрономо-геодезичне товариств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логія і геохімія горючих копал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геології і геохімії горючих копалин НАН України, Українська нафтогазова академі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Геолого-мінералогічний вісник Криворізького національного університ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еолого-мінералогічний вісник Криворізького технічного університету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риворізький  технічний  університет МОН України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лог Украї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ілка геологів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Геополитика и экогеодинамика регионо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політика і екогеодинаміка регіоні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имський науковий центр НАН України і МОН України, Таврійський національний університет ім. В.І. Вернадськ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граф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гієна населених місц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ститут гігієни та медичної екології ім.. О.М. Марзєєва АМН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едичні, біологічні </w:t>
            </w:r>
            <w:r>
              <w:rPr>
                <w:lang w:val="uk-UA"/>
              </w:rPr>
              <w:t>(за групами спеціальностей 14.01.00-14.03.00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дравліка і гідротехні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транспортний університ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енергетика Украї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електродинаміки НА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Укргідроенерго”, ПАТ “Укргідропроект”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П “НЕК “Укренерго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АК “Енпаселектро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рничі, будівельні, дорожні та меліоративні маши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будівництва і архітектури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голезнавчі студ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іжинський  державний університет імені Миколи Гогол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літератур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изонти освіт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изонты образован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міський гуманітарний університет, ДВНЗ “Університет менеджменту освіти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рноспасательное</w:t>
            </w:r>
            <w:r>
              <w:rPr>
                <w:lang w:val="uk-UA"/>
              </w:rPr>
              <w:t xml:space="preserve"> </w:t>
            </w:r>
            <w:r>
              <w:rPr/>
              <w:t>дел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інститут гірничорятувальної справи та пожежної безпеки ” Респіратор ” Міністерства вугільної промисловост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ані істор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орлівський державний педагогічний інститут іноземних мов, Донецький національний університет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манітарний журна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гірничий університет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ітарні нау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інформаційно-виробниче підприємство Видавництво “ Педагогічна преса ”, Кримський державний гуманітарний інститу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ітарні студ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ржіївські історичні чита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а та регіони. Серія: Гуманітарні нау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асичний приватний університет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і комунікаці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а та регіони. Серія: Гуманітарні нау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асичний приватний університет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літератур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матовенерология. Косметология. Сексопатолог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оціація дерматологів, венерологів та косметологів Дніпропетровщи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матологія та венерологі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Дерматология</w:t>
            </w:r>
            <w:r>
              <w:rPr>
                <w:bCs/>
                <w:lang w:val="uk-UA"/>
              </w:rPr>
              <w:t xml:space="preserve"> и </w:t>
            </w:r>
            <w:r>
              <w:rPr>
                <w:bCs/>
              </w:rPr>
              <w:t>венеролог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науково-дослідний інститут дерматології та венерології НАМ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дактика математики: проблеми і дослідже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инамічні системи.</w:t>
            </w:r>
            <w:r>
              <w:rPr>
                <w:bCs/>
              </w:rPr>
              <w:t xml:space="preserve"> Динамические системы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Dynami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ystem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ціональний університет імені В.І.Вернадськ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математика, механі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школи, ліцею, гімназії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иректор школы, лицея, гимнази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04.07.2013 № 89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освіти і науки України, Національна академія педагогічних наук України, Національний педагогічний університет імені М.П.Драгоманова, Видавництво «Педагогічна преса», Центр сприяння суспільному розвит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. Миколи Пирого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ософські, психологічні, педаг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алог: Медіа-студ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національний університет імені І.І.Мечнико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, соціальні комунікаці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кілля та здоров’я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гігієни та медичної екології ім.  О.М. Марзеєва НАМ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(за групами спеціальностей 14.01.00-14.03.00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археологічний збірни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стори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іді Національної академії наук Україн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клад</w:t>
            </w:r>
            <w:r>
              <w:rPr/>
              <w:t>ы Национальной академии наук</w:t>
            </w:r>
            <w:r>
              <w:rPr>
                <w:lang w:val="uk-UA"/>
              </w:rPr>
              <w:t xml:space="preserve"> Украин</w:t>
            </w:r>
            <w:r>
              <w:rPr/>
              <w:t>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s of the National Academy of Siences Ukrain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ізико-математичні (математика, механіка, геофізика, фізика, інформатика та кібернетика), геологічні, біологічні, хімічні,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та перспективи розвитку міст Украї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Український державний науково-дослідний інститут проектування міст “Діпромісто” Міністерства регіонального розвитку та будівництва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світової політики. Збірник наукових прац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світової економіки і міжнародних відносин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риновський збірни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імені В.Н.Каразі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рогобицький краєзнавчий вісник.</w:t>
            </w:r>
          </w:p>
          <w:p>
            <w:pPr>
              <w:pStyle w:val="Normal"/>
              <w:rPr/>
            </w:pPr>
            <w:r>
              <w:rPr>
                <w:bCs/>
              </w:rPr>
              <w:t>Дрогобычский краеведческий сборник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рогобицький державний педагогічний університет імені Івана Франка</w:t>
            </w:r>
            <w:r>
              <w:rPr>
                <w:lang w:val="uk-UA"/>
              </w:rPr>
              <w:t xml:space="preserve">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ховні студ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педагогічний університет імені М.П. Драгоманова, Відкритий міжнародний університет розвитку людини «Україна», Генеральна дирекція Київської міської ради з обслуговування іноземних представництв, Історичний клуб «Планет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овність особистості: методологія, теорія і практ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йдо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йдо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jdo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історії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логічна безпека прибережної та шельфової зон та комплексне використання ресурсів шельфу.</w:t>
            </w:r>
          </w:p>
          <w:p>
            <w:pPr>
              <w:pStyle w:val="Normal"/>
              <w:rPr/>
            </w:pPr>
            <w:r>
              <w:rPr>
                <w:bCs/>
              </w:rPr>
              <w:t>Экологическая безопасность прибрежной и шельфовой зон и комплексное использование ресурсов шельфа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cological safety of coastal and shelf zones and comprehensive use of shelf  resources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11.07.2016 № 8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ціональна академія</w:t>
            </w:r>
            <w:r>
              <w:rPr>
                <w:bCs/>
              </w:rPr>
              <w:t xml:space="preserve"> наук</w:t>
            </w:r>
            <w:r>
              <w:rPr>
                <w:bCs/>
                <w:lang w:val="uk-UA"/>
              </w:rPr>
              <w:t xml:space="preserve"> України, Морський гідрофізичний інститут НАН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філіал Інституту біології  південних морів ім.. О.О.Ковалевського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геологічних наук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екологічна безпека), геологічні,</w:t>
            </w:r>
            <w:r>
              <w:rPr>
                <w:lang w:val="uk-UA"/>
              </w:rPr>
              <w:t xml:space="preserve"> фізико-математичні (геофізика), географ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логічна безпека та природокористува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ський національний університет будівництва і архітектури МОН України; Інститут телекомунікацій і глобального інформаційного простору НАН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геологічні (екологічна безпе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 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 довкілля та безпека життєдіяльност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“Знання” України, НАН України, МОН України, Міністерство охорони навколишнього природного середовищ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логія і природокористува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проблем природокористування та екології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розробка корисних копалин, екологічна безпе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ка будівництва і міського господарства </w:t>
            </w:r>
            <w:r>
              <w:rPr>
                <w:bCs/>
                <w:lang w:val="uk-UA"/>
              </w:rPr>
              <w:t xml:space="preserve">Экономика строительства и городского хозяйства. </w:t>
            </w:r>
            <w:r>
              <w:rPr>
                <w:bCs/>
                <w:lang w:val="en-GB"/>
              </w:rPr>
              <w:t>Economics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of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Civil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Engineering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and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Municipal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Economy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баська національна академія будівництва і архітектури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. Менеджмент. Бізне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університет телекомунік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ержавний університет інформаційно-комунікаційних технологій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9.12.2014 № 1528)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. Менеджмент. Підприємницт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Криму.</w:t>
            </w:r>
          </w:p>
          <w:p>
            <w:pPr>
              <w:pStyle w:val="Normal"/>
              <w:rPr/>
            </w:pPr>
            <w:r>
              <w:rPr/>
              <w:t>Экономика</w:t>
            </w:r>
            <w:r>
              <w:rPr>
                <w:lang w:val="en-US"/>
              </w:rPr>
              <w:t xml:space="preserve"> </w:t>
            </w:r>
            <w:r>
              <w:rPr/>
              <w:t>Крым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nomy of Crime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національний університет імені В.І. Вернадського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ка природокористування і охорони довкіл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 “Інститут економіки природокористування та сталого розвитку Національної академії наук  України” (Рада по вивченню продуктивних сил України НАН України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ромисловост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Інститут економіки промисловості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ка ринкових відносин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З “ Київський університет ринкових відносин ”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та держава.</w:t>
            </w:r>
          </w:p>
          <w:p>
            <w:pPr>
              <w:pStyle w:val="Normal"/>
              <w:rPr/>
            </w:pPr>
            <w:r>
              <w:rPr/>
              <w:t>Экономика и государст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підготовки кадрів державної служби зайнятості України Міністерства праці та соціальної політики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едакція журналу «Економіка та держав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ка та управління. </w:t>
            </w:r>
            <w:r>
              <w:rPr/>
              <w:t>Экономика</w:t>
            </w:r>
            <w:r>
              <w:rPr>
                <w:lang w:val="uk-UA"/>
              </w:rPr>
              <w:t xml:space="preserve"> и </w:t>
            </w:r>
            <w:r>
              <w:rPr/>
              <w:t>управле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природоохоронного та курортного будівництва 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та управління підприємствами машинобудівної галузі: проблеми теорії та практи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ерокосмічний університет ім. М.Є. Жуковського “ Харківський авіаційний інститут ”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о-математичне моделювання соціально-економічних систе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науково-навчальний центр інформаційних технологій та систем НАН України т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с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економіки та прогнозування НАН України,  ПП ”Колегіум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а кібернети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Экономическая кибернети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conom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cybernetic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онецький національний університет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ий фору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ий часопис – ХХІ.</w:t>
            </w:r>
          </w:p>
          <w:p>
            <w:pPr>
              <w:pStyle w:val="Normal"/>
              <w:rPr/>
            </w:pPr>
            <w:r>
              <w:rPr>
                <w:bCs/>
              </w:rPr>
              <w:t>Экономический журнал –</w:t>
            </w:r>
            <w:r>
              <w:rPr>
                <w:bCs/>
                <w:lang w:val="uk-UA"/>
              </w:rPr>
              <w:t xml:space="preserve"> ХХІ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Economic Annals – </w:t>
            </w:r>
            <w:r>
              <w:rPr>
                <w:bCs/>
                <w:lang w:val="uk-UA"/>
              </w:rPr>
              <w:t>ХХІ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zasopys Ekonomiczny -</w:t>
            </w:r>
            <w:r>
              <w:rPr>
                <w:bCs/>
                <w:lang w:val="uk-UA"/>
              </w:rPr>
              <w:t>ХХ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регіональних досліджень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 «Інститут суспільної трансформації»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 xml:space="preserve">ТОВ “ Інститут суспільної трансформації ”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Інститут світової економіки і міжнародних відносин НАН України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04.07.2014 № 793)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системи, їх оптимізація та охорон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Экосистемы, их оптимизация и охрана»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Optimization and protection of Ecosystem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аврійський національний університет імені В.І.Вернадського МОН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, б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 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спериментальна та клінічна фізіологія і біохімі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Львівський національний медичний університет імені Данила Галицького </w:t>
            </w:r>
            <w:r>
              <w:rPr>
                <w:lang w:val="uk-UA"/>
              </w:rPr>
              <w:t>МОЗ України</w:t>
            </w:r>
            <w:r>
              <w:rPr>
                <w:bCs/>
                <w:lang w:val="uk-UA"/>
              </w:rPr>
              <w:t>, Державне підприємство ” Всеукраїнське спеціалізоване видавництво “ Світ 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машинобудування та електрообладна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деський національний політехнічний університет МОН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технічні та комп’ютерні систе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іка та системи управлі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нне моделюванн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Электронное моделирование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ctron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modeling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Інститут проблем моделювання в енергетиці ім. Г.Є.Пухова НАН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нне моделюванн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Электронное моделирование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ctron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modeling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Інститут проблем моделювання в енергетиці ім. Г.Є.Пухова НАН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етик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, технології, екологія.</w:t>
            </w:r>
          </w:p>
          <w:p>
            <w:pPr>
              <w:pStyle w:val="Normal"/>
              <w:rPr/>
            </w:pPr>
            <w:r>
              <w:rPr/>
              <w:t>Энергетика: экономика, технологии, эколог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“ Київський політехнічний інститут ”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  <w:r>
              <w:rPr/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озбереження. Енергетика. Енергоаудит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Энергосбережение. Энергетика. </w:t>
            </w:r>
            <w:r>
              <w:rPr/>
              <w:t>Энергоауди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rgy saving. Power engineering. Energy audi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 Північно-східна енергетична компанія “СВЕКО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отехнології та ресурсозбереження.</w:t>
            </w:r>
          </w:p>
          <w:p>
            <w:pPr>
              <w:pStyle w:val="Normal"/>
              <w:rPr/>
            </w:pPr>
            <w:r>
              <w:rPr/>
              <w:t>Энерготехнологии и ресурсосбережени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nergy Technologies and Resource Saving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газу НАН України, Інститут вугільних енерготехнологій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ропейські перспектив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“ Західно-регіональна асоціація клубів ЮНЕСКО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, 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Академії медичних наук Украї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медичних наук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дерматовенерології та косметології ім. М.О. Торсує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, ГО “Асоціація дерматовенерологів та косметологів Донецької області “ Здоровий світ 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обчислювальної та прикладної математи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, МП “ТВ і МС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урнал практикуючого психолога.  Журнал практикующего психолог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лінгвістичний університ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урнал психіатрії та медичної психолог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Хроматографічного товарис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ський національний університет імені Тараса Шевченка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ститут геохімії навколишнього середовища НАН України та Міністерства України з питань надзвичайних ситуацій та у справах захисту населення від наслідків Чорнобильської катастроф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О “ Хроматографічне товариство”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ДП “Центр розвитку експериментальних методів дослідження якості “Хроматос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хі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атологія та патологічна фізіологі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ий державний медичний університет МОЗ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б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лізничний транспорт Украї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а адміністрація залізничного транспорту України Міністерства транспорту та зв’язку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ски Львівської національної наукової бібліотеки України імені В.Стефаника.</w:t>
            </w:r>
          </w:p>
          <w:p>
            <w:pPr>
              <w:pStyle w:val="Normal"/>
              <w:rPr/>
            </w:pPr>
            <w:r>
              <w:rPr/>
              <w:t>Записки Львовской национальной научной библиотеки Украины имени В.Стефани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ace Lwowskiej Narodowej Naukowej Biblioteki Ukrainy im. V. Stefanyk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ceedings of Vasyl Stefanyk National Scientific Library of Ukraine in Lviv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Львівська національна наукова бібліотека України імені В.Стефан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, соціальні комунікаці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аписки Українського мінералогічного товариства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Proceedings of the Ukrainian mineralogical societ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е мінералогічне товариств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еологі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Заповідна справ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Заповідна справа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 Україні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Канівський природний заповідник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архівів ВУНК – НКВС - КД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а редакційна колегія науково-документальної серії книг “ Реабілітовані історією 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Інститут захисту рослин НААН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Інститут захисту рослин УААН</w:t>
            </w:r>
            <w:r>
              <w:rPr>
                <w:lang w:val="uk-UA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,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ід 25.01.13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металургійних машин від поломо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азовський державний техніч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ерігання та переробка зерна.</w:t>
            </w:r>
          </w:p>
          <w:p>
            <w:pPr>
              <w:pStyle w:val="Normal"/>
              <w:rPr/>
            </w:pPr>
            <w:r>
              <w:rPr/>
              <w:t>Хранение и переработка зер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ПК – Зерно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Академії військово-морських сил імені П.С.Нахімо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військово-морських сил імені П.С.Нахімова Міністерства оборони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Бердянського державного педагогічного університету (Педагогічні науки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дянський державний педагогіч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ВАТ “УкрНДІВогнетривів імені А.С. Бережного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ion of scientific proceedings of the OJSC “The Ukrainian research institute of  refractories named after A.S. Berezhnoy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е акціонерне товариство “Український науково-дослідний інститут вогнетривів імені А.С.Бережного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Вісник Придніпровської державної академії будівництва та архітектур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ніпровська державна академія будівництва та архітектури /ПДАБА/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, серія: Галузеве машинобудування, будівницт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ий національний технічний університет імені Юрія Кондратюк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Державного підприємства “Науково-дослідний гірничорудний інститут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підприємство “Науково-дослідний гірничорудний інститут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ДНБ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научных трудов ГНБ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ий Нікітський ботанічний сад Української академії аграрних нау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Дніпродзержинського державного технічного університету (технічні науки).</w:t>
            </w:r>
          </w:p>
          <w:p>
            <w:pPr>
              <w:pStyle w:val="Normal"/>
              <w:rPr/>
            </w:pPr>
            <w:r>
              <w:rPr>
                <w:bCs/>
              </w:rPr>
              <w:t>Сборник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научных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трудов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Днепродзержинского государственного технического университета (технические науки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ніпродзержинський державний техніч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Донецького державного університету управління. Серія «Спеціальні та галузеві соціології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державний університет управління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Донецького інституту залізничного тран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ru-MD"/>
              </w:rPr>
              <w:t>Сборник научных трудов Донецкого института железнодорожного транспорта.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Collection of Scientific Works of Donetsk Railway Transport Institut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інститут залізничного транспорту Української державної академії залізничного транспорту Міністерства транспорту та зв’язку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Інституту геологічних наук НАН України.</w:t>
            </w:r>
          </w:p>
          <w:p>
            <w:pPr>
              <w:pStyle w:val="Normal"/>
              <w:rPr/>
            </w:pPr>
            <w:r>
              <w:rPr/>
              <w:t>Сборник научных трудов Института геологических наук НАН Украины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en-US"/>
              </w:rPr>
              <w:t>Collection of scientific works of the Institute of Geological Sciences NAS of Ukrain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нститут геологічних наук НАН 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Інституту математики НАН Украї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атематики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Інституту проблем моделювання в енергетиці ім. Г.Є. Пухова НАН Украї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проблем моделювання в енергетиці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Інституту психології ім. Г.С.Костюка АП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“ </w:t>
            </w:r>
            <w:r>
              <w:rPr>
                <w:bCs/>
                <w:lang w:val="uk-UA"/>
              </w:rPr>
              <w:t>Проблеми загальної та педагогічної психології 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психології ім. Г.С.Костюка АП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Науково-дослідного інституту українознавств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(Виключено з Переліку на підставі наказу від 25.04.2013 № 463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о-дослідний інститут українознавств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 філософські, 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бірник наукових праць Національного гірничого університету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гірничий університет 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ге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Національного університету кораблебудува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кораблебудування імені адмірала Макарова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Національної академії державного управління при Президентові Украї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Рівненського державного гуманітарного університету «Оновлення змісту, форм та методів навчання і виховання в закладах освіти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3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Севастопольського національного університету ядерної енергії та промисловост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національний університет ядерної енергії та промисловості Міністерство палива та енергетики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енергетика), нац. безпека, екологічна безп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Збірник наукових праць Українського інституту сталевих конструкцій імені В.М.Шимановського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(Збірник наукових праць Українського науково-дослідного та проектного інституту сталевих конструкцій імені В.М.Шимановського)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Український інститут сталевих конструкцій імені В.М.Шимановськог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АТ «Український науково-дослідний та проектний інститут сталевих конструкцій імені В.М.Шимановського» 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: філософія, соціологія, психологі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Прикарпатський національний університет імені Василя Стефаника ”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псих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бірник наукових праць Харківського національного педагогічного університету імені Г.С.Сковород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>Економіка 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 імені Г.С. Сковороди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Хмельницького інституту соціальних технологій Університету «Україн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критий міжнародний університет розвитку людини «Україн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праць зоологічного музе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науково-природничий музей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праць Науково-дослідного інституту пресознавства</w:t>
            </w:r>
          </w:p>
          <w:p>
            <w:pPr>
              <w:pStyle w:val="Normal"/>
              <w:rPr/>
            </w:pPr>
            <w:r>
              <w:rPr/>
              <w:t xml:space="preserve">Сборник трудов Научно-исследовательского </w:t>
            </w:r>
            <w:r>
              <w:rPr>
                <w:lang w:val="uk-UA"/>
              </w:rPr>
              <w:t>института</w:t>
            </w:r>
            <w:r>
              <w:rPr/>
              <w:t xml:space="preserve"> пр</w:t>
            </w:r>
            <w:r>
              <w:rPr>
                <w:lang w:val="uk-UA"/>
              </w:rPr>
              <w:t>ессоведен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Proceedings of Research and Scientific Institute for Periodical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бірник праць Науково-дослідного центру періодики</w:t>
            </w:r>
          </w:p>
          <w:p>
            <w:pPr>
              <w:pStyle w:val="Normal"/>
              <w:rPr/>
            </w:pPr>
            <w:r>
              <w:rPr/>
              <w:t>Сборник трудов Научно-исследовательского центра периодики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roceedings of Research and Centre for Periodicals</w:t>
            </w:r>
            <w:r>
              <w:rPr>
                <w:lang w:val="uk-UA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Львівська національна наукова бібліотека України імені В.Стефан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комунік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в'язок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Державний університет телекомунікацій</w:t>
            </w:r>
          </w:p>
          <w:p>
            <w:pPr>
              <w:pStyle w:val="Heading4"/>
              <w:rPr/>
            </w:pPr>
            <w:r>
              <w:rPr>
                <w:b w:val="false"/>
                <w:sz w:val="20"/>
                <w:szCs w:val="20"/>
              </w:rPr>
              <w:t>(Міністерство зв’язку України</w:t>
            </w:r>
            <w:r>
              <w:rPr>
                <w:b w:val="false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9.12.2014 № 1528)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добутки клінічної і експериментальної медици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ДВНЗ “ Тернопільський державний медичний університет імені І.Я. Горбачевського ” МОЗ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біологічні </w:t>
            </w:r>
            <w:r>
              <w:rPr>
                <w:lang w:val="uk-UA"/>
              </w:rPr>
              <w:t>(за групами спеціальностей 14.01.00-14.03.00)</w:t>
            </w:r>
            <w:r>
              <w:rPr>
                <w:bCs/>
                <w:lang w:val="uk-UA"/>
              </w:rPr>
              <w:t>, фармацев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евпорядний вісни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комітет України по земельних ресурса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ерно і хлі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аграрної економіки НААНУ,  АТ «Київхліб», Державна акціонерна компанія «Хліб України», АТ «Київхліб», Редакційно-видавничий центр «ЗіХ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 технічні, сільськогосподар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овнішня торгівля. Економічна безпе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нешняя торговля. Экономическая безопасность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Foreign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trade</w:t>
            </w:r>
            <w:r>
              <w:rPr>
                <w:bCs/>
                <w:lang w:val="uk-UA"/>
              </w:rPr>
              <w:t xml:space="preserve">.  </w:t>
            </w:r>
            <w:r>
              <w:rPr>
                <w:bCs/>
                <w:lang w:val="en-US"/>
              </w:rPr>
              <w:t>Econom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securit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ніверситет економіки та права «Крок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Крымской Астрофизической обсерватори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мості Кримської астрофізичної обсерваторії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he Crimean Astrophysical  Observator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а астрофізична обсерваторія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рономі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ідж сучасного педагог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ий державний педагогічний університет імені В.Г. Короленка, Полтавський обласний інститут післядипломної освіти ім. М.В.Остроградськог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СМІ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унологія та алергологія: наука і практ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е товариство фахівців з імунології, алергології та імунореабілітації, ДУ “ Інститут урології АМ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біологічні (медико-біологічні спеціальності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женерна геодезі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ський національний університет будівництва і архітектури МОН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 мови навчальних заклада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освіти і науки України, Видавництво «Педагогічна преса», ТОВ «Зодіак –ЕКО»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ціональний вектор економічного розвитку МІДМУ “КПУ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ітопольський інститут державного та муніципального управління “ Класичного приватного університету 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тегративна антропологія (міжнародний медико-філософський журнал)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державний медичний університет МОЗ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лект. Особистість. Цивілізаці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>Интеллект</w:t>
            </w:r>
            <w:r>
              <w:rPr>
                <w:lang w:val="uk-UA"/>
              </w:rPr>
              <w:t xml:space="preserve">. </w:t>
            </w:r>
            <w:r>
              <w:rPr/>
              <w:t>Личность</w:t>
            </w:r>
            <w:r>
              <w:rPr>
                <w:lang w:val="uk-UA"/>
              </w:rPr>
              <w:t xml:space="preserve">. </w:t>
            </w:r>
            <w:r>
              <w:rPr/>
              <w:t>Цивилизац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імені Михайла Туган-Барановського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одукція росл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Національний ботанічний сад ім. М.М.Гришка НАН України, Національний дендрологічний парк „Софіївка” НАН України, Державний дендрологічний парк „Олександрія” НАН України, Державний дендрологічний парк „Тростянець” НАН України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форматика та інформаційні технології в навчальних заклада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вництво «Освіта України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(теорія та методика навчанн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а безпе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системи, механіка та керува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“ Київський політехнічний інститут ”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сторико-географічні дослідження в Україн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історії України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 записки: збірник наукових прац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 студії Волинського національного університету імені Лесі Україн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инський національний університет імені Лесі Українки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стори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іографічні та джерелознавчі проблеми історії Україн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в школах Украї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Видавництво «Педагогічна преса», ТОВ «Зодіак –ЕКО», Видавництво «Освіта України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ія і культура Придніпров’я: Невідомі та маловідомі сторінки: Науковий щорічни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гірнич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торгівлі, податків та ми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митної служби України, Дніпропетровський національний університет імені Олеся Гончар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ія України. Маловідомі імена, події, фак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історії України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ської географ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педагогічний університет імені Володимира Гнатюк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Історія. Філософія. Релігієзнавст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державний університет імені Івана Франк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, філософ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а доба Украї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археології Національної академії наук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82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атика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ий національний університет 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5.10</w:t>
            </w:r>
          </w:p>
        </w:tc>
      </w:tr>
      <w:tr>
        <w:trPr>
          <w:trHeight w:val="82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оплярст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аграрних наук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trHeight w:val="82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оплярство Україн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картоплярства НА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аміка: наука і життя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ерамика</w:t>
            </w:r>
            <w:r>
              <w:rPr>
                <w:lang w:val="uk-UA"/>
              </w:rPr>
              <w:t xml:space="preserve">: наука и </w:t>
            </w:r>
            <w:r>
              <w:rPr/>
              <w:t>жизн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технічної теплофізики  НАН України, ДП “ Інженерний центр “Сушка” Інституту технічної теплофізики  НАН України, ТОВ “Асоціація кераміки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старови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З “ Київський славістичний університет 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і полоністичні студ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філологі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нематика і фізика небесних ті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ематика и физика небесных те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а астрономічна обсерваторі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фізико-математичні (астрономія), технічні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інформатика і Телемедицин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линическая информатика и Телемедицина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linical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Informatics</w:t>
            </w:r>
            <w:r>
              <w:rPr>
                <w:lang w:val="uk-UA"/>
              </w:rPr>
              <w:t xml:space="preserve"> and Telemedicin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 “ Українська Асоціація Комп’ютерна Медицина ”, ТОВ “ Інститут медичної інформатики і Телемедицини ”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 (за групами спеціальностей 14.01.00-14.03.00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та експериментальна патологі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овинський державний медичний університет МОЗ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фармац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ническая фармация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linical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pharmacy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 України, ДП „Державний фармакологічний центр Міністерства охорони здоров’я України”,  Національний фармацевтичний університ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фармацев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інічна фармація, фармакотерапія та медична стандартизаці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Clinical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Pharmacy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bCs/>
                <w:lang w:val="en-US"/>
              </w:rPr>
              <w:t>Pharmacotherapy &amp; Medical Standardizatio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ьвівський національний медичний університет імені Данила Галицького МОЗ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, фармацев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хірург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ническая хирург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 України, Асоціація хірургів України, Національний інститут хірургії та трансплантології імені О.О.Шалімо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няжа доба: історія і культур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українознавства ім. І.Крип’якевича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мп’ютерні засоби, мережі та системи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омпьютерные</w:t>
            </w:r>
            <w:r>
              <w:rPr>
                <w:lang w:val="uk-UA"/>
              </w:rPr>
              <w:t xml:space="preserve"> </w:t>
            </w:r>
            <w:r>
              <w:rPr/>
              <w:t>средства</w:t>
            </w:r>
            <w:r>
              <w:rPr>
                <w:lang w:val="uk-UA"/>
              </w:rPr>
              <w:t xml:space="preserve">, сети и </w:t>
            </w:r>
            <w:r>
              <w:rPr/>
              <w:t>систем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Інститут кібернетики імені В.М.Глушкова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п’ютерні технології друкарс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академія друкарств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Комп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 xml:space="preserve">ютинг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нопільський національний економіч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господарство міст. Серія “ Економічні науки 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національна академія міського господарств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господарство міст. Серія “ Технічні науки та архітектура 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національна академія міського господарств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архітек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миченская техника. Ракетное вооруже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“Конструкторське бюро “Південне” імені М.К. Янгеля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смічна наука і технологі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Spase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science and technolog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е космічне агентство України, Національна академія наук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астрономія), 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овне та декоративне камі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гемологічний центр при Міністерстві фінансів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логі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раєзнавст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а спілка краєзнавців, Інститут історії України НА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алистика и судебная экспертиз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уково-дослідний інститут судових експертиз Міністерства юстиції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римський терапевтичний журнал. </w:t>
            </w:r>
            <w:r>
              <w:rPr/>
              <w:t>Крымский</w:t>
            </w:r>
            <w:r>
              <w:rPr>
                <w:lang w:val="uk-UA"/>
              </w:rPr>
              <w:t xml:space="preserve"> </w:t>
            </w:r>
            <w:r>
              <w:rPr/>
              <w:t>терапевтический</w:t>
            </w:r>
            <w:r>
              <w:rPr>
                <w:lang w:val="uk-UA"/>
              </w:rPr>
              <w:t xml:space="preserve">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державний медичний університет ім. С.І.Георгієвського МОЗ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римський юридичний вісни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юридичний інститут Одеського державного університету внутрішніх справ  МВС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, державне управлінн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ымский архив. Историко-краеведческий и литературно-философский журна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ціональний університет імені В.І.Вернадського, ТОВ «Кримський центр гуманітарних досліджень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вообіг та гемостаз.</w:t>
            </w:r>
          </w:p>
          <w:p>
            <w:pPr>
              <w:pStyle w:val="Normal"/>
              <w:rPr/>
            </w:pPr>
            <w:r>
              <w:rPr/>
              <w:t>Кровообращение</w:t>
            </w:r>
            <w:r>
              <w:rPr>
                <w:lang w:val="uk-UA"/>
              </w:rPr>
              <w:t xml:space="preserve"> и гемостаз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rculation and haemostatic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геронтології Академії медичних наук України, Українська асоціація “ Мікроциркуляція, гемореологія, тромбоутворенн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 і мистецтво у сучасному світі: збірник наукових прац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культури і мистецт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 культурологі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 і сучасніст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академія керівних кадрів культури і мистецтв Міністерства культури і туризму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ьтура </w:t>
            </w:r>
            <w:r>
              <w:rPr/>
              <w:t>народов</w:t>
            </w:r>
            <w:r>
              <w:rPr>
                <w:lang w:val="uk-UA"/>
              </w:rPr>
              <w:t xml:space="preserve"> </w:t>
            </w:r>
            <w:r>
              <w:rPr/>
              <w:t>Причерноморь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національний університет ім. В.І. Вернадського, Кримський науковий центр НАН України і МОН України, Міжвузівський центр “Крым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, філософські, істор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льтура </w:t>
            </w:r>
            <w:r>
              <w:rPr/>
              <w:t>народов</w:t>
            </w:r>
            <w:r>
              <w:rPr>
                <w:lang w:val="uk-UA"/>
              </w:rPr>
              <w:t xml:space="preserve"> </w:t>
            </w:r>
            <w:r>
              <w:rPr/>
              <w:t>Причерноморь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илологические</w:t>
            </w:r>
            <w:r>
              <w:rPr/>
              <w:t xml:space="preserve"> нау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врійський національний університет ім. В.І. Вернадського, Кримський науковий центр НАН України і МОН України, Міжвузівський центр “</w:t>
            </w:r>
            <w:r>
              <w:rPr/>
              <w:t>Крым</w:t>
            </w:r>
            <w:r>
              <w:rPr>
                <w:lang w:val="uk-UA"/>
              </w:rPr>
              <w:t>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логі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льтура </w:t>
            </w:r>
            <w:r>
              <w:rPr/>
              <w:t>народов</w:t>
            </w:r>
            <w:r>
              <w:rPr>
                <w:lang w:val="uk-UA"/>
              </w:rPr>
              <w:t xml:space="preserve"> </w:t>
            </w:r>
            <w:r>
              <w:rPr/>
              <w:t>Причерноморь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/>
              <w:t>Экономические нау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врійський національний університет ім. В.І. Вернадського, Кримський науковий центр НАН України і МОН України, Міжвузівський центр “</w:t>
            </w:r>
            <w:r>
              <w:rPr/>
              <w:t>Крым</w:t>
            </w:r>
            <w:r>
              <w:rPr>
                <w:lang w:val="uk-UA"/>
              </w:rPr>
              <w:t>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 сло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української мови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чний вісник: Науково-теоретичний щорічник Нижньої Наддніпрянщи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Запорізький національний університет ”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</w:rPr>
            </w:pPr>
            <w:r>
              <w:rPr>
                <w:sz w:val="24"/>
              </w:rPr>
              <w:t>Курбасівські чита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центр театрального мистецтва імені Леся Курбаса Міністерства культури і туризму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ський альманах.</w:t>
            </w:r>
          </w:p>
          <w:p>
            <w:pPr>
              <w:pStyle w:val="Normal"/>
              <w:rPr/>
            </w:pPr>
            <w:r>
              <w:rPr/>
              <w:t>Лаврский</w:t>
            </w:r>
            <w:r>
              <w:rPr>
                <w:lang w:val="uk-UA"/>
              </w:rPr>
              <w:t xml:space="preserve"> альмана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Києво-Печерський історико-культурний заповідни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ка промисловіст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промислової політики України, Київський національний університет технологій і дизайн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е бюро технічної інформації з легкої та текстильної промисловост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ксикографічний бюлетен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української мови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ся Українка і сучасніст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олинський національний університет імені Лесі Українк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и Украї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„Медікс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медична академія післядипломної освіти імені П.Л.Шупика МОЗ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, фармацевти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івництво і агролісомеліораці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дослідний інститут лісового господарства та агролісомеліорації ім. Г.М.Висоцького Державного комітету лісового господарства України та Національної академії наук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(група спеціальностей «лісове господарство»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ературоведческий сборник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тературознавчий збірни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літератур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топис Волин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олинський національний університет імені Лесі Українк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літературознавство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Магарач”. Виноградарство та виноробств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Магарач”. Виноградарство и </w:t>
            </w:r>
            <w:r>
              <w:rPr/>
              <w:t>винодел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винограду і вина УААН “Магарач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технологія харчової промисловості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 (виноградарство, селекція росли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гістеріум. Політичні студ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 Києво-Могилянська академія 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гістеріум. Хімічні нау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gisterium</w:t>
            </w:r>
            <w:r>
              <w:rPr>
                <w:lang w:val="uk-UA"/>
              </w:rPr>
              <w:t>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“ Києво-Могилянська академія ”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, 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лий і середній бізнес (право, держава, економіка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законодавчих передбачень і правової експертизи, (Рада по вивченню продуктивних сил НАН України), Науково-дослідний інститут приватного права і підприємництва НАПрН України, Українська спілка підприємців малого і середнього бізнесу, АО «Василь Костицький і Партнери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 юри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тинг в Україн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аркетинг в </w:t>
            </w:r>
            <w:r>
              <w:rPr/>
              <w:t>Украине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Marketing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in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Ukrain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а громадська організація “ Українська асоціація маркетингу ”, Київський національний економічний університет імені Вадима Гетьман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кетинг: теорія і практ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хідноукраїнський національний університет імені Володимира Дал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 в школ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Національна академія педагогічних наук України, Видавництво «Педагогічна преса», ТОВ «Зодіак –ЕКО», Видавництво «Освіта України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е моделюва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дзержинський державний техніч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матичний вісник НТ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е товариство ім. Шевчен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математи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чні студії. Праці Львівського математичного товарис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ьвівське математичне товариств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ьвівського національного університету імені Івана Франк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математи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ріали з археології, історії та етнографії Таврії.</w:t>
            </w:r>
          </w:p>
          <w:p>
            <w:pPr>
              <w:pStyle w:val="Normal"/>
              <w:rPr/>
            </w:pPr>
            <w:r>
              <w:rPr>
                <w:bCs/>
              </w:rPr>
              <w:t>Материалы по археологии, истории и этнографии</w:t>
            </w:r>
            <w:r>
              <w:rPr>
                <w:bCs/>
                <w:lang w:val="uk-UA"/>
              </w:rPr>
              <w:t xml:space="preserve"> Таври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11.07.2016 № 8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Кримське відділення Інституту сходознавства ім. А.Ю. Кримськ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та дослідження з археології Східної Украї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ознавст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Кінпатрі ЛТД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 деформівного твердого тіл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ко-соціальні проблеми сім’ї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а осві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Тернопільський державний медичний університет імені І.Я.Горбачевського», Національна медична академія післядипломної освіти ім. П.Л.Шуп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а реабілітація, курортологія, фізіотерапі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дослідний інститут медичної реабілітації та курортології, ГО “ Фахівці у галузі природних лікувальних ресурсів 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а хімі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НЗ “ Тернопільський державний медичний університет імені І.Я. Горбачевського ” МОЗ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, б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цина транспорту Украї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цина транспорту Украины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edicin of the Ukrainian transpor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транспорту та зв’язку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а адміністрація залізничного транспорту України /Укрзалізниця/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медичний університет імені Данила Галицьк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В “ВІТ-А-ПОЛ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дународный научно-технический журнал “Проблемы управления и информатики”.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ий науково-технічний журнал “Проблеми керування та інформатики”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ternational Scientific Technical Journal “Problems of Control and Informatics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кібернетики імені В.М.Глушкова НАН України. Інститут космічних досліджень НАН України та Національного космічного агентства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ізико-математичні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ждународный научны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Прикладная механика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жнародний науковий журна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икладна механіка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еханіки ім. С.П. Тимошенка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 деформівного тіла, теоретична механі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ургическая и горнорудная промышленность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алургійна та гірничорудна промисловіст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ністерство промислової політики України, Науково-технічне товариство металургів України, Державна металургійна академія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Металлургическа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теплотехн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металургійна академія України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ознавство та обробка металі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технологічний інститут металів та сплавів НАН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та засоби управління розвитком транспортних  систем.</w:t>
            </w:r>
          </w:p>
          <w:p>
            <w:pPr>
              <w:pStyle w:val="Normal"/>
              <w:rPr/>
            </w:pPr>
            <w:r>
              <w:rPr/>
              <w:t>Методы</w:t>
            </w:r>
            <w:r>
              <w:rPr>
                <w:lang w:val="uk-UA"/>
              </w:rPr>
              <w:t xml:space="preserve"> и </w:t>
            </w:r>
            <w:r>
              <w:rPr/>
              <w:t>средства</w:t>
            </w:r>
            <w:r>
              <w:rPr>
                <w:lang w:val="uk-UA"/>
              </w:rPr>
              <w:t xml:space="preserve"> </w:t>
            </w:r>
            <w:r>
              <w:rPr/>
              <w:t>управления</w:t>
            </w:r>
            <w:r>
              <w:rPr>
                <w:lang w:val="uk-UA"/>
              </w:rPr>
              <w:t xml:space="preserve"> </w:t>
            </w:r>
            <w:r>
              <w:rPr/>
              <w:t>развитием</w:t>
            </w:r>
            <w:r>
              <w:rPr>
                <w:lang w:val="uk-UA"/>
              </w:rPr>
              <w:t xml:space="preserve"> </w:t>
            </w:r>
            <w:r>
              <w:rPr/>
              <w:t>транспортных</w:t>
            </w:r>
            <w:r>
              <w:rPr>
                <w:lang w:val="uk-UA"/>
              </w:rPr>
              <w:t xml:space="preserve"> сис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морськ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розв’язування прикладних задач механіки деформівного твердого  тіла.</w:t>
            </w:r>
          </w:p>
          <w:p>
            <w:pPr>
              <w:pStyle w:val="Normal"/>
              <w:rPr/>
            </w:pPr>
            <w:r>
              <w:rPr/>
              <w:t>Методы решения прикладных задач механики деформируемого твердого тел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ethods Solving Applied Problems in Solid Mechanics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механіка деформівного твердого тіла) фізико-математичні (механі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ологія досліджень та сучасні соціальні, економічні і психологічні проблеми розвитку суспіль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ология исследований и современные социальные, экономические и психологические проблемы развития обществ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Methods of researches and present social, economic and psychological problems development of the societ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НЗ “ Донецький інститут ринку та соціальної політики ”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ологія, теорія та практика соціологічного аналізу сучасного суспільс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імені В.Н.Каразі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ка гіроскопічних систе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України “ Київський політехнічний інститут ”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зація, екологізація та конвертація біосировини у тваринництв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еханізації тваринництва УАА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ка твердого тіл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икладної математики і механіки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ехані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тна спра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а національна юридична академія, ТОВ “ Митна газета 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ка критиків і істориків мистецтва, Інститут народознавства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 Украї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сучасного мистецтва Академії мистецтв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, культурологія, мистецтвознав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ий професійний журнал «Вагонний парк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Международный </w:t>
            </w:r>
            <w:r>
              <w:rPr>
                <w:bCs/>
                <w:lang w:val="uk-UA"/>
              </w:rPr>
              <w:t>профессиональ</w:t>
            </w:r>
            <w:r>
              <w:rPr>
                <w:bCs/>
              </w:rPr>
              <w:t>ный журнал «Вагонный парк»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International professional magazine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Car fleet</w:t>
            </w:r>
            <w:r>
              <w:rPr>
                <w:bCs/>
                <w:lang w:val="uk-UA"/>
              </w:rPr>
              <w:t>»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Міжнародний інформаційний науково-технічний журнал «Вагонний парк»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дународный информационный научно-технический журнал «Вагонный парк»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>“</w:t>
            </w:r>
            <w:r>
              <w:rPr>
                <w:bCs/>
                <w:sz w:val="18"/>
                <w:szCs w:val="18"/>
                <w:lang w:val="en-US"/>
              </w:rPr>
              <w:t>Car Fleet” International Informational Science-and-Technology Journal</w:t>
            </w:r>
            <w:r>
              <w:rPr>
                <w:bCs/>
                <w:sz w:val="18"/>
                <w:szCs w:val="18"/>
                <w:lang w:val="uk-UA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ухомий склад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рпорація «Техностандарт»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7.10.2015 № 1021)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ий професійний журнал «Локомотив-інформ»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Международный </w:t>
            </w:r>
            <w:r>
              <w:rPr>
                <w:bCs/>
                <w:lang w:val="uk-UA"/>
              </w:rPr>
              <w:t>профессиональ</w:t>
            </w:r>
            <w:r>
              <w:rPr>
                <w:bCs/>
              </w:rPr>
              <w:t>ный журнал «</w:t>
            </w:r>
            <w:r>
              <w:rPr>
                <w:bCs/>
                <w:lang w:val="uk-UA"/>
              </w:rPr>
              <w:t>Локомотив-информ</w:t>
            </w:r>
            <w:r>
              <w:rPr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International professional magazine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Locomotiv-inform</w:t>
            </w:r>
            <w:r>
              <w:rPr>
                <w:bCs/>
                <w:lang w:val="uk-UA"/>
              </w:rPr>
              <w:t>»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Міжнародний інформаційний науково-технічний журнал «Локомотив-інформ»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ждународный информационный научно-технический журнал «</w:t>
            </w:r>
            <w:r>
              <w:rPr>
                <w:bCs/>
                <w:sz w:val="18"/>
                <w:szCs w:val="18"/>
                <w:lang w:val="uk-UA"/>
              </w:rPr>
              <w:t>Локомотив-информ</w:t>
            </w:r>
            <w:r>
              <w:rPr>
                <w:bCs/>
                <w:sz w:val="18"/>
                <w:szCs w:val="18"/>
              </w:rPr>
              <w:t>»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>“</w:t>
            </w:r>
            <w:r>
              <w:rPr>
                <w:bCs/>
                <w:sz w:val="18"/>
                <w:szCs w:val="18"/>
                <w:lang w:val="en-US"/>
              </w:rPr>
              <w:t>Locomotive Inform” International Informational Science-and-Technology Journal</w:t>
            </w:r>
            <w:r>
              <w:rPr>
                <w:bCs/>
                <w:sz w:val="18"/>
                <w:szCs w:val="18"/>
                <w:lang w:val="uk-UA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ухомий склад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рпорація «Техностандарт»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7.10.2015 № 1021)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медичний журнал.</w:t>
            </w:r>
          </w:p>
          <w:p>
            <w:pPr>
              <w:pStyle w:val="Normal"/>
              <w:rPr/>
            </w:pPr>
            <w:r>
              <w:rPr/>
              <w:t>Международный</w:t>
            </w:r>
            <w:r>
              <w:rPr>
                <w:lang w:val="uk-UA"/>
              </w:rPr>
              <w:t xml:space="preserve"> </w:t>
            </w:r>
            <w:r>
              <w:rPr/>
              <w:t>медицинский</w:t>
            </w:r>
            <w:r>
              <w:rPr>
                <w:lang w:val="uk-UA"/>
              </w:rPr>
              <w:t xml:space="preserve">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медична академія післядипломної освіти МОЗ України, Інститут проблем кріобіології і кріомедицини НАН України, Харківське медичне товариств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науковий форум: соціологія, психологія, педагогіка, менеджмент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педагогічний університет імені М.П.Драгоманов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 психологічні, соц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будування та територіальне планува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архітектур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ікробіологічний журнал.</w:t>
            </w:r>
          </w:p>
          <w:p>
            <w:pPr>
              <w:pStyle w:val="Normal"/>
              <w:rPr/>
            </w:pPr>
            <w:r>
              <w:rPr/>
              <w:t>Микробиологический</w:t>
            </w:r>
            <w:r>
              <w:rPr>
                <w:lang w:val="uk-UA"/>
              </w:rPr>
              <w:t xml:space="preserve">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Mikrobiologichny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Zhurna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ікробіології і вірусології імені Д.К.Заболотного НАН України, Національний аграрний університ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: Мистецтво, історія, сучасність, теорія: збірник наукових праць з мистецтвознавства і культуролог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проблем сучасного мистецтва Національної академії мистецтв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, мистецтвознав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і управління в ринковій економіц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нецький національний університет МОН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а спортивна наука Украї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державний університет фізичної культури Міністерства України у справах сім’ї, молоді і спорт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і спор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одіжний науковий вісник Волинського національного університету імені Лесі Україн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олинський національний університет імені Лесі Українки МОН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рской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гидрофизический</w:t>
            </w:r>
            <w:r>
              <w:rPr>
                <w:bCs/>
                <w:lang w:val="uk-UA"/>
              </w:rPr>
              <w:t xml:space="preserve"> журнал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рський гідрофізичний журна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11.07.2016 № 8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Морський гідрофізичний інститут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геофізика, механіка), географічн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ський екологічний журнал.</w:t>
            </w:r>
          </w:p>
          <w:p>
            <w:pPr>
              <w:pStyle w:val="Normal"/>
              <w:rPr/>
            </w:pPr>
            <w:r>
              <w:rPr/>
              <w:t>Морской экологический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arine</w:t>
            </w:r>
            <w:r>
              <w:rPr>
                <w:lang w:val="ru-MD"/>
              </w:rPr>
              <w:t xml:space="preserve"> </w:t>
            </w:r>
            <w:r>
              <w:rPr>
                <w:lang w:val="en-US"/>
              </w:rPr>
              <w:t>Ecological</w:t>
            </w:r>
            <w:r>
              <w:rPr>
                <w:lang w:val="ru-MD"/>
              </w:rPr>
              <w:t xml:space="preserve"> </w:t>
            </w:r>
            <w:r>
              <w:rPr>
                <w:lang w:val="en-US"/>
              </w:rPr>
              <w:t>Journal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11.07.2016 № 8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біології південних морів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ний вісни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обласний краєзнавчий музей Запорізької обласної рад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ознавчі студії Інституту мистецтв Волинського національного університету імені Лесі Українки та Національної музичної академії України імені П.І.Чайковсько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ий національний університет імені Лесі Українки, Національна музична академія України імені П.І.Чайковськ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узична україністика: сучасний вимі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нститут мистецтвознавства, фольклористики та етнології ім. М.Т.Рильського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узичне мистецт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ецька державна музична академія імені С.С. Прокоф’єва, Львівська національна музична академія імені М.В.Лисенк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ультиверсум. Філософський альмана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філософії імені Г.С. Сковороди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Навчання і виховання обдарованої дитини: теорія і практика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Навчання і виховання обдарованої особистості: теорія і практика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педагогічних наук України, Інститут психоло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ім. Г. С. Костюка НАПН України, Інститут обдарованої дитини НАПН Украї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ститут обдарованої дитини НАПН України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і змінами від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13     № 893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ійність інструменту та оптимізація технологічних систе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баська державна машинобудівна академія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носистеми, наноматеріали, нанотехнолог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еталофізики ім. Г.В.Курдюмова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Наноструктурно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материаловедение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Nanostructured Materials Scienc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матеріалознавства ім. І.М.Францевича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хі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ука і правоохоро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ий науково-дослідний інститут МВС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ука мол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економіч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а. Релігія. Суспільст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штучного інтелекту МОН України та НАН України, Головне управління взаємодії з громадськістю та у справах національностей і релігій Донецької облдержадміністрації, Державний університет інформатики і штучного інтелект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 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 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ука та іннова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, 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а та наукознавст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Центр досліджень науково-технічного потенціалу та історії науки ім. Г.М. Доброва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Одеського національного економічного університ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Науковий вісник)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економічний університ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Одеський державний економічний університет)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літи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9.12.2014 № 1528)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Академії муніципального управління, серія «Право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Академія муніципального управлінн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уковий вісник будівниц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державний технічний університет будівництва та архітектури, Харківське обласне територіальне відділення Академії будівництва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Буковинської державної фінансової академії. Економічні нау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овинська державна фінансова академія Міністерства фінансів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уковий вісник ветеринарної медици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церківський національний аграрний університет Міністерства аграрної політики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уковий вісник Східноєвропейського національного університету імені Лесі Українки. Економічні на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уковий вісник Волинського національного університету імені Лесі Українки. Економічні науки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олинський національний університет імені Лесі Українки МОН України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4.07.2013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893)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Волинського національного університету імені Лесі Українки. Міжнародні відноси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ий національний університет імені Лесі Українки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Волинського національного університету імені Лесі Українки. Фізичні нау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ий національний університет імені Лесі Українки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уковий вісник Східноєвропейського національного університету імені Лесі Українки. Хімічні наук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уковий вісник Волинського національного університету імені Лесі Українки. Хімічні науки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олинський національний університет імені Лесі Українки МОН України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3 № 893)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Івано-Франківського національного технічного університету нафти і газ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ий національний технічний університет нафти і газу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еологія нафти і газу, геофізика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кафедри ЮНЕСКО КНЛУ. Се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Філологія, педагогіка, психологія 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лінгвістич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6.10.10 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ий вісник Луганського національного аграрного університету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Луганський національний аграрний університет </w:t>
            </w:r>
            <w:r>
              <w:rPr>
                <w:lang w:val="uk-UA"/>
              </w:rPr>
              <w:t xml:space="preserve">Міністерства аграрної політики </w:t>
            </w:r>
            <w:r>
              <w:rPr>
                <w:bCs/>
                <w:lang w:val="uk-UA"/>
              </w:rPr>
              <w:t>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ий вісник Луганського національного аграрного університету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біологічні нау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уганський національний аграрний університет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біологічні (за спеціальностями: біохімія; ботаніка; цитологія</w:t>
            </w:r>
            <w:r>
              <w:rPr>
                <w:lang w:val="uk-UA"/>
              </w:rPr>
              <w:t>; клітинна біологія, гістологія;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lang w:val="uk-UA"/>
              </w:rPr>
              <w:t xml:space="preserve"> фізіологія рослин</w:t>
            </w:r>
            <w:r>
              <w:rPr>
                <w:bCs/>
                <w:lang w:val="uk-UA"/>
              </w:rPr>
              <w:t>; генетика; екологі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ий вісник Луганського національного аграрного університету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ветеринарні нау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уганський національний аграрний університет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теринар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ий вісник Луганського національного аграрного університету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сільськогосподарські нау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Луганський національний аграрний університет </w:t>
            </w:r>
            <w:r>
              <w:rPr>
                <w:lang w:val="uk-UA"/>
              </w:rPr>
              <w:t xml:space="preserve">Міністерства аграрної політики </w:t>
            </w:r>
            <w:r>
              <w:rPr>
                <w:bCs/>
                <w:lang w:val="uk-UA"/>
              </w:rPr>
              <w:t>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Національного гірничого університет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гірнич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Національного медичного університету імені О.О.Богомольц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Богомольця МОЗ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Національного університету державної податкової служби України (економіка, право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державної податкової служби України Державної податкової адміністрації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, юри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trHeight w:val="320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Південноукраїнського державного педагогічного університету ім. К.Д.Ушинського</w:t>
            </w:r>
          </w:p>
          <w:p>
            <w:pPr>
              <w:pStyle w:val="Normal"/>
              <w:rPr/>
            </w:pPr>
            <w:r>
              <w:rPr/>
              <w:t>Научный вестник Южноукраинского государственного педагогического университета им. К.Д.Ушинско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оукраїнський державний педагогічний університет ім. К.Д.Ушинського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уковий вісник Ужгородського університету. Серія  «Біологія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ий національ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Ужгородськ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Математика і інформатика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ий національ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інформати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Ужгородського університету. Серія «Філологія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жгородський національ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: Фінанси, банки, інвестиції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Научный</w:t>
            </w:r>
            <w:r>
              <w:rPr>
                <w:lang w:val="uk-UA"/>
              </w:rPr>
              <w:t xml:space="preserve"> </w:t>
            </w:r>
            <w:r>
              <w:rPr/>
              <w:t>вестник</w:t>
            </w:r>
            <w:r>
              <w:rPr>
                <w:lang w:val="uk-UA"/>
              </w:rPr>
              <w:t xml:space="preserve">: </w:t>
            </w:r>
            <w:r>
              <w:rPr/>
              <w:t>Финансы</w:t>
            </w:r>
            <w:r>
              <w:rPr>
                <w:lang w:val="uk-UA"/>
              </w:rPr>
              <w:t xml:space="preserve">, банки, </w:t>
            </w:r>
            <w:r>
              <w:rPr/>
              <w:t>инвести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природоохоронного та курортного будівництв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Науковий вісник Херсонської державної морської академії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Научн</w:t>
            </w:r>
            <w:r>
              <w:rPr>
                <w:bCs/>
              </w:rPr>
              <w:t>ый вестник Херсонской государственной морской академи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Scientific Bulletin Kherson State Maritime Academy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Науковий вісник ХДМІ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й вестник ХГ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Scientific Bulletin KSMI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bCs/>
                <w:lang w:val="uk-UA"/>
              </w:rPr>
              <w:t>Херсонська державна морська академія</w:t>
            </w:r>
            <w:r>
              <w:rPr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Херсонський державний морський інститут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25.01.13 наказ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ий вісник Чернівецького національного університету. Біологія (Біологічні системи)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Чернівецького національного університету імені Юрія Федьковича. Серія: історія, політологія, міжнародні відноси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вецького національного університету імені Юрія Федьковича. Серія: комп’ютерні системи та компонен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фізико-матема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вецького національного університету імені Юрія Федьковича. Серія: педагогіка і психологі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вецького національного університету імені Юрія Федьковича. Серія: правознавст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Чернівецького національного університету ім. Юрія Федьковича. Серія: романо-слов’янський дискур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ий національний університет ім. Юрія Федьковича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вецького національного університету імені Юрія Федьковича. Серія: фізика, електроні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фізико-матема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 31.05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Чернівецького національного університету Юрія Федьковича. Серія: філософі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ий національний університет Юрія Федькович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Чернівецького національного університету імені Юрія Федьковича. Серія: хімі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гівського державного інституту економіки і управлі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гівський державний інститут економіки і управління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і культурно-просвітній краєзнавчий часопис “ Галичина 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арпатський національний університет імені Василя Стефаник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часопис НПУ імені М.П.Драгоманова. Серія: Біологі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: Географія і сучасніст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еографі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: Економіка і пра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 юри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: Історичні нау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  <w:i w:val="false"/>
                <w:iCs w:val="false"/>
              </w:rPr>
              <w:t xml:space="preserve">Національний педагогічний університет імені М.П.Драгоманов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ий часопис НПУ імені М.П.Драгоманова. Серія: Компютерно-орієнтовані системи навчання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: Теорія і практика навчання та вихова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: Фізика і математика у вищій і середній школ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дагогі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: Фізико-математичні нау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 Філологічні науки (мовознавство і літературознавство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кадемія друкарств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. Збірник праць молодих вчених та аспіранті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Інститут української археографії та джерелознавства імені М.С.Грушевського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 Інституту законодавства Верховної Ради Украї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</w:rPr>
              <w:t>Інститут законодавства Верховної Ради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е управлінн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і записки Інституту політичних і етнонаціональних досліджень ім. І.Ф.Кураса НАН Україн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Н України, Інститут політичних і етнонаціональних досліджень ім. І.Ф.Кураса НАН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 Київського університету туризму, економіки і права. Серія: філософські нау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університет туризму, економіки і пра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соціологічні, полі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укові записки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Луганського національного університету. Серія «Філологічні науки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уганський національний університет імені Тараса Шевченк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УКМА. Сері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та екологі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 Києво-Могилянська академія 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УКМА. Політичні нау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„ Києво-Могилянська академія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УКМА. Сері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 науки і технолог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 Києво-Могилянська академія 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, 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 23.02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 Національного університету «Острозька академія». Серія «Історичне релігієзнавство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ціонального університету “ Острозька академія ” Серія “ Психологія і педагогіка 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>Острозька академія 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ічні,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 Національного університету “Острозька академія”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“Філологічна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університет “Острозька академія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 (серія педагогічні та історичні науки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педагогічний університет імені М.П.Драгоманов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. Серія: Історичні нау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іровоградський державний педагогічний університет імені Володимира Винниченк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. Філологічні нау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іжинський  державний університет імені Миколи Гогол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і збірки Львівської національної музичної академії імені М.В. Лисенка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Львівська національна музична академія імені М.В. Лисенк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, культурологі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Донецького національного технічного університету Серія: “ Гірничо-геологічна 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Донецького національного технічного університету Серія: “Гірничо-електромеханічна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Донецького національного технічного університету Серія «Електротехніка і енергетик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онецький національний технічний університ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Донецького національного технічного університету. Серія: “ Машинобудування і машинознавство 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Донецького національного технічного університету. Серія: “ Металургія 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Донецького національного технічного університету. Серія «Проблеми моделювання та автоматизації проектування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</w:rPr>
              <w:t>Донецький національний техніч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Донецького національного технічного університету. Серія: “ Хімія і хімічна технологія 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хі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Лісівничої академії наук Украї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івнича академія наук України, ДВНЗ “ Національний лісотехнічний університет України ”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МАУ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регіональна Академія управління персонало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, юри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 31.05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соціологі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орноморський державний університет імені Петра Могили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оц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ОНАЗ ім. О.С. Попо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а національна академія зв’язку ім.. О.С.Попова Міністерства транспорту та зв’язку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  праці Південного філіалу Національного університету біоресурсів і природокористування України «Кримський агротехнологічний університет». Ветеринарні нау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  праці Південного філіалу Національного університету біоресурсів і природокористування України «Кримський агротехнологічний університет». Економічні нау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Південного філіалу Національного університету біоресурсів і природокористування України «Кримський агротехнологічний університет» Сільськогосподарські нау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ськогосподар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Південного філіалу Національного університету біоресурсів і природокористування України «Кримський агротехнологічний університет». Технічні нау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і праці Полтавської державної аграрної академії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лтавська державна аграрна академі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</w:rPr>
            </w:pPr>
            <w:r>
              <w:rPr>
                <w:sz w:val="24"/>
              </w:rPr>
              <w:t>Наукові праці УкрНДМІ НАН Украї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державний науково-дослідний і проектно-конструкторський інститут гірничої геології, геомеханіки і маркшейдерської справи (УкрНДМІ)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  технічні (розробка корисних копали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Українського науково-дослідного гідрометеорологічного інститут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їнський науково-дослідний гідрометеорологічний інститут НАН України, Міністерства</w:t>
            </w:r>
            <w:r>
              <w:rPr/>
              <w:t xml:space="preserve"> Укра</w:t>
            </w:r>
            <w:r>
              <w:rPr>
                <w:lang w:val="uk-UA"/>
              </w:rPr>
              <w:t>ї</w:t>
            </w:r>
            <w:r>
              <w:rPr/>
              <w:t>ни</w:t>
            </w:r>
            <w:r>
              <w:rPr>
                <w:lang w:val="uk-UA"/>
              </w:rPr>
              <w:t xml:space="preserve"> з питань надзвичайних ситуацій та у справах захисту населення від наслідків Чорнобильської катастроф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, фізико-математичні (геофізи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інформаційний вісник  Івано-Франківського університету права імені Короля Данила Галицько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ий університет права імені Короля Данила Галицьк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технічна інформаці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Український інститут науково-технічної і економічної інформації, Міжнародний науково-навчальний центр інформаційних технологій та систем Національної академії наук України та Міністерства освіти і науки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 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ше пра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“ Західно-регіональна асоціація клубів “ЮНЕСКО” , Спеціалізоване видавництво “ЮНЕСКО-СОЦІО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безпека: український вимі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національної безпеки РНБО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ціональне господарство України: теорія та практика управлі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 “Інститут економіки природокористування та сталого розвитку Національної академії наук  України” (Рада по вивченню продуктивних сил України НАН України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йронауки: теоретичні та клінічні аспект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ейронауки: </w:t>
            </w:r>
            <w:r>
              <w:rPr/>
              <w:t>теоретические и клинические аспекты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euroscience theoretical and clinical aspects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йрофізіологі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йрофизиология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urophysiolog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фізіології ім. О.О.Богомольц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ологічні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елинейные</w:t>
            </w:r>
            <w:r>
              <w:rPr>
                <w:lang w:val="uk-UA"/>
              </w:rPr>
              <w:t xml:space="preserve"> </w:t>
            </w:r>
            <w:r>
              <w:rPr/>
              <w:t>граничные</w:t>
            </w:r>
            <w:r>
              <w:rPr>
                <w:lang w:val="uk-UA"/>
              </w:rPr>
              <w:t xml:space="preserve"> </w:t>
            </w:r>
            <w:r>
              <w:rPr/>
              <w:t>задач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икладної математики і механіки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диференціальні рівняння, математична фізи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лінійні  коливання.</w:t>
            </w:r>
          </w:p>
          <w:p>
            <w:pPr>
              <w:pStyle w:val="Normal"/>
              <w:rPr/>
            </w:pPr>
            <w:r>
              <w:rPr/>
              <w:t>Нелинейные</w:t>
            </w:r>
            <w:r>
              <w:rPr>
                <w:lang w:val="uk-UA"/>
              </w:rPr>
              <w:t xml:space="preserve"> </w:t>
            </w:r>
            <w:r>
              <w:rPr/>
              <w:t>колебани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Nonlinear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oscillation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атематики Національної академії наук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(математика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ерервна професійна освіта: теорія і практ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університет імені Бориса Грінченка, (Інститут педагогічної освіти і освіти дорослих АПН України), Благодійний фонд імені Антона Макарен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тем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 МОН України, Асоціація інженерів енергоефективних технологій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парадигм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педагогічний університет імені М.П.Драгоманов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політичні, соц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е в економічній кібернетиц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нецький національний університет МОН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ий колегіу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ый коллегиу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New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llegium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радіоелектроніки, Харківський національний педагогічний університет імені Г.С.Сковород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і технології навча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НУ «Інститут інноваційних технологій і змісту освіти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технології. Науковий вісник Кременчуцького університету економіки, інформаційних технологій і управлі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“ Кременчуцький університет економіки, інформаційних технологій і управління 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ітня філологі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Чорноморський державний університет імені Петра Могили МОН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осфера і цивілізаці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днання та технології харчових виробництв.</w:t>
            </w:r>
          </w:p>
          <w:p>
            <w:pPr>
              <w:pStyle w:val="Normal"/>
              <w:rPr/>
            </w:pPr>
            <w:r>
              <w:rPr/>
              <w:t>Оборудование и технологии пищевых производст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імені Михайла Туган-Барановського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lang w:val="uk-UA"/>
              </w:rPr>
              <w:t>Облік і фінанси</w:t>
            </w:r>
            <w:r>
              <w:rPr>
                <w:sz w:val="22"/>
                <w:szCs w:val="22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lang w:val="uk-UA"/>
              </w:rPr>
              <w:t>Учет и финансы</w:t>
            </w:r>
            <w:r>
              <w:rPr>
                <w:sz w:val="22"/>
                <w:szCs w:val="22"/>
                <w:lang w:val="uk-UA"/>
              </w:rPr>
              <w:t>», «</w:t>
            </w:r>
            <w:r>
              <w:rPr>
                <w:lang w:val="en-US"/>
              </w:rPr>
              <w:t>Account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inance</w:t>
            </w:r>
            <w:r>
              <w:rPr>
                <w:sz w:val="22"/>
                <w:szCs w:val="22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ік і фінанси АПК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едерація аудиторів, бухгалтерів і фінансистів АПК України,  ННЦ «Інститут аграрно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економіки», Національний університет біоресурсів і природокористування України, ДВНЗ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lang w:val="uk-UA"/>
              </w:rPr>
              <w:t>Київський національний економічний університет імені Вадима Гетьмана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lang w:val="uk-UA"/>
              </w:rPr>
              <w:t xml:space="preserve">, Національний університет харчових технологій, Миколаївський національний аграрний університет, Уманський національний університет садівництва, ТДВ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lang w:val="uk-UA"/>
              </w:rPr>
              <w:t>Інститут обліку і фінансів</w:t>
            </w:r>
            <w:r>
              <w:rPr>
                <w:sz w:val="22"/>
                <w:szCs w:val="22"/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Національний університет біоресурсів і природокористування України, Київський національний економічний університет імені Вадима Гетьмана МОН України, Уманський національний університет садівництв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НЦ “ Інститут аграрно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и ”  НААН України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1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4  № 4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атериалов</w:t>
            </w:r>
            <w:r>
              <w:rPr>
                <w:lang w:val="uk-UA"/>
              </w:rPr>
              <w:t xml:space="preserve"> давлени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баська державна машинобудівна академія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деський медичний журнал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З України, Одеський національний медичний університет МОЗ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рмацев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і астрономічні публік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Odess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stronom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ublication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інститут «Астрономічна обсерваторія» при Одеському національному університеті імені І.І.Мечнико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астрономі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номастичні наук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Λογος  όνομαστική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української мови НАН України, Горлівський державний педагогічний інститут іноземних мов, ПВНЗ «Донецький інститут соціальної освіти», Донецький національний медичний університет ім. М.Горького МОЗ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ір матеріалів і теорія спору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имізація виробничих процесі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электроника и полупроводниковая техника. Оптоелектроніка та напівпровідникова техні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ptoelectronics and Semiconductor Тechniqu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фізики напівпровідників імені В.Є. Лашкарьова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і управлі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“ Редакція науково-практичного журналу “ Освіта і управління ” ( Академія наук вищої школи України, Українсько-американський гуманітарний інститут « Вісконсінський міжнародний університет (США) в Україні»)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, державне управлінн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на Луганщин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обласний  інститут післядипломної педагогічної осві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віта осіб з особливими потребами: шляхи розбудов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спеціальної педагогіки Національної академії педагогічних наук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регіон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«Відкритий міжнародний університет розвитку людини «Україн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, соціальні комунікації, псих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та фундамен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лог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логический журнал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Journal of Ophthalmology (Ukraine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Офтальмологический журнал.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фтальмологічний журнал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У «Інститут очних хвороб і тканинної терапії ім. В. П. Філатова НАМН України», Товариство офтальмологів України</w:t>
            </w:r>
            <w:r>
              <w:rPr>
                <w:bCs/>
                <w:sz w:val="20"/>
                <w:szCs w:val="20"/>
                <w:lang w:val="uk-UA"/>
              </w:rPr>
              <w:t xml:space="preserve"> (Національна академія медичних наук України, Міністерство охорони здоров’я України, Товариство офтальмологів України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ститут очних хвороб і тканинної терапії ім. В.П.Філатова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норама політологічних студій: науковий вісник Рівненського державного гуманітарного університет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вненський державний гуманітар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вищої та середньої школ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риворізький державний педагогічний університет МОН України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і психологія. Вісник Академії педагогічних наук Украї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педагогічних наук України, Державне інформаційно-виробниче підприємство видавництво «Педагогічна прес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, псих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і психологія професійної осві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едагогічної освіти і освіти дорослих АПН України, 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Львівська політехніка ”, Львівський науково-практичний центр професійно-технічної освіти НАП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 псих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а освіта: теорія і практика. Психологія. Педагогік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виховання Академії педагогічних наук України, Київський міський педагогічний університет імені Б.Д.Грінчен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а теорія і практ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едагогіки АПН України, ПВНЗ “ Київський міжнародний університет 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пективи медицини та біолог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державний медичний університет МОЗ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біологічні (14.01.00-14.03.00 спеціальності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пективи. Соціально-політичний журна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оукраїнський національний педагогічний університет імені К.Д.Ушинськ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ософські, політичні, соц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пективні напрямки проектування житлових та громадських будіве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Український зональний науково-дослідний і проектний інститут по цивільному будівництву” – ВАТ “КиївЗНДІЕП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итання атомної науки і технік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опросы атомной науки и техник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s of Atomic Science and Technolog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науковий центр «Харківський фізико-технічний інститут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фізико-математичні (фізика), 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 експериментальної та клінічної медици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итання культурології: Збірник наукових прац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ський національний університет культури і мистецт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, культурологі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 літературознавс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івецький національний університет імені Юрія Федьковича МОН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вденний архів /філологічні науки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ерсонський державний університет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літератур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йомно-транспортна техні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ъёмно-транспортная техни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Hebezeuge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und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Fordemittel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деський державний політехнічний університет МОН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йомно-транспортна академія наук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жежна безпека: теорія і практ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адемія пожежної безпеки імені  Героїв Чорнобиля Міністерства України з питань надзвичайних ситуацій та у справах захисту населення від наслідків Чорнобильської катастроф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графія і видавнича справа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кадемія друкарств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мерний журна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хімії високомолекулярних сполук (ІХВС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фізи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ий менеджмент.</w:t>
            </w:r>
          </w:p>
          <w:p>
            <w:pPr>
              <w:pStyle w:val="Normal"/>
              <w:rPr/>
            </w:pPr>
            <w:r>
              <w:rPr>
                <w:bCs/>
              </w:rPr>
              <w:t>Политический</w:t>
            </w:r>
            <w:r>
              <w:rPr>
                <w:bCs/>
                <w:lang w:val="uk-UA"/>
              </w:rPr>
              <w:t xml:space="preserve"> менеджмен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центр політичного менеджменту, Інститут політичних і етнонаціональних досліджень ім. І.Ф.Кураса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 полі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ологічний вісни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П “ Політологічний центр при КНУ імені Тараса Шевчен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, філософ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ологічні запис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ологічні та соціологічні студ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метод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ий обласний інститут післядипломної  осві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М.В.Остроградськ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івняльно-правові дослідже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держави і права ім. В.М. Корецького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аріупольський державний гуманітарний університет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, полі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оразрушающий</w:t>
            </w:r>
            <w:r>
              <w:rPr>
                <w:lang w:val="uk-UA"/>
              </w:rPr>
              <w:t xml:space="preserve"> и </w:t>
            </w:r>
            <w:r>
              <w:rPr/>
              <w:t>металлообрабатывающий инструмент – техника и технология его изготовления и примен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надтвердих матеріалів ім. В.М.Бакуля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ковая металлурги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кова металургі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матеріалознавства ім.. І.М. Францевича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а школ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ТОВ “Видавництво “Початкова школа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вничий часопис Донецького університет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Правова інформат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о-дослідний центр правової інформатики АПрН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законодавства Верховної Ради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вове, нормативне та метрологічне забезпечення системи захисту інформації в Україні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ое. Нормативное и метрологическое обеспечение системы защиты информации в Украине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Legal normative and metrological support of the information protection in Ukrain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технічний університет України “ Київський політехнічний інститут ”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е регулювання економі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економічний університет імені Вадима Гетьма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вовий вісник Української академії банківської справ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академія банківської справи Національного банку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 і Безпе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внутрішніх справ МВС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 Украї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юстиції України, Конституційний Суд України, Верховний Суд України. Вищий господарський суд України, Генеральна Прокуратура України, Інститут держави і права ім. В.М.Корецького НАН України, Національна академія правових наук України, Національна юридична академія України імені Ярослава Мудр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ктична медици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04.07.2013 № 89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ьвівський національний медичний університет імені Данила Галицького МОЗ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П “ПМ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ці Інституту електродинаміки Національної академії наук Украї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ститут електродинаміки НАН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ці Одеського політехнічного університет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політехніч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Праці Центру па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 xml:space="preserve">яткознавства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Центр па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ткознавства НАН України, Українське товариство охорони па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ток історії та культур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гідромехані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гідромеханіки НАН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 рідини, газу та плазми), технічні (механіка рідини, газу та плазм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ладна радіоелектроні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ладная радиоэлектрони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Applied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Radio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Electronic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кадемія наук прикладної радіоелектронік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радіоелектроніки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фізико-математичні (фізика, математичне моделювання та обчислювальні метод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 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ладна статистика. Актуарна та фінансова математ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інформатика і кібернетика, теорія ймовірності і математична статисти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статистика: проблеми теорії та практи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академія статистики, обліку та аудиту Держкомстату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статисти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ичий альманах, серія: біологічні нау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державний університ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блеми археології Подніпров’я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безпеки атомних електростанцій і Чорноби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безпеки атомних електростанцій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екологічна безпека), (енергети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блеми безперервної медичної освіти та нау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а медична академія післядипломної освіт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взаємодії мистецтв, педагогіки та теорії і практики осві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державний університет мистецтв ім. І.П.Котляревського Міністерства культури і туризму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блеми військової охорони здоров’я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військово-медична академі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рмацев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високотемпературної техні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высокотемпературной техни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ніпропетровський національний університет  імені Олеся Гончар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водопостачання, водовідведення та гідравлі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ський національний університет будівництва і архітектури МОН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гірського тиск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гуманітарних нау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рогобицький державний педагогічний університет імені Івана Франка </w:t>
            </w:r>
            <w:r>
              <w:rPr>
                <w:lang w:val="uk-UA"/>
              </w:rPr>
              <w:t>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екології.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Пробле</w:t>
            </w:r>
            <w:r>
              <w:rPr>
                <w:bCs/>
              </w:rPr>
              <w:t>мы эколог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Proble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colog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національна безпека)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імічні  (національна безпе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екології та медицини.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Проблемы экологии и медицины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Medical and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ecolog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roblem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НЗ України «Українська медична стоматологічна академія»  МОЗ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кадемія наук національного прогрес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екології та охорони природи техногенного регіон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блеми екологічної та медичної генетики і клінічної імунології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державний медичний університет МОЗ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біологічні, фармацев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експлуатації обладнання шахтних стаціонарних установо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 Науково-дослідний інститут гірничої механіки ім. М.М. Федорова 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екстремальної та кризової психолог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 цивільного захисту України МНС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зіставної семанти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лінгвістич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інформатизації та управлі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і перспективи розвитку банківської системи Украї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Українська академія банківської справи Національного банку України 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історії України: факти, судження, пошу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історії України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легкої і текстильної промисловості Украї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легкой и текстильной промышленности Украины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blems of light and textile Industry Ukrain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ерсонський національний техніч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машинобудуванн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машиностроения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ournal of Mechanical Engineering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проблем машинобудування ім. А.М. Підгорного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фізико-математичні (механіка, інформати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міжнародних віднос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«Київський міжнародний університет», Інститут світової економіки і міжнародних відносин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нау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науки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Proble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cienc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П «Київський державний центр науково-технічної і економічної інформації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блеми нафтогазової промисловості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П “ Науково-дослідний інститут нафтогазової промисловості “ Національної акціонерної компанії” “Нафтогаз України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ге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осві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НУ «Інститут інноваційних технологій і змісту освіти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остеології.</w:t>
            </w:r>
          </w:p>
          <w:p>
            <w:pPr>
              <w:pStyle w:val="Normal"/>
              <w:rPr/>
            </w:pPr>
            <w:r>
              <w:rPr/>
              <w:t>Проблемы остеолог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соціація остеопороз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охорони навколишнього природного середовища та екологічної безпе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науково-дослідний інститут екологічних пробле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еографічні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екологічна безпе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охорони праці в Україн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“ Національний науково-дослідний інститут промислової безпеки та охорони праці 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охорона праці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підвищення ефективності інфраструктур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Національний авіаційний університ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раціонального використання соціально-економічного та природно-ресурсного потенціалу регіону: фінансова політика та інвести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пілка економістів України, </w:t>
            </w:r>
            <w:r>
              <w:rPr>
                <w:lang w:val="uk-UA"/>
              </w:rPr>
              <w:t>Національний університет водного господарства та  природокористування МОН України, Інститут Європейської інтеграції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розвитку міського середовищ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авіаційний університ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семантики слова, речення та текст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лінгвістичний університет МОН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системного підходу в економіц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інформатика), 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блеми слов’янознавства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и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сучасного літературознавс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університет ім. І.І. Мечнико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сучасної медичної науки та освіти.</w:t>
            </w:r>
          </w:p>
          <w:p>
            <w:pPr>
              <w:pStyle w:val="Normal"/>
              <w:rPr/>
            </w:pPr>
            <w:r>
              <w:rPr/>
              <w:t>Проблемы современной медицинской науки и образования</w:t>
            </w:r>
            <w:r>
              <w:rPr>
                <w:lang w:val="uk-UA"/>
              </w:rPr>
              <w:t xml:space="preserve"> (до 31.05.11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медична академія післядипломної освіти МОЗ України, ТОВ “Видавництво ФОЛІО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сучасної педагогічної освіти. Серія: педагогіка і псих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нський вищий навчальний заклад “Кримський  гуманітарний інститут»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 педаг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сучасності: мистецтво, культура, педагогі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уганський державний інститут культури і мистецт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техніки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роблемы</w:t>
            </w:r>
            <w:r>
              <w:rPr>
                <w:lang w:val="uk-UA"/>
              </w:rPr>
              <w:t xml:space="preserve"> </w:t>
            </w:r>
            <w:r>
              <w:rPr/>
              <w:t>техни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морський університет МОН України, Хмельницький національ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транспорт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ціональний транспорт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трудової і професійної підготов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в’янський державний педагогічний університ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перспективы развития сотрудничества между странами Юго-Восточной Европы в рамках Черноморского экономического сотрудничества и ГУА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звития внешнеэкономических связей и привлечения иностранных инвестиций: региональный аспек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Проблеми слов</w:t>
            </w:r>
            <w:r>
              <w:rPr>
                <w:bCs/>
                <w:lang w:val="ru-MD"/>
              </w:rPr>
              <w:t>’</w:t>
            </w:r>
            <w:r>
              <w:rPr>
                <w:bCs/>
                <w:lang w:val="uk-UA"/>
              </w:rPr>
              <w:t>янознавс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ьвівський національний університет імені Івана Франк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тарения и долголет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У «Інститут геронтології» АМ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філософії пра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держави і права ім. В.М.Корецького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філософії імені Г.С.Сковороди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, філософ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харчува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Інститут екогігієни і токсикології ім. Л.І.Медведя » МОЗ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есивні технології  та системи машинобудува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дуктивні сили і регіональна економі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а по вивченню продуктивних сил України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дуктивні сили Украї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а по вивченню продуктивних сил України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уктивність агропромислового виробниц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дослідний інститут продуктивності агропромислового комплексу Міністерства аграрної політики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ування, виробництво та експлуатація автотранспортних засобів і поїзді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ранспорт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метей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економіко-правових досліджень НАН України, Донецький економіко-гуманітарний інститу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мислова ботані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Донецький ботанічний сад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слова гідравліка і пневмат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ий державний аграрний університет Міністерства аграрної політики України, Міжнародне громадське науково-технічне об’єднання “ Асоціація спеціалістів промислової гідравліки і пневматики 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слове будівництво та інженерні споруд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 «Український інститут сталевих конструкцій імені В.М.Шимановського», Українська державна корпорація по виконанню монтажних і спеціальних будівельних робіт, “Укрмонтажспецбуд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будівництво), архітек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фесійно-технічна осві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ністерство освіти і науки України, </w:t>
            </w:r>
            <w:r>
              <w:rPr>
                <w:lang w:val="uk-UA"/>
              </w:rPr>
              <w:t xml:space="preserve"> Національна академія педагогічних наук України, Інститут педагогіки і психології професійної освіти України НАП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(теорія та методика навчанн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си механічної обробки в машинобудуванн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державний технологіч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ічне здоров’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медична академія післядипломної освіти імені П.Л.Шупика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а міська клінічна психоневрологічна лікарня №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інгвіс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ингвистик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sycholinguistics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Психолінгвістика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НЗ “ Переяслав-Хмельницький державний педагогічний університет імені Григорія Сковороди ”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і комунікації, філологічні (мов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2.05.2015 № 528)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чні науки: проблеми і здобут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міжнародний університет. Інститут соціальної та політичної психології НАП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я і суспільст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нопільський національний економіч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, соціологічні, філософ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ахівницт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тваринництва Національної академії аграрних наук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ститут птахівництва УААН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управління: теорія та практ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регіональний інститут державного управлі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оціація докторів наук з державного управлінн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іоелектроніка та інформат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иоэлектроника и информатика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Radioele</w:t>
            </w:r>
            <w:r>
              <w:rPr>
                <w:bCs/>
                <w:lang w:val="uk-UA"/>
              </w:rPr>
              <w:t>к</w:t>
            </w:r>
            <w:r>
              <w:rPr>
                <w:bCs/>
                <w:lang w:val="en-US"/>
              </w:rPr>
              <w:t>troni</w:t>
            </w:r>
            <w:r>
              <w:rPr>
                <w:bCs/>
                <w:lang w:val="uk-UA"/>
              </w:rPr>
              <w:t>са</w:t>
            </w:r>
            <w:r>
              <w:rPr>
                <w:bCs/>
              </w:rPr>
              <w:t xml:space="preserve"> &amp; </w:t>
            </w:r>
            <w:r>
              <w:rPr>
                <w:bCs/>
                <w:lang w:val="en-US"/>
              </w:rPr>
              <w:t>informatic</w:t>
            </w:r>
            <w:r>
              <w:rPr>
                <w:bCs/>
                <w:lang w:val="uk-UA"/>
              </w:rPr>
              <w:t>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радіоелектроніки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хнічні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іотехні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иотехни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Radiotekhnik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радіоелектроніки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фізико-математичні (фізи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іофізика і радіоастрономі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Радіоастрономічний інститут НАН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країнський комітет радіосоюзу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фізика, астрономі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іофізика та електроні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радіофізики та електроніки ім.. О.Я. Усикова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фізи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Регіональна історія Украї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ститут історії України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ие</w:t>
            </w:r>
            <w:r>
              <w:rPr>
                <w:lang w:val="uk-UA"/>
              </w:rPr>
              <w:t xml:space="preserve"> и </w:t>
            </w:r>
            <w:r>
              <w:rPr/>
              <w:t>инструмент</w:t>
            </w:r>
            <w:r>
              <w:rPr>
                <w:lang w:val="uk-UA"/>
              </w:rPr>
              <w:t xml:space="preserve"> в </w:t>
            </w:r>
            <w:r>
              <w:rPr/>
              <w:t>технологических</w:t>
            </w:r>
            <w:r>
              <w:rPr>
                <w:lang w:val="uk-UA"/>
              </w:rPr>
              <w:t xml:space="preserve"> система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“ Харківський політехнічний інститут ”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я та Соціу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соц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01.07.10 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продуктивное здоровье женщины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медична академія післядипломної освіти імені П.Л.Шупика МОЗ України, Інститут педіатрії, акушерства і гінекології АМН України, ТОВ “ Видавничий дім та рекламна агенція “ Професіонал 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урсоекономні матеріали, конструкції, будівлі та споруд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водного господарства та природокористування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будівниц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урсозберігаючі технології виробництва та обробки тиском матеріалів у машинобудуванн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не господарство Украї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ченський державний морський технологічний університет Міністерства аграрної політики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технологія харчової промисловості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инок праці та зайнятість населе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підготовки кадрів державної служби зайнятості України Міністерства праці та соціальної політики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ологічні, псих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методів управління та господарювання на транспорт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державний морськ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ідка та розробка нафтових і газових родови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ий технічний університет нафти і газу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 (геологія нафти і газу, геофізи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Гірничий вісник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Розробка рудних родовищ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работка рудных месторождений</w:t>
            </w:r>
            <w:r>
              <w:rPr>
                <w:bCs/>
                <w:sz w:val="20"/>
                <w:szCs w:val="20"/>
                <w:lang w:val="uk-UA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Криворізький технічний університет МОН України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усская литература. Исслед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, Інституту літератури ім. Т.Г.Шевченка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ская словестность в школах Украин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Інститут педагогіки Національної академії педагогічних наук України, Видавництво «Педагогічна прес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соціація вчителів російської мови та літератури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. Вестник Харьковского национального педагогического университета имени Г.С. Сковоро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 імені Г.С.Сковороди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верхтвердые</w:t>
            </w:r>
            <w:r>
              <w:rPr>
                <w:lang w:val="uk-UA"/>
              </w:rPr>
              <w:t xml:space="preserve"> </w:t>
            </w:r>
            <w:r>
              <w:rPr/>
              <w:t>материал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тверді матеріал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надтвердих матеріалів ім. В.М. Бакуля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 геотехні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 геотехники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ий науково-дослідний інститут будівельних конструкцій, Київський національний університет будівництва і архітектури МОН України, Всеукраїнська громадська організація “Українське товариство з механіки ґрунтів, геотехніки і фундаментобудування”,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отехніка та електроенергет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національна академія міського господарст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ова література на перехресті культур і цивілізаці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центр гуманітарних досліджень, Таврійський національний університет імені В.І.Вернадськ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і структура східнослов’янських м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педагогічний університет імені М.П.Драгомано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и контролю навколишнього середовища.</w:t>
            </w:r>
          </w:p>
          <w:p>
            <w:pPr>
              <w:pStyle w:val="Normal"/>
              <w:rPr/>
            </w:pPr>
            <w:r>
              <w:rPr/>
              <w:t>Системы контроля окружающей среды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onitoring systems  of environmen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11.07.2016 № 8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Морський гідрофізичний інститут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географічні (океанологі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стеми управління, навігації та зв’язку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Полтавський національний технічний університет імені Юрія Кондратюк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ДП «Центральний науково-дослідний інститут навігації і управління» Міністерства аграрної політики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25.01.13 наказ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спода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 обласна державна адміністрація, Львівська академія ветеринарної медицини імені С.З.Гжицького, Інститут землеробства і тваринництва західного регіону НААНУ, Львівський сільськогосподарський інститут, Редакція журналу “Український пасічник”,  Приватна науково-виробнича фірма “Галатович”, Виробничо-комерційне об’єднання “Мостпласт” ЛТ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, ветеринар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во і ча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 Інститут літератури ім.. Т.Г. Шевченка, Національна спілка письменників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літератур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в’янський вісни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вненський державний гуманітарний університет, Рівненський інститут слов’янознавства Київського славістичного університет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, полі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в’янський сві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мистецтвознавства, фольклористики та етнології ім. М.Т.Рильського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</w:t>
            </w:r>
            <w:r>
              <w:rPr>
                <w:lang w:val="uk-UA"/>
              </w:rPr>
              <w:t xml:space="preserve"> электрометаллург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Інститут електрозварювання ім. Є.О. Патона НАН України, Міжнародна Асоціація “ Зварювання 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временн</w:t>
            </w:r>
            <w:r>
              <w:rPr/>
              <w:t>ые проблемы физического материаловед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матеріалознавства ім. І.М. Францевича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овременные</w:t>
            </w:r>
            <w:r>
              <w:rPr>
                <w:lang w:val="uk-UA"/>
              </w:rPr>
              <w:t xml:space="preserve"> </w:t>
            </w:r>
            <w:r>
              <w:rPr/>
              <w:t>строительные</w:t>
            </w:r>
            <w:r>
              <w:rPr>
                <w:lang w:val="uk-UA"/>
              </w:rPr>
              <w:t xml:space="preserve"> </w:t>
            </w:r>
            <w:r>
              <w:rPr/>
              <w:t>конструкции</w:t>
            </w:r>
            <w:r>
              <w:rPr>
                <w:lang w:val="uk-UA"/>
              </w:rPr>
              <w:t xml:space="preserve"> </w:t>
            </w:r>
            <w:r>
              <w:rPr/>
              <w:t>из</w:t>
            </w:r>
            <w:r>
              <w:rPr>
                <w:lang w:val="uk-UA"/>
              </w:rPr>
              <w:t xml:space="preserve"> </w:t>
            </w:r>
            <w:r>
              <w:rPr/>
              <w:t>металла</w:t>
            </w:r>
            <w:r>
              <w:rPr>
                <w:lang w:val="uk-UA"/>
              </w:rPr>
              <w:t xml:space="preserve"> и </w:t>
            </w:r>
            <w:r>
              <w:rPr/>
              <w:t>древесин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 державна академія будівництва та архітектури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психологі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центр політичного менеджмент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соціологічні, псих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а робота в Україні: теорія і практ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ержавна соціальна служба сім</w:t>
            </w:r>
            <w:r>
              <w:rPr>
                <w:bCs/>
                <w:lang w:val="ru-MD"/>
              </w:rPr>
              <w:t>’</w:t>
            </w:r>
            <w:r>
              <w:rPr>
                <w:bCs/>
                <w:lang w:val="uk-UA"/>
              </w:rPr>
              <w:t>ї, дітей та молод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педагогічний університет імені М.П.Драгоманова МО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лагодійна організація “ Фонд соціальної роботи ”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ГО “ Ліга соціальних працівників України 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(соціальна педагогі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о-психологічні проблеми тифлопедагогі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педагогічний університет імені М.П.Драгомано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 дослідже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історичні дисципліни: питання теорії та методи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історії України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а медици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ціональний університет фізичного виховання і спорту України Міністерства України у справах сім</w:t>
            </w:r>
            <w:r>
              <w:rPr/>
              <w:t>’</w:t>
            </w:r>
            <w:r>
              <w:rPr>
                <w:lang w:val="uk-UA"/>
              </w:rPr>
              <w:t>ї, молоді та спорт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особы и средства создания безопасных и здоровых условий труда в угольных шахтах</w:t>
            </w:r>
            <w:r>
              <w:rPr>
                <w:bCs/>
                <w:lang w:val="uk-UA"/>
              </w:rPr>
              <w:t>. Способи та засоби створення безпечних та здорових умов праці у вугільних шахтах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ержавний</w:t>
            </w:r>
            <w:r>
              <w:rPr>
                <w:bCs/>
              </w:rPr>
              <w:t xml:space="preserve"> Мак</w:t>
            </w:r>
            <w:r>
              <w:rPr>
                <w:bCs/>
                <w:lang w:val="uk-UA"/>
              </w:rPr>
              <w:t>іївський науково-дослідний інститут з безпеки робіт у гірничій промисловості Міністерства вугільної промисловості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дартизація, сертифікація, якіст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комітет України з питань технічного регулювання       та споживчої політики, ДП український науково-дослідний і навчальний центр проблем стандартизації, сертифікації та якост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житності степового Причорномор’я і Крим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Запорізький національний університет»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ка Украї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Державна служба статистики, ДП «Науково-технічний комплекс статистичних досліджень», Національна академія статистики, обліку та аудиту, Національна академія державного управління при Президентові Україн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Міністерство статистики України, Науково-технічний комплекс (НТК) статистичних досліджень</w:t>
            </w:r>
            <w:r>
              <w:rPr>
                <w:lang w:val="uk-UA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25.01.13 наказ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и Європи в епоху середньовічч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інки воєнної історії України.</w:t>
            </w:r>
          </w:p>
          <w:p>
            <w:pPr>
              <w:pStyle w:val="Normal"/>
              <w:rPr/>
            </w:pPr>
            <w:r>
              <w:rPr/>
              <w:t>Страницы военной истории Украин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історії НАН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егічна панорам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інститут проблем міжнародної безпе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 (національна безпека), економічні (національна безпе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егічні пріорите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інститут стратегічних досліджен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е управління,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егія розвитку Украї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 авіаційний університет, ТОВ “Науково-видавничий центр “Стратегія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ологічні, 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тудії мистецтвознавчі </w:t>
            </w:r>
            <w:r>
              <w:rPr>
                <w:lang w:val="en-US"/>
              </w:rPr>
              <w:t>Researches  of Fine Art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мистецтвознавства, фольклористики та етнології ім. М.Т.Рильського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6.01.11 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ые</w:t>
            </w:r>
            <w:r>
              <w:rPr>
                <w:lang w:val="uk-UA"/>
              </w:rPr>
              <w:t xml:space="preserve"> </w:t>
            </w:r>
            <w:r>
              <w:rPr/>
              <w:t>энергетические</w:t>
            </w:r>
            <w:r>
              <w:rPr>
                <w:lang w:val="uk-UA"/>
              </w:rPr>
              <w:t xml:space="preserve"> установ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 національна морська академія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удовожде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 національна морська академія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а ортодонт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ременная ортодонт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 Богомольця, ТОВ «Юнімед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а стоматологія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временная</w:t>
            </w:r>
            <w:r>
              <w:rPr>
                <w:lang w:val="uk-UA"/>
              </w:rPr>
              <w:t xml:space="preserve"> </w:t>
            </w:r>
            <w:r>
              <w:rPr/>
              <w:t>стоматолог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медична академія післядипломної освіти імені П.Л.Шупика, ТОВ “ Експерт ЛТД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а українська політ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олітичних та етнонаціональних досліджень  ім. І.Ф.Кураса НАН України, Асоціація політичних наук України,  ГО «Українська академія політичних наук», Український центр політичного менеджменту, Чорноморський державний університет ім. П.Могил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полі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е мистецт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сучасного мистецтва Національної академії мистецтв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 культурологі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аспекти військової медици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військово-медичний клінічний ордена Червоної Зірки центр «Головний військовий клінічний госпіталь» Міністерства оборони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інфек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Богомольця МОЗ України, ТОВ “ Медицина України 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часні проблеми архітектури та містобудува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ський національний університет будівництва і архітектури МОН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архітек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проблеми дослідження, реставрації та збереження культурної спадщи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сучасного мистецтва Академії мистецтв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, культурологія, архітек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Східний Світ.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The Word of the </w:t>
            </w:r>
            <w:r>
              <w:rPr>
                <w:lang w:val="en-GB"/>
              </w:rPr>
              <w:t>Orien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сходознавства ім. А.Ю. Кримського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Східноєвропейський журнал громадського здоров’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Богомольця МОЗ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 (соціальна медицин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хідносл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ська філологі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лівський державний педагогічний інститут іноземних мов,  Донецький національний університ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лінгвістичний збірник .</w:t>
            </w:r>
          </w:p>
          <w:p>
            <w:pPr>
              <w:pStyle w:val="Normal"/>
              <w:rPr/>
            </w:pPr>
            <w:r>
              <w:rPr/>
              <w:t>Восточноукраинский лингвистический сборни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ецький національний університет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ходознавст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сходознавства ім. А.Кримського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вісник інформатики і математики.</w:t>
            </w:r>
          </w:p>
          <w:p>
            <w:pPr>
              <w:pStyle w:val="Normal"/>
              <w:rPr/>
            </w:pPr>
            <w:r>
              <w:rPr/>
              <w:t>Таврический вестник информатики</w:t>
            </w:r>
            <w:r>
              <w:rPr>
                <w:lang w:val="uk-UA"/>
              </w:rPr>
              <w:t xml:space="preserve"> и математи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мський науковий центр НАН України і МОН України, Таврійський національний університет імені В.І.Вернадського МОН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, інформатика і кібернети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уковий вісни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ДВНЗ “ Херсонський державний аграрний університет ” </w:t>
            </w:r>
            <w:r>
              <w:rPr>
                <w:lang w:val="uk-UA"/>
              </w:rPr>
              <w:t>Міністерства аграрної політики</w:t>
            </w:r>
            <w:r>
              <w:rPr>
                <w:bCs/>
                <w:lang w:val="uk-UA"/>
              </w:rPr>
              <w:t xml:space="preserve"> 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ический журнал психиатри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журнал психіатр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а республіканська Асоціація психіатрів, психотерапевтів та психологі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аврический </w:t>
            </w:r>
            <w:r>
              <w:rPr>
                <w:bCs/>
              </w:rPr>
              <w:t>медико-биологический вестник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медико-біологічний вісни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имський науковий центр НАН України і МО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римський державний медичний університет імені С.І.Георгіївського </w:t>
            </w:r>
            <w:r>
              <w:rPr>
                <w:lang w:val="uk-UA"/>
              </w:rPr>
              <w:t>МОЗ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(групи спеціальностей 14.01.00-14.03.00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варинництво Україн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ністерство аграрної політики України, УААН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П “ Видавниче представництво “ Паралель ”, Національне об’єднання по племінній справі у тваринництві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“ </w:t>
            </w:r>
            <w:r>
              <w:rPr>
                <w:bCs/>
                <w:lang w:val="uk-UA"/>
              </w:rPr>
              <w:t>Укрплемоб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 xml:space="preserve">єднання ”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теринарні, сільськогосподар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тоніка і стратиграфія.</w:t>
            </w:r>
          </w:p>
          <w:p>
            <w:pPr>
              <w:pStyle w:val="Normal"/>
              <w:rPr/>
            </w:pPr>
            <w:r>
              <w:rPr/>
              <w:t>Тектоника</w:t>
            </w:r>
            <w:r>
              <w:rPr>
                <w:lang w:val="uk-UA"/>
              </w:rPr>
              <w:t xml:space="preserve"> и </w:t>
            </w:r>
            <w:r>
              <w:rPr/>
              <w:t>стратиграфи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tonics and stratigraph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геологічних наук НАН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ая и экспериментальная хим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Теоретична і експериментальна хімі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фізичної хімії ім.. Л.В.Писаржевського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і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а та прикладна механіка.</w:t>
            </w:r>
          </w:p>
          <w:p>
            <w:pPr>
              <w:pStyle w:val="Normal"/>
              <w:rPr/>
            </w:pPr>
            <w:r>
              <w:rPr/>
              <w:t>Теоретическая и прикладная механ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і і прикладні проблеми психолог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і основи будівництв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oretical Foundations of Civil Engineering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НЗ “ Придніпровська державна академія будівництва та архітектури ”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оретичні та прикладні питання економі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орії мікро-макроекономі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адемія муніципального управління Міністерства регіонального розвитку та будівництва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і практика буді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ия  и практика строительс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, Українська Академія наук національного прогрес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орія і практика викладання української мови як іноземно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імені Івана Франк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Теорія і практика управління соціальними система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 імені Г.С.Сковороди МОН України, Українська інженерно-педагогічна академія МОН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“ Харківський політехнічний інститут ”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ихологічні, філософськ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орія і практика фізичного вихованн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и практика физического воспит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uk-UA"/>
              </w:rPr>
              <w:t xml:space="preserve">онецький національний університет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чне виховання і спор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орія ймовірностей та математична статист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університет імені Тараса Шевченка, МП “ТВіМС"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математи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та практика державного управлі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оелектри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оелектричество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Journal of Thermoelectricit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термоелектрики НАН України т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ка буді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ика строительс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будівництва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ка і технології АП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дослідний інститут прогнозування та випробування техніки і технологій для сільськогосподарського виробництва імені Леоніда Погорілого, ДП “ Український державний центр по випробуванню та прогнозуванню техніки і технологій для сільськогосподарського виробництва”, МГО “Український міжнародний Інститут Агропромислового Інжинірингу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, 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приборы</w:t>
            </w:r>
            <w:r>
              <w:rPr>
                <w:lang w:val="uk-UA"/>
              </w:rPr>
              <w:t xml:space="preserve"> СВ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промислової політики України, ВАТ “Науково-виробниче підприємство “Сатурн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П “НДІ “Оріон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Політехперіодика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ко-технологічні аспекти розвитку та випробування нової техніки і технологій для сільського господарства Україн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дослідний інститут прогнозування та випробування техніки і технологій для сільськогосподарського виробництва імені Леоніда Погорілого Міністерства аграрної політики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льськогосподарськ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Технічна діагностика та неруйнівний контроль. </w:t>
            </w:r>
            <w:r>
              <w:rPr>
                <w:b w:val="false"/>
                <w:bCs w:val="false"/>
                <w:lang w:val="ru-RU"/>
              </w:rPr>
              <w:t>Техническая диагностика и неразрушающий контроль.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Н України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Інститут електрозварювання ім. Є.О.Патона НАН України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хнічні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а електродинаміка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ическая</w:t>
            </w:r>
            <w:r>
              <w:rPr>
                <w:lang w:val="uk-UA"/>
              </w:rPr>
              <w:t xml:space="preserve">  </w:t>
            </w:r>
            <w:r>
              <w:rPr/>
              <w:t>электродинам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ститут електродинаміки НАН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а механік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ическая</w:t>
            </w:r>
            <w:r>
              <w:rPr>
                <w:lang w:val="uk-UA"/>
              </w:rPr>
              <w:t xml:space="preserve"> </w:t>
            </w:r>
            <w:r>
              <w:rPr/>
              <w:t>механ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технічної механіки Національної академії наук України і Національного космічного агентства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 рідини, газу та плазм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а теплофізика та промислова теплоенергет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гази. </w:t>
            </w:r>
            <w:r>
              <w:rPr/>
              <w:t>Технические газ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ська державна академія холоду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соціація виробників технічних газів «УА-СІГМ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генно-екологічна безпека та цивільний захис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геохімії навколишнього середовища НАН України та Міністерства України з питань надзвичайних ситуацій та у справах захисту населення від наслідків Чорнобильської катастрофи, Виконавчий комітет Кременчуцької міської рад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екологічна безпе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ологія і техніка друкарства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України «Київський політехнічний інститут» МОН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машини і процеси поліграфічного виробниц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приладобудува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П « Науково-дослідний технологічний інститут приладобудування»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технічні</w:t>
            </w:r>
            <w:r>
              <w:rPr>
                <w:bCs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пологія мовних значень у діахронічному та зіставному аспекта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нецький національний університет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Товари і ринки” Міжнародний науково-практичний журна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торгово-економіч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.10.09 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ознавство та інновації.</w:t>
            </w:r>
          </w:p>
          <w:p>
            <w:pPr>
              <w:pStyle w:val="Normal"/>
              <w:rPr/>
            </w:pPr>
            <w:r>
              <w:rPr/>
              <w:t>Товароведение и иннов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 імені Михайла Туган -Барановськ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адиції і новації у вищій архітектурно-художній освіт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державна академія дизайну і мистецт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а підготовка в закладах осві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уд</w:t>
            </w:r>
            <w:r>
              <w:rPr/>
              <w:t>ы Института прикладной математики и механики НАН Украин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 Інституту прикладної математики і механіки НАН Украї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прикладної математики і механіки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, механіка, інформатика і кібернетика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механіка, інформати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 в Центрально-Східній Європі: Студії з історії ХІV – ХVІІІ с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історії України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: культурна спадщина, національна свідомість, державніст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нститут українознавств ім. І. Крип’якевича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раїна ХХ ст.: культура, ідеологія, політ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історії НАН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ознавст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Інститут українознавств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філологічні (мов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ознавчий альмана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 університет імені Тараса Шевчен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літичні, філ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Українознавчі студ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арпатський  національний університет імені В.С. Стефаник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культура: минуле, сучасне, шляхи розвитку: наукові записки Рівненського державного гуманітарного університет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ий державний гуманітар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, культурологія (теорія та історія культур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література в загальноосвітній школ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педагогіки НАП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країнська мова і література в школі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педагогіки НАП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дагогі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країнська мова й література в середніх школах, гімназіях, ліцеях та колегіумах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ністерство освіти і науки України, </w:t>
            </w:r>
            <w:r>
              <w:rPr>
                <w:lang w:val="uk-UA"/>
              </w:rPr>
              <w:t xml:space="preserve"> Державне інформаційно-виробниче підприємство видавництво «Педагогічна прес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(13.00.02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наука: минуле, сучасне, майбутнє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економіч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національна ідея: реалії та перспективи розвитк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народознавства НАН України, Інститут українознавства ім. І. Крип’якевича НАН України, Національний університет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“ </w:t>
            </w:r>
            <w:r>
              <w:rPr>
                <w:bCs/>
                <w:lang w:val="uk-UA"/>
              </w:rPr>
              <w:t>Львівська політехніка ”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е мистецтвознавство: матеріали, дослідження, реценз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мистецтвознавства, фольклористики та етнології ім. М.Т.Рильського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6.01.11 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е релігієзнавст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соціація релігієзнавці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соціол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археографічний щорічни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української археографії та джерелознавства імені М.С. Грушевського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раїнський вісник психоневролог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установа “ Інститут неврології, психіатрії та наркології АМН України 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рмацев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гідрометеорологічний журна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державний екологіч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раїнський журнал малоінвазивної та ендоскопічної хірург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фонд підтримки та розвитку нейроендоскопії та ендоскопічної нейрохірургії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журнал нефрології та діаліз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 «Інститут нефрології АМН України», Національний нирковий фонд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телемедицини та медичної телематики.</w:t>
            </w:r>
          </w:p>
          <w:p>
            <w:pPr>
              <w:pStyle w:val="Normal"/>
              <w:rPr/>
            </w:pPr>
            <w:r>
              <w:rPr/>
              <w:t>Украинский</w:t>
            </w:r>
            <w:r>
              <w:rPr>
                <w:lang w:val="uk-UA"/>
              </w:rPr>
              <w:t xml:space="preserve"> журнал телемедицины и медицинской телемати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Journal of Telemedicine and Medical Telematic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раїнський історичний збірни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історії НАН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математичний віс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аинский математический вестни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Ukrainia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athematic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ulleti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математики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прикладної математики і механіки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національний педагогічний університет імені Тараса Шевченка МО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е математичне товариств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математи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раїнський математичний журна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атематики Національної академії наук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(математика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медичний альмана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державний медичний університет МОЗ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рмацев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02.10 27.05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метрологічний журна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НЦ «Інститут метрології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морфологічний альмана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Луганський державний медичний університет </w:t>
            </w:r>
            <w:r>
              <w:rPr>
                <w:lang w:val="uk-UA"/>
              </w:rPr>
              <w:t>МОЗ України</w:t>
            </w:r>
            <w:r>
              <w:rPr>
                <w:bCs/>
                <w:lang w:val="uk-UA"/>
              </w:rPr>
              <w:t>, „ Всеукраїнська громадська організація „ Товариство анатомів, гістологів, ембріологів та топографоанатомів України 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едичні, </w:t>
            </w:r>
            <w:r>
              <w:rPr>
                <w:lang w:val="uk-UA"/>
              </w:rPr>
              <w:t>б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4.10.09 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соціологічний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социологический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kraini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ociolog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journa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ціологічна асоціація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соціу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социу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kraini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ociety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«Інститут економіки та прогнозування НАН України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О «Український інститут соціальних досліджень імені Олександра Яременка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«Центр «Соціальний моніторинг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«Київський міжнародний університет»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ститут демографії та соціальних досліджень НАН України, Міністерство України у справах сім</w:t>
            </w:r>
            <w:r>
              <w:rPr/>
              <w:t>’</w:t>
            </w:r>
            <w:r>
              <w:rPr>
                <w:lang w:val="uk-UA"/>
              </w:rPr>
              <w:t xml:space="preserve">ї, молоді та спорту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ержавний інститут проблем сім</w:t>
            </w:r>
            <w:r>
              <w:rPr/>
              <w:t>’</w:t>
            </w:r>
            <w:r>
              <w:rPr>
                <w:lang w:val="uk-UA"/>
              </w:rPr>
              <w:t>ї та молод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фізичний журна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фізики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щорічник міжнародного пра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ГО “ Українська асоціація міжнародного права 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>Університет ” науковий історико-філософський журна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/>
              <w:t>Университет</w:t>
            </w:r>
            <w:r>
              <w:rPr>
                <w:lang w:val="uk-UA"/>
              </w:rPr>
              <w:t>”</w:t>
            </w:r>
            <w:r>
              <w:rPr/>
              <w:t xml:space="preserve"> научный историко-философский журна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З “ Київський славістичний університет 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ніверситетська клініка.</w:t>
            </w:r>
          </w:p>
          <w:p>
            <w:pPr>
              <w:pStyle w:val="Normal"/>
              <w:rPr/>
            </w:pPr>
            <w:r>
              <w:rPr/>
              <w:t>Университетская</w:t>
            </w:r>
            <w:r>
              <w:rPr>
                <w:lang w:val="uk-UA"/>
              </w:rPr>
              <w:t xml:space="preserve"> </w:t>
            </w:r>
            <w:r>
              <w:rPr/>
              <w:t>клиник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University </w:t>
            </w:r>
            <w:r>
              <w:rPr>
                <w:lang w:val="en-GB"/>
              </w:rPr>
              <w:t>Clinic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ські наукові записки. Часопис  Івано-Франківського університету права імені Короля Данила Галицько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ий університет права імені Короля Данила Галицьк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сучасним містом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державне управлінн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10 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яющие системы и машины.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еруючі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системи</w:t>
            </w:r>
            <w:r>
              <w:rPr>
                <w:bCs/>
              </w:rPr>
              <w:t xml:space="preserve"> та </w:t>
            </w:r>
            <w:r>
              <w:rPr>
                <w:bCs/>
                <w:lang w:val="uk-UA"/>
              </w:rPr>
              <w:t>маши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Міжнародний науково-навчальний центр інформаційних технологій та систем НАН України, Інститут кібернетики ім. В.М. Глушкова НАН України, Фонд Глушко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цевтичний журна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охорони здоров’я  України, Національний фармацевтичний університет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П «Державний науковий центр лікарських засобів і медичної продукції», ДП  «Державний експертний центр Міністерства охорони здоров’я  України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ціональний фармацевтичний університет, ДП «Державний науковий центр лікарських засобів і медичної продукції», ДП  «Державний експертний центр Міністерства охорони здоров’я  України» 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і (фармакологія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7.10.2015 № 1021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хімія твердого ті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hysics and Сhemistry of Solid Stat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арпатський національний університет імені Василя Стефаник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конденсованих систе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ondensed Matter Physic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фізики конденсованих систем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та астрономія в школ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Національна академія педагогічних наук України, ТОВ «Зодіак –ЕКО», Видавництво «Освіта України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е моделювання та інформаційні технолог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Центр математичного моделювання Інституту прикладних проблем механіки і математики  ім. Я.С. Підстригача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хімічна механіка матеріалів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Фізико-механічний інститут ім. Г.В. Карпенка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фізико-математичні (механіка деформівного твердого тіл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іологія рослин і генетика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Физиология растений и генетик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en-US"/>
              </w:rPr>
              <w:t>Plant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Physiology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and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Genetics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Фізіологія та біохімія культурних рослин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зиология и биохимия культурных растений</w:t>
            </w:r>
            <w:r>
              <w:rPr>
                <w:bCs/>
                <w:sz w:val="20"/>
                <w:szCs w:val="20"/>
                <w:lang w:val="uk-UA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Н України, Інститут фізіології рослин і генетики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04.07.2013 № 893)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інженерія поверх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зическая инженерия поверхности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hysical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Surface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Engineering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 Каразіна МОН України, Науковий фізико-технологічний центр МОН України та НАН України, Концерн “ Центр нових технологій ”, Харківський фізико-технічний інститут, ЗАТ “ Центр науково-технічних досліджень 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(матеріалознавство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в школ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ілологічні дослідження. </w:t>
            </w:r>
            <w:r>
              <w:rPr/>
              <w:t>Филологические исслед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ецький національний університет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>Філологічні студії: Науковий вісник Криворізького національного університету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Філологічні студії: Науковий вісник Криворізького державного педагогічного університету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(Криворізьк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державний педагогічн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університет</w:t>
            </w:r>
            <w:r>
              <w:rPr>
                <w:bCs/>
                <w:sz w:val="20"/>
                <w:szCs w:val="20"/>
              </w:rPr>
              <w:t xml:space="preserve"> МОН </w:t>
            </w:r>
            <w:r>
              <w:rPr>
                <w:bCs/>
                <w:sz w:val="20"/>
                <w:szCs w:val="20"/>
                <w:lang w:val="uk-UA"/>
              </w:rPr>
              <w:t>України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,</w:t>
            </w:r>
            <w:r>
              <w:rPr>
                <w:lang w:val="uk-UA"/>
              </w:rPr>
              <w:t xml:space="preserve"> філологічні (мов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0 01.07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семінар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ія і політологія в контексті сучасної культур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ия и политология в контексте современной культур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ніпропетровський національний університет імені Олеся Гончара</w:t>
            </w:r>
            <w:r>
              <w:rPr>
                <w:lang w:val="uk-UA"/>
              </w:rPr>
              <w:t xml:space="preserve">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. Культура. Житт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державна фінансова академія, Національна металургійна академія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ілософ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 науки: традиції та іннова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державний педагогічний університет імені А.С.Макаренк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а дум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 Інститут філософії імені Г.С. Сковороди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 дослідже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 проблеми гуманітарних нау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ринкової економі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економічний університет імені Вадима Гетьман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біологія та фотомедици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даментальні та прикладні проблеми чорної металургії.</w:t>
            </w:r>
          </w:p>
          <w:p>
            <w:pPr>
              <w:pStyle w:val="Normal"/>
              <w:rPr/>
            </w:pPr>
            <w:r>
              <w:rPr/>
              <w:t>Фундаментальные и прикладные проблемы черной металлург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чорної металургії ім. З.І Некрасова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хірургічна школ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„ Інститут загальної та невідкладної хірургії АМ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  <w:r>
              <w:rPr>
                <w:lang w:val="uk-UA"/>
              </w:rPr>
              <w:t xml:space="preserve"> и </w:t>
            </w:r>
            <w:r>
              <w:rPr/>
              <w:t>технология</w:t>
            </w:r>
            <w:r>
              <w:rPr>
                <w:lang w:val="uk-UA"/>
              </w:rPr>
              <w:t xml:space="preserve"> </w:t>
            </w:r>
            <w:r>
              <w:rPr/>
              <w:t>воды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 і технологія вод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Journal of </w:t>
            </w:r>
            <w:r>
              <w:rPr>
                <w:lang w:val="en-GB"/>
              </w:rPr>
              <w:t>water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chemistry</w:t>
            </w:r>
            <w:r>
              <w:rPr>
                <w:lang w:val="uk-UA"/>
              </w:rPr>
              <w:t xml:space="preserve"> and </w:t>
            </w:r>
            <w:r>
              <w:rPr>
                <w:lang w:val="en-GB"/>
              </w:rPr>
              <w:t>technology</w:t>
            </w:r>
            <w:r>
              <w:rPr>
                <w:lang w:val="uk-UA"/>
              </w:rPr>
              <w:t xml:space="preserve"> (Ukraine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колоїдної хімії та хімії води ім. А.В.Думанського НАН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імічна промисловість України.</w:t>
            </w:r>
          </w:p>
          <w:p>
            <w:pPr>
              <w:pStyle w:val="Normal"/>
              <w:rPr/>
            </w:pPr>
            <w:r>
              <w:rPr>
                <w:bCs/>
              </w:rPr>
              <w:t>Химическа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ромышленность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Украин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ністерство промислової політики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країнське хімічне товариство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оюз хіміків України, 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Т “ВНДІХімпроект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Хірургія дитячого віку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Хирургия</w:t>
            </w:r>
            <w:r>
              <w:rPr>
                <w:lang w:val="uk-UA"/>
              </w:rPr>
              <w:t xml:space="preserve"> </w:t>
            </w:r>
            <w:r>
              <w:rPr/>
              <w:t>детского</w:t>
            </w:r>
            <w:r>
              <w:rPr>
                <w:lang w:val="uk-UA"/>
              </w:rPr>
              <w:t xml:space="preserve"> </w:t>
            </w:r>
            <w:r>
              <w:rPr/>
              <w:t>возрас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медична академія післядипломної освіти ім.. П.Л.Шупика МОЗ України, Благодійний фонд допомоги дітям з травмами та хірургічними хворобами “ХІТОД”, Всеукраїнська асоціація дитячих хірургі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опекарська і кондитерська промисловість Украї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університет харчових технологій,  Державний департамент з продовольства України,  Укрхлібпром, АТ «Київхліб», Редакційно- видавничий центр «ЗіХ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хнічн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я культура. Актуальні пробле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проблем сучасного мистецтва Національної академії мистецтв України, Державний центр театрального мистецтва імені Леся Курбас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, мистецтвознавство, культурологі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тологія і ген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тология и ген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Cytology</w:t>
            </w:r>
            <w:r>
              <w:rPr>
                <w:lang w:val="uk-UA"/>
              </w:rPr>
              <w:t xml:space="preserve"> and </w:t>
            </w:r>
            <w:r>
              <w:rPr>
                <w:lang w:val="en-GB"/>
              </w:rPr>
              <w:t>Genetic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клітинної біології та генетичної інженерії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, ме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 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о український правничий часопи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ровоградський юридичний інститут Харківського національного університету внутрішніх справ МВС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укор Украї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ар Украин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kraini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ugar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соціація цукровиків України, Національний університет харчових технологій , Український науково-дослідний інститут цукрової промисловості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економічні (економіка та управління підприємствам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Цукрові буря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цукрових буряків УАА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льськогосподарські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ботанічний журна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держав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кола першого ступеня: теорія і практика.</w:t>
            </w:r>
          </w:p>
          <w:p>
            <w:pPr>
              <w:pStyle w:val="Normal"/>
              <w:rPr/>
            </w:pPr>
            <w:r>
              <w:rPr/>
              <w:t>Школа первой ступени: теория и практик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яслав-Хмельницький державний педагогічний університет імені Григорія Сковороди 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и підвищення ефективності будівництва в умовах формування ринкових віднос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, технічні (технологія та організація промислового та цивільного будівництв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 осві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освіти і науки України, Національна академія педагогічних наук України, Асоціація працівників гімназій і ліцеїв Украї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а психологія та педагогі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Київський національний університет внутрішніх справ МВС України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внутрішніх спра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а Украї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регіональний центр Академії правових наук України, Науково-дослідний інститут приватного права і підприємництв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о-люксембурзьке спільне підприємство у формі ТОВ «ЮРІНКОМ Інтер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Юридичний вісник Причорномор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юридичний інститут Харківського національного університету внутрішніх спра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ст Україн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Юрист Украин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“Юридична академія України імені Ярослава Мудрого”, Національна академія правових наук України, Харківський національний університет внутрішніх спра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асна організація Спілки юристів України,  ТОВ “Юридична міжнародна служба”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Український науково-практичний консалтинг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Algebra and discrete mathematic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національний університет імені Тараса Шевченк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математи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Germanistik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in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der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Ukraine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рманістика в Україн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спілка германістів вищої школ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лінгвістич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l-GR"/>
              </w:rPr>
              <w:t>Δόξα</w:t>
            </w:r>
            <w:r>
              <w:rPr>
                <w:bCs/>
                <w:lang w:val="uk-UA"/>
              </w:rPr>
              <w:t>/Докса. Збірник наукових праць з філософії та філолог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деський національний університет імені І.І.Мечников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, філософськ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ds of functional analysis and topolog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атематики НАН України, МП “ТВ і МС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(математика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hotoelectronics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електроні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університет імені І.І. Мечников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фізико-математичні (фізи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ceedings of International Geometry Center.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Праці міжнародного геометричного центру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ы международного геометрического центр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а національна академія харчових технологій МОН України, Благодійний фонд наукових досліджень “ Наука 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(математика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lang w:val="en-US"/>
              </w:rPr>
              <w:t>Studi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metodologica</w:t>
            </w:r>
            <w:r>
              <w:rPr>
                <w:b w:val="false"/>
              </w:rPr>
              <w:t xml:space="preserve"> (з латинської: - Методологічні дослідження)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нопільський національний педагогічний університет імені Володимира Гнатюка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Studia Germanica et Romanica. </w:t>
            </w:r>
            <w:r>
              <w:rPr>
                <w:bCs/>
                <w:lang w:val="uk-UA"/>
              </w:rPr>
              <w:t>Іноземні мови. Зарубіжна література. Методика виклада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ory of Stochastic Processe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математики НАН України, Інститут прикладної математики і механіки НА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 “ТВ і МС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(теорія ймовірностей і математична статистика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ca Bioorganica Act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олекулярної біології і генетики НАН Украї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, хімічн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 26.05.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</w:rPr>
  </w:style>
  <w:style w:type="character" w:styleId="WW8Num76z0">
    <w:name w:val="WW8Num7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PageNumber">
    <w:name w:val="Page Number"/>
    <w:basedOn w:val="Style10"/>
    <w:rPr/>
  </w:style>
  <w:style w:type="character" w:styleId="Style13">
    <w:name w:val="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ind w:right="-108" w:hanging="0"/>
      <w:jc w:val="right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-108" w:hanging="0"/>
    </w:pPr>
    <w:rPr>
      <w:lang w:val="uk-UA"/>
    </w:rPr>
  </w:style>
  <w:style w:type="paragraph" w:styleId="21">
    <w:name w:val="Основной текст 2"/>
    <w:basedOn w:val="Normal"/>
    <w:qFormat/>
    <w:pPr/>
    <w:rPr>
      <w:i/>
      <w:iCs/>
      <w:lang w:val="uk-UA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 Знак Знак2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1">
    <w:name w:val=" Знак Знак1 Знак Знак1 Знак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">
    <w:name w:val="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51:00Z</dcterms:created>
  <dc:creator>Admin</dc:creator>
  <dc:description/>
  <dc:language>en-US</dc:language>
  <cp:lastModifiedBy>1</cp:lastModifiedBy>
  <cp:lastPrinted>2013-10-31T11:37:00Z</cp:lastPrinted>
  <dcterms:modified xsi:type="dcterms:W3CDTF">2016-10-12T13:27:00Z</dcterms:modified>
  <cp:revision>239</cp:revision>
  <dc:subject/>
  <dc:title>Перелік</dc:title>
</cp:coreProperties>
</file>