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електронних наукових фахових видань України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від 25.04.2013 № </w:t>
      </w:r>
      <w:r>
        <w:rPr/>
        <w:t>463</w:t>
      </w:r>
    </w:p>
    <w:p>
      <w:pPr>
        <w:pStyle w:val="Normal"/>
        <w:ind w:left="7560" w:hanging="0"/>
        <w:rPr/>
      </w:pPr>
      <w:r>
        <w:rPr>
          <w:lang w:val="uk-UA"/>
        </w:rPr>
        <w:t>від 31.05.2013 № 654</w:t>
      </w:r>
    </w:p>
    <w:p>
      <w:pPr>
        <w:pStyle w:val="Normal"/>
        <w:ind w:firstLine="7560"/>
        <w:rPr>
          <w:lang w:val="uk-UA"/>
        </w:rPr>
      </w:pPr>
      <w:r>
        <w:rPr/>
        <w:t>від 04.07.2013 № 893</w:t>
      </w:r>
    </w:p>
    <w:p>
      <w:pPr>
        <w:pStyle w:val="Normal"/>
        <w:ind w:firstLine="7560"/>
        <w:rPr>
          <w:lang w:val="uk-UA"/>
        </w:rPr>
      </w:pPr>
      <w:r>
        <w:rPr/>
        <w:t>від 10.10.2013 № 141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firstLine="7560"/>
        <w:rPr>
          <w:lang w:val="en-US"/>
        </w:rPr>
      </w:pPr>
      <w:r>
        <w:rPr>
          <w:lang w:val="uk-UA"/>
        </w:rPr>
        <w:t>від 15.04.2014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4</w:t>
      </w:r>
      <w:r>
        <w:rPr>
          <w:color w:val="FF0000"/>
          <w:lang w:val="uk-UA"/>
        </w:rPr>
        <w:t>.</w:t>
      </w:r>
      <w:r>
        <w:rPr>
          <w:lang w:val="uk-UA"/>
        </w:rPr>
        <w:t>07.2014 № 793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09"/>
        <w:gridCol w:w="2414"/>
        <w:gridCol w:w="2390"/>
        <w:gridCol w:w="1473"/>
        <w:gridCol w:w="1069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, поновлення (внесення змі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переднього включенн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Agricultural and Resource Economics: International Scientific E-Journ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, Академія економічних наук України, Інститут економічних і соціальних наук Вроцлавського природничого університе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13.5pt" filled="f" o:ole="">
                  <v:imagedata r:id="rId3" o:title=""/>
                </v:shape>
                <o:OLEObject Type="Embed" ProgID="Excel.Sheet.12" ShapeID="ole_rId2" DrawAspect="Content" ObjectID="_529456823" r:id="rId2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Economic Processes Managemen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 сollega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edagogics, psychology, medical-biological problems of physical training and spo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criptorium nostru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і електроніка. Сучасні технолог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9.01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о-історичний мериді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, ВГО «Асоціація кримінального права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обальні та національні проблеми економі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ичне врядув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07.08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регіональний інститут державного управління НАДУ при Президентові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8.01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Державне управління: теорія та прак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08.06.0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: удосконалення та розвит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адемія муніципального управлі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 та суспі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Управління. Інновації. Серія: Економічні на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ДУ </w:t>
            </w:r>
            <w:r>
              <w:rPr>
                <w:szCs w:val="24"/>
                <w:lang w:val="uk-UA"/>
              </w:rPr>
              <w:t>«</w:t>
            </w:r>
            <w:r>
              <w:rPr>
                <w:bCs/>
                <w:szCs w:val="24"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szCs w:val="24"/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кономіка: реалії час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ропейські історичні студ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європейського і порівняльного пр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національний університет імені Тара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Журнал східноєвропейсь-кого пр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сучасних зна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бірник наукових праць Національного університету державної податкової служб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овації в стомат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нновации в стоматологи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ons in Stomatolog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йні технології і засоби навч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нформаційних технологій і засобів навчання НАПН України, Університет менеджменту освіти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раструктура рин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чорноморський науково-дослідний інститут економіки та інноваці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наукова сільськогосподарська бібліотека НА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гниция, коммуникация, дискур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 (мовознавств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и України плю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еукраїнська громадська організація «Асоціація превентивної та антиейджинг медицини», Національний медичний університет ім. О. О. Богомольця, Національна медична академія післядипломної освіти імені П. Л. Шуп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 (лісове господарство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-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ий науковий журнал Університети і Лідерст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national Scientific journal of Universities and Leadershi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вищої освіти НАПН Україн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Політичні на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фологі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Дніпропетровська медична академія МОЗ України», Наукове товариство анатомів, гістологій, ембріологів і топографоанатомів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4.06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дна осві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ий навчальний заклад Київської обласної ради «Київський обласний інститут післядипломної освіти педагогічних кадрів», Інститут педагогіки НАПН України, Міжнародний освітній фонд ім. Ярослава Мудр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0.09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Донбас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часопис Національної академії прокуратур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прокуратури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ин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ніпропетровський державний аграрно-економічний університ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 ветеринар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ітні агротехнолог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рівняльно-аналітичне 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25.04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во і громадянське суспі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 та інноваційне суспі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і систе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, Інститут законодавства Верховної Ради України, ВГО «Українська асоціація міжнародного права», Київський регіональний центр НАПр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логічної біотехн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roblems of environmental biotechnolog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біотехнологія, екологія), технічні (екологічна безпек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теорія та прак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опсис: текст, контекст, меді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о-економічні проблеми і держ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нопільський національний технічний університет імені Івана Пулюя, Академія соціального управлі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ртивна наука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державний інститут фізичної культу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6.0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а Європа: економіка, бізнес та управлі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ВНЗ «Кримський університет культури, мистецтв і туриз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ологі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стецтвознав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етичні та прикладні питання державотвор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2.08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методика професійної осві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фесійно-технічної освіти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Юридична академія імені Ярослава Мудр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25.01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методика управління освіто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менеджменту освіти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практика державного управління і місцевого самоврядув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розвитку інтелек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олог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інансовий прості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Financial spa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банківської справи НБУ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ий інститут Університету банківської справи НБ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8.01.0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Академії адвокатури Украї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кадемія адвокатури Украї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Національного університету «Острозька академія». Серія «Прав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 науковий часоп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  <w:r>
              <w:rPr>
                <w:sz w:val="20"/>
                <w:lang w:val="uk-UA"/>
              </w:rPr>
              <w:t xml:space="preserve"> (Чернігівський державний інститут економіки і управлін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ий науковий електронний журна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НЗ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Запорізький національний університет</w:t>
            </w:r>
            <w:r>
              <w:rPr>
                <w:szCs w:val="24"/>
              </w:rPr>
              <w:t>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Затверджено постановам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президії ВАК Україн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6.2005 р. № 3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30.06.2005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9.01.2006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9.03.2006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4.07.2006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01.2007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5.02.2007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2.04.2007 р. № 1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06.2007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0.09.2007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3.02.2008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2.07.2008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7.05.2009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7.2009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10.2009 р. № 2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11.2009 р. № 2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6.12.2009 р. № 2-05/6</w:t>
      </w:r>
    </w:p>
    <w:p>
      <w:pPr>
        <w:pStyle w:val="Normal"/>
        <w:ind w:left="6660" w:hanging="0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>від 10.02.2010 р. № 2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0.03.2010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4.04.2010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5.2010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1.07.2010 р. № 2-05/5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6.10.2010 р. № 2-05/6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12.2010 р. № 2-05/8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1.2011 р. № 2-05/1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3.02.2011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0.03.2011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04.2011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1.05.2011 р. № 2-05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28"/>
        <w:gridCol w:w="2705"/>
        <w:gridCol w:w="2661"/>
        <w:gridCol w:w="1748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Вищої ради юсти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рада юстиції, НУ «Одеська юридична академі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Національного університету кораблебуд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і студії і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національна юридич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«Научный вестник Донбасской государственной машиностроительной академ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наукова сільськогосподарська бібліотека УА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історичні сільськогосподарські (історія сільськогосподарських нау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9.03.0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.02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.04.0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.02.0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аво та управлін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облеми системного підходу в економіц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4.07.0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блеми телекомунікаці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ський університет культури, мистецтв і туризм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2.11</w:t>
            </w:r>
          </w:p>
        </w:tc>
      </w:tr>
    </w:tbl>
    <w:p>
      <w:pPr>
        <w:pStyle w:val="TextBodyIndent"/>
        <w:widowControl w:val="false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12:00Z</dcterms:created>
  <dc:creator>Mishenko Lida</dc:creator>
  <dc:description/>
  <dc:language>en-US</dc:language>
  <cp:lastModifiedBy>1</cp:lastModifiedBy>
  <cp:lastPrinted>2011-10-05T10:08:00Z</cp:lastPrinted>
  <dcterms:modified xsi:type="dcterms:W3CDTF">2016-10-31T13:26:00Z</dcterms:modified>
  <cp:revision>179</cp:revision>
  <dc:subject/>
  <dc:title/>
</cp:coreProperties>
</file>