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>Список резервно-обмінного фонду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Науково</w:t>
      </w:r>
      <w:r>
        <w:rPr>
          <w:b/>
          <w:sz w:val="40"/>
          <w:szCs w:val="40"/>
          <w:lang w:val="uk-UA"/>
        </w:rPr>
        <w:t>ї бібліотеки ПНУС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60"/>
        <w:gridCol w:w="1245"/>
        <w:gridCol w:w="1378"/>
        <w:gridCol w:w="983"/>
        <w:gridCol w:w="1706"/>
      </w:tblGrid>
      <w:tr>
        <w:trPr>
          <w:trHeight w:val="6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та наз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д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ез пісень нема житт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децький В. Етнодизайн ювелірних виробі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житності Гуцульщини т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житності Гуцульщини т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ович У.І.Адміністративно-правовий статус державного службовця: організаційно-правові засади реалізац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рещук В.Студії з українського мовознав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по В.В.Філософі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овідом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ь обл. науково-практич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ї конференції «Проф.ка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ев І.УПА в націон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-визвольних змаганнях українського народу 40-50-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О. З історії ЗУН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В.Текст і смис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І. Екологічна лі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. мод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національно-визвольний рух на Прикарпатті в ХХ столітті.Документи і матеріали.Том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В.В.Криміналь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цес Украї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гутяк М.Терношор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ельне святилище в Карпат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ура М.М. Фізика.Фізичні основи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>-резонансої спектроскоп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юк М.П.: бібліограф. покажчик(до 70-річч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ура М.М. Фізичний лабораторний практику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царі рідного кра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інська І.Теоретико-методичні засади виховної роботи в початковій школ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икат у структурі рече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цкан А.Англо-укр. ком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цкан В.М. Туристичне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ль С.Л.Практикум з біомеханіки фізичних і спортивних впра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ль С.Л.Практикум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механіки фізичних і спортивних впра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о-заповідні території та об’</w:t>
            </w:r>
            <w:r>
              <w:rPr/>
              <w:t>єкти Івано</w:t>
            </w:r>
            <w:r>
              <w:rPr>
                <w:lang w:val="uk-UA"/>
              </w:rPr>
              <w:t>-</w:t>
            </w:r>
            <w:r>
              <w:rPr/>
              <w:t>Франківщи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цкан В.М.Спортивний туриз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знавчі студії 13-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ий Л. Світовий код укр..письмен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ати.Людина.Етнос.Цивілізація №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карпатського університету.Філософські і психологічні науки.Випуск 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карпатського університету.Фізична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карпатського університету.Політологія.Випуск 6-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карпатського університету.Випуск 12-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,Галичина,Гуцульщ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ук П.І. Методика роз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ки електронних курсів 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і дистанційного навча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я та контролю знан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ак П. Новітня 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і ХХ столітт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рикарпатського університету.Історія.Випуск 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ина у другій світовій війн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ич І.Т.Економічне зростання регіону: моделі та методи аналізу і прогнозува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ати: людина.етнос,цивілізаці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ів С.М. Метод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х досліджен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б С.Літературно-мистецькі знаки житт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4:00Z</dcterms:created>
  <dc:creator>www.PHILka.RU</dc:creator>
  <dc:description/>
  <cp:keywords/>
  <dc:language>en-US</dc:language>
  <cp:lastModifiedBy>obrobka03</cp:lastModifiedBy>
  <dcterms:modified xsi:type="dcterms:W3CDTF">2013-09-04T06:29:00Z</dcterms:modified>
  <cp:revision>5</cp:revision>
  <dc:subject/>
  <dc:title>Список резервно-обмінного фонду</dc:title>
</cp:coreProperties>
</file>