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ВАСИЛЯ СТЕФА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А ЧАСТ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cs="Courier New" w:ascii="Courier New" w:hAnsi="Courier New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8 листопада 2017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 03-3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Щодо надання пояснювальних записок ректору університету відносно виконання розпорядження науково-дослідної частини № 03-21 від 05 травня 2017 року «Щодо підготовки збірників електронних навчально-методичних видань»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Завідувачам кафедр, працівники яких не виконали розпорядження науково-дослідної частини № 03-21 від 05 травня 2017 року подати пояснювальні записки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ректора університету з обґрунтуванням причин невиконання даного розпорядження. Пояснювальні записки подати проректору з наукової роботи Загороднюку А.В до 12:00 10 листопада 2017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" w:firstLine="8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>Загороднюк А.В.</w:t>
      </w:r>
    </w:p>
    <w:p>
      <w:pPr>
        <w:pStyle w:val="Normal"/>
        <w:spacing w:before="0" w:after="200"/>
        <w:ind w:right="1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WenQuanYi Micro Hei;Arial Unicode MS" w:cs="Lohit Hindi;Arial Unicode MS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kern w:val="2"/>
      <w:sz w:val="28"/>
      <w:szCs w:val="28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8:00Z</dcterms:created>
  <dc:creator>User</dc:creator>
  <dc:description/>
  <cp:keywords/>
  <dc:language>en-US</dc:language>
  <cp:lastModifiedBy>PU</cp:lastModifiedBy>
  <cp:lastPrinted>2017-05-02T22:32:00Z</cp:lastPrinted>
  <dcterms:modified xsi:type="dcterms:W3CDTF">2017-11-08T11:30:00Z</dcterms:modified>
  <cp:revision>91</cp:revision>
  <dc:subject/>
  <dc:title/>
</cp:coreProperties>
</file>