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АФЕДРА ІСТОРІЇ СЛОВ’Я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гістерські робо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4678"/>
        <w:gridCol w:w="1834"/>
      </w:tblGrid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Прізвище, ім’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о батькові студ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Тема випускної робо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ауковий керівник</w:t>
            </w:r>
          </w:p>
        </w:tc>
      </w:tr>
      <w:tr>
        <w:trPr>
          <w:trHeight w:val="4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7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арюк Ю. 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спільно-політичне становище Речі Посполитої в другій половині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І с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нко В. З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7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шовська О.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спільно-політичний розвиток Польщі в 1918 – 1921 р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 В. Л.</w:t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7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сів І. 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світня політика Польщі в Галичині й на Волині (1921 – 1939 рр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 В. Л.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8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ук-Воропаєва К. 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та Західної України під владою ІІ Речі Посполито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енко М. Д.</w:t>
            </w:r>
          </w:p>
        </w:tc>
      </w:tr>
      <w:tr>
        <w:trPr>
          <w:trHeight w:val="4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8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ібна С.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греко-католицька церква в релігійній політиці Польщі (1919 – 1939 рр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 В. Л.</w:t>
            </w:r>
          </w:p>
        </w:tc>
      </w:tr>
      <w:tr>
        <w:trPr>
          <w:trHeight w:val="4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8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уматчук Я. 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ні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ьна політика Російської імперії у білоруських землях (1772 – 1831 рр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нко В. З.</w:t>
            </w:r>
          </w:p>
        </w:tc>
      </w:tr>
      <w:tr>
        <w:trPr>
          <w:trHeight w:val="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8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гай І. 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формаційні рухи в слов’янських землях у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 с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нко В. З.</w:t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8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ицька С. 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нутрішня та зовнішня політика Стефана ІІІ Велик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енко М. Д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WenQuanYi Micro Hei;Arial Unicode MS" w:cs="Lohit Hindi;Arial Unicode MS"/>
      <w:kern w:val="2"/>
      <w:sz w:val="24"/>
      <w:szCs w:val="2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9:00Z</dcterms:created>
  <dc:creator>irka</dc:creator>
  <dc:description/>
  <cp:keywords/>
  <dc:language>en-US</dc:language>
  <cp:lastModifiedBy>SamLab.ws</cp:lastModifiedBy>
  <cp:lastPrinted>2019-04-11T15:20:00Z</cp:lastPrinted>
  <dcterms:modified xsi:type="dcterms:W3CDTF">2019-04-11T12:20:00Z</dcterms:modified>
  <cp:revision>26</cp:revision>
  <dc:subject/>
  <dc:title/>
</cp:coreProperties>
</file>