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ІСТОРІОГРАФІЇ ТА ДЖЕРЕЛОЗНАВ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ерські робот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4961"/>
        <w:gridCol w:w="1843"/>
      </w:tblGrid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ізвище, ім’я, по батькові студ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ма випуск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уковий керівник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55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олощук Н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>Спеціальні історичні дисципліни на сторінках журналу «Пам’яткиУкраїни: історія та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гон Л. І.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56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Гуменний А. 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>Джерела вивчення історичної географії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Г. В.</w:t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57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екет А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Генеалогія  в системі спеціальних історичних дисциплі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гон Л. І.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58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артинюк Т. 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>Суспільні процеси в Західній Україні у 1939–1944 рр.: джерела та історі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Г. В.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5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Матіїв Н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>Проблематика Другої світової війни на сторінках «Українського історичного журналу» (1991-2017 р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 Ю. Л.</w:t>
            </w:r>
          </w:p>
        </w:tc>
      </w:tr>
      <w:tr>
        <w:trPr>
          <w:trHeight w:val="3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60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Мацьків </w:t>
            </w:r>
            <w:r>
              <w:rPr/>
              <w:t>І</w:t>
            </w:r>
            <w:r>
              <w:rPr>
                <w:lang w:val="uk-UA"/>
              </w:rPr>
              <w:t>.</w:t>
            </w:r>
            <w:r>
              <w:rPr/>
              <w:t xml:space="preserve"> Р</w:t>
            </w:r>
            <w:r>
              <w:rPr>
                <w:lang w:val="uk-UA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>Берестейська унія 1596 р. в історіограф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Г. В.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61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Надвірнянський Ю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>Музичне мистецтво Буковини 1940–1991 рр. : історіографія пробл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гон Л. І.</w:t>
            </w:r>
          </w:p>
        </w:tc>
      </w:tr>
      <w:tr>
        <w:trPr>
          <w:trHeight w:val="4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62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іженський О</w:t>
            </w:r>
            <w:r>
              <w:rPr>
                <w:lang w:val="uk-UA"/>
              </w:rPr>
              <w:t>.</w:t>
            </w:r>
            <w:r>
              <w:rPr/>
              <w:t xml:space="preserve"> О</w:t>
            </w:r>
            <w:r>
              <w:rPr>
                <w:lang w:val="uk-UA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УПА в німецько-радянській війні 1941-1945 рр.: джерела та історі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 Ю. Л.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6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вликівська Н</w:t>
            </w:r>
            <w:r>
              <w:rPr>
                <w:lang w:val="uk-UA"/>
              </w:rPr>
              <w:t xml:space="preserve">. 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bCs/>
                <w:color w:val="222222"/>
              </w:rPr>
              <w:t>Гельсінський рух і його вплив на національно-політичні процеси в Україні: історіографія пробл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драчук Н.М.</w:t>
            </w:r>
          </w:p>
        </w:tc>
      </w:tr>
      <w:tr>
        <w:trPr>
          <w:trHeight w:val="3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64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вх М. 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тановлення та розвиток іконографії як спеціальної історичної дисципліни в Украї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гон Л. І.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65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Попович Л. 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bCs/>
                <w:color w:val="222222"/>
              </w:rPr>
              <w:t>Опозиційний рух в Україні в умовах системної кризи СРСР (кінець 50-х – середина 80-х рр. ХХ ст.): історіографія пробл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драчук Н.М.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66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лижук Г. 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>Адміністративно-територіальний поділ України в роки Другої світової війни: історико-географічний аналі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Г. В.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67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арновецький Ю. 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bCs/>
                <w:lang w:val="uk-UA"/>
              </w:rPr>
              <w:t>Дослідження руху шестидесятників у вітчизняній історіограф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драчук Н.М.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1668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Ханенко Н. 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222222"/>
                <w:lang w:val="uk-UA"/>
              </w:rPr>
            </w:pPr>
            <w:r>
              <w:rPr>
                <w:bCs/>
                <w:color w:val="222222"/>
              </w:rPr>
              <w:t xml:space="preserve">Особливості розвитку і функціонування навчальних закладів освіти в Україні протягом 60-х – 80-х рр. ХХ ст.: </w:t>
            </w:r>
            <w:r>
              <w:rPr>
                <w:bCs/>
                <w:color w:val="222222"/>
                <w:lang w:val="uk-UA"/>
              </w:rPr>
              <w:t>і</w:t>
            </w:r>
            <w:r>
              <w:rPr>
                <w:bCs/>
                <w:color w:val="222222"/>
              </w:rPr>
              <w:t>сторіографія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bCs/>
                <w:color w:val="222222"/>
              </w:rPr>
              <w:t xml:space="preserve"> </w:t>
            </w:r>
            <w:r>
              <w:rPr>
                <w:bCs/>
                <w:color w:val="222222"/>
              </w:rPr>
              <w:t>пробл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драчук Н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Liberation Serif;Arial Unicode MS" w:hAnsi="Liberation Serif;Arial Unicode MS" w:eastAsia="DejaVu Sans;Arial" w:cs="DejaVu Sans;Arial"/>
      <w:kern w:val="2"/>
      <w:lang w:val="uk-UA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Liberation Serif;Arial Unicode MS" w:hAnsi="Liberation Serif;Arial Unicode MS" w:eastAsia="DejaVu Sans;Arial" w:cs="DejaVu Sans;Arial"/>
      <w:kern w:val="2"/>
      <w:sz w:val="24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" w:cs="DejaVu Sans;Arial"/>
      <w:kern w:val="2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0:00Z</dcterms:created>
  <dc:creator>606</dc:creator>
  <dc:description/>
  <cp:keywords/>
  <dc:language>en-US</dc:language>
  <cp:lastModifiedBy>SamLab.ws</cp:lastModifiedBy>
  <cp:lastPrinted>2015-06-03T13:47:00Z</cp:lastPrinted>
  <dcterms:modified xsi:type="dcterms:W3CDTF">2019-04-03T08:34:00Z</dcterms:modified>
  <cp:revision>20</cp:revision>
  <dc:subject/>
  <dc:title>Тематика курсових робіт</dc:title>
</cp:coreProperties>
</file>