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ФЕДРА ХІМІЇ СЕРЕДОВИЩА ТА ХІМІЧНОЇ ОСВІ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гістерські робо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2126"/>
        <w:gridCol w:w="4536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ізвище, ім’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батькові сту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випускної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ковий керівник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 1396/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Атаманюк Ілона В</w:t>
            </w:r>
            <w:r>
              <w:rPr>
                <w:lang w:val="en-US"/>
              </w:rPr>
              <w:t>’</w:t>
            </w:r>
            <w:r>
              <w:rPr/>
              <w:t>ячеславі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 якості хліба та хлібобулочних вироб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шин Ольга Василівна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 1397/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Берладинюк Христина Вікторі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ко-хімічні показники стічних вод виробництва полівінілхлорид них композиці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дак Лілія Ярославівна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 1398/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Бреславський Василь </w:t>
            </w:r>
            <w:r>
              <w:rPr>
                <w:lang w:val="ru-RU"/>
              </w:rPr>
              <w:t>Р</w:t>
            </w:r>
            <w:r>
              <w:rPr/>
              <w:t>оман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тичні характеристики ріпаку озимого регіональної селекції з додаванням бактеріальних препара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ківський Микола Петрович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 1399/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Мотрук Назарій </w:t>
            </w:r>
            <w:r>
              <w:rPr>
                <w:lang w:val="ru-RU"/>
              </w:rPr>
              <w:t>Б</w:t>
            </w:r>
            <w:r>
              <w:rPr/>
              <w:t>огдан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хімічно-активних рідин на фізико-механічні властивості композитів на основі полівінілхлорид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дак Лілія Ярославівна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 1400/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Олексюк Галина </w:t>
            </w:r>
            <w:r>
              <w:rPr>
                <w:lang w:val="ru-RU"/>
              </w:rPr>
              <w:t>І</w:t>
            </w:r>
            <w:r>
              <w:rPr/>
              <w:t>горі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оніторингу поверхневих вод, її вдосконалення та розширення відповідно до вимог водної рамкової директив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Тетяна Миколаївна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 1401/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илипко Богдана Василі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ізико-хімічні показники якості мила туалетно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дак Лілія Ярославівна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 1402/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Фінів Наталія Михайлі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ний крем з екстрактом пижма звичайного: рецептура та фізико-хімічні властивост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ківський Микола Петрович</w:t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Mangal;Courier New"/>
      <w:color w:val="auto"/>
      <w:kern w:val="2"/>
      <w:sz w:val="24"/>
      <w:szCs w:val="21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  <w:textAlignment w:val="auto"/>
    </w:pPr>
    <w:rPr>
      <w:rFonts w:ascii="Times New Roman" w:hAnsi="Times New Roman" w:cs="FreeSans;MS Mincho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Администратор</dc:creator>
  <dc:description/>
  <cp:keywords/>
  <dc:language>en-US</dc:language>
  <cp:lastModifiedBy>SamLab.ws</cp:lastModifiedBy>
  <cp:lastPrinted>2014-09-15T11:17:00Z</cp:lastPrinted>
  <dcterms:modified xsi:type="dcterms:W3CDTF">2019-03-26T09:38:00Z</dcterms:modified>
  <cp:revision>33</cp:revision>
  <dc:subject/>
  <dc:title/>
</cp:coreProperties>
</file>