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ФІЛОСОФІЇ, СОЦІОЛОГІЇ ТА РЕЛІГІЄЗНАВ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ерські робо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3828"/>
        <w:gridCol w:w="2402"/>
        <w:gridCol w:w="9"/>
      </w:tblGrid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 батькові студ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випускної робо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ауковий керівник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4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гович Оксана Мирослав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фологема трікстера: від первісної міфології до неоміфологізму в сучасній культурі.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. н., доц.  Гуцуляк Олег Борисович 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вський  Сергій Олег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громадських організацій як чинник розбудови громадянського суспільства в Україні: проблеми та перспектив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істор.наук, доц. Кучера Ірина Василівна 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лад Тарас Юрій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масового суспільства Х. Ортега-і-Гассета в контексті аналізу сучасного соціального бутт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ф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як Ростислав Петрович  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гун Наталія Богдан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іпуляція свідомістю в антиутопіях ХХ – поч.  ХХІ с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ф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ченко Ольга Борисівна 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 448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щар Тетяна Сергіївн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суб’єктна  діалектика утвердження людської сутност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, доц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як Ростислав Петрович  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ега Марія Олександр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о-психоаналітична концепція людського бутт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ф.н., доц. Пятківський Роман Олександрович 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0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ишин Анастасія-Богдана Михайлівн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слення феномену людських пристрастей у філософії Нового час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.н., доц. Пятківський Роман Олександрович</w:t>
            </w:r>
          </w:p>
        </w:tc>
      </w:tr>
      <w:tr>
        <w:trPr>
          <w:trHeight w:val="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1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ашик Ірина Олександр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и нерівності у працевлаштуванні та зайнятості в сучасній Україні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ф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як Ростислав Петрович  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2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іна Катерина Євген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конечності буття  у філософ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зистенціалізму і пост-екзистенціалізм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ф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як Олег Борисович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3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уляк (Побережна) Яна Василівн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аспекти міжнародної трудової міграції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.н., до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аль Тетяна Олександрівна 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4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ь Діана Аттіл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ія української філософської думки: від кордоцентризму до конкордизм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ф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атюк Ярослав Степанович 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5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ник Віталій Роман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ідеалу у контексті західного та східного типів мислення: порівняльний аналіз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.н., до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як Степан Володимирович 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6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ецький Степан Миколай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іологічний вимір технік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літ.н., до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шкун Оксана Федорівна 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7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ик Лілія Михайл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учасної сімї: гендерний аспек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.н., до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наль Тетяна Олександрівна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8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ак Уляна Михайл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ізація та глобальне громадянське суспільство у соціології У. Бе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ціол. нау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 Ілля Федорович 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9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апчук (Артимюк) Вікторія Анатолії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ив техніки на трансформацію образів людини.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. Терешкун Оксана Федорівна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0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гура (Тринчук) Лілія Дмитр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і методи соціологічного дослідження реклам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істор .наук, доц. Кучера Ірина Василівн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WenQuanYi Micro Hei;MS Mincho" w:cs="Lohit Hindi;MS Mincho"/>
      <w:kern w:val="2"/>
      <w:sz w:val="24"/>
      <w:szCs w:val="24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9:00Z</dcterms:created>
  <dc:creator>irka</dc:creator>
  <dc:description/>
  <cp:keywords/>
  <dc:language>en-US</dc:language>
  <cp:lastModifiedBy>SamLab.ws</cp:lastModifiedBy>
  <cp:lastPrinted>2018-04-16T15:39:00Z</cp:lastPrinted>
  <dcterms:modified xsi:type="dcterms:W3CDTF">2019-02-27T14:17:00Z</dcterms:modified>
  <cp:revision>34</cp:revision>
  <dc:subject/>
  <dc:title/>
</cp:coreProperties>
</file>