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АФЕДРА ФАХОВИХ МЕТОДИК І ТЕХНОЛОГІ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ЧАТКОВОЇ ОСВІТИ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гістерські робо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984"/>
        <w:gridCol w:w="4961"/>
        <w:gridCol w:w="212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ізвище, ім'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о батькові студ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випускної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ковий керівник</w:t>
            </w:r>
          </w:p>
        </w:tc>
      </w:tr>
      <w:tr>
        <w:trPr>
          <w:trHeight w:val="7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5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бінець Р. 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музично-естетичних компетентностей майбутніх вчителів у процесі вивчення творчості українських композито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рило С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6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лук С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ефективності навчання іноземної мови в 1 класі загальноосвітньої шко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исочан Л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6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Білоган Т. 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иток логічного мислення молодших школярів на уроках літературного чи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ак Т. Б.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6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О. 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музичних інтересів молодших школярів у процесі організації гурткової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іліченко О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6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чко І. 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ола читання молодших школярів засобами сучасної літератури для дітей та юнац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ксименко Н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6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ряк К. П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критичного мислення молодших школярів на уроках української м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ксименко Н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6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Буждиган І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готовка майбутнього вчителя до використання інформаційних технологій на уроках праці в сучасній початковій шко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Хімчук Л. І.</w:t>
            </w:r>
          </w:p>
        </w:tc>
      </w:tr>
      <w:tr>
        <w:trPr>
          <w:trHeight w:val="10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6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бурська В. 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логічного складника предметної математичної компетентності молодших школярів в процесі творчої роботи над задач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цька Л.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6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вринюк М.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иток естетичної культури засобами декоративно-прикладного мистец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Гнатюк М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6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арварук Х. 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звиток читацьких інтересів молодших школярів  засобами інтеграції літературознавчого та музичного компон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мар О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6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лин С.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едагогічної майстерності вчителя засобами театральної педагогі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чмар О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7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ільчинська І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удожня кераміка Галичини та особливості їх вичення в навчальних закла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Гнатюк М. В.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7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ка М. 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здорового способу життя учнів початкових класів у позакласній та позашкільній робо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мрозевич-Шадріна С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7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Гвоздецька З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іторинг якості знань молодших школярі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дур О. 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7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еник М. 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ворчий розвиток особистості на етапі переходу від дошкільного навчального закладу до початкової шко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й І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7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ч А-М. 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товність майбутніх учителів до роботи з молодшими школярами на підготовчому етапі навчання в шко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Хімчук Л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7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екул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ша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  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е декоративно-прикладне мистецтво Покуття та особливості його використання в навчальних закла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натюк М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7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ригорак В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Формування навички якісного читання молодших школярів засобами ігрових навчальних технолог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аксименко Н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7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да Т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самоконтролю в процесі навчання математики в початкових кла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55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ежиловська Л. 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7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нилишин М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ористання інформаційно-комунікативних технологій на уроках “природознавства” в початковій шко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рук А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7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ук С. 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музичної культури молодших школярів у процесі позаурочної та позашкільної дія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рило С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8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митрієнко Л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викладання ділення з остачею в початковому курсі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ежиловська Л. 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8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вганич  Г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вання логіко-математичниї компетентності старших дошкільників та мололодших школярів у навчально-виховних комплек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етеницька Л. 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8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як Т. 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а організація взаємодії школи з батьками молодших школя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дур О. 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8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мага К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бережувальної компетентності учнів початкових класі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уцан Н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8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Іваньо О. 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упність в екологічному вихованні дітей дошкільного і молодшошкільного ві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рук А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8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нюка Л. 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о-етичне виховання молодших школярів у навчально-виховному процесі сучасної шко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уцан Н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8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ич М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икористання народних звичаїв та обрядів у процесі музичного виховання молодших школя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чмар О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8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марик В.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творчих здібностей учнів початкових класів засобами образотворчого мистец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валь П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8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ська Х. 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технологічного підходу до формування навчальних умінь молодших школярів у процесі вивчення освітньої галузі «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манишин Р. 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8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індрат Р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активні методи розвитку діалогічного мов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тик Т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9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ко О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естетичної культури учнів молодших класів на уроках мистец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чмар О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9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Ж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математичних понять у процесі вивчення освітньої галузі «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манишин Р. 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9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вток О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мовленнєвого етикету молодших школярів на уроках літературного чи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уцан Н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9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опада В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орфографічних навичок у молодших школярів на засадах компетентісного під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тик Т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9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дюк К. 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дослідницьких умінь молодших школярів у процесі вивчення природознав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усин Г. 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9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рж О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читацької компетентності молодших школярів в урочній дія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уцан Н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9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щук  І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багачення мовлення молодших школярів засобами етнокультурнознавчої лекс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  А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9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ріцак І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хливі ігри як засіб підвищення рухової активності учнів початкових кла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розевич  С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9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іль Н. 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самостійної читацької діяльності учнів початкової шко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чак Т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09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ушнірук Г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закласна робота з образотворчого мистецтва в початкових класах як чинник естетичного виховання учнів початкових кла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й І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0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інець Г. 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е виховання молодших школярів у позаурочній дія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исочан Л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0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юк В. І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оваційність естетичного виховання молодших школярів засобами художньої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чак Т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0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йчин Т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обчислювального складника предметної математичної компетентності молодших школярів в процесі виконання дій над іменованими чис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етеницька Л. 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0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цюк Н. 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засади збагачення досвіду творчої діяльності молодших школярів у навчально-виховному процес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бельська Л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0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льникович Т. 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здоров’язберігаючої поведінки учнів початкових кла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мрозевич С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0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нюк) В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ня ефективності самостійної роботи молодших школярів у процесі вивчення освітньої галузі «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манишин Р. 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0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игович Н. 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самостійності учнів у процесі ігрової дія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исочан Л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0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цька І. 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унктуаційних умінь і навичок молодших школярів на засадах комунікативно-діяльнісного під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.Котик Т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0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тап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юк О. 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читацької самостійності в молодших школярів: гендерний асп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чак Т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0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адляк Ю. 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ознавчий аспект освітнього процесу виховання в початковій шко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бельська Л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1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ретятко О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іотичне виховання молодших школярів засобами музичного мистец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рило С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1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трук В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креативності школярів у процесі слухання му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рило С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1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цура Г. 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навчально-пізнавальної компетентності молодших школярів на уроках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жиловська Л. 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1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итка І. 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геометричних уявлень молодших школярів у процесі пошукової дія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жиловська Л. 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1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ьна Н.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оваційні підходи до організації навчально-виховного процесу в початковій шко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бельська Л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1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пович Г. 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вання математичної компетентності молодших школярів в умовах часткової інтег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манишин Р. 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1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йчинець К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учителів початкових класів до роботи з гіперактивними учн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імчук Л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1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хівська Н. 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едагогічної майстерності вчителя початкових кла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валь П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1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удяк Т. 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е мистецтво як форма художньо-естетичного виховання молодших школя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чмар О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1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М. 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творчого розвитку школярів засобами образотворчого мистец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й І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2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ак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готовності майбутніх фахівців початкової освіти до творчої самореалізації у професійній дія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уцан Н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2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к М.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учителів початкової школи до застосування інтерактивних технолог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імчук Л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2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енюк І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ні і методичні основи дуальної підготовки вчителів початкової шко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валь П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2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щук І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е мистецтво як засіб трудового виховання молодших школя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й І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2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цька І. 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ігрової діяльності на уроках музичного мистецтва у початкових класа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рило С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2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мків О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монологічного мовлення молодших школярів на засадах системного під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тик Т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2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орчук С. 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у молодших школярів уміння моделювати ситуацію у процесі розв’язку математични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иловська Л. 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2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рнюк Н. 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пізнавальних інтересів молодших школярів на уроках математики в процесі використання методу проек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манишин Р. 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2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ристоріз  Х. 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соціокультурної компетентності засобами інтерактивного навчання на уроках літературного чи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ркачова О. 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2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ищак І. І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існий підхід до контролю та оцінювання навчальних досягнень здобувачів початкової освіти з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етеницька Л. 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3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лапак Т.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екологічної культури молодших школярів на уроках літературного чи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чак Т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3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питальна О. 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редметних компетентностей здобувачів освіти в початковій шко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етеницька Л. 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3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 У. 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літературної творчості молодших школярів на уроках чи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ксименко Н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3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чаник О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е виховання учнів початкових класів в умовах сім’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мрозевич-Шадріна С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113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нич А. 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пізнавальної активності молодших школярів на уроках літературного чи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чак Т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13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Яремин О. 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творче мистецтво як засіб розвитку творчих здібностей молодших школя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й І. Б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Вміст таблиці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Mangal;Courier New"/>
      <w:color w:val="auto"/>
      <w:kern w:val="2"/>
      <w:sz w:val="24"/>
      <w:szCs w:val="21"/>
      <w:lang w:val="uk-UA" w:eastAsia="zh-CN" w:bidi="hi-IN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Администратор</dc:creator>
  <dc:description/>
  <cp:keywords/>
  <dc:language>en-US</dc:language>
  <cp:lastModifiedBy>SamLab.ws</cp:lastModifiedBy>
  <cp:lastPrinted>2019-04-11T14:32:00Z</cp:lastPrinted>
  <dcterms:modified xsi:type="dcterms:W3CDTF">2019-04-11T11:33:00Z</dcterms:modified>
  <cp:revision>41</cp:revision>
  <dc:subject/>
  <dc:title/>
</cp:coreProperties>
</file>