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ТЕОРІЇ ТА МЕТОДИКИ ФІЗИЧНОЇ КУЛЬТУРИ І СПОРТ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агістерські роботи</w:t>
      </w:r>
    </w:p>
    <w:tbl>
      <w:tblPr>
        <w:tblW w:w="10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4189"/>
        <w:gridCol w:w="2485"/>
      </w:tblGrid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м’я, по батьков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уд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 випускної робо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8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юк В. І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в учнів професійно-технічних училищ мотивації до занять фізичними і спортивними вправ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сихол.н., до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илюк С.І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0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чук О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ріотичне виховання учнів засобами активного туриз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Луцький В.Я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0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долах В. 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рекреаційного потенціалу Карпатського регіону у фізичному вихованні школяр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пед.н., проф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я М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1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енко В. Д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матизм на уроках з фізичної культури: стан, профілактика й надання домедичної допомо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мед.н., проф. Остап̓як З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2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вич С. Р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льна характеристика стану соматичного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учнів перших класів міста і с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мед.н., проф. Остап̓як З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данюк В. М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знавальної діяльності учнів початкової школи на уроках фізичної культ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сихол.н., до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илюк С.І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4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зуляк В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дипломна освіта вчителя фізичної культури: стан та перспектив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ед.н., доц. Ткачівська І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5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 Т. О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-функціональний і фізичний стан студентів факультету фізичного виховання і спорт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б.н., доц. Лісовський Б.П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6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цаб’юк Н. М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на оцінка організації фізичного виховання школярів в м. Коломи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Мочернюк В.Б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7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кевич К. С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туризм в діяльності шкільної молод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Луцький В.Я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8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клин </w:t>
            </w:r>
          </w:p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льник) М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 факторів, що впливають на рухову активність учнів старшої шко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Випасняк І.П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1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чко Н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нтерство у формуванні компетентностей майбутніх учителів фізичної культ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Мочернюк В.Б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0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ста В. І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розробки та реалізації сценаріїв спортивних свят в школ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ед.н., доц. Презлята Г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1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ковецький С. О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рухової активності школярів в умовах дитячих оздоровчих заклад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пед.н., проф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я М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2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щук Р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технології формування здорового способу життя як складової культур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Випасняк І.П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няк А. М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оцінка психосоматичного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дітей дошкільного вік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мед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ль С.Л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4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рста А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альні резерви кардіореспі-раторної системи як засіб персона-лізації фізичної активності школяр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б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лтанова І.Д.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5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ів В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яльна характеристика стану фізичної підготовленості учнів основної школи міста і с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ед.н., доц. Презлята Г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6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дима М-Я. П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фізичного стану дітей у дошкільний період засобами фізичної культ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Ковальчук Л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7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бородчин М. І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одолання фобій води при початковому навчанні дітей плаванн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сихол.н., до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илюк С.І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8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мидюк С. Ю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фітнес-технології в освітніх закладах Прикарпатт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Ковальчук Л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2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чук М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диції фізичного виховання Київської Русі та їх використання в загальноосвітній школ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ягур Р.С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0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енко М. М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залучення студентів до рухової активності оздоровчої спрямованості у сучасному вищому навчальному заклад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Випасняк І.П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1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тна А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відношення національних та інтернаціональних термінів в українській термінології галузі фізичної культури і спорт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ягур Р.С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2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ський Т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стану матеріально-технічного забезпечення фізичної культури в школах м. Івано-Франківсь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х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ишин І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тола О. М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ціннісних категорій особистої фізичної культури у студентської молод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ед.н., доц. Тягур Р.С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4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ечан Т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лідинг як засіб фізичного виховання школяр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Мальона С.Б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5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’юк Н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та перспективи удосконалення позаурочних форм фізичної культури в школах Прикарпатт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ед.н., доц. Презлята Г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6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арницька У. І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сформованості фонду рухових навиків у школярів четвертого клас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.б.н., проф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кан Б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7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юк М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омпетенцій в учнів основної школи засобами фізичної культ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Ковальчук Л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8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ець Д. Д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технології у забезпеченні самостійних занять учнів фізичними і спортивними вправ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х.н., до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ишин І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ин І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ий туризм, як засіб підвищення психофізичного стану школяр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мед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ль С.Л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0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 Е. П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реалізація завдань фізичного виховання в інклюзивних класах загальноосвітніх шкі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мед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І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1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інчик А. І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здоров’ярозвиваючої компетентності вчителів фізичної культури в умовах реформування осві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сихол.н., до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уйма О.Я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2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ін Р. 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фізичного стану студентів з низьким рівнем соматичного здоров’я засобами фізичного вихова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х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ишин І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ин Р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засобів і методів адаптивного фізичного вихова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мед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І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4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ещук В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-функціональний і фізичний стан студентів першого курсу закладів вищої ос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б.н., доц. Лісовський Б.П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5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ин А. Д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йфаки з фізичної культури та їх вплив на мотивацію учнів до занять фізичними і спортивними вправ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Мочернюк В.Б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6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фрей О. І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ітарно-гігієнічне забезпечення процесу фізичного виховання в суча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світніх заклад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мед.н., проф. Остап̓як З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7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ак В. 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профілів фізичного розвитку школярів початкової шко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б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лтанова І.Д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8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йчук В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формувань умінь та навиків до самостійних занять фізичними вправами учнів початкової шко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ед.н., доц. Ткачівська І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4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йчук М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в майбутніх вчителів фізичної культури валеологічних компетенці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ед.н., доц. Ткачівська І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0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ище Р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ва активність як фактор підвищення розумової працездатності школяр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б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лтанова І.Д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1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унів Х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стану та ефективності ігрових спортивних майданчиків в місті Івано-Франківськ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.б.н., проф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кан Б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2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й С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спортивно-оздоровчої діяльності в Галичині (кінець ХІХ – початок ХХ ст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.б.н., проф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кан Б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ишин Д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спортивно-руханкових товариств Галичини І половини ХХ столітт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ягур Р.С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4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ин Р.І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фо-функціональний і фізичний стан студентів коледжу Прикарпатського університет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х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ишин І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5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іцька Ю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студентів спеціальності 014 Середня освіта (фізична культура) компетенцій пропаганди рухової активності серед населе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х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ишин І.М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6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щук Н. Д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застосування засобів фізичного виховання при порушеннях опорно-рухового апарату у школяр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мед.н., до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І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7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ичок А. С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активність учителів загальноосвітніх шкіл і гімназ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Випасняк І.П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8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ринчук Ю. І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ільний теніс як засіб фізичного виховання учнів початкової шко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сихол.н., до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уйма О.Я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5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удяк Р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мотивації до занять фізичними і спортивними вправами учнів початкової, основної і старшої шко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сихол.н., до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уйма О.Я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0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пчук А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рухової активності і фізичної підготовленості школярів підліткового вік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сихол.н., доц. Фотуйма О.Я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1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т М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впровадження засобів активного туризму в оздоровчо-рекреаційну діяльність шкільної молод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Луцький В.Я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2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ан О.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занять фізичними і спортивними вправами на формування життєво важливих вмінь і навик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з.вих., доц. Ковальчук Л.В.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  <w:tab w:val="left" w:pos="87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ж С. С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льна оцінка психофізичного стану школярів різних груп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.б.н., проф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кан Б.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6:00Z</dcterms:created>
  <dc:creator>Admin</dc:creator>
  <dc:description/>
  <cp:keywords/>
  <dc:language>en-US</dc:language>
  <cp:lastModifiedBy>SamLab.ws</cp:lastModifiedBy>
  <cp:lastPrinted>2014-09-11T16:25:00Z</cp:lastPrinted>
  <dcterms:modified xsi:type="dcterms:W3CDTF">2019-02-19T09:59:00Z</dcterms:modified>
  <cp:revision>41</cp:revision>
  <dc:subject/>
  <dc:title/>
</cp:coreProperties>
</file>