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>КАФЕДРА ТЕОРІЇ ТА МЕТОДИКИ ДОШКІЛЬНОЇ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І СПЕЦІАЛЬНОЇ ОСВІ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984"/>
        <w:gridCol w:w="467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'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узевич Тетя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о-комунікативні технології як засіб підготовки майбутніх педагогів до професійної діяльності на сучасному ет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рська Т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щак Тетя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ність у формуванні цілісного сприйняття природи між дошкільною та початковою ланками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щук (Франц) Тетяна Теод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уяви дітей 5-6 річного віку засобами комплексного ігрового підходу у закладах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  Віта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чання дітей дошкільного віку основам композиції зображуваль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юк (Мандяк) Окса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вичок самостійного читання в учнів початкови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іста Натал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ії розвитку навчання і виховання креативно обдарованої особистості у світовій і вітчизняній теорії та практ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юк Людмил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забезпечення логіко-математичного розвитку дітей у Д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89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 Ле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я і практика розвитку зв’язного мовлення дітей дошкільного віку в мовленнєво-ігровій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ей Натал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моральних почуттів у дітей дошкільного віку засобами 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жник Алі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вукової культури мовлення у дітей  дошкільного віку засобами усної народної творч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режник Карі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сихічного здоров'я дітей засобами предметно-ігров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ченко Натал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аспекти організації і проведення нетрадиційних уроків у сучасній початковій школ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оморовська І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 Валерія Вале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омунікативних здібностей дітей із ЗРП засобами арт-терап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зенко О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 Ірина Михай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аморальної поведінки дітей старшого дошкільного – молодших школярів: етнопедагогічний кон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однарук Христина Богд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оральних якостей у дітей старшого дошкільного віку в процесі трудового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ьський С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нкевич Мар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інклюзивної освіти в 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ків Мар’яна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дітей дошкільного віку з порушеннями мов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ишин Уляна Мирослав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єзнавство як чинник патріотичного виховання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зенко О. Й.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асюти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льга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ізнавальних інтересів молодших школярів на уроках образотворчого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 Іван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гармонійних взаємин батьків з дітьми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івдіч Світла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вальні ігри в логопедичній роботі з дітьми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ста Мар’я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ості дітей дошкільного віку в умовах художнь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 Натал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лектуальний розвиток дітей молодшого дошкільного віку в умовах навчаль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енко Юлі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ання заїкання у дітей дошкільного та молодшого 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янськаТетя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’ютерні технології як засіб розвитку пізнавальних здібностей дітей дошкільного віку в Д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чак Марія Мирослав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етичні аспекти в роботі вихователя з педагогічної реабілітації дітей із обмеженими можливостям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енко-Гелемб’ю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 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юк Леся Андр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майбутніх учителів початкових класів до організації навчально-виховної роботи в класі з інклюзивним навч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рська Т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1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юлько Окса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ього педагога до професійного спілкування з дітьми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як Наталя Миро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творчого розвитку дітей старшого дошкільного віку засобами паперової пл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а Ольг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дитячої субкультури як фактору соціалізації дошкі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ій Уля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тренінгових технологій у фаховій підготовці майбутніх вихователів ЗДО в умовах університетськ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вська І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ван Роксола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рудового виховання дітей старшого дошкільного і молодшого шкільного віку в умовах сучасного ДЗО і ЗОШ І 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 Лілія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клубної діяльності з дітьми з ООП та їх сім’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ца Оксана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педагогів до роботи з гіперактивною дитиною в закладах осві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сько (Білоус) Любов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іотичне виховання дітей дошкільного віку засобами художнь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Олена Миро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технології організації розвивально-корекційної роботи з підготовки дитини з ООП до навчання у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ів Окс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основ соціальної толерантності дошкільників в умовах інклюзив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2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а Тетяна Любо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методичне керівництво взаємодією сучасного закладу дошкільної освіти та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жора Іло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унікативних умінь у дітей шестирічного віку із затримкою псих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 Христ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роцесу соціалізації дітей дошкільного віку в сучасних умовах функціонування закладів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-Гелемб’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ська Тетяна Степ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oh"/>
                <w:rFonts w:cs="Times New Roman" w:ascii="Times New Roman" w:hAnsi="Times New Roman"/>
                <w:sz w:val="24"/>
                <w:szCs w:val="24"/>
              </w:rPr>
              <w:t>Теоретико-методичні засади підготовки майбутніх фахівців дошкільної освіти до активних форм взаємодії учасників освітньо-виховного процесу в умовах дошкільного навчаль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рська Т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ич Гали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гуманної поведінки дітей старшого дошкільного віку у процесі взаємодії дошкільного навчального закладу і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 Христи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педагогів до інтерактивної взаємодії з дітьми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ів Ві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 старанності в молодших школярів у навчально-виховному проце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олог Віт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основи розвитку педагогічних інновацій у галузі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горова Натал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суспільної спрямованості змісту ігрової діяльності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мчук Людмила 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рфографічно-граматичних понять у першоклас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3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олдош Наталія Васил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ЗО до використання інноваційних технологій у дошкільній осві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ійчук Карина Русл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офесійної компетентності студентів-логопе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енко-Гелемб’ю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інська Ірина Андр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художньо-естетичного виховання ді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ого віку в умовах співпраці ДЗО із сім’ями вихован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як Тетяна 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плив взаємозалежностей між явищами природи на розвиток пізнавальної активності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Олеся Іго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іжний досвід впровадження контекстно-професійної підготовки фахівця до роботи з дітьми в умовах інклюз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рська Т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ишин Мар’я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ехнологічний підхід до діяльності вчителя початкової школи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ець Наталія Юр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невербальних засобів комунікації дошкільників із порушеннями з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 Богдана Богд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мовлення дітей раннього віку засобами усної народної творч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інська Ольг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 логопедичної роботи з дітьми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чук Мар’я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естетичний компонент моделювання змісту трудового виховання в дошкільному закладі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4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л Ольг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морально-ціннісних орієнтацій студентів педагогічних факультетів ВЗО засобами народної педагог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ло Ольг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існий підхід до розвитку обдарованості дитини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аль Юлія Михай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о-методичні основи створення навчально-виховних програм для розвитку обдарованих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лиця Мар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о-пошукова робота педагога у галузі методики образотворч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-Грабко Оксана Любо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их класів до педагогічної діяльності засобами театральної педагог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юк Марія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котерапія в навчально-виховному процесі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ій-Дмитраш Т. 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рук Діа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та перспективи розвитку системи спeціальної освіти в Україні та за рубeжe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ик Оль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нтерактивних технологій в процесі фахової підготовки майбутніх вихователів ДНЗ різного ти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вська І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ляк Ір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 проектування і психолого-педагогічного супроводу обдарованої дитини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пич Людмила Ярослав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навчальної мотивації  студентів педагогічних факультеті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их закладів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5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івська Тетяна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комп'ютерних засобів навчання дітей в умовах спеціальної освіти (на прикладі спеціальності " логопеді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фович Натал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майбутніх вихователів до роботи з батьками дітей з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Вікторія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педагогічні умови фахової підготовки гувернера до роботи з дітьми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ько Оксана Орест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е керівництво взаємодією сучасного закладу дошкільної освіти та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нко Ольга Пет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ідготовка майбутніх учителів до формування логічного мислення молодших школя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юк Ірина Ярослав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тиваційної сфери студентів педагогічних факультетів до освітньої діяльності у процесі фахової підготовки у В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 Окса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етичне виховання учнів молодшого шкільного віку засобами української народної 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ант Мар’яна Володи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інкові девіації старших дошкільників та їх корекція в умовах сімейного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-Гелемб’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 Юлія 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грових методів у розвитку пам’яті старших дошкільників у руслі завдань підготовки до навчання у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-Гелемб‘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к Віт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гор-фантазувань як засобу розвитку мовлення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>
          <w:trHeight w:val="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6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ач Алі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-педагогічної роботи освітнього комплексу «Дошкільний заклад-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ів Іван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Іван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вання у дошкільників ціннісного ставлення до власного здоров</w:t>
            </w:r>
            <w:r>
              <w:rPr>
                <w:rFonts w:cs="Times New Roman" w:ascii="Times New Roman" w:hAnsi="Times New Roman"/>
                <w:lang w:val="ru-RU"/>
              </w:rPr>
              <w:t>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ич Віктор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народних традицій господарсько-трудового виховання молодших школярів в педагогічному процесі  школи першого 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ак Окс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овленнєвого розвитку дошкільників засобами сюжетно-рольових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ів Зоря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підходи до формування діагностичної компетенції майбутніх учителів-логопе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ів Ольга Ми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народних традицій фізичного виховання дітей у змісті підготовки сучасних вихователів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ла Ольга Микола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розвивального навчання молодших школярів в системі початкової ланки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 Іван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ювання освітнього процесу ДНЗ і початкової школи на основі етнопедагогічних за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-Гелемб‘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ів Юлія Богд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нтологічний компонент підготовки майбутніх учителів-логопедів в умовах сучасної вищої педагогічної осві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ляк Ган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ігрової компетенції дітей дошкільного віку в освітньому середовищі закладу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7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ьковська Ірина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користання сюжетно-рольових ігор як засобу морально-етичного виховання старших дошкі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цевич Інн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родинно-побутової компетенції у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йків Мар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ий розвиток  дошкільника в сучасному полікультурному просторі дит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ар’яна 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ультури здорового способу життя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еллі Василі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Уля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засади організації суспільного дошкільного виховання у дітей старшого дошкільного віку в працях С. Рус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Яна Богд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ігрове середовище як чинник розвитку креативності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оха Світлана Ів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навчання і виховання дітей з особливими освітніми потребами в сучасній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ин Ольг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их здібностей дітей старшого дошкільного віку засобами образотворчого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зенко О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лдован Вікторія Ів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ховання поваги до дитини у майбутніх педагогів дошкільних закладів освіти в умовах вищого навчаль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ин Ярослава Мар’я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родинно-побутової компетенції дітей старшого дошкільного віку в умовах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8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Натал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духовно-моральної культури студентів педагогічних факультетів у позааудиторній діяльності вищих закладів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ька Мар’яна Зінов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підхід до використання засобів екологічного виховання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ьська Гал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рухових якостей дітей  середнього дошкільного віку  з порушенням 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ко Васил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позакласної роботи з математики в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пахіна 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Окс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технології сенсомоторного розвитку дітей в образотворчій діяльності в Д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 Окс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а адаптація дітей шестирічного віку з ООП до навчання у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ленюк Мар’я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ьо-мовленнєва діяльність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шин Ан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культурне виховання молодших школярів засобами української етнопедагог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юк (Войціцька) Валентина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педагогічної спадщини                            В. Сухомлинського у моральному вихованні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ин Мар`яна Ром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ізація пізнавальної діяльності молодших школярів засобами дидактичних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ій-Дмитраш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9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 Катери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характеристика готовності дитини з ООП до шкільного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ип'юк Мар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е дошкільне виховання в країнах європейського співтовариства : становлення та розв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дус Світл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батьків до корекційно- педагогічної роботи із дітьми з особливими потре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ітух Мар’яна Степ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здоров’язбережувальних технологій в роботі дошкільного закладу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а Руслана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іотичне виховання учнів початкової школи засобами українського народного фолькл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рчій-Дмитраш Т. 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ч Світлана Геннад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морально-естетичних ідеалів у майбутніх педагогів засобами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к Наталя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Виховання емоційно-ціннісного ставлення до природи у дітей старшого дошкільного 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к Іри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засади організації освітнього процесу   в ЗОШ І ступен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вська І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’юк Віктор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ультури розумової праці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зенко О. Й.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к Ірина Григо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ошуково-дослідницької діяльності у процесі екологічного виховання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0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Марія Анто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их інтересів старших дошкільників у педагогічному процесі закладу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-Гелемб’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Світл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офесійної компетентності майбутніх учителів-логопедів у педагогічних ЗВО Україн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ба Світла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ізації та адаптації дітей з особливими освітніми потребами до навчально-виховного простору в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іна С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ко Мар’яна Володи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нформаційних технологій у процесі формування творчих здібностей обдарованих дошкі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ора Іван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психологічні якості логопеда як індикатор професійної компетен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-Гелемб‘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Мар’я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унікативної культури молодших школярів в умовах дозвіллєво-розважаль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 Анна Володи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ування естетичної культури студентів педагогічних спеціальностей у позааудиторній діяльності В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 Леся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фахівців дошкільної освіти до роботи з неблагополучними сім’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ітра Марія Михай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озакласної роботи в початковій школі у процесі вивчення освітньої галузі «Здоров’я і фізична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ітовська Ангелі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ування дослідницьких умінь молодших школярів у процесі вивчення природ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оморовська  І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1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 Ан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ність ДНЗ і початкової школи у розвитку творчих здібностей дитини засобами образотворчого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корська Ган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вадження технологій інтерактивного навчання в освітній процес школи І ступеня в умовах інклюзив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ій-Дмитраш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щук Юлія Юр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ведінкові девіації старших дошкільників та їх корекція в умовах сімейного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-Гелемб’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мольська Світлана Ми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вання емоційно-позитивного ставлення молодших школярів до навчання в умовах З</w:t>
            </w:r>
            <w:r>
              <w:rPr>
                <w:rFonts w:cs="Times New Roman" w:ascii="Times New Roman" w:hAnsi="Times New Roman"/>
                <w:lang w:val="ru-RU"/>
              </w:rPr>
              <w:t>ОШ</w:t>
            </w:r>
            <w:r>
              <w:rPr>
                <w:rFonts w:cs="Times New Roman" w:ascii="Times New Roman" w:hAnsi="Times New Roman"/>
              </w:rPr>
              <w:t xml:space="preserve"> І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 Сніжа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існий підхід до формування логіко-математичного розвитку старших дошкільників в умовах типового навчаль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ич Н.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 Наталія Лонгі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особливості розвитку творчості дітей старшого дошкільного ві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Н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Ольг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петентності самоосвіти майбутніх педагог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дярська Т. 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анська ОленаСтеп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правлінської компетентності майбутніх вихователів закладів дошкільної освіти у контексті їх професійної підготовки у ВНЗ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к Руслана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формування педагогічної майстерності майбутніх вихователів закладів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ецька Надія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ість дітей до навчання у школі у псохолого-педагогічній теорії та практичній діяльності закладів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  <w:bookmarkStart w:id="0" w:name="_GoBack"/>
            <w:bookmarkEnd w:id="0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2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ляк Надія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йно-педагогічні умови забезпечення конструктивної діяльності дітей старшого дошкільного ві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усяк Надія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ї роботи ДНЗ з родинами вихован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нчій Вітал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колекційної роботи в ЗДО з дітьми групи риз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ч Вікторія Богд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е мистецтво у системі чинників соціального розвитку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чук Над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педагогів до роботи з дітьми груп риз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ирста Н.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Над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дітей старшого дошкільного віку до навчання в школі в контексті реалізації принципу наступ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ій-Дмитраш Т. 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ич Богда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професійної компетентності студентів- майбутніх логопеді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нко О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пта Вір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ігрової діяльності на розвиток мислення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Хоптян Іветт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морально —етичних якостей старших дошкільників у сім'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нжа Натал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офесійної компетентності майбутніх логопедів у ВНЗ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оморовська І. 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3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бан Христина Тара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ий супровід формування здоров'язбережувальної компетентності дітей дошкільного ві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шак М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хнів Іри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ичні засади активізації науково-дослідної роботи студентів педагогічних спеціальностей ВНЗ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вська  І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цюра Діана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тенденції навчально-виховної роботи вихователя групи продовженого дня з молодшими школярами в ЗОШ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аровська  І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юп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к Аліна Олександ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а технологія як ефективний засіб розумового виховання дітей в сучасному закладі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дільський С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Оксана Яро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організації гурткової роботи художньо-естетичного циклу в умовах сучасної початкової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інська Іван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підхід до використання засобів екологічного виховання дітей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канич Тетя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творчих здібностей вихователя у роботі з дітьми старшого дошкільного ві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Сніжа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отовності дітей старшого дошкільного віку до навчання у школі засобами дидактичних і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ій-Дмитраш Т. 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шнюк Надія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підходи до організації екологічного виховання дітей старшого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 Іванна Володи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иродопізнавального інтересу старших дошкільників у процесі цільових прогул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О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4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ічак Лес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тячий ігровий фольклор в системі чинників корекції відхилень у  поведінці дітей старшого дошкільного- молодшого 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 Марія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мінь та навичок молодших школярів засобами інформаційних техноло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к Л. 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уряк Христина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ховання духовно-моральної культури дошкі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Шваюк Юліанія Тарас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єзнавча робота у навчально-виховному процесі загальноосвітніх шкіл України (1920-1930р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варла Оле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их інтересів молодших школярів засобами інноваційного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-Гелемб’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пак Іван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их інтересів молодших школярів засобами української усної народної творч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ій-Дмитраш Т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рмак Світла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ційне вигорання у професійних  конфліктних ситуаціях вихователів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сенко-Гелемб’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 Юлія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сть як провідний чинник особистісного розвитку дитини дошкіль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-Гелемб‘юк К. 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юк Мирослав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і керівництво естетичним вихованням молодших школярів засобами образотворчого мисте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Г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5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а Анастасія Олег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оціального статусу молодшого школяра в групі однолітків в умовах закладу загальної середньої освіти І 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ук Т. В.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oh">
    <w:name w:val="_3oh-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Вміст таблиці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WenQuanYi Micro Hei;MS Mincho" w:cs="Mangal;Courier New"/>
      <w:color w:val="auto"/>
      <w:kern w:val="2"/>
      <w:sz w:val="24"/>
      <w:szCs w:val="21"/>
      <w:lang w:val="uk-UA" w:eastAsia="zh-CN" w:bidi="hi-IN"/>
    </w:rPr>
  </w:style>
  <w:style w:type="paragraph" w:styleId="1">
    <w:name w:val="Абзац списка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">
    <w:name w:val="Абзац списка2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8-04-16T15:43:00Z</cp:lastPrinted>
  <dcterms:modified xsi:type="dcterms:W3CDTF">2019-03-19T12:52:00Z</dcterms:modified>
  <cp:revision>78</cp:revision>
  <dc:subject/>
  <dc:title/>
</cp:coreProperties>
</file>