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ФЕДРА СПОРТИВНО-ПЕДАГОГІЧНИХ ДИСЦИПЛІ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ерські робо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4536"/>
        <w:gridCol w:w="2268"/>
      </w:tblGrid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різвище,ім’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батьков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уд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ма випуск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уковий керівник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 1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ук Васил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ування фізичної та технічної підготовленості у юних футболісті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ц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иця 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Назар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Яре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-10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кція фізичної підготовленості студентів у процесі занять оздоровчим плаванн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ц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ланю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. Б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як Святослав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підготовкою юних штовхальників ядра на етапі початкової спортивної спеціалізації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ц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иця 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 Юл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-10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щення рівня здоров’я жінок періоду другого зрілого віку засобами фітнес програм напрямку «розумне ті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’ятничук Д. В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очан Ром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-10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Удосконалення фізичної підготовки юних легкоатлетів на основі оцінки їх функціональних можливос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’ятничук Г. О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хар Володими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-10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Удосконалення спортивної підготовки волейболістів групи вищих досягнен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’ятничук Д. В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щак  Юрі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426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та зміст діяльності арбітрів у футболі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ц. Земська Н.О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чук Юр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-10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Підвищення ефективності змагальної діяльності бігунів на довгі дистанції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’ятничук Г. О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га Ром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-10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Підвищення ефективності техніко-тактичних дій кваліфікованих футболістів на основі спеціальної силової підготов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’ятничук Г. О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атишин Данил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-108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ова підготовка діте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5-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ів у процесі спортивного тренування з волейбол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ц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щак О.М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ий Орес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Юлі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дельні характеристики фізичної та технічної підготовленості бігунів барєристів на етапі попередньої базової підготов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. Синиця А.В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ич Олександ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ання рухливих ігор на уроках фізичного виховання у дошкільня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атайко Ю.О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чак Андрій Орес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івняльна ефективність різних видів тренувальних програм у студентів, які займаються вільною боротьбо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проф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ців Я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зік Володим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формативність показників фізичної та функціональної підготовленості футболістів на етапі спеціалізованої базової підготов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овський Е.Й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рзан Леоні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вання, як засіб підвищення функціональних резервів організму дітей навчально-тренувальних груп дитячо-юнацької спортивної школ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ц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ська Н.О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ук Дмит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иток спритності кваліфікованих футболісті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Ступар М.І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янець Степ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-10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Управління загальною і спеціальною фізичною підготовкою легкоатлетів на етапі спеціалізованої базової підготов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доц. 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’ятничук Д. В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реботюк Андріа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426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вання здорового способу життя студентів засобами фізичної культур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ц. Земська Н.О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в Васил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та особливості комплексної підготовки арбітрів з футбол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Ступар М.І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енко Валер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-10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Удосконалення технічної майстерності спортсменів вищої кваліфікації у легкій атлетиці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’ятничук Д. В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ьницький Васил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-10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вання та розвиток професійного футболу в Україні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Ступар М.І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ашніков Андрі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и ефективної змагальної діяльності та відбору баскетболістів 9-10 рокі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ц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хлюк С.П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кан Андр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-10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лідження техніко-тактичних дій юних футболістів 12-16 років, на етапі попередньої базової підготов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ц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иця А.В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ейнота Лес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426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ртивна аеробіка, як засіб розвитку фізичних якостей у дітей 6-8 рокі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ц. Земська Н.О.</w:t>
            </w:r>
          </w:p>
        </w:tc>
      </w:tr>
      <w:tr>
        <w:trPr>
          <w:trHeight w:val="9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баснюк Віта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і технічна підготовка легкоатлетів на етапі попередньої підготовки</w:t>
            </w: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>доц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>П’ятничук Д. В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башин Михайл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кція процесів відновлення юних легкоатлетів спринтерів у підготовчому періоді</w:t>
            </w: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доц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П’ятничук Д. В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єв Володими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-10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вання мотивації до занять оздоровчими видами гімнаст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атайко Ю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зик Назарі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іка спеціальних рухових показників волейболістів на етапі попередньої базової підготов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оц. 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хлюк С. П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іш Богд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-10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навичок здорового способу життя у дітей старшого дошкільного вік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атайко Ю.О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андівський Тара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ії оцінювання перспективності гімнастів різних кваліфікаці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оц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хлю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ьк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ксанд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сконалення фізичної і технічної майстерності футболістів на етапі початкової підготов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ар М. І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уців Ан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лідження ефективності тренувальної діяльності студентів-спортсменів з огляду на формування їх інтелектуальних здібнос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проф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ців Я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уляк Оле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-10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ащення рівня фізичної підготовленості студентів вищої шко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аню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пля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осла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-10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ічна освіта у системі оздоровчої роботи зі студентами закладів вищої освіт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анюк Л. Б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цький Серг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-10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иток координаційних здібностей на початковому етапі підготовки юних волейболісті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ц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щак О.М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ишин Андр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ст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-10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осування тренажерів на заняттях фізичними вправами у навчальних закладах технічного профіл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анюк 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ьків Назарі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-10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сконалення фізичної і технічної підготовленості бігунів на короткі дистанції різної кваліфікації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ц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мик 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хуць Богд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взаємозв’язку захворюваності студентів з успішністю та результативністю спортивної діяльності.</w:t>
            </w: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проф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ців Я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щин Володим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ія та ефективність первинного відбору дітей 6-8 років до занять плаванн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ц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ланюк 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ь Ір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Підвищення ефективності тренувального процесу бігунів на середні дистанції в умовах застосування гіпоксичних тренуван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доц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П’ятничук Г. О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женко Володим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-108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івняльна ефективність різних програм тренувань у студентів-спортсменів з огляду на профілактику травматизм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овський Е.Й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динський Віталі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-10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ункціональна підготовленість юних бігунів на середні дистанції в річному тренувальному циклі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ц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мик Р.В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вчук Богд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-108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інка динаміки функціонального стану студентів упродовж навчання в університеті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овський Е.Й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ий Вітал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-10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ологічна підготовка майбутніх вихователів в дошкільних заклад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атайко Ю.О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арський Ром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-10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фітнес програм різного спрямування на розвиток моторних здібностей школярів молодшого шкільного ві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овський Е.Й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ченко Анжелі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Інформативність показників фізичної та функціональної підготовленості бігунів на середні та довгі дистанції на етапі спеціалізованої базової підготов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. Римик 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ук Оле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-10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і умови підготовки фахівців фізичної культури у вищій школі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анюк 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денюк Анастасі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звиток витривалості у юних гандболістів на етапі початкової базової підготов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. Римик 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гницька Оле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видкісно-силова підготовка волейболістів 15-17 років у залежності від ігрового амплу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. Римик 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пчук Ол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видкісно-силова підготовленість юних дзюдоїстів етапі початкової спортивної спеціалізації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. Римик 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</w:t>
            </w:r>
          </w:p>
        </w:tc>
      </w:tr>
      <w:tr>
        <w:trPr>
          <w:trHeight w:val="10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ця Мар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усл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-10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иток спритності у юних волейболістів з використанням рухливих ігор та естаф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ц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щак О.М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як Ростисла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кція психологічного стану студентів у різних видах спорту як засіб підвищення ефективності змагальної діяльності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проф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ців Я.М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храдзе Іри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Ми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вання рівня культури здоров’я студентів засобами єдиноборст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>проф</w:t>
            </w: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ійчук І. В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ловський Анатол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Яро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-10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ливості колового тренування на уроках фізичного виховання у малокомплектних школ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атайко Ю. О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умський Русл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-108" w:hanging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итерії спортивного відбору дітей 7-10 років за показниками розвитку психомоторних здібнос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. Римик 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ук Дмит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-10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іагностика розвитк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-10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ійних здібностей юних волейболістів на етапі початкової підготов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ц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щак О.М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auto" w:line="240"/>
    </w:pPr>
    <w:rPr>
      <w:rFonts w:ascii="Arial" w:hAnsi="Arial" w:eastAsia="Times New Roman" w:cs="Arial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36:00Z</dcterms:created>
  <dc:creator>Admin</dc:creator>
  <dc:description/>
  <cp:keywords/>
  <dc:language>en-US</dc:language>
  <cp:lastModifiedBy>SamLab.ws</cp:lastModifiedBy>
  <cp:lastPrinted>2014-09-11T16:25:00Z</cp:lastPrinted>
  <dcterms:modified xsi:type="dcterms:W3CDTF">2019-03-13T10:37:00Z</dcterms:modified>
  <cp:revision>45</cp:revision>
  <dc:subject/>
  <dc:title/>
</cp:coreProperties>
</file>