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СОЦІАЛЬНОЇ ПСИХОЛОГІЇ ТА ПСИХОЛОГІЇ РОЗВИТ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33"/>
        <w:gridCol w:w="4737"/>
        <w:gridCol w:w="2179"/>
      </w:tblGrid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3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ярчук Юлія Генадії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собливості мотивації професійної діяльності чоловіків – працівників ІТ-сфери з різним стажем робо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кандидат психол. наук, доцент Федоришин Г. М 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4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 Ілона Володими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а гнучкість як чинник формування життєстійкості молоді в умовах втрати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Лютак О. З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5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 Ірина Степа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гендерної ідентичності на вибір професії психоло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Лютак О. З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6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Ірина Іва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і особливості вибору копінг-стратегій у безробітн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Гринчук О. І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7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kern w:val="2"/>
              </w:rPr>
              <w:t>Вітюк Святослав Володимир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’єктні стратегії психологічного впливу як засіб досягнення життєвих цілей студент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, доцент Куравська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8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ало Христина Андрії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функціонально-рольової структури студентської сім’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Лютак О. З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79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Гречанськ Соломія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Гендерні особливості вибору стилів лідерства студентами ВН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Куравська Н. В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0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Дарміць Анна Іго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дерна ідентичність студентів як чинник  сімейного конструюван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, доцент Куравська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1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 Любов Михай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і особливості психологічного вигорання в інспекторів молодшого начальницького складу у кримінально-виконавчій служб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Заграй Л. Д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2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ів Ірина Володими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емоційної компетентності майбутніх психолог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Карпенко З. С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3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огуз Надія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соціально-психологічного клімату у військових колектив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Климишин О. І.</w:t>
            </w:r>
          </w:p>
        </w:tc>
      </w:tr>
      <w:tr>
        <w:trPr>
          <w:trHeight w:val="2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4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ь Наталія Костянтинівна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о-психологічні чинники розвитку конфліктостійкості студентської молод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Вітюк Н. Р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5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евич Марія Іго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до самоосвіти як чинник професійної самореалізації фахівц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доктор психол. наук, </w:t>
            </w:r>
            <w:r>
              <w:rPr>
                <w:rFonts w:cs="Times New Roman"/>
                <w:lang w:eastAsia="en-US"/>
              </w:rPr>
              <w:t xml:space="preserve">професор </w:t>
            </w:r>
            <w:r>
              <w:rPr>
                <w:rFonts w:cs="Times New Roman"/>
              </w:rPr>
              <w:t>Пілецька Л. С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6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чко Анастасія Іго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влення старшокласників про функціонально-рольову структуру сучасної сім’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Лютак О. З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7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ишин Світлана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і особливості емоційного вигорання медичних працівни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Климишин О. І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8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ів Іванна Зіновії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стилю сімейного виховання на самооцінку дітей молодшого шкільного ві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сихол. наук, доцент Гринчук О. І. 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89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ий Юрій Ігор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психолінгвістичних конструктів рекламного тексту на генезу смислових пріоритетів психічного здоров’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доктор психол. наук, професор Белей М. Д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0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Кирилюк Алла Володими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конструювання професійного образу «Я» у студент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Заграй Л. Д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1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кало Оксана Іва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ики соціально-психологічної адаптації молодших школярів з гіперактивною поведінкою та дефіцитом ува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. наук, доцент Когутяк Н. М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2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дріана Рома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формування професійної ідентичності у студентів-психолог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тор психол. наук, </w:t>
            </w:r>
            <w:r>
              <w:rPr>
                <w:rFonts w:cs="Times New Roman"/>
                <w:lang w:eastAsia="en-US"/>
              </w:rPr>
              <w:t xml:space="preserve">професор </w:t>
            </w:r>
          </w:p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Пілецька Л. С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3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ікторія Віталії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ерні особливості формування самоефективності у студенті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Гринчук О. І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4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Коморницька Ярослава Миколаї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ендерні особливості професійної самореалізації студентської молод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кандидат психол. наук, доцент Федоришин Г. М. 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5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Криклюк Віра Іго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ціально-психологічні особливості формування образу політичного лідера у студентської молод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сихол. наук, доцент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юк Н. Р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6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о Олена Володими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і  чинники формування відповідальності студентської молод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сихол. наук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йко О. М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7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ич Ірин Романів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ціально-психологічні чинник альтруїстичної поведінки особистості в юност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Климишин О. І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8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оня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ія Русла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ологій на актуалізацію інфантильних якостей особистості студен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тор психол. наук, проф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щиха Л. П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99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Маруняк Юлія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Художньо-театральні стратегії поведінки як чинник соціального конструювання життєздатності гляда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кандидат психол. наук, доцент Литвин-Кіндратюк С. Д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0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Моргенштейн Юрій Володимир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Соціально-психологічні чинники командоутворення у військовому підрозділ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кандидат психол. наук, доцент Федоришин Г. М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1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інов Олександр Ігор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Християнські духовні практики як засіб соціально-психологічної реабілітації учасників АТ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Карпенко З. С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2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 Анжеліка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имні особливості опозиційно-викличної поведінки підліт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. наук, доцент Когутяк Н. М.</w:t>
            </w:r>
          </w:p>
        </w:tc>
      </w:tr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3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ук Марія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ність як чинник девіантної поведінки підліт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доктор психол. наук, </w:t>
            </w:r>
            <w:r>
              <w:rPr>
                <w:rFonts w:cs="Times New Roman"/>
                <w:lang w:eastAsia="en-US"/>
              </w:rPr>
              <w:t xml:space="preserve">професор </w:t>
            </w:r>
            <w:r>
              <w:rPr>
                <w:rFonts w:cs="Times New Roman"/>
              </w:rPr>
              <w:t>Пілецька Л. С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4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іш Тетяна Роман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реклами на вибір стилю життя студентської молод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Гринчук О. І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5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бінська) Христина Євге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віртуального спілкування на виникнення аномалій розвитку особистості підлі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доктор психол. наук, професор Москалець В. П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6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Іванна Сергії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і механізми розвитку емоційного інтелекту у дітей з аутизм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сихол. наук, доцент </w:t>
            </w:r>
          </w:p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Когутяк Н. М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7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ук Аліна Олег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і засоби формування емпатії у дітей з розладами спектру аутизм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. наук, доцент Когутяк Н. М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8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Сенчук Михайло Петр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і особливості «виконавчих функцій» у студентів з різним соціальним статус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. наук, доцент Когутяк Н. М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09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Сотнікова Нікіта Сергійови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Готовність до цілепокладання як чинник формування адаптивної поведінки студент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. наук, доцент Гринчук О.І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10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ійчук Тетяна Вікто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бливості соціально-психологічної адаптації до вузу студентів сільської місцевост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кандидат психол. наук, доцент Лютак О.З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11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Терлецька Наталія Васил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ціально-психологічні чинники булінгу у взаємодії підліт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. наук, доцент Вітюк Н. Р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12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як Наталія Іван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инаміка формування материнської ідентичності впродовж першого року життя перві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кандидат психол. наук, доцент кафедри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-Кіндратюк С. Д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13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ненко Маріанна Володими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сихологічні механізми формування соціальних ілюзій особистост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. наук, професор Карпенко З. С.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514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Шкабрій Оксана Петрі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ендерні особливості переживання самотності в юнацькому віц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кандидат психол. наук, доцент Федоришин Г. М.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Times New Roman" w:cs="Lohit Hindi;Arial Unicode MS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WenQuanYi Micro Hei;Times New Roman" w:cs="FreeSans;Arial"/>
      <w:kern w:val="2"/>
      <w:sz w:val="24"/>
      <w:szCs w:val="24"/>
      <w:lang w:val="uk-UA"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9:00Z</dcterms:created>
  <dc:creator>irka</dc:creator>
  <dc:description/>
  <cp:keywords/>
  <dc:language>en-US</dc:language>
  <cp:lastModifiedBy>SamLab.ws</cp:lastModifiedBy>
  <cp:lastPrinted>2017-10-09T15:05:00Z</cp:lastPrinted>
  <dcterms:modified xsi:type="dcterms:W3CDTF">2019-02-28T12:46:00Z</dcterms:modified>
  <cp:revision>50</cp:revision>
  <dc:subject/>
  <dc:title/>
</cp:coreProperties>
</file>