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КАФЕДРА СОЦІАЛЬНОЇ ПЕДАГОГІ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 СОЦІАЛЬНОЇ РОБО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гістерські робо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3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984"/>
        <w:gridCol w:w="5103"/>
        <w:gridCol w:w="226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ізвище, ім'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о батькові студ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випускної робо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ковий керівни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5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усяк Роман Михайл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іально-виховні аспекти діяльності молодіжної організації « Пласт – НСОУ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ар І. 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5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таназів Ольга Фед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дження фізичного насильства стосовно дітей у сучасній сім’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ас О. 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5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ук Анжеліка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різних видів емпатії у дітей дошкільного ві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вбас Б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5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 Інн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роботи міського центру соціальних служб для сім’ї, дітей та молоді з формування відповідального батьківства в кандидатів у прийомні батьки та батьки-виховател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к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лучик Р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5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Ірина Степ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чинність як форма прояву делінквентної поведінки неповнолітні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лик І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5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ин Вікторія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ристання методів сміхотерапії в роботі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дітьми підліткового ві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вбас Б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5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щук Ганна Юр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у підлітків ціннісних орієнтацій у поза навчальний ч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емко Г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5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Юлія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і умови діагностування конфліктів у підлітковому віц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ихайлишин Г. 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5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яр Вікторія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коналення соціальної роботи з особами без визначеного місця прожив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ас О. 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6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голик Оксан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і умови інтеграції молоді з обмеженими функціональними можливостями в сучасне суспіль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емко Г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6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інчук Анастасія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іалізація дітей із порушеннями психофізичного розвитку засобами арт-терапії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емко Г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6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чак Аліна І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а корекція асоціальної поведінки дітей та підлітків в умовах загальноосвітнього навчального закл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имків Л. 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6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ківський Василь Ві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волонтерських роботи майбутніх соціальних педагогів в умовах ВН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рощук О. Д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6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рій Наталія Олег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заємовідносин молодого подружж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вбас Б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6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селик Тетяна Ром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а діяльні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літніх оздоровчих таборах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ерезовська Л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6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чук Марія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оваційні технології методики контактної взаємодії в діяльності соціального педагога з розлученою сім’є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ідух І. 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6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ик Іри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а підтримка діт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 неблагополучних сім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ідух І. 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6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чинська Марія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оціалізації підлітків у неформальни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’єднаннях в сучасній Україн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лик І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6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алин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інтеграція дітей вулиці в умови сімейного середовищ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имків Л. С.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7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тва Ольг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ий супровід молодших школярі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ім’ях із порушеною структуро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ас О. 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7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ч Мари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ідготовки до сімейного житття дітей, позбавлених батьківського піклув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абат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7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дар Наталія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іалізація дітей з особливими потребами : соціально-педагогічний аспек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рощук  О. Д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7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`юк Март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 експлуатації праці неповнолітніх як напрям соціальної робо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ар І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7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дибур Марія Ром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овадження здоров’язберігаючих освітніх технологій в умовах дошкільного навчального закл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стів  В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7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инець Надія Ярослав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іально-педагогічні основи в формування толерантності в учнівської иолод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етришин Р. 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7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инюк Наталія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ховання толерантності майбутніх фахівців соціальної сфери у процесі фахової підготовк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ерезовська Л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7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нюк Людмила І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аптація дітей,  позбавлених батьківського піклування, в умовах центру соціально-психологічної реабіліта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ас О. 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7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кенко Анастасія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хування гендерних особливостей дітей дошкільного віку у діяльності соціального педагог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лик І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7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 Оксана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і умови взаємодії батьків-мігранті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 своїми дітьми у дистантній сім’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стів В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8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ейчук Христина І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і умови адаптації дітей із тимчасово окупованих територій України у новому шкільному середовищ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абат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8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ще Христина І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учнівської молоді здатності до критичного сприйняття впливів ЗМ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етришин Р. 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8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кан Ірин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іально-педагогічна робота з дітьми з особливими потребами в ЗО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рощук О. Д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8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ігуща Зорян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небажаної вагітності дітей підліткового ві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рощук О. Д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8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щук Оксан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а підтримка молодят у формуванні в них якостей батьків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емко Г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8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жків Тетяна Серг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ня дітей у відповідні види діяльності як основа розвитку інтегративних якостей особистост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ідух І. 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8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ів Тетяна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а особливості соціалізації молодших школярів із вадами слух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вбас Б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8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ат Наталія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а підтримка дітей внутрішньо переміщених осіб в адаптації до нового соціокультурного просто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ихайлишин Г. 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8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рин Тетяна І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ий супровід виховання діт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ільного віку із позашлюбних сім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стів В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8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гайдак Анжеліка Віта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учнівської молоді до подружнього житт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мовах проведення занять шкільного регіонального компонен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вбас Б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9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ів Василин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фізичного насильства батьків над дітьми дошкільного та молодшого шкільного ві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абат Н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9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вуляк Веронік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оціалізації людей похилого віку в умовах військових конфліктів і теорористичних загро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исак Б. 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9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цяк Василина Ярослав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татево-рольового виховання молодших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ярів в умовах санаторної школи-інтер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лик І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9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охліб Світлана Ром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одолання конфліктних відносин батьків і ді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стів В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9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(Довгалюк) Ан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і засади та механізми протидії проблеми торгівлі люд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ерезовська Л. І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95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риновська Христина Тарас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а профілактика абортів серед дівчат-старшокласниць фертильного ві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исак Б. 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9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люпа Вероніка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і умови попередження інтернет залежності дітей молодшого шкільного ві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ар І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97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ак Роман Василь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здорового способу життя підліткі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іяльності соціального педаг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к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лучик Р.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9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шкова Мар`я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іальна адаптація дітей з особливими потребами в умовах взаємодії загальноосвітньої школи та сім’ї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вбас Б. І.</w:t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Вміст таблиці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Mangal;Courier New"/>
      <w:color w:val="auto"/>
      <w:kern w:val="2"/>
      <w:sz w:val="24"/>
      <w:szCs w:val="21"/>
      <w:lang w:val="uk-UA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Администратор</dc:creator>
  <dc:description/>
  <cp:keywords/>
  <dc:language>en-US</dc:language>
  <cp:lastModifiedBy>SamLab.ws</cp:lastModifiedBy>
  <cp:lastPrinted>2014-09-15T11:57:00Z</cp:lastPrinted>
  <dcterms:modified xsi:type="dcterms:W3CDTF">2019-03-25T10:31:00Z</dcterms:modified>
  <cp:revision>106</cp:revision>
  <dc:subject/>
  <dc:title/>
</cp:coreProperties>
</file>