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АФЕДРА СВІТОВОЇ ЛІТЕРАТУРИ І ПОРІВНЯЛЬНОГО ЛІТЕРАТУРОЗНАВ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Магістерські робо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4194"/>
        <w:gridCol w:w="2281"/>
      </w:tblGrid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Прізвище, ім’я, по батькові студ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Тема випускної робо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Науковий керівник</w:t>
            </w:r>
          </w:p>
        </w:tc>
      </w:tr>
      <w:tr>
        <w:trPr>
          <w:trHeight w:val="6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1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ишин Тетяна Васил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рідність інтимної лірики І. Франка та К. Пшерви-Тетмає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патар 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</w:tr>
      <w:tr>
        <w:trPr>
          <w:trHeight w:val="6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1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нда Мар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а Володимир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іка образу підлітка і проблема ініціації в американській літературі другої половини ХХ століття (на прикладі матеріалів романів Дж. Селінджера «Над прірвою в житі» і Ч. Буковскі «Сендвіч з шинкою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ська 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</w:tr>
      <w:tr>
        <w:trPr>
          <w:trHeight w:val="6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1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 Мар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талії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уальні експерименти в творчості Ярослава Сейферта та Михайля Семенка: типологічний аспек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. Рега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</w:tr>
      <w:tr>
        <w:trPr>
          <w:trHeight w:val="6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1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нович Галина Михайл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держимості або «синдром Аделі» і особливості її художнього відтворення у творчості письменників-постмодерністів (на матеріалі романів В.Набокова «Лоліта» та Дж. Фаулза «Колекціонер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ська О. В.</w:t>
            </w:r>
          </w:p>
        </w:tc>
      </w:tr>
      <w:tr>
        <w:trPr>
          <w:trHeight w:val="6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1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люк Тетяна Ігор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зм та часопросторові характеристики у романах Г. Сенкевича «Вогнем і мечем» та П.Куліша «Чорна рад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качук 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</w:tr>
      <w:tr>
        <w:trPr>
          <w:trHeight w:val="6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2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ців Галина Володимир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ія образів Ромео і Джульети на прикладі творчостей В. Шекспіра та Я. Отченаше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. Рега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</w:rPr>
              <w:t>52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гач Дмитро Богданови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 своєріднстьть оповідань Б. Шульц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озлик 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</w:tr>
      <w:tr>
        <w:trPr>
          <w:trHeight w:val="4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да Аркадій Вікторови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 своєрідність роману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ма «Соляріс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озлик 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</w:tr>
      <w:tr>
        <w:trPr>
          <w:trHeight w:val="6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2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ук Ярослав Миколайови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 «нормалізації» в Чехословаччині крізь призму дитячого світобачення у драмі Ірен Доускової «Гордий Будьщо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озлик 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</w:tr>
      <w:tr>
        <w:trPr>
          <w:trHeight w:val="6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2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шевська Богдана Миколаї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емігрантства в драмі Славоміра Мрожека «Емігранти» та збірці Василя Махна «Дім у Бейтінг Голлов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. Рега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</w:tr>
      <w:tr>
        <w:trPr>
          <w:trHeight w:val="6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</w:rPr>
              <w:t>52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ишин Тетяна Михайл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и антиутопії у романі К.Чапека «Війна з саламандрами» та Дж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ела «1984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. Рега Д. О.</w:t>
            </w:r>
          </w:p>
        </w:tc>
      </w:tr>
      <w:tr>
        <w:trPr>
          <w:trHeight w:val="6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2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вич Христина Роман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казки в творчості Б. Нємцової і Марка Вовч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. Рега Д. О.</w:t>
            </w:r>
          </w:p>
        </w:tc>
      </w:tr>
      <w:tr>
        <w:trPr>
          <w:trHeight w:val="6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2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Тетяна Михайл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ика постмодернізму у романах «Термінал» М.Беньчика та «Нестерпна легкість буття» М.Кундер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патар І. М.</w:t>
            </w:r>
          </w:p>
        </w:tc>
      </w:tr>
      <w:tr>
        <w:trPr>
          <w:trHeight w:val="6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2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ерук Вікторія Ігор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рідність творення образів Праведників світу у сучасній європейській літератур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ець А. М.</w:t>
            </w:r>
          </w:p>
        </w:tc>
      </w:tr>
      <w:tr>
        <w:trPr>
          <w:trHeight w:val="6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2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й Оксана Миколаї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ія «нової драми» у творчості Г.Ібсена та А. Чехо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ська О. В.</w:t>
            </w:r>
          </w:p>
        </w:tc>
      </w:tr>
      <w:tr>
        <w:trPr>
          <w:trHeight w:val="6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3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бецька Уляна Роман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іка гротеску у творчості В. Гомбровича та М. Хвильово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качук Т. О.</w:t>
            </w:r>
          </w:p>
        </w:tc>
      </w:tr>
      <w:tr>
        <w:trPr>
          <w:trHeight w:val="6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3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юк Ганна Богданівна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ія героя і специфіка її художньої інтерпретації у творчості письменників «втрченого покоління» (на матеріалі романів Е.м. Ремарка «На Західному фронті без змін», «Три товариші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ська О. В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WenQuanYi Micro Hei;Arial Unicode MS" w:cs="Lohit Hindi;Arial Unicode MS"/>
      <w:kern w:val="2"/>
      <w:sz w:val="24"/>
      <w:szCs w:val="24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9:00Z</dcterms:created>
  <dc:creator>irka</dc:creator>
  <dc:description/>
  <cp:keywords/>
  <dc:language>en-US</dc:language>
  <cp:lastModifiedBy>SamLab.ws</cp:lastModifiedBy>
  <cp:lastPrinted>2014-09-11T16:46:00Z</cp:lastPrinted>
  <dcterms:modified xsi:type="dcterms:W3CDTF">2019-03-04T10:03:00Z</dcterms:modified>
  <cp:revision>24</cp:revision>
  <dc:subject/>
  <dc:title/>
</cp:coreProperties>
</file>