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АФЕДР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ОЧАТКОВОЇ </w:t>
      </w:r>
      <w:r>
        <w:rPr>
          <w:rFonts w:cs="Times New Roman" w:ascii="Times New Roman" w:hAnsi="Times New Roman"/>
          <w:b/>
          <w:szCs w:val="24"/>
        </w:rPr>
        <w:t>ОСВІТИ, ІНФОРМАТИКИ, ГРАФІЧНИЙ ДИЗАЙ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гістерські робо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2126"/>
        <w:gridCol w:w="4536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ізвище, ім’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 батькові сту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випускної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ковий керівник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 1777/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b/>
              </w:rPr>
              <w:t>Терешкун І. З.</w:t>
            </w:r>
            <w:r>
              <w:rPr/>
              <w:t xml:space="preserve"> – початкова освіта та середня освіта (інформатика)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b/>
              </w:rPr>
              <w:t>Ціцюра Т. Ю.</w:t>
            </w:r>
            <w:r>
              <w:rPr/>
              <w:t xml:space="preserve"> – графічний дизай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ічне виховання здобувачів загальної середньої освіти на уроках STEAM  засобами навчальної комп’ютерної гр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шин Г. 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 О. 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йко О. Д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ка О. М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М 1778/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b/>
              </w:rPr>
              <w:t>Копильчук В. М.</w:t>
            </w:r>
            <w:r>
              <w:rPr/>
              <w:t xml:space="preserve"> – початкова освіта та середня освіта (інформатика)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b/>
              </w:rPr>
              <w:t xml:space="preserve">Блінова А. Е.  </w:t>
            </w:r>
            <w:r>
              <w:rPr/>
              <w:t>– графічний дизай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гроване навчання учнів у Новій українській школі засобами ІКТ (на прикладі уроків природничо-математичного циклу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шин Г. 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 О. 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йко О. Д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ньків М. В.</w:t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Mangal;Courier New"/>
      <w:color w:val="auto"/>
      <w:kern w:val="2"/>
      <w:sz w:val="24"/>
      <w:szCs w:val="21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  <w:textAlignment w:val="auto"/>
    </w:pPr>
    <w:rPr>
      <w:rFonts w:ascii="Times New Roman" w:hAnsi="Times New Roman" w:cs="FreeSans;MS Mincho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Администратор</dc:creator>
  <dc:description/>
  <cp:keywords/>
  <dc:language>en-US</dc:language>
  <cp:lastModifiedBy>SamLab.ws</cp:lastModifiedBy>
  <cp:lastPrinted>2014-09-15T11:17:00Z</cp:lastPrinted>
  <dcterms:modified xsi:type="dcterms:W3CDTF">2019-04-08T07:24:00Z</dcterms:modified>
  <cp:revision>36</cp:revision>
  <dc:subject/>
  <dc:title/>
</cp:coreProperties>
</file>