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4"/>
        </w:rPr>
        <w:t>КАФЕДРА ПЕДАГОГІКИ ПОЧАТКОВОЇ ОСВІ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гістерські робо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127"/>
        <w:gridCol w:w="4819"/>
        <w:gridCol w:w="212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ізвище, ім'я, по батькові студ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випуск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ковий керівни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36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хтіна Т. 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зв’язного мовлення молодших школярів у процесі роботи з казкою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качук О. В.</w:t>
            </w:r>
          </w:p>
        </w:tc>
      </w:tr>
      <w:tr>
        <w:trPr>
          <w:trHeight w:val="3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37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щук Н. 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стетично-ціннісної компетентності особистості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бець О. Д.</w:t>
            </w:r>
          </w:p>
        </w:tc>
      </w:tr>
      <w:tr>
        <w:trPr>
          <w:trHeight w:val="2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38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ун  І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етичне виховання молодших школярів у полікультурному середовищі початков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син Г. А.</w:t>
            </w:r>
          </w:p>
        </w:tc>
      </w:tr>
      <w:tr>
        <w:trPr>
          <w:trHeight w:val="2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139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ілак І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ристання проблемних ситуацій у формуванні здоров’язбережувальної компетентності четвертокл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ливка Л. В.</w:t>
            </w:r>
          </w:p>
        </w:tc>
      </w:tr>
      <w:tr>
        <w:trPr>
          <w:trHeight w:val="3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0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однарук В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вання літературознавчої компетентності учнів 3-4 класів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лизнюк Т. О.</w:t>
            </w:r>
          </w:p>
        </w:tc>
      </w:tr>
      <w:tr>
        <w:trPr>
          <w:trHeight w:val="2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1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О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агачення мовлення молодших школярів полісемічними й омонімічними словами на уроках української мови в третьому кла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качук О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142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. 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е виховання молодших школярів на народознавчих традиціях у процесі вивчення предметів природничого цик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сочан Л. М.</w:t>
            </w:r>
          </w:p>
        </w:tc>
      </w:tr>
      <w:tr>
        <w:trPr>
          <w:trHeight w:val="2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М 1143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ковська М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інклюзивного навчання молодших школярів з особливостями психічного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Ілійчук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рикайло О. 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раматичної компетенції учнів 4 класу в процесі вивчення іменника на уроках української мови (в умовах місцевої гові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аконечна Л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5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инська М. 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творчої особистості учнів початкових класів засобами дидактичних ігор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бець О. Д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46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 А. 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ого мислення учнів 4-го класу на уроках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качук О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147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 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організації навчання молодших школярів з порушеннями 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чук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шецька М. С.</w:t>
            </w:r>
          </w:p>
        </w:tc>
      </w:tr>
      <w:tr>
        <w:trPr>
          <w:trHeight w:val="6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8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асильовська Х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дагогічні умови ефективності інформаційно-комунікаційних технологій на уроках математики у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Ілійчук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49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манюк М.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мунікативної компетенції учнів 2-го класу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менюк І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0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 Д. І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іх учителів до реалізації особистісно зорієнтованого підходу в гірській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ліяр М. П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1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ощук М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стетичне виховання учнів 3 класу засобами художньої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Ілійчук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2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юк О. І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лідерських якостей учнів 2 класу у позакласній робо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юняк О. П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М 1153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айдейчук О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інноваційних умінь і навичок засобами нових інформаційних технологій на уроках літературного читання в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оробець О. Д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4</w:t>
            </w:r>
            <w:r>
              <w:rPr>
                <w:rFonts w:cs="Times New Roman" w:ascii="Times New Roman" w:hAnsi="Times New Roman"/>
                <w:szCs w:val="24"/>
              </w:rPr>
              <w:t>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алаван Т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читацької компетентності учнів 3-4 класів в умовах інтегрованого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Близнюк Т. 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Cs w:val="24"/>
              </w:rPr>
              <w:t>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асій Т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агачення мовлення молодших школярів метафорами на уроках читання у 4 кла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аконечна Л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Cs w:val="24"/>
              </w:rPr>
              <w:t>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лух М. 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ування здорового способу життя учнів третього класу засобами позакласної фізкультурно-оздоровч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ивка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Cs w:val="24"/>
              </w:rPr>
              <w:t>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 В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література як засіб морального виховання учнів 2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чук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шецька М. С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Cs w:val="24"/>
              </w:rPr>
              <w:t>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а Ю. 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лементів естетичної культури учнів 4 класу на уроках природничого цик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.Матвеєва Н. 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Cs w:val="24"/>
              </w:rPr>
              <w:t>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ловка М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ливості право виховної роботи з молодшими школя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інська І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ак С. 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ні основи розвитку творчих здібностей дітей початкової школи засобами хоре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аль П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рват М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аємодія сім’ї  та школи у процесі формування педагогічної культури бать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ин Г. 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ська Х. 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творчих здібностей учнів 3-го класу гірської початкової школи на уроках природничого цик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веєва Н. 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инда Н. 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Формування здор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бережувальної компетентності молодших школярів на уроках «Основи здор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ійчук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шпіт-Хмура 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навчання молодших школярів з порушеннями зору та сл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веєва Н. 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илюк Г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звиток художньо-образного мовлення учнів 3-4 класів у процесі роботи з текстами різ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лизнюк Т. 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пук Л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урочна виховна робота як чинник національно-патріотичного виховання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син Г. 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зебчук М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виток творчої літературної діяльності учнів 3-4 класів засобами інтегрованого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лизнюк Т. 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зюрбіль Л. 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птація першокласників до навчально-пізнавальної діяльності на уроках математики та природознавства засобами ігрових технолог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вгий О. Я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6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няк О. 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дозвіллєвої діяльності учнів гірської початкової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ервінська І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рош Л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iмейне читання та його роль у формуванні читацької самостiйностi молодших школярi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ркачова О. С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нір О.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і методи як засіб формування творчої особистості третьокласників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юняк О. П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Р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едагогічні умови використання ігрових технологій у процесі вивчення освітньої галузі «Мова і література» в початковій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ійчук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лин Є. 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вчителів початкової школи з додатковою спеціаліза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валь П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ачук О. 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освітнього процесу з неуспішними у навчанні учнями початкової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іліченко О. І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піта І. 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інтелектуально-творчих умінь учнів початкової школи на уроках української мови в 3 клас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ліяр М. П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Левків М. 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агачення мовлення молодших школярів прислівниками на уроках української мови в 4 кла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аконечна Л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шт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юсько) О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школи і сім’ї у здоров’язбережувальному вихованні третьокл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ивка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ій С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ультури мовлення учнів 2-го класу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менюк І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7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й Наталія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мовленнєвої культури молодших школярів за умов діалектного середовища Закарп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ілавич Г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тирліу Х. 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образного мовлення молодших школярів засобами фразеології на уроках читання у 4 кла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конечна Л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на Н. І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я формування культури педагогічного спілкування майбутніх учителів початкової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ліяр М. П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рковецька О. 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тичне виховання третьокласників на уроках образотворчого мисте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й І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ищак М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ування професійно-етичної культури майбутніх учителів початкової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овбенко С. Ю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йців Ю. 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лексичної компетенції учнів 4 класу засобами дидактичних і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менюк І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Л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у молодших школярів інтересу до навчальної літератури в позакласній робо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лагун Н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канюк О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а народна творчість  гуцульщини як чинник національно-патріотичного виховання учнів 3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ілавич Г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ігальчич Р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національно-патріотичних якостей молодших школярів на уроках літературного читання засобами «народознавчого матеріа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ркачова О. С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нар М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а підготовка дитини до навчання у шк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веєва Н. 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8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ляк І. 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півпраці сім’ї та школи у формуванні моральних якостей учнів початкових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чук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шецька М. С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ук Христина Богд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національно-мовної особистості третьокласників засобами літературного краєзна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Білавич Г.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ик Ірина Степ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моральне виховання учнів 2 класу засобами народознавства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Матвеєва Н.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ейчук Х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інгові технології як чинник формування здорового способу життя учнів четвертого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а Л.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наровська М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а Роман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образного мовлення учнів 3 класу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Благун Н.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к Тетяна Володими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асна література рідного краю як чинник виховання духовності учнів 4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Білавич Г.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йчук В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іншомовної комунікативності на уроках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Т.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иріг В. 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гровані уроки як засіб активізації навчально-пізнавної діяльності учнів першого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вгий О. Я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пенчук Г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упність у формуванні екологічної культури дітей дошкільного і молодшого 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іченко О. І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пович С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ійна підготовка майбутніх вчителів початкової школи до соціально-педагогічної діяльності: теорія і метод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сочан Л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99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ташник І. 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іонально-патріотичне виховання учнів 4 класу в процесі позауроч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вбенко С. Ю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0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цишин Я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леннєвий розвиток молодших школярів засобами інтегрованого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робець О. Д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0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уляк Н. 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ні засади використання технічних засобів у процесі навчання четвертокл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качук О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0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іпа І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снов екологічної культури учнів 3 класу гірської початкової школи на уроках природозна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юняк О. П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0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ль М. 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організації духовно-морального виховання учнів 4 класу (на прикладі Католицької школи святого Василія Вели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чук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шецька М. С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М 1204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егеда І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интаксичної компетенції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в 4-го классу на засадах діяльнісного під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менюк І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 1205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іковська Н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основи активізації пізнавальної самостійності учнів молодшого шкіль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бельська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0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метанюк О. 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роблемного навчання другокласників у початковій школі гірського регі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іліченко О. І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0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нак С. 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умови створення здоров’язбережувального середовища Нової української початкової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удник О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08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жник Я. 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традицій родинного виховання у позакласній роботі з учнями 3-4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веєва Н. 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09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рещенко Х. 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і технологій як засіб активізації навчально-пізнавальної діяльності учнів 3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ійчук Л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10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Ю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риторичних умінь молодших школярів на уроках літературного читання в 4 кла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ілавич Г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1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чук Д. 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нестандартних форм роботи на уроках природозна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сочан Л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12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ій З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ої активності учнів 4 класу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овбенко С. Ю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1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рчук Х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засади естетичного виховання учнів 3 класу на уроках природозна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чук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шецька М. С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М 1214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ович Л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ратурне краєзнавство Косівщини як чинник розвитку читацької культури учнів 2 кл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ілавич Г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15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ишин І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інтерпретаційних вмінь молодших школярів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оробець О. Д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1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орович В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орфографічної компетенції учнів першого класу на уроках української мов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конечна Л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1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ак І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загальнокультурної компетенції учнів 3 класу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юняк О. П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18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чук Х. О.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майбутнього вчителя початкових класів до використання елементів народних ремесел на уроках трудового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імчук Л. І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М 1219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омин У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національно-мовної особистості учнів 4 класу г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лагун Н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М 1220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уприк І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багачення мовлення молодших школярів у процесі роботи з фольклорними творами на уроках літературного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качук О. В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1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екеряк І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усного мовлення учнів першого класу гірської школи на уроках україн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конечна Л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2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еряк Л. 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механізми шкільної неуспішності учнів початкових класів та шляхи їх попере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ервінська І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3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мигельська С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педагогічні умови формування ґендерної культури молодших школя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удник О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4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інська Х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граматичного поняття «іменник» в учнів 3-го класу засобами дидактичних і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менюк І. 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5/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ушко У. 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овлення молодших школярів у навчальному діалоз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ркачова О. С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6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ип Т. 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групової роботи учнів 2 класу над текстом на уроках ч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ксименко Н. Б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7/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новська О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ійні методи читання як засіб формування читацької компетент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ркачова О. С.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textAlignment w:val="auto"/>
      <w:outlineLvl w:val="2"/>
    </w:pPr>
    <w:rPr>
      <w:rFonts w:ascii="Times New Roman" w:hAnsi="Times New Roman" w:eastAsia="Calibri" w:cs="Times New Roman"/>
      <w:kern w:val="0"/>
      <w:sz w:val="28"/>
      <w:szCs w:val="20"/>
      <w:u w:val="single"/>
      <w:lang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Liberation Sans;Arial Unicode MS" w:hAnsi="Liberation Sans;Arial Unicode MS" w:cs="Liberation Sans;Arial Unicode MS"/>
      <w:kern w:val="2"/>
      <w:sz w:val="28"/>
      <w:szCs w:val="28"/>
      <w:lang w:val="uk-UA" w:eastAsia="zh-CN" w:bidi="hi-IN"/>
    </w:rPr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sz w:val="28"/>
      <w:u w:val="single"/>
      <w:lang w:val="uk-U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Вміст таблиці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Arial Unicode MS" w:cs="Mangal;Courier New"/>
      <w:color w:val="auto"/>
      <w:kern w:val="2"/>
      <w:sz w:val="24"/>
      <w:szCs w:val="21"/>
      <w:lang w:val="uk-UA" w:eastAsia="zh-CN" w:bidi="hi-IN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Администратор</dc:creator>
  <dc:description/>
  <cp:keywords/>
  <dc:language>en-US</dc:language>
  <cp:lastModifiedBy>SamLab.ws</cp:lastModifiedBy>
  <cp:lastPrinted>2014-09-15T12:02:00Z</cp:lastPrinted>
  <dcterms:modified xsi:type="dcterms:W3CDTF">2019-03-21T14:08:00Z</dcterms:modified>
  <cp:revision>37</cp:revision>
  <dc:subject/>
  <dc:title/>
</cp:coreProperties>
</file>