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</w:rPr>
        <w:t>КАФЕДРА ОБЛІКУ І АУДИТУ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агістерські робо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253"/>
        <w:gridCol w:w="2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ізвище, ім’я, по батькові сту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випускної робо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ковий керів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1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чко 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/>
              <w:t>Облік, аналіз і аудит діяльності  малого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/>
              <w:t>доц. Василюк М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2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іляшевич Уляна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лік, контроль і аналіз фінансових результатів в системі управління підприємств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ц. Шкромида Н.</w:t>
            </w:r>
            <w:r>
              <w:rPr>
                <w:lang w:val="en-US"/>
              </w:rPr>
              <w:t xml:space="preserve"> </w:t>
            </w:r>
            <w:r>
              <w:rPr/>
              <w:t>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3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йчук Назарій Ро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і контроль виробничих запасів у сільськогосподарських підприємств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Жук О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4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т Іван Ро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та аналіз дебіторської заборгованості: методичні підходи та організаці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аксимів Ю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2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Буракова Юлі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галтерський і фінансовий облік в системі управління підприємств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Сас Л.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2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еклич Русла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</w:t>
            </w:r>
            <w:bookmarkStart w:id="0" w:name="_GoBack"/>
            <w:bookmarkEnd w:id="0"/>
            <w:r>
              <w:rPr/>
              <w:t>ізація ведення бухгалтерського обліку, аналізу та контролю в медичній устано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Смушак М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7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Вовк Христ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ні та практичні аспекти складання фінансової звітності підприємства для оцінки його фінансового стан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Шкромида Н.</w:t>
            </w:r>
            <w:r>
              <w:rPr>
                <w:lang w:val="en-US"/>
              </w:rPr>
              <w:t xml:space="preserve"> </w:t>
            </w:r>
            <w:r>
              <w:rPr/>
              <w:t>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8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олочій Тетян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бліково-аналітичне забезпечення управління виробничими запасами та контроль за їх ефективним використанн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Максимів Ю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29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овжанська Іри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галтерський баланс: історія розвитку та напрями удосконале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Галущак І.</w:t>
            </w:r>
            <w:r>
              <w:rPr>
                <w:lang w:val="en-US"/>
              </w:rPr>
              <w:t xml:space="preserve"> </w:t>
            </w:r>
            <w:r>
              <w:rPr/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0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ізняк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та аналіз доходів, витрат та фінансових результатів діяльності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Сас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1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Іванюк Тетя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і аналіз фінансових результатів та шляхи підвищення ділової активності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Шкромида В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3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Іваськів Лілі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, аналіз і контроль витрат виробництва і реалізації готової продукції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Василюк М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3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Ільків Гал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, аналіз і контроль фінансування і видатків бюджетних уста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Матковський П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4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Кіндрачу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ія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ливості обліку і аудиту використання трудових ресурсів та фонду оплати праці на підприємст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ельник Н.</w:t>
            </w:r>
            <w:r>
              <w:rPr>
                <w:lang w:val="en-US"/>
              </w:rPr>
              <w:t xml:space="preserve"> </w:t>
            </w:r>
            <w:r>
              <w:rPr/>
              <w:t>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5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Козак Ан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та аудит витрат операційної діяльності будівельних підприєм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Шеленко Д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6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Козубаш Христ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ізаційна модель обліку та аналізу оплати праці і розрахунків з органами соціального страхув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Шкромида Н.</w:t>
            </w:r>
            <w:r>
              <w:rPr>
                <w:lang w:val="en-US"/>
              </w:rPr>
              <w:t xml:space="preserve"> </w:t>
            </w:r>
            <w:r>
              <w:rPr/>
              <w:t>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7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Коршовсь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обліку витрат і контролю собівартості продукції (робіт, послуг) в контексті стратегічного управлі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Михайлишин Л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38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Костів Іва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Яро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, аудит та аналіз дебіторської і кредиторської заборгованостей виробничих підприєм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оц. Шкромида Н.</w:t>
            </w:r>
            <w:r>
              <w:rPr>
                <w:lang w:val="ru-RU"/>
              </w:rPr>
              <w:t xml:space="preserve"> </w:t>
            </w:r>
            <w:r>
              <w:rPr/>
              <w:t>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ru-RU"/>
              </w:rPr>
              <w:t>339</w:t>
            </w:r>
            <w:r>
              <w:rPr/>
              <w:t>/1</w:t>
            </w: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Литвинська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Кате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та аудит розрахунків з оплати праці в контексті законодавчих змі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аксимів Ю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0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Мандзюк Ан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Євген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та аналіз власного капіталу підприємства: методичні підходи та організаці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Гнатюк Т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1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артинюк Наталія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і аналіз фінансових результатів в управлінні виробничим підприємств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Мельник Н.</w:t>
            </w:r>
            <w:r>
              <w:rPr>
                <w:lang w:val="en-US"/>
              </w:rPr>
              <w:t xml:space="preserve"> </w:t>
            </w:r>
            <w:r>
              <w:rPr/>
              <w:t>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2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ацюк Я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/>
              <w:t>Організація і методика обліку розрахунків з оплати праці та аналіз фонду оплати праці бюджетної установ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Матковський П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3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Мудриць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Людмил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ливості обліку та аналізу прибутку на сільськогосподарських підприємств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Смушак М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4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Острижнюк Мар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вання обліково-аналітичної інформації в управлінні ефективністю використання фонду оплати праці на підприємст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Галущак І.</w:t>
            </w:r>
            <w:r>
              <w:rPr>
                <w:lang w:val="en-US"/>
              </w:rPr>
              <w:t xml:space="preserve"> </w:t>
            </w:r>
            <w:r>
              <w:rPr/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5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анько Віталі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оподаткування, обліку і звітності  на підприємствах малого бізнес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ельник Н.</w:t>
            </w:r>
            <w:r>
              <w:rPr>
                <w:lang w:val="en-US"/>
              </w:rPr>
              <w:t xml:space="preserve"> </w:t>
            </w:r>
            <w:r>
              <w:rPr/>
              <w:t>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6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анькович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Володими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ізація та методика обліку і аудиту поточних зобов‘язань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Галущак І.</w:t>
            </w:r>
            <w:r>
              <w:rPr>
                <w:lang w:val="en-US"/>
              </w:rPr>
              <w:t xml:space="preserve"> </w:t>
            </w:r>
            <w:r>
              <w:rPr/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7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олева Наталі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 і аналіз в управлінні капіталом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доц. Матковський П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Є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8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иймак Ві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иро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ка складання і аналізу бухгалтерського балансу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Гнатюк Т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49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Прокопів Лес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інансування розвитку фізичної культур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оц. Сас Л.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0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ибак Ром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лік і аналіз забезпечення підприємства виробничими запас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ц. Шеленко Д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1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ішко Степ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вання облікової інформації про собівартість послуг та фінансовий стан в системі управлінського облік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Василюк М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2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оманів Уля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, аналіз та аудит доходів та видатків бюджетних уста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Гнатюк Т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3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убель Марі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Йосип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ізація ведення бухгалтерського обліку, аналізу та контролю на підприємст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Гнатюк Т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4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ереда Рома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ізація обліку і аудиту запасів та аналіз матеріального забезпечення діяльності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Сас Л.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ru-RU"/>
              </w:rPr>
              <w:t>355</w:t>
            </w:r>
            <w:r>
              <w:rPr/>
              <w:t>/1</w:t>
            </w: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кригунець Ул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сконалення обліку, аудиту та аналізу фінансовий результатів діяльності підприєм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contextualSpacing/>
              <w:rPr/>
            </w:pPr>
            <w:r>
              <w:rPr>
                <w:lang w:val="ru-RU"/>
              </w:rPr>
              <w:t>доц. Михайлишин Л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6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трільбіцька Надія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изація бухгалтерського обліку в бюджетних установах: національні та міжнародні аспек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Шеленко Д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7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 xml:space="preserve">Хивчук Вас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ік,аналіз та аудит використання основних засобів в сільськогосподарських підприємств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Жук О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 </w:t>
            </w:r>
            <w:r>
              <w:rPr>
                <w:lang w:val="en-US"/>
              </w:rPr>
              <w:t>358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ук Андрі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ізація та методика обліку і аудиту витрат малих підприєм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оц. Жук О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Xfm937247338">
    <w:name w:val="xfm_937247338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1:00Z</dcterms:created>
  <dc:creator>Gala</dc:creator>
  <dc:description/>
  <cp:keywords/>
  <dc:language>en-US</dc:language>
  <cp:lastModifiedBy>SamLab.ws</cp:lastModifiedBy>
  <cp:lastPrinted>2014-09-11T14:20:00Z</cp:lastPrinted>
  <dcterms:modified xsi:type="dcterms:W3CDTF">2019-02-21T09:32:00Z</dcterms:modified>
  <cp:revision>56</cp:revision>
  <dc:subject/>
  <dc:title>АКТ ПЕРЕДАЧІ ДИПЛОМНИХ РОБІТ</dc:title>
</cp:coreProperties>
</file>