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ru-RU"/>
        </w:rPr>
        <w:t>МЕТОДИКИ МУЗИЧНОГО ВИХОВАННЯ ТА ДИРИГУВАНН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агістерські роботи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245"/>
        <w:gridCol w:w="1984"/>
      </w:tblGrid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атькові сту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ипуск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7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инська Юлія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о-педагогічні принципи Фридерика Шопена та Василя Барвінського: компаративний ра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ядла І. С.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7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Ж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л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окально-хорової культури  учнів-підлі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дратюк  Б. Д.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7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щ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ч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но-інструментальне виконавство України: на прикладі різновекторної діяльності композитора, педагога та виконавця Василя Стефаню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анюк Л. І.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7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п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инципи розвитку виконавського апарату баян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язєв В. Ф.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7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піжак Надія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ий компонент   музичного виховання в дошкільному навчальному закла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дратюк Б. Д.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8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зарубіжних течій та тенденцій на українське хорове викона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ик М. М.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8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ейчук Михайло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но-ансамблевий напрям у баянно-акордеонному мистецтв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язєв В. Ф.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 68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фліта Окс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ізація хорового жанру: на прикладі виконавства хорової капели «Ор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анюк Л. І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6:00Z</dcterms:created>
  <dc:creator>Admin</dc:creator>
  <dc:description/>
  <cp:keywords/>
  <dc:language>en-US</dc:language>
  <cp:lastModifiedBy>SamLab.ws</cp:lastModifiedBy>
  <cp:lastPrinted>2014-11-13T15:12:00Z</cp:lastPrinted>
  <dcterms:modified xsi:type="dcterms:W3CDTF">2019-03-06T10:17:00Z</dcterms:modified>
  <cp:revision>25</cp:revision>
  <dc:subject/>
  <dc:title>Міністерство освіти і науки України </dc:title>
</cp:coreProperties>
</file>