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ФЕДРА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ІСОЗНАВСТ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гістерські робо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2410"/>
        <w:gridCol w:w="4536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Прізвище, ім’я,</w:t>
            </w:r>
          </w:p>
          <w:p>
            <w:pPr>
              <w:pStyle w:val="Style19"/>
              <w:ind w:left="13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 батькові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студ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випуск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ковий керівник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42</w:t>
            </w:r>
            <w:r>
              <w:rPr>
                <w:rFonts w:cs="Times New Roman" w:ascii="Times New Roman" w:hAnsi="Times New Roman"/>
                <w:szCs w:val="24"/>
              </w:rPr>
              <w:t>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авець Світлана Михайлівн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</w:rPr>
              <w:t>Селекційна структура та фітосанітарний стан лісових насаджень в ДП «Солотвинське ЛГ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Яцик Р. М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43</w:t>
            </w:r>
            <w:r>
              <w:rPr>
                <w:rFonts w:cs="Times New Roman" w:ascii="Times New Roman" w:hAnsi="Times New Roman"/>
                <w:szCs w:val="24"/>
              </w:rPr>
              <w:t>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Роксолана Олександрівн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Стан селекційно-насінницьких робіт в ДП «Коломийське ЛГ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Яцик Р. М.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4</w:t>
            </w:r>
            <w:r>
              <w:rPr>
                <w:rFonts w:cs="Times New Roman" w:ascii="Times New Roman" w:hAnsi="Times New Roman"/>
                <w:szCs w:val="24"/>
              </w:rPr>
              <w:t>4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к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 Михайлович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ове різноманіття, біолого-екологічний аналіз, лісівнича характеристика,  охорона та використання дендрофлори ДП «Надвірнянське ЛГ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</w:t>
            </w:r>
          </w:p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евич М. Є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4</w:t>
            </w:r>
            <w:r>
              <w:rPr>
                <w:rFonts w:cs="Times New Roman" w:ascii="Times New Roman" w:hAnsi="Times New Roman"/>
                <w:szCs w:val="24"/>
              </w:rPr>
              <w:t>5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вич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 Федорович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 та охорона рідкісиих і реліктових лісових видів на території Івано-Франківської області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Яцик Р. М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4</w:t>
            </w:r>
            <w:r>
              <w:rPr>
                <w:rFonts w:cs="Times New Roman" w:ascii="Times New Roman" w:hAnsi="Times New Roman"/>
                <w:szCs w:val="24"/>
              </w:rPr>
              <w:t>6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пкал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Андріївн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створення й вирощування лісових культур модрини європейської в Горгана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ик Р.М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4</w:t>
            </w:r>
            <w:r>
              <w:rPr>
                <w:rFonts w:cs="Times New Roman" w:ascii="Times New Roman" w:hAnsi="Times New Roman"/>
                <w:szCs w:val="24"/>
              </w:rPr>
              <w:t>7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х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р</w:t>
            </w:r>
            <w:r>
              <w:rPr>
                <w:rFonts w:cs="Times New Roman" w:ascii="Times New Roman" w:hAnsi="Times New Roman"/>
                <w:lang w:val="en-US"/>
              </w:rPr>
              <w:t>`</w:t>
            </w:r>
            <w:r>
              <w:rPr>
                <w:rFonts w:cs="Times New Roman" w:ascii="Times New Roman" w:hAnsi="Times New Roman"/>
              </w:rPr>
              <w:t>яна Анатоліївн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ізація структури і продуктивності деревостанів рубками догляду в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Шепарівському</w:t>
            </w:r>
            <w:r>
              <w:rPr>
                <w:rFonts w:cs="Times New Roman" w:ascii="Times New Roman" w:hAnsi="Times New Roman"/>
                <w:color w:val="000000"/>
              </w:rPr>
              <w:t xml:space="preserve"> лісництві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</w:t>
            </w:r>
          </w:p>
          <w:p>
            <w:pPr>
              <w:pStyle w:val="Style21"/>
              <w:spacing w:before="0" w:after="0"/>
              <w:contextualSpacing/>
              <w:rPr>
                <w:bCs/>
              </w:rPr>
            </w:pPr>
            <w:r>
              <w:rPr/>
              <w:t>Вітер Р. М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4</w:t>
            </w:r>
            <w:r>
              <w:rPr>
                <w:rFonts w:cs="Times New Roman" w:ascii="Times New Roman" w:hAnsi="Times New Roman"/>
                <w:szCs w:val="24"/>
              </w:rPr>
              <w:t>8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ханюк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ович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е різноманіття, біолого-екологічний аналіз,  лісівнича характеристика, охорона та використання  дендрофлори ДП «Калуське ЛГ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айдукевич М. Є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4</w:t>
            </w:r>
            <w:r>
              <w:rPr>
                <w:rFonts w:cs="Times New Roman" w:ascii="Times New Roman" w:hAnsi="Times New Roman"/>
                <w:szCs w:val="24"/>
              </w:rPr>
              <w:t>9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`янчук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</w:rPr>
              <w:t>Організація рубок головного користування в лісах ДП «Делятинське лісове господарство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рик Ю.С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Cs w:val="24"/>
              </w:rPr>
              <w:t>50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дзей Владислав Андрійович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</w:rPr>
              <w:t>Видове різноманіття, біолого-екологічний аналіз, лісівнича характеристика, охорона та використання  дендрофлори міського парку культури і відпочинку імені Т.Шевченка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айдукевич М. Є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Cs w:val="24"/>
              </w:rPr>
              <w:t>51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 Василь Мирославович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Оцінка досвіду штучного лісовідновлення в Поляницькому лісництві ДП «Болехівське ЛГ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ц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дович Р. І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Cs w:val="24"/>
              </w:rPr>
              <w:t>52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обчук Василь Миколайович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плюсової селекції і плантаційного насінництва модрини європейської в Горгана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Яцик Р. М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Cs w:val="24"/>
              </w:rPr>
              <w:t>53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ванейко (Гутак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ізація структури і продуктивності деревостанів рубками догляду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 Гриньківському </w:t>
            </w:r>
            <w:r>
              <w:rPr>
                <w:rFonts w:cs="Times New Roman" w:ascii="Times New Roman" w:hAnsi="Times New Roman"/>
                <w:color w:val="000000"/>
              </w:rPr>
              <w:t>лісництві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ітер Р. М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Cs w:val="24"/>
              </w:rPr>
              <w:t>54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етюк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 Дмитрович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ізація структури і продуктивності деревостанів рубками догляду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 Річанському </w:t>
            </w:r>
            <w:r>
              <w:rPr>
                <w:rFonts w:cs="Times New Roman" w:ascii="Times New Roman" w:hAnsi="Times New Roman"/>
                <w:color w:val="000000"/>
              </w:rPr>
              <w:t>лісництві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лійник В. С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Cs w:val="24"/>
              </w:rPr>
              <w:t>55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арич Андрі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ович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Оцінка досвіду штучного лісовідновлення в Дорівському лісництві ДП «Делятинське ЛГ»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ц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дович Р. І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Cs w:val="24"/>
              </w:rPr>
              <w:t>56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арич Роман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ович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Оцінка досвіду штучного лісовідновлення 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Вороненківському ПОНДВ КНП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ц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дович Р. І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Cs w:val="24"/>
              </w:rPr>
              <w:t>57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аз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</w:rPr>
              <w:t>Організація рубок догляду в умовах  грабової діброви ДП «Івано-Франківське лісове господарство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</w:t>
            </w:r>
          </w:p>
          <w:p>
            <w:pPr>
              <w:pStyle w:val="Style21"/>
              <w:spacing w:before="0" w:after="0"/>
              <w:contextualSpacing/>
              <w:rPr>
                <w:bCs/>
              </w:rPr>
            </w:pPr>
            <w:r>
              <w:rPr/>
              <w:t>Шпарик Ю. С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Cs w:val="24"/>
              </w:rPr>
              <w:t>58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ький Олександр Васильович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идове різноманіття, біолого-екологічний аналіз,  лісівнича характеристика, охорона та використання </w:t>
            </w:r>
            <w:r>
              <w:rPr>
                <w:rFonts w:cs="Times New Roman" w:ascii="Times New Roman" w:hAnsi="Times New Roman"/>
              </w:rPr>
              <w:t xml:space="preserve">дендрофлори Передкарпаття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айдукевич М. Є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Cs w:val="24"/>
              </w:rPr>
              <w:t>59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ашкін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Сергійович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ізація структури і продуктивності деревостанів рубками догляду у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ойнилівському </w:t>
            </w:r>
            <w:r>
              <w:rPr>
                <w:rFonts w:cs="Times New Roman" w:ascii="Times New Roman" w:hAnsi="Times New Roman"/>
                <w:color w:val="000000"/>
              </w:rPr>
              <w:t>лісництві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ітер Р. М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Cs w:val="24"/>
              </w:rPr>
              <w:t>60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чук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ян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идове різноманіття, біолого-екологічний аналіз, лісівнича характеристика,  охорона та використання  дендрофлори КНПП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айдукевич М. Є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Cs w:val="24"/>
              </w:rPr>
              <w:t>61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ьник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гор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</w:rPr>
              <w:t>Організація рубок догляду в лісах ДП «Солотвинське лісове господарство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Шпарик Ю. С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Cs w:val="24"/>
              </w:rPr>
              <w:t>62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делюк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 Михайлович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а, продуктивність і таксаційна характеристика деревостанів у  Правицькому лісництві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ітер Р. М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Cs w:val="24"/>
              </w:rPr>
              <w:t>63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Олег Мирославович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Організація головного користування в ДП «Кутське ЛГ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Шпарик Ю. С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Cs w:val="24"/>
              </w:rPr>
              <w:t>64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риник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 Васильович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Оцінка досвіду штучного лісовідновлення в Тисменецькому лісництві ДП «Івано-Франківське ЛГ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ц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дович Р. І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Cs w:val="24"/>
              </w:rPr>
              <w:t>65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уляк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-Марі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</w:rPr>
              <w:t>Організація полювання на лисицю (</w:t>
            </w:r>
            <w:r>
              <w:rPr>
                <w:rFonts w:cs="Times New Roman" w:ascii="Times New Roman" w:hAnsi="Times New Roman"/>
                <w:i/>
              </w:rPr>
              <w:t>Vulpes vulpes</w:t>
            </w:r>
            <w:r>
              <w:rPr>
                <w:rFonts w:cs="Times New Roman" w:ascii="Times New Roman" w:hAnsi="Times New Roman"/>
              </w:rPr>
              <w:t xml:space="preserve"> L.) в умовах ДП «Івано-Франківське лісове господарство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Шпарик Ю. С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Cs w:val="24"/>
              </w:rPr>
              <w:t>66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фані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ізація структури і продуктивності деревостанів рубками догляду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 Братівському </w:t>
            </w:r>
            <w:r>
              <w:rPr>
                <w:rFonts w:cs="Times New Roman" w:ascii="Times New Roman" w:hAnsi="Times New Roman"/>
                <w:color w:val="000000"/>
              </w:rPr>
              <w:t>лісництві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ітер Р. М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Cs w:val="24"/>
              </w:rPr>
              <w:t>67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як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арій Володимирович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Оцінка досвіду штучного лісовідновлення в «Богородчанському спецагролісгоспі.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ц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дович Р. І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Cs w:val="24"/>
              </w:rPr>
              <w:t>68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фальк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і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рганізація оздоровчих заходів в лісах </w:t>
            </w:r>
            <w:r>
              <w:rPr>
                <w:rFonts w:cs="Times New Roman" w:ascii="Times New Roman" w:hAnsi="Times New Roman"/>
                <w:bCs/>
                <w:spacing w:val="-6"/>
              </w:rPr>
              <w:t>ДОВК "Синьогора"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Шпарик Ю. С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Cs w:val="24"/>
              </w:rPr>
              <w:t>69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їнськи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 Олександрович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створення постійної лісонасінної бази ялиці білої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Яцик Р. М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Cs w:val="24"/>
              </w:rPr>
              <w:t>70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Володимир Миколайович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Оцінка досвіду штучного лісовідновлення в Гутянському лісництві ДП «Солотвинське ЛГ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ц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дович Р. І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Cs w:val="24"/>
              </w:rPr>
              <w:t>71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блінчук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 Михайлович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Оцінка досвіду штучного лісовідновлення в Богородчанському лісництві ДП «Солотвинське ЛГ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ц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дович Р. І.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Arial Unicode MS" w:cs="Lohit Hindi;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Liberation Sans;Arial" w:hAnsi="Liberation Sans;Arial" w:cs="Liberation Sans;Arial"/>
      <w:kern w:val="2"/>
      <w:sz w:val="28"/>
      <w:szCs w:val="28"/>
      <w:lang w:val="uk-UA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Arial Unicode MS" w:cs="Lohit Hindi;Arial Unicode MS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Абзац списка"/>
    <w:basedOn w:val="Standard"/>
    <w:qFormat/>
    <w:pPr>
      <w:ind w:left="720" w:right="0" w:hanging="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Arial Unicode MS" w:cs="Mangal;Courier New"/>
      <w:color w:val="auto"/>
      <w:kern w:val="2"/>
      <w:sz w:val="24"/>
      <w:szCs w:val="21"/>
      <w:lang w:val="uk-UA" w:eastAsia="zh-CN" w:bidi="hi-IN"/>
    </w:rPr>
  </w:style>
  <w:style w:type="paragraph" w:styleId="Style41">
    <w:name w:val="Style4"/>
    <w:basedOn w:val="Normal"/>
    <w:qFormat/>
    <w:pPr>
      <w:suppressAutoHyphens w:val="false"/>
      <w:autoSpaceDE w:val="false"/>
      <w:textAlignment w:val="auto"/>
    </w:pPr>
    <w:rPr>
      <w:rFonts w:ascii="Calibri" w:hAnsi="Calibri" w:eastAsia="Calibri" w:cs="Calibri"/>
      <w:kern w:val="0"/>
      <w:lang w:val="ru-RU" w:bidi="ar-SA"/>
    </w:rPr>
  </w:style>
  <w:style w:type="paragraph" w:styleId="Style20">
    <w:name w:val="Текст выноски"/>
    <w:basedOn w:val="Normal"/>
    <w:qFormat/>
    <w:pPr>
      <w:widowControl/>
      <w:suppressAutoHyphens w:val="false"/>
      <w:textAlignment w:val="auto"/>
    </w:pPr>
    <w:rPr>
      <w:rFonts w:ascii="Tahoma" w:hAnsi="Tahoma" w:eastAsia="Calibri" w:cs="Tahoma"/>
      <w:kern w:val="0"/>
      <w:sz w:val="16"/>
      <w:szCs w:val="16"/>
      <w:lang w:val="ru-RU" w:bidi="ar-SA"/>
    </w:rPr>
  </w:style>
  <w:style w:type="paragraph" w:styleId="Style21">
    <w:name w:val="Вміст таблиці"/>
    <w:basedOn w:val="Normal"/>
    <w:qFormat/>
    <w:pPr>
      <w:suppressLineNumbers/>
      <w:textAlignment w:val="auto"/>
    </w:pPr>
    <w:rPr>
      <w:rFonts w:ascii="Times New Roman" w:hAnsi="Times New Roman" w:cs="Times New Roman"/>
      <w:kern w:val="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2:00Z</dcterms:created>
  <dc:creator>Администратор</dc:creator>
  <dc:description/>
  <cp:keywords/>
  <dc:language>en-US</dc:language>
  <cp:lastModifiedBy>SamLab.ws</cp:lastModifiedBy>
  <cp:lastPrinted>2014-09-15T11:17:00Z</cp:lastPrinted>
  <dcterms:modified xsi:type="dcterms:W3CDTF">2019-03-25T14:34:00Z</dcterms:modified>
  <cp:revision>100</cp:revision>
  <dc:subject/>
  <dc:title/>
</cp:coreProperties>
</file>