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ТНОЛОГІЇ І АРХЕОЛОГ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ерські робо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677"/>
        <w:gridCol w:w="2268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 ім’я, по батькові студ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 випуск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4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щак І. 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диційна зимова обрядовість Закарпатської Гуцуль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енчук Б. П.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4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барук Т. І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волюція духовно-психологічної складової менталітету 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тів (ХХ-ХХІ 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-Гладка С. П.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4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вич О. 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динні коломийки у народній творчості гуцулів (кін. ХІХ – поч. ХХІ 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ць І. Ф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4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юк М.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диційна повсякденна та обрядова їжа населення Західного Поді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енчук Б. П.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4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ик Л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ряди соціально-вікових «переходів» в гуцулів (кін. ХІХ – поч. ХХІ 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ючок П. Л.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4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ванців Н. 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Традиційна родинна обрядовість населення Опілля (на прикладі Жидачівського району Львівської обла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оян-Гладка С. П.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ів А. І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нсформація господарської життєдіяльності гуцулів в другій половині ХХ – поч. ХХІ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ючок П. Л.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Мицканюк О. 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Лісосплавний промисе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на Гуцульщині (поч. ХІХ – другої половини ХХ 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оян-Гладка С. П.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шуляк В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диційна обробка металу на Гуцульщині (кін. ХІХ – поч. ХХ 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ць І. Ф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унько І. 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рковна архітектурна традиція Опілля (на прикладі Галицького району Івано-Франківської обла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-Гладка С. П.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йдачна К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імецька окупація в історичній пам’яті українців Бережан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ючок П. Л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Arial Unicode MS" w:cs="Lohit Hindi;Arial Unicode MS"/>
      <w:kern w:val="2"/>
      <w:sz w:val="24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9:00Z</dcterms:created>
  <dc:creator>irka</dc:creator>
  <dc:description/>
  <cp:keywords/>
  <dc:language>en-US</dc:language>
  <cp:lastModifiedBy>SamLab.ws</cp:lastModifiedBy>
  <cp:lastPrinted>2017-10-09T12:31:00Z</cp:lastPrinted>
  <dcterms:modified xsi:type="dcterms:W3CDTF">2019-04-03T07:51:00Z</dcterms:modified>
  <cp:revision>33</cp:revision>
  <dc:subject/>
  <dc:title/>
</cp:coreProperties>
</file>