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ФЕДРА ГЕОГРАФІЇ ТА ПРИРОДОЗНАВ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843"/>
        <w:gridCol w:w="5103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’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9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як Надія Васил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ійні явища і об’єкти в Українських Карпата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викл. Бєлова Н. В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та Іван Василь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ійно-туристичний потенціал еколого-геоморфологічних комплексів (на прикладі Надвірнянського району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 Сав’юк М. І.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єнь Іван Мечислав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Географія населення Коломийського району Івано-Франківської облас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п.н., доц. Гілецький Й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ов Володимир Андрій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чні особливості рівня життя сільського населення Тисмениц. району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Атаманюк Я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ндрій Богдан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ігійна ситуація у межах Івано-Франківської област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п.н., доц. Гілецький Й. Р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а Мар’яна Роман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екологічні дослідження міста Надвірна, впровадження результатів у просвітницько-виховній роботі у школах міст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Наконечний К. П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еж Владислав Руслан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географічна оцінка поширення онкологічної захворюваності в областях Західного регіону Україн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ент Наконечний К. П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а Катерина Юрії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иродно-заповідного фонду Івано-франківської облас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викл. Бєлова Н. В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Назар Петр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Порівняльний аналіз характеристик сучасних приладів для вимірювання атмосферного тис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г.н., доц. Фоменко Н. В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а Марія Юрії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артографування політико-географічних процесів і явищ у процесі викладання географі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г.н., доц. Сливка Р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0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ямко Ірина Михайл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ізноманіття Дністровського регіонального ландшафтного парку в межах Тлумацького район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г.н., доц. Атаманюк Я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тка Дмитро Романович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ічні об’єкти та їх використання у шкільному туризмі (на прикладі Городенківського району Івано-Франківської області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г.н., до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в’юк М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1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ук Ростислав Мирослав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иток міжнародного туризму в Україн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і.н., викладач Червінський А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2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шин Юліана Ярослав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 рекреаційно-туристичного потенціалу Надвірнянського району на ландшафтно-екологічній основ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г.н., проф. Гуцуляк В. М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явська Оксана Василів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вчення рослинного і тваринного світу в шкільних курсах географії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п.н., доц. Гілецький Й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інська Лілія Ігор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приятливі фізико-географічні процеси та явища на території Івано-Франківської област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г.н., до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в’юк М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5/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ій Ірина Григор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чні особливості розвитку професійної та технічної освіти в Україн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Атаманюк Я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шко Вікторія Ігор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Географічні особливості розвитку кліматичних курортів на прикладі Івано-Франківської облас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г.н., доц. Атаманюк Я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мелюк Іван Володимир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о-естетичні ресурси Українських Карпат та їх використання у шкільному туризмі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г.н., проф. Гуцуляк В. М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ко Ігор Михайл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ресурсний потенціал Івано-Франківської облас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Атаманюк Я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1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інь Марія- Божена Олег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і ресурси та водокористування в Івано-Франківській облас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п.н., доц. Гілецький Й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ович Анна Василів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-територіальні комплекси Калуського району та їх вивчення в курсах шкільної географії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г.н., проф. Гуцуляк В. М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 (Рига) Лілія Ігорів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ія релігійного туризму України: стан та перспективи розвитк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і.н., викладач Червінський А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 Микола Зіновійович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ентивний туризм як чинник соціально-економічного розвитку регіон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і.н., викладач Червінський А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олупова Ярослава Ярославів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лив децентралізації державного управління на просторову організацію освітнього комплексу Калуського району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Сливка Р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а Богдан Василь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 самодіяльного молодіжного туризм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Атаманюк Я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Віра Орест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Аналіз екстремальних природних явищ в Івано-Франківській області у зв’язку з глобальними змінами клімат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г.н., доц. Фоменко Н. В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 Василина Степан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К Рожнятівського району та питання їх практичного використа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г.н., проф. Гуцуляк В. М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жанський Петро Володимирович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ія ідей стійкого миру у процесі викладання географії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Сливка Р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юк Ілона Володимир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дустрія туризму в Івано-Франківській област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п.н., доц. Гілецький Й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2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геті Світлана Володимирів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 фізико-географічна характеристика Закарпатської област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г.н., до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в’юк М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0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  (Сусли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на Васил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ційні процеси в сільському господарстві Івано-Франківської області (1990-2017рр.) та їх висвітлення при вивченні географії рідного краю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г.н., проф. Заячук М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к Андрій Василь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Ландшафтно-екологічний аналіз м.  Калуш та околиці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Д.г.н., проф. Гуцуляк В. М.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юк Наталія Ярослав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Аналіз впливу аномальних метеоумов на аграрне виробництво у Івано-Франківській облас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г.н., доц. Фоменко Н. В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ко Оксана Ярославів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розвитку шкільного туризму (на прикладі Долинського району Івано-Франківської області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доц. Атаманюк Я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 Ярослав Василь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ічні передумови розвитку спортивного туризму в Івано-Франківській област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г.н., до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в’юк М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5/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ак Ярина Миколаївн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вивчення клімату в шкільних курсах географії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п.н., доц. Гілецький Й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нь (Чвалова)Уляна Степан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використання краєзнавчого матеріалу на уроках у початкових класа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і.н., викладач Червінський А. І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цак Вікторія  Васил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ічні особливості природокористування в Долинському районі Івано-Франківської області: результати господарського освоєння та їх висвітлення в шкільній програм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г.н., проф. Заячук М. Д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 Дмитро Ігоро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Транспортна інфраструктура Івано-Франківської област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К.п.н., доц. Гілецький Й. Р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3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ман Роксолана Володимир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яльна суспільно-географічна оцінка міст Івано-Франківськ та Чернівці (медико-екологічний аспект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,  доцент Наконечний К. П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4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ченко Святослав Романович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вітлення факторів формування здоров’я населення Івано-Франківської області в шкільній географії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.г.н., викл. Бєлова Н. В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34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 Наталія Тарасі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 географічна оцінка властивостей території Болехівського району Івано-Франківської області та особливості їх використання в навчальному процесі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.г.н., проф. Заячук М. Д.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4-09-15T11:17:00Z</cp:lastPrinted>
  <dcterms:modified xsi:type="dcterms:W3CDTF">2019-03-26T08:23:00Z</dcterms:modified>
  <cp:revision>55</cp:revision>
  <dc:subject/>
  <dc:title/>
</cp:coreProperties>
</file>